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995"/>
        <w:gridCol w:w="2003"/>
        <w:gridCol w:w="5602"/>
      </w:tblGrid>
      <w:tr>
        <w:trPr/>
        <w:tc>
          <w:tcPr>
            <w:tcW w:w="1995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602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ar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er)</w:t>
            </w:r>
          </w:p>
        </w:tc>
      </w:tr>
      <w:tr>
        <w:trPr/>
        <w:tc>
          <w:tcPr>
            <w:tcW w:w="199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0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602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or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or)</w:t>
            </w:r>
          </w:p>
        </w:tc>
      </w:tr>
      <w:tr>
        <w:trPr/>
        <w:tc>
          <w:tcPr>
            <w:tcW w:w="199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0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602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or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orn)</w:t>
            </w:r>
          </w:p>
        </w:tc>
      </w:tr>
      <w:tr>
        <w:trPr/>
        <w:tc>
          <w:tcPr>
            <w:tcW w:w="199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0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602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guantar, soportar, par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canno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a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bad manners anymor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puedo aguantar más sus malos modal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hil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or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pain without complaint while the doctor cured the injuries on his ar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soportó el dolor sin ninguna queja mientras el doctor curó las heridas de su braz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actor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or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a small village in Argentina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ctor nació (fue parido) en un pequeño pueblo en Argenti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0" w:name="beat"/>
      <w:bookmarkStart w:id="1" w:name="beat"/>
      <w:bookmarkEnd w:id="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a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í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a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í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a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íit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olpear, derrotar, bat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neighbo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at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 his wife every night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 should be arreste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Mi vecino golpea a su esposa todas las noches. El debería ser arresta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o you think you c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a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Jack at chess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Piensas que puedes vencer a Jack en el ajedrez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team has be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a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ur times alread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equipo ya ha sido derrotado cuatro vec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" w:name="become"/>
      <w:bookmarkStart w:id="3" w:name="become"/>
      <w:bookmarkEnd w:id="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co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ká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ca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kéi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co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ká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nvertirse en, llegar a ser, volverse, poners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son wants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com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doctor when he grows u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hijo quiere llegar a ser un doctor cuando él crezc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ill won the lottery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cam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rich over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ill ganó la lotería y se hizo rico de la noche a la maña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Obesity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com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problem in the United Stat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obesidad se ha vuelto un problema en los Estados Unid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" w:name="begin"/>
      <w:bookmarkStart w:id="5" w:name="begin"/>
      <w:bookmarkEnd w:id="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gi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guí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ga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gáa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egu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gá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mpez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alphabe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gin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ith the letter “a”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lfabeto comienza con la letra “a”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g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rain just as we were going ou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omenzó a llover justo cuando estábamos salien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y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egu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work when the bell ra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os habían comenzado a trabajar cuando sonó la campan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it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á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it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ít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morder, pic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Jack is nervous,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it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penci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Jack está nervioso, él muerde su lápiz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neighbor's dog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ally the other 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erro de mi vecino mordío a Sally el otro dí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uring the picnic, we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it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y mosquito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urante el picnic, fuimos picados por los mosquitos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lo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ló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l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lú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l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low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opl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freezing wind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low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rom the south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 viento glacial está soplando desde el su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i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l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candles of his birthday cak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illy sopló las velas de su torta de cumplea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terrible windstorm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l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the trees dow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quella terrible tempestad había derribado todos los árbol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" w:name="break"/>
      <w:bookmarkStart w:id="7" w:name="break"/>
      <w:bookmarkEnd w:id="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ea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é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o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óu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o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óuk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romp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Please handle this vase with care or else you'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ea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or favor maneja este florero con cuidado o lo romperá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kid fell off the tree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o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ar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cayó el árbol y se rompió el braz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can't use our microwave because it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ok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podemos usar nuestro horno de microondas porque está roto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i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i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r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r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tra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an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the newspaper from the bedroom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Puedes traerme el periódico del dormitorio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stronaut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ack a piece of the moo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astronautas trajeron un pedazo de la lu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y ate all the food we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r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the part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os comieron todo la comida que habíamos traído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er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er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er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xplotar, reven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hate balloons when the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Odio a los globos cuando se revienta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One of our car tyr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fter hitting a pothol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o de los neumáticos de nuestro coche estalló después de golpear un ba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son started to cry because his balloon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ur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hijo comenzó a gritar porque su globo se había reventado.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" w:name="buy"/>
      <w:bookmarkStart w:id="9" w:name="buy"/>
      <w:bookmarkEnd w:id="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u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á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b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b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mpr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have been saving some money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u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new ca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 estado ahorrando algo de dinero para comprar un coche nuev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old lady was feeling lonely so 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do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anciana se sentía sola, entonces se compró un perr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 told her grandson that she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b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lot of candy for hi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dijo a su nieto que le había comprado muchos caramelos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atch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ch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a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a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trapar, asir, tom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piders use their webs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atch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sect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arañas usan sus telarañas para atrapar insect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Jack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a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train at seven o'clock that morni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Jack tomó el tren a las siete esa maña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hieves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a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hen they were coming out of the sho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ladrones fueron atrapados cuando ellos salían de la tienda.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" w:name="choose"/>
      <w:bookmarkStart w:id="11" w:name="choose"/>
      <w:bookmarkEnd w:id="1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hoos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chúu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hos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chóu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hos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chóus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leg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jury will have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hoos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ne winner per countr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jurado tendrá que elegir a un ganador por paí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hos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most beautiful dress in the shop and bought 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eligió el vestido más hermoso en la tienda y lo compró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. Jones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hos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s executive director of the compan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r. Jones fue elegido como el director ejecutivo de la compañí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3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o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a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éi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om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ven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om usua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om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school by bu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om por lo general viene a la escuela en autobú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 is feeling sad because nobo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am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er party last 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se está sintiendo triste porque nadie vino a su fiesta a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ow many people ha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om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exhibition ye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Cuánta personas han venido a la exposición ya?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2" w:name="cost"/>
      <w:bookmarkStart w:id="13" w:name="cost"/>
      <w:bookmarkEnd w:id="1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4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o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o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o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s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Excuse me, how much does this book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isculpe, ¿Cuánto cuesta este libro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s fiancée's diamond ring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ortun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nillo de su prometida costó una fortu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t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o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ortune to continue with that wa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 costado una fortuna continuar con esa guerr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5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c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a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r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father oft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ut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mself while shavi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padre a menudo se corta cuando se está afeitan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i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finger with a knife when he was cooki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illy se cortó el dedo con un cuchillo cuando estaba cocinan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hairdress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Jane's hair very shor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eluquero le ha cortado el cabello a Jane muy corto.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4" w:name="deal"/>
      <w:bookmarkStart w:id="15" w:name="deal"/>
      <w:bookmarkEnd w:id="1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6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ea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íi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eal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el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eal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el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tratar con, repartir, d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s. Pierc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eal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ith all kinds of people in her job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Sra. Pierce trata con toda clase de las personas en su trabaj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Fred started the game b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eal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wo cards to each play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Fred comenzó el juego repartiendo dos naipes a cada jugado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ose detectiv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eal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ith very dangerous criminal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os detectives trataban con delincuentes muy peligros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6" w:name="dig"/>
      <w:bookmarkStart w:id="17" w:name="dig"/>
      <w:bookmarkEnd w:id="1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7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i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i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u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a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u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a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av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dog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u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the garden but couldn't find its bon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erro cavó por todo el jardín pero no pudo encontrar su hues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y'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igg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gold in this area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os están cavando para encontrar oro en este áre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ditch is being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u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ong the roa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a zanja está siendo cavada a lo largo del camino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8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o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on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a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hac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shoul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o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mething to help those peopl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eberíamos hacer algo para ayudar a esas person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docto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everything they could to save the pati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doctores hicieron todo lo que pudieron para salvar al pacien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at 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on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ith my books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Qué has hecho con mis libros?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9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ea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íi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eam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em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eam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em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oñ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eam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bout you last 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oñé contigo a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eam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hen the alarm clock went off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estaba soñando cuando el reloj despertador sonó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ark has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eam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f becoming a doct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ark siempre soñó con llegar a ser un doctor.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8" w:name="drink"/>
      <w:bookmarkStart w:id="19" w:name="drink"/>
      <w:bookmarkEnd w:id="1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0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i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i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a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aa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u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a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beb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You must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i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d driv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debes beber y conduci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rac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a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ar too much yester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cy bebió demasiado aye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ha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u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o much wine alread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 bebido demasiado vino y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0" w:name="drive"/>
      <w:bookmarkStart w:id="21" w:name="drive"/>
      <w:bookmarkEnd w:id="2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1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i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ái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o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óu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riv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drív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nducir, ir en coche, llevar en coch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o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supermarket but couldn't find a parking space ther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onduje hasta el supermercado, pero no pude encontrar un aparcamiento allí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ould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i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to the airpor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Podrías llevarme en coche al aeropuerto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ruck driv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driv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whole night and now he is exhauste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camionero ha conducido la noche entera y ahora está agotado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2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ea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í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at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é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ea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íit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m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aura is a vegetarian so she does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ea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a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ura es una vegetariana entonces ella no come la carn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was so hungry that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at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everything I found in the fridg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Yo estaba tan hambriento que comí todo que encontré en la never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'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ea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 much that we won't have dinn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mos comido tanto que no cenarem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2" w:name="fall"/>
      <w:bookmarkStart w:id="23" w:name="fall"/>
      <w:bookmarkEnd w:id="2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3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a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e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all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ól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aer, caers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ki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down and broke his le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se cayó y rompió la piern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ith the coming of autumn, leaves are start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a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on la llegada del otoño, las hojas están comenzando a caers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emperature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all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harpl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temperatura ha caído bruscamente.</w:t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4" w:name="feed"/>
      <w:bookmarkStart w:id="25" w:name="feed"/>
      <w:bookmarkEnd w:id="2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4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í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limentar/se, dar de com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have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cat ye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he alimentado al gato aú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baby is too you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mself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bebé es demasiado joven para alimentarse sol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farm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horses before going out to the fiel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gricultor alimentó a los caballos antes de salir al camp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6" w:name="feel"/>
      <w:bookmarkStart w:id="27" w:name="feel"/>
      <w:bookmarkEnd w:id="2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2005"/>
        <w:gridCol w:w="2015"/>
        <w:gridCol w:w="5580"/>
      </w:tblGrid>
      <w:tr>
        <w:trPr/>
        <w:tc>
          <w:tcPr>
            <w:tcW w:w="2005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5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e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íil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l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elt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el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elt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entir/se, palpar, toc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f you take some aspirin, you'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e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ett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i te tomas alguna aspirina, te sentirás mejo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us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l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sad when her cat die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usan se sintió muy triste cuando murió su gat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ee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is feather pillow! It's really sof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¡Palpe esta almohada de pluma! Es realmente suave.</w:t>
            </w:r>
          </w:p>
        </w:tc>
      </w:tr>
      <w:tr>
        <w:trPr/>
        <w:tc>
          <w:tcPr>
            <w:tcW w:w="2005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6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i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áit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t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t)</w:t>
            </w:r>
          </w:p>
        </w:tc>
      </w:tr>
      <w:tr>
        <w:trPr/>
        <w:tc>
          <w:tcPr>
            <w:tcW w:w="200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1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58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elear, combat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wo of my classmates are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ght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os de mis compañeros de clase siempre lucha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grandfath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World War II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abuelo luchó en la Segunda Guerra Mundia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teps should be taken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povert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medidas deberían ser tomadas para luchar contra la pobrez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28" w:name="find"/>
      <w:bookmarkStart w:id="29" w:name="find"/>
      <w:bookmarkEnd w:id="2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7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i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áu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u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áu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u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áu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contr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ca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 my wallet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ave you seen i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No puedo encontrar mi cartera. ¿La has visto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dead whale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u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n the shor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a ballena muerta fue encontrada en la oril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u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r glasses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Has encontrado tus gafas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30" w:name="fit"/>
      <w:bookmarkStart w:id="31" w:name="fit"/>
      <w:bookmarkEnd w:id="3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8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i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i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cajar, quedar bien, instal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avid tried the blue suit on, but it did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avid se probó el traje azul, pero esto no le quedó bie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is key does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loc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ta llave no encaja en la cerradur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ll the rooms in this company a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itt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ith sprinkle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odos los cuartos en esta compañía están instalados con aspersor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32" w:name="flee"/>
      <w:bookmarkStart w:id="33" w:name="flee"/>
      <w:bookmarkEnd w:id="3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9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e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í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huir, huir d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Jackso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U.S. when the war broke ou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Jackson huyeron a los Estados Unidos cuando la estalló la guerr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 police arrived, the driver had alrea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scene of the accid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llegó la policía, el conductor ya había huido de la escena del acciden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fugitive was caught by border guards while try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e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country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0921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7229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0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722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á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722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722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l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lóu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722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volar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saw a plan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y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ver the lak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Vimos un avión volando sobre el lago.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sparrow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through the window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 gorrión voló a través (entró volando) por la ventana.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is pilot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l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arge passenger airplanes for many yea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te piloto ha volado grandes aviones de pasajeros por muchos añ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34" w:name="forbid"/>
      <w:bookmarkStart w:id="35" w:name="forbid"/>
      <w:bookmarkEnd w:id="35"/>
    </w:p>
    <w:tbl>
      <w:tblPr>
        <w:tblW w:w="10921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68"/>
        <w:gridCol w:w="1869"/>
        <w:gridCol w:w="7184"/>
      </w:tblGrid>
      <w:tr>
        <w:trPr/>
        <w:tc>
          <w:tcPr>
            <w:tcW w:w="1868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1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718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b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bíd)</w:t>
            </w:r>
          </w:p>
        </w:tc>
      </w:tr>
      <w:tr>
        <w:trPr/>
        <w:tc>
          <w:tcPr>
            <w:tcW w:w="1868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718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ba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béid)</w:t>
            </w:r>
          </w:p>
        </w:tc>
      </w:tr>
      <w:tr>
        <w:trPr/>
        <w:tc>
          <w:tcPr>
            <w:tcW w:w="1868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718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bidd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bíden)</w:t>
            </w:r>
          </w:p>
        </w:tc>
      </w:tr>
      <w:tr>
        <w:trPr/>
        <w:tc>
          <w:tcPr>
            <w:tcW w:w="1868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718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rohibir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s docto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forbidd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him to eat sal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 xml:space="preserve"> Su doctor le ha prohibido que coma sal.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each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bad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pupils to leave the classroo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rofesor les prohibió a los alumnos dejar el aula.</w:t>
            </w:r>
          </w:p>
        </w:tc>
      </w:tr>
      <w:tr>
        <w:trPr/>
        <w:tc>
          <w:tcPr>
            <w:tcW w:w="10921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hotography is 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rict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bidd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during the show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fotografía está estrictamente prohibida durante el espectáculo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8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915"/>
        <w:gridCol w:w="1920"/>
        <w:gridCol w:w="6945"/>
      </w:tblGrid>
      <w:tr>
        <w:trPr/>
        <w:tc>
          <w:tcPr>
            <w:tcW w:w="1915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2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694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uét)</w:t>
            </w:r>
          </w:p>
        </w:tc>
      </w:tr>
      <w:tr>
        <w:trPr/>
        <w:tc>
          <w:tcPr>
            <w:tcW w:w="191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2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694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o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ót)</w:t>
            </w:r>
          </w:p>
        </w:tc>
      </w:tr>
      <w:tr>
        <w:trPr/>
        <w:tc>
          <w:tcPr>
            <w:tcW w:w="191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2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694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ot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óten)</w:t>
            </w:r>
          </w:p>
        </w:tc>
      </w:tr>
      <w:tr>
        <w:trPr/>
        <w:tc>
          <w:tcPr>
            <w:tcW w:w="1915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2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6945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olvidar</w:t>
            </w:r>
          </w:p>
        </w:tc>
      </w:tr>
      <w:tr>
        <w:trPr/>
        <w:tc>
          <w:tcPr>
            <w:tcW w:w="1078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I ha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forgot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about today's appointm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 xml:space="preserve"> Me he olvidado acerca de la cita de hoy.</w:t>
            </w:r>
          </w:p>
        </w:tc>
      </w:tr>
      <w:tr>
        <w:trPr/>
        <w:tc>
          <w:tcPr>
            <w:tcW w:w="1078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efore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g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, what's your phone number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ntes de que me olvide, ¿cuál es su número de teléfono?</w:t>
            </w:r>
          </w:p>
        </w:tc>
      </w:tr>
      <w:tr>
        <w:trPr/>
        <w:tc>
          <w:tcPr>
            <w:tcW w:w="1078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iza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g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umbrella on the bu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iza olvidó su paraguas en el autobú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36" w:name="forgive"/>
      <w:bookmarkStart w:id="37" w:name="forgive"/>
      <w:bookmarkEnd w:id="3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3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i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uí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a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uéi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orgiv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orguív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erdon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've lost your book. Please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gi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!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 perdido tu libro. ¡Por favor, perdóname!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 wo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gi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teve for what he did to h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no perdonará a Steve por lo que él le hiz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s bos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orga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ark for arriving lat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u jefe perdonó a Mark por llegar tarde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4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reez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ríis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roz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róus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froz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fróuss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ngel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at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reez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t zero degrees Celsiu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gua se congela a cero grados Celsiu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climb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roz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death on the mountai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 alpinista se congeló (se murió de frío) en la montañ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Prices have be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froz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wing to the new economic measur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precios han sido congelados debido a las nuevas medidas económica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38" w:name="get"/>
      <w:bookmarkStart w:id="39" w:name="get"/>
      <w:bookmarkEnd w:id="3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5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o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ot/got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ot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nseguir, recibir, ponerse, lleg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i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tennis racket for his birth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illy recibió una raqueta de tenis para su cumplea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angry when I saw what they had don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e enfadé un mucho (me puse enojado) cuando vi lo que ellos habían hech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don't know how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ome from her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sé llegar a casa desde aquí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6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i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uí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a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uéi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iv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uív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. Blak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a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wife a ring for their wedding anniversar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r. Blake le dio a su esposa un anillo para su aniversario de bod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Jacksons have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iv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od and clothes to the po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Jackson siempre daban alimento y ropa a los pobr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ill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i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is letter to your mom, Molly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Le das esta carta a tu mamá, Molly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0" w:name="go"/>
      <w:bookmarkStart w:id="41" w:name="go"/>
      <w:bookmarkEnd w:id="4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7" name="Imagen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o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ó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w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on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óo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movies last 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Fuimos al cine a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enry usua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o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work by trai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nry por lo general va para trabajar en tre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ary is not at home. She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on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doctor'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ary no está en casa. Ella ha ido al doctor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8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ro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ró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r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r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gr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gróu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recer, cultiv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eserts are too arid for grass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ro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desiertos son demasiado áridos para que crezca la hierb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puppy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r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quickly during the first seven month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cachorro ha crecido muy rápido durante los siete primeros mes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I was a child, we had an orchard where w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gr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ppl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yo era un niño, teníamos un huerto donde cultivábamos manzanas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39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a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á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lg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re you go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at horrible picture on this wall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Vas a colgar ese cuadro horrible en esta pared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Please come in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r coat from that hoo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or favor entra y cuelga tu abrigo de aquel ganch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arolin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u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lag from her balcony to show her solidarit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aroline colgó una bandera de su balcón para mostrar su solidaridad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2" w:name="have"/>
      <w:bookmarkStart w:id="43" w:name="have"/>
      <w:bookmarkEnd w:id="4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0" name="Imagen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a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áa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áa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áa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ten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Jackso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av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ree small childre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Jackson tienen tres hijos peque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. Whit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lot of money years ago, but now he is very po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señor White tenía mucho dinero hace años, pero ahora él es muy pobr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inda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well-paid job since 2004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inda ha tenido un trabajo bien pago desde el año 2004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4" w:name="hear"/>
      <w:bookmarkStart w:id="45" w:name="hear"/>
      <w:bookmarkEnd w:id="4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1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ar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íie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ar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r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ar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r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oí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old lady wears a hearing aid because she ca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ea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wel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anciana usa un audífono porque ella no puede oír muy bie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dog started barking when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ear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otsteps around the hou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erro comenzó a ladrar cuando oyó pasos en la ca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ear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latest news on the radio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Ha oído usted las últimas noticias de la radio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6" w:name="hide"/>
      <w:bookmarkStart w:id="47" w:name="hide"/>
      <w:bookmarkEnd w:id="4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2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á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dd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íd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sconder/s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kid was very scared so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nder the be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estaba muy asustado, entonces se escondió bajo la cam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burglar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d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rom the police in the basem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ladrón se estaba escondiendo de la policía en el sótan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at 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dd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that box, Sam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Qué has escondido en esa caja, Sam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48" w:name="hit"/>
      <w:bookmarkStart w:id="49" w:name="hit"/>
      <w:bookmarkEnd w:id="4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3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olpear, peg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tennis play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t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ball very har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e jugador de tenis golpea la pelota muy fuer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manda has nev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y of her childre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manda nunca le ha pegado a ninguno de sus hij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old m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thief on the head with his walking stic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nciano golpeó al ladrón en la cabeza con su bastón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69"/>
        <w:gridCol w:w="1871"/>
        <w:gridCol w:w="5860"/>
      </w:tblGrid>
      <w:tr>
        <w:trPr/>
        <w:tc>
          <w:tcPr>
            <w:tcW w:w="1869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4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86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o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óuld)</w:t>
            </w:r>
          </w:p>
        </w:tc>
      </w:tr>
      <w:tr>
        <w:trPr/>
        <w:tc>
          <w:tcPr>
            <w:tcW w:w="1869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86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ld)</w:t>
            </w:r>
          </w:p>
        </w:tc>
      </w:tr>
      <w:tr>
        <w:trPr/>
        <w:tc>
          <w:tcPr>
            <w:tcW w:w="1869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86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ld)</w:t>
            </w:r>
          </w:p>
        </w:tc>
      </w:tr>
      <w:tr>
        <w:trPr/>
        <w:tc>
          <w:tcPr>
            <w:tcW w:w="1869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860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ostener, celebrar, esper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s she was crossing the street, Susi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el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dad's hand tightl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estaba cruzando la calle, Susie sostuvo la mano de su papá fuertemen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hampion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old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trophy in the ai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campeón está sosteniendo el trofeo en el air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tennis competition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el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n this city every yea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 campeonato de tenis es celebrado todos los años esta ciudad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50" w:name="hurt"/>
      <w:bookmarkStart w:id="51" w:name="hurt"/>
      <w:bookmarkEnd w:id="5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5" name="Imagen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r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r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jer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herir, lastimar, dol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 ballet was over, the dancer's fee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el ballet terminó, le dolían los pies al bailarí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horsem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back while taming a wild hor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jinete hizo daño a su espalda cuando estaba domando un potro bronc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Karen's lies ha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hur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teve so much that he'll break the engagem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mentiras de Karen han herido a Steve tanto que él romperá el compromiso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66"/>
        <w:gridCol w:w="1868"/>
        <w:gridCol w:w="5866"/>
      </w:tblGrid>
      <w:tr>
        <w:trPr/>
        <w:tc>
          <w:tcPr>
            <w:tcW w:w="186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6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86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eep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íip)</w:t>
            </w:r>
          </w:p>
        </w:tc>
      </w:tr>
      <w:tr>
        <w:trPr/>
        <w:tc>
          <w:tcPr>
            <w:tcW w:w="186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86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ep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ept)</w:t>
            </w:r>
          </w:p>
        </w:tc>
      </w:tr>
      <w:tr>
        <w:trPr/>
        <w:tc>
          <w:tcPr>
            <w:tcW w:w="186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86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ep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kept)</w:t>
            </w:r>
          </w:p>
        </w:tc>
      </w:tr>
      <w:tr>
        <w:trPr/>
        <w:tc>
          <w:tcPr>
            <w:tcW w:w="186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86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mantener, guardar, continuar, cri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Waiter, here's a ten dollar bill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lease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keep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the chang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Camarero, aquí tiene un billete de diez dólares. Por favor, quédese con el vuelt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old la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kep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jewels in a saf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anciana guardaba sus joyas en una caja fuer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farmer has kep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cattl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yea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e agricultor ha criado ganado durante años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7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no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nó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n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niú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kn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nóu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aber, conoc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ha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kn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ictor for eight yea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emos conocido a Victor durante ocho a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kno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well what you mea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é muy bien lo que usted quiere deci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te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kn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at he would not get any help from anybody 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teve sabía que no recibiría ayuda de nadi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52" w:name="lay"/>
      <w:bookmarkStart w:id="53" w:name="lay"/>
      <w:bookmarkEnd w:id="5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8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a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é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oner, coloc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l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egg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Las gallinas ponen huev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indy has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a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table before dinn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indy siempre ponía la mesa antes de la comid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choolbo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a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books on his desk and ran to the playgroun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lumno puso sus libros en su escritorio y corrió al pati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54" w:name="lead"/>
      <w:bookmarkStart w:id="55" w:name="lead"/>
      <w:bookmarkEnd w:id="5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49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í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uiar, llevar, conduc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Eating junk food c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ealth problem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omer comida basura puede llevar a problemas de salud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hermit has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very quiet lif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e ermitaño ha llevado siempre una vida muy tranqui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hostes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s to our tabl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anfitriona nos condujo a nuestra mes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0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ar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r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arn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r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arn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r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prender, enterars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Kevin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arn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dance tango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Kevin estás aprendiendo a bailar tang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oday my six-year-old child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ar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alphabet at schoo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oy mi hijo de seis años ha aprendido el alfabeto en la escue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at did Doris do when 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ar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news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Qué hizo Doris cuándo ella se enteró de la noticia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56" w:name="leave"/>
      <w:bookmarkStart w:id="57" w:name="leave"/>
      <w:bookmarkEnd w:id="5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av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íiv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f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f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f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f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irse, dejar, marchars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e plan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leav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JFK airport at 8:00 a.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El avión sale del aeropuerto JFK a las 8 a.m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t was very warm so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f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windows ope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cía mucho calor entonces dejé las ventanas abiert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I'm sorry, Mr. Parker's not in the office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He has alrea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lef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Lo siento, Sr. Parker no en la oficina. Ya se ha marchad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58" w:name="lend"/>
      <w:bookmarkStart w:id="59" w:name="lend"/>
      <w:bookmarkEnd w:id="5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2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res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your pen, plea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éstame tu bolígrafo, por favo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Greg a novel but he hasn't returned it ye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té a Greg una novela pero él no la ha devuelto aú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nne doesn't have her bike because 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 to her friend yester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nne no tiene su moto porque ella se la prestó a su amigo aye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0" w:name="let"/>
      <w:bookmarkStart w:id="61" w:name="let"/>
      <w:bookmarkEnd w:id="6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3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jar, permit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just finish this and I'll help you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éjame terminar esto y te ayudaré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's go out to dinner to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algamos a cenar afuera esta 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aisy's parents did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go to the part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padres de Daisy no la dejaron ir a la fiest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2" w:name="lie"/>
      <w:bookmarkStart w:id="63" w:name="lie"/>
      <w:bookmarkEnd w:id="6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4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i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á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a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é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ai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éi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yacer, echarse, qued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ondo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i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the south of Englan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ndres queda (yace) en el sur de Inglaterr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re was a dead snak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y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n the roa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bía una serpiente muerta tirada en el camin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wife was very tired so 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down to take a na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esposa estaba muy cansada, entonces se echó para tomar una siest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4" w:name="light"/>
      <w:bookmarkStart w:id="65" w:name="light"/>
      <w:bookmarkEnd w:id="6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62"/>
        <w:gridCol w:w="1864"/>
        <w:gridCol w:w="5874"/>
      </w:tblGrid>
      <w:tr>
        <w:trPr/>
        <w:tc>
          <w:tcPr>
            <w:tcW w:w="1862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5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87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i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áit)</w:t>
            </w:r>
          </w:p>
        </w:tc>
      </w:tr>
      <w:tr>
        <w:trPr/>
        <w:tc>
          <w:tcPr>
            <w:tcW w:w="1862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87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i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it)</w:t>
            </w:r>
          </w:p>
        </w:tc>
      </w:tr>
      <w:tr>
        <w:trPr/>
        <w:tc>
          <w:tcPr>
            <w:tcW w:w="1862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87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i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it)</w:t>
            </w:r>
          </w:p>
        </w:tc>
      </w:tr>
      <w:tr>
        <w:trPr/>
        <w:tc>
          <w:tcPr>
            <w:tcW w:w="1862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6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87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cend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t nightfall, the campe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ire and sat around 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l anochecer, los campistas encendieron un fuego y se sentaron alrededor de é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ary was nervous, so she took out a cigarette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ary estaba nerviosa, entonces sacó un cigarrillo y lo encendió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re was a power cut, so she had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i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me candl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ubo un apagón, entonces ella tuvo que encender algunas vela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6" w:name="lose"/>
      <w:bookmarkStart w:id="67" w:name="lose"/>
      <w:bookmarkEnd w:id="6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6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os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úu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o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o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los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los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erd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f you keep telling lies, you'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os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your friend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i continuas mintiendo, perderás todos sus amig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wif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o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our money in the casino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esposa perdió todo nuestro dinero en el casin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need to go to the embassy because I've jus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los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y passpor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engo que ir a la embajada porque acabo de perder mi pasaport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68" w:name="make"/>
      <w:bookmarkStart w:id="69" w:name="make"/>
      <w:bookmarkEnd w:id="6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7" name="Imagen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a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é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a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a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hac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've jus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ad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cake. Would you like a slice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cabo de hacer un pastel. ¿Quisiera usted una rebanada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s your shir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ad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f cotton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Tu camisa está hecha de algodón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a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r bed before you go to school, Te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z su cama antes de irte a la escuela, Ted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8" name="Imagen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a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íi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a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a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ignificar, querer decir, tener la intención de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don't understand. What do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entiendo. ¿Qué quieres decir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'm sorry I spilled your drink. I did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  <w:t xml:space="preserve">Lo siento. 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erramé su bebida. No lo hice a propósit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aroline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a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elp me but he couldn'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aroline había tenido la intención de ayudarme pero no pud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70" w:name="meet"/>
      <w:bookmarkStart w:id="71" w:name="meet"/>
      <w:bookmarkEnd w:id="7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59" name="Imagen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í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m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m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contrarse con, conoc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you ev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amous movie star before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Has conocido alguna vez a una estrella de cine famosa antes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et'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a drink on Satur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ncontrémonos para tomar algo el sába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rac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m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husband when she was a college stud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cy conoció a su marido cuando era una estudiante en la universidad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0" name="Imagen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a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é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é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ag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ow much did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p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that car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Cuánto pagaste por ese coche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mith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pa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$400,000 for their new hou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Smith pagaron 400,000 dólares por su nueva ca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George doesn't have enough money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p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his deb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George no tiene suficiente dinero para pagar su deud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1" name="Imagen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u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u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u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pu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on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p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ugar in my tea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Le has puesto azúcar a mi té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Gracy,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 p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your toys in the box before dinn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Gracy, pon todos tus juguetes en la caja antes de cena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fter the burglary, w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p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new lock on the do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espués del robo, pusimos una nueva cerradura en la puert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2" name="Imagen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íi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le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y of his novels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Has leído alguna de sus novelas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ould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is book, Miss Anderson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Debería leer este libro, señorita Anderson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Vivi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bout the accident in yesterday's newspap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Vivian leyó sobre el accidente en el periódico de ayer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3" name="Imagen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i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ái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od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óu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idd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íd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ndar en, pasear en, mon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sist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idd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orses since the age of seve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hermana ha montado caballos desde la edad de siete a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my brother was a teenager,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od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Harley Davidso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mi hermano era un adolescente, él andaba en una Harley Davidso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lo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id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ur bikes across the par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s encanta andar en nuestras motos a través del parqu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72" w:name="ring"/>
      <w:bookmarkStart w:id="73" w:name="ring"/>
      <w:bookmarkEnd w:id="7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4" name="Imagen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i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i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a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a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onar, llamar por teléfono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phone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ing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!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  <w:t>¡El teléfono está sonando!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doorbell but there was nobody in the hou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oqué el timbre, pero no había nadie en la ca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Your aun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hen you were taking a show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u tía llamó cuando tú estabas tomando una duch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74" w:name="rise"/>
      <w:bookmarkStart w:id="75" w:name="rise"/>
      <w:bookmarkEnd w:id="7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5" name="Imagen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is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ái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os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óus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is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ís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levantarse, sub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u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is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the east and sets in the wes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sol se levanta en el este y se pone en el oest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s the cak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is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? It's been in the oven for 20 minut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Se ha levantado el pastel? Ha estado en el horno durante 20 minut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 judge walked into the courtroom, everyon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os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el juez entró en la sala de tribunal, todo el mundo se levant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76" w:name="run"/>
      <w:bookmarkStart w:id="77" w:name="run"/>
      <w:bookmarkEnd w:id="7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6" name="Imagen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u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a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a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aa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ru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a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rr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e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station, but missed the trai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ean corrió hasta la estación, pero perdió el tre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brother c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u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100 meters in 11 minut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hermano puede correr 100 metros en 11 minut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dog was panting because it had be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unn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erro estaba jadeando porque había estado corriend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78" w:name="saw"/>
      <w:bookmarkStart w:id="79" w:name="saw"/>
      <w:bookmarkEnd w:id="7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7" name="Imagen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o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w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o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wn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o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errar, serruch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umberjack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w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the trees in this area last month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leñadores serraron todos los árboles en este área el mes pasa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Our garden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large branch from this tre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uestro jardinero ha serrado una rama grande de este árbo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arpenter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w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me wood to make a cabine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carpintero está serrando un poco de madera para hacer un gabinete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8" name="Imagen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y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é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i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c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Excuse me -I couldn't hear you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hat did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s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Perdóneme -Yo no podía oírle. ¿Qué dijo usted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“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Good morning, madam!”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i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janit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¡“Buenos días, señora!” dijo el porter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isten to me. I have someth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y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cúcheme. Tengo algo para deci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0" w:name="see"/>
      <w:bookmarkStart w:id="81" w:name="see"/>
      <w:bookmarkEnd w:id="8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9" name="Imagen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íi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a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o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íi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v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a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very good movie last 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Vimos una película muy buena a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ave bought a pair of glasses because he ca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wel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ave compró un par de gafas porque no puede ver muy bie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murderer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running from the scene of the crim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asesino fue visto corriendo de la escena del crimen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2" w:name="seek"/>
      <w:bookmarkStart w:id="83" w:name="seek"/>
      <w:bookmarkEnd w:id="8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0" name="Imagen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e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í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busc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girlfriend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ek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new job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novia está buscando un nuevo trabaj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s Peter was involved in an accident,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egal advic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omo Peter estuvo implicado en un accidente, él buscó consejo lega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company has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new ways to expand its busines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a compañía siempre ha buscado nuevas maneras de ampliar su negoci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4" w:name="sell"/>
      <w:bookmarkStart w:id="85" w:name="sell"/>
      <w:bookmarkEnd w:id="8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1" name="Imagen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o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ul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o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ul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vend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neighbou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ol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ir house to Mr. Walker for $500,000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s vecinos vendieron su casa al Sr. Walker por 500,000 dólar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ost record stor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CD's and DVD'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mayoría de las tiendas de discos venden CD's y el DVD'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is novel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ol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 well that it has been reprinted many tim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ta novela se ha vendido tan bien que ha sido reimpresa muchas vec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6" w:name="send"/>
      <w:bookmarkStart w:id="87" w:name="send"/>
      <w:bookmarkEnd w:id="8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2" name="Imagen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vi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ob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parcel by mail yester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ob envió el paquete por correo aye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need to go to the post office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lett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ecesito ir al correo para enviar una cart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lison has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y e-mails ye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lison no ha enviado ningún correo electrónico aún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88" w:name="set"/>
      <w:bookmarkStart w:id="89" w:name="set"/>
      <w:bookmarkEnd w:id="8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3" name="Imagen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e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oner, ambien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No sooner had he arrived than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suitcase on the flo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penas había llegado, cuando él puso su maleta en el suel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movie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San Francisco in the early ‘60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película está ambientada en San Francisco a principios de los años 60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don't want to oversleep so I'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alarm clock for six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quiero quedarme dormido así que pondré el despertador para las sei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90" w:name="sew"/>
      <w:bookmarkStart w:id="91" w:name="sew"/>
      <w:bookmarkEnd w:id="9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924"/>
        <w:gridCol w:w="83"/>
        <w:gridCol w:w="79"/>
        <w:gridCol w:w="98"/>
        <w:gridCol w:w="1671"/>
        <w:gridCol w:w="179"/>
        <w:gridCol w:w="191"/>
        <w:gridCol w:w="134"/>
        <w:gridCol w:w="5241"/>
      </w:tblGrid>
      <w:tr>
        <w:trPr/>
        <w:tc>
          <w:tcPr>
            <w:tcW w:w="2086" w:type="dxa"/>
            <w:gridSpan w:val="3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4" name="Imagen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375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u)</w:t>
            </w:r>
          </w:p>
        </w:tc>
      </w:tr>
      <w:tr>
        <w:trPr/>
        <w:tc>
          <w:tcPr>
            <w:tcW w:w="2086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375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w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ud)</w:t>
            </w:r>
          </w:p>
        </w:tc>
      </w:tr>
      <w:tr>
        <w:trPr/>
        <w:tc>
          <w:tcPr>
            <w:tcW w:w="2086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375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ewn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óun)</w:t>
            </w:r>
          </w:p>
        </w:tc>
      </w:tr>
      <w:tr>
        <w:trPr/>
        <w:tc>
          <w:tcPr>
            <w:tcW w:w="2086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375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cose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 dressmak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w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y wedding dres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Una modista cosió mi traje de novia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eams in Dad's suit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y a tailo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costuras en el traje de papá fueron cosidas por un sastre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om, could you pleas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button on this jacke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Mamá, podrías por favor coser el botón de esta chaqueta?</w:t>
            </w:r>
          </w:p>
        </w:tc>
      </w:tr>
      <w:tr>
        <w:trPr/>
        <w:tc>
          <w:tcPr>
            <w:tcW w:w="2184" w:type="dxa"/>
            <w:gridSpan w:val="4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5" name="Imagen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24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a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éik)</w:t>
            </w:r>
          </w:p>
        </w:tc>
      </w:tr>
      <w:tr>
        <w:trPr/>
        <w:tc>
          <w:tcPr>
            <w:tcW w:w="2184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7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24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o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úuk)</w:t>
            </w:r>
          </w:p>
        </w:tc>
      </w:tr>
      <w:tr>
        <w:trPr/>
        <w:tc>
          <w:tcPr>
            <w:tcW w:w="2184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7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24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a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éiken)</w:t>
            </w:r>
          </w:p>
        </w:tc>
      </w:tr>
      <w:tr>
        <w:trPr/>
        <w:tc>
          <w:tcPr>
            <w:tcW w:w="2184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7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241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sacudir, agitar, hacer tembla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whole city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ak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y the earthquak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ciudad entera fue sacudida por el terremoto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a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bottle well before you take this medicin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gite bien la botella antes tomar esta medicina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asked my uncle to lend me his car but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o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head in disapprova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e pedí a mi tío que me preste su coche pero él sacudió su cabeza en desaprobación.</w:t>
            </w:r>
          </w:p>
        </w:tc>
      </w:tr>
      <w:tr>
        <w:trPr/>
        <w:tc>
          <w:tcPr>
            <w:tcW w:w="2007" w:type="dxa"/>
            <w:gridSpan w:val="2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6" name="Imagen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566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óu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2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566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we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óud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2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566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óun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2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566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mostrar, exhibi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Oliv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is oil painting at an art gallery this yea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Oliver ha exhibido su pintura al óleo en una galería de arte este año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’m a beginner. Could you pleas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how to hold the racke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oy un principiante. ¿Podrías por favor mostrarme cómo sostener la raqueta?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nephew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we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the butterfly he kept inside a box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sobrino me mostró la mariposa que él guardaba dentro de una caja.</w:t>
            </w:r>
          </w:p>
        </w:tc>
      </w:tr>
      <w:tr>
        <w:trPr/>
        <w:tc>
          <w:tcPr>
            <w:tcW w:w="1924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7" name="Imagen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74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in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áin)</w:t>
            </w:r>
          </w:p>
        </w:tc>
      </w:tr>
      <w:tr>
        <w:trPr/>
        <w:tc>
          <w:tcPr>
            <w:tcW w:w="1924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31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74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n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óun)</w:t>
            </w:r>
          </w:p>
        </w:tc>
      </w:tr>
      <w:tr>
        <w:trPr/>
        <w:tc>
          <w:tcPr>
            <w:tcW w:w="1924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31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74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n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óun)</w:t>
            </w:r>
          </w:p>
        </w:tc>
      </w:tr>
      <w:tr>
        <w:trPr/>
        <w:tc>
          <w:tcPr>
            <w:tcW w:w="1924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931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74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brillar, lustra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un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in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 let’s go to the beach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sol está brillando, entonces vayamos a la playa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n the morning sun, the stream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n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ike silv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n el sol de la mañana, el arroyo brillaba como la plata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t nightfall, the campe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n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ir flashlights around the dark fores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l anochecer, los campistas alumbraron sus linternas por del bosque oscur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92" w:name="shoot"/>
      <w:bookmarkStart w:id="93" w:name="shoot"/>
      <w:bookmarkEnd w:id="9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2051"/>
        <w:gridCol w:w="45"/>
        <w:gridCol w:w="45"/>
        <w:gridCol w:w="47"/>
        <w:gridCol w:w="1930"/>
        <w:gridCol w:w="113"/>
        <w:gridCol w:w="110"/>
        <w:gridCol w:w="66"/>
        <w:gridCol w:w="5193"/>
      </w:tblGrid>
      <w:tr>
        <w:trPr/>
        <w:tc>
          <w:tcPr>
            <w:tcW w:w="2141" w:type="dxa"/>
            <w:gridSpan w:val="3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8" name="Imagen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259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o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úut)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00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259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ot)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00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259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ho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hot)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00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259" w:type="dxa"/>
            <w:gridSpan w:val="2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isparar, matar a tiros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Please don’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! Here, take my money and my car ke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¡Por favor no dispare! Aquí, tome mi dinero y la llave de mi coche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man pulled out a gun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stranger who had entered his hou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hombre sacó un arma y disparó un tiro al extraño que había entrado en su casa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t’s forbidden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hoo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imals in these wood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e prohíbe disparar a los animales en estos bosques.</w:t>
            </w:r>
          </w:p>
        </w:tc>
      </w:tr>
      <w:tr>
        <w:trPr/>
        <w:tc>
          <w:tcPr>
            <w:tcW w:w="2096" w:type="dxa"/>
            <w:gridSpan w:val="2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9" name="Imagen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369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me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mel)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369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mel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melt)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369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mel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melt)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135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369" w:type="dxa"/>
            <w:gridSpan w:val="3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ole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ca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me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omething burni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uedo oler algo que está quemándose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s breat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mel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f alcohol and couldn't walk properl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u aliento olía a alcohol y no podía caminar bien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is perfum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smell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 good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Este perfume huele bien.</w:t>
            </w:r>
          </w:p>
        </w:tc>
      </w:tr>
      <w:tr>
        <w:trPr/>
        <w:tc>
          <w:tcPr>
            <w:tcW w:w="2051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0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482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a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íik)</w:t>
            </w:r>
          </w:p>
        </w:tc>
      </w:tr>
      <w:tr>
        <w:trPr/>
        <w:tc>
          <w:tcPr>
            <w:tcW w:w="2051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6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482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o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óuk)</w:t>
            </w:r>
          </w:p>
        </w:tc>
      </w:tr>
      <w:tr>
        <w:trPr/>
        <w:tc>
          <w:tcPr>
            <w:tcW w:w="2051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6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482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o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óuken)</w:t>
            </w:r>
          </w:p>
        </w:tc>
      </w:tr>
      <w:tr>
        <w:trPr/>
        <w:tc>
          <w:tcPr>
            <w:tcW w:w="2051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067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482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bla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s Mr. Wilkins in, please? I need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a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im—it's urg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Está Sr. Wilkins, por favor? Necesito hablarle — es urgente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arbara's teacher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ok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er mother about her low grad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profesor de Barbara le ha hablado a su madre sobre sus bajas notas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man wh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o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me had a foreign accen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hombre que me habló tenía un acento extranjero.</w:t>
            </w:r>
          </w:p>
        </w:tc>
      </w:tr>
      <w:tr>
        <w:trPr/>
        <w:tc>
          <w:tcPr>
            <w:tcW w:w="2188" w:type="dxa"/>
            <w:gridSpan w:val="4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1" name="Imagen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19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él)</w:t>
            </w:r>
          </w:p>
        </w:tc>
      </w:tr>
      <w:tr>
        <w:trPr/>
        <w:tc>
          <w:tcPr>
            <w:tcW w:w="2188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1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19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l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élt)</w:t>
            </w:r>
          </w:p>
        </w:tc>
      </w:tr>
      <w:tr>
        <w:trPr/>
        <w:tc>
          <w:tcPr>
            <w:tcW w:w="2188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1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19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l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élt)</w:t>
            </w:r>
          </w:p>
        </w:tc>
      </w:tr>
      <w:tr>
        <w:trPr/>
        <w:tc>
          <w:tcPr>
            <w:tcW w:w="2188" w:type="dxa"/>
            <w:gridSpan w:val="4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2219" w:type="dxa"/>
            <w:gridSpan w:val="4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193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letrear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Excuse me, how do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r last name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Perdóneme, cómo deletrea usted su apellido?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've got a foreign name so I always have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ll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engo un nombre extranjero entonces siempre tengo que deletrearlo.</w:t>
            </w:r>
          </w:p>
        </w:tc>
      </w:tr>
      <w:tr>
        <w:trPr/>
        <w:tc>
          <w:tcPr>
            <w:tcW w:w="9600" w:type="dxa"/>
            <w:gridSpan w:val="9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illy, your dictation isn't very good.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l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ost words wrong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illy, tu dictado no es muy bueno. Deletreaste incorrectamente la mayor parte de las palabra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94" w:name="spend"/>
      <w:bookmarkStart w:id="95" w:name="spend"/>
      <w:bookmarkEnd w:id="9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2" name="Imagen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e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en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en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astar, pas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Joe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his savings and now he's penniles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Joe ha gastado todos sus ahorros y ahora está sin diner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s. Wayn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n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fortune on a fur coa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Sra. Wayne gastó una fortuna en un abrigo de pie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're go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e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ur vacation in the Caribbean next yea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Vamos a pasar nuestras vacaciones en el Caribe el próximo año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3" name="Imagen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l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l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l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artir, rajar, divid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y share an apartment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rent and all the bill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os comparten un apartamento y dividen el alquiler y todas las cuent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profits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equally between the two partne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ganancias fueron partidas igualmente entre los dos soci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oac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li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players into two team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entrenador dividió a los jugadores en dos equipos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4" name="Imagen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ea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e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xtender, desplegar, esparc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eagl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s wings and flew aw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águila estendió sus alas y se fue voland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her towel on the sand and lay down on 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extendió su toalla en la arena y se acostó sobre el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at terrible disease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ead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very quickl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sa terrible enfermedad se está extendiendo muy rápidament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96" w:name="spring"/>
      <w:bookmarkStart w:id="97" w:name="spring"/>
      <w:bookmarkEnd w:id="9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5" name="Imagen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i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i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a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a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pr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prang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Brotar, torc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at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u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nto the tabl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gato ha saltado sobre la me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y heard the whistle, the soldie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ut of their tent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oyeron el silbido, los soldados saltaron fuera de sus carp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ear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pra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her eyes after hearing the bad new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lágrimas saltaron a sus ojos después de oír la mala notici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98" w:name="stand"/>
      <w:bookmarkStart w:id="99" w:name="stand"/>
      <w:bookmarkEnd w:id="9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6" name="Imagen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a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áa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oo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úu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oo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úu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star de pie, pararse, sopor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 teacher walked in, the pupil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oo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el profesor entró, los alumnos se pusieron de pi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re are three peopl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and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t the bus sto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Hay tres personas de pie en la parada de autobú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on't ju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a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re. Help me!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te quedes parado allí. ¡Ayúdame!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7" name="Imagen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ea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íi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ol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óu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ol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óul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rob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omebo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ol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y wallet on the bu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lguien robó mi cartera en el autobú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bike is not where I left it. It must have be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ol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moto no está donde la dejé. Debe haber sido robad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saw a thief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eal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at lady's pur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Vi a un ladrón robando el monedero de aquella señor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0" w:name="stick"/>
      <w:bookmarkStart w:id="101" w:name="stick"/>
      <w:bookmarkEnd w:id="10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8" name="Imagen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ic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uc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a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uc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a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egar, clavar, atascarse, asom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need some glue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ic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is photograph into our albu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ecesito algo de cola para pegar esta fotografía en nuestro álbum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lad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uc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stamp on the envelope and sent it airmai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señora pegó un sello postal en el sobre y lo envió por correo aére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o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ic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r hands into the cage of the tig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asome sus manos en la jaula del tigr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2" w:name="sting"/>
      <w:bookmarkStart w:id="103" w:name="sting"/>
      <w:bookmarkEnd w:id="10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77"/>
        <w:gridCol w:w="1879"/>
        <w:gridCol w:w="5844"/>
      </w:tblGrid>
      <w:tr>
        <w:trPr/>
        <w:tc>
          <w:tcPr>
            <w:tcW w:w="1877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89" name="Imagen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84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i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ing)</w:t>
            </w:r>
          </w:p>
        </w:tc>
      </w:tr>
      <w:tr>
        <w:trPr/>
        <w:tc>
          <w:tcPr>
            <w:tcW w:w="1877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84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ang)</w:t>
            </w:r>
          </w:p>
        </w:tc>
      </w:tr>
      <w:tr>
        <w:trPr/>
        <w:tc>
          <w:tcPr>
            <w:tcW w:w="1877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84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ung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ang)</w:t>
            </w:r>
          </w:p>
        </w:tc>
      </w:tr>
      <w:tr>
        <w:trPr/>
        <w:tc>
          <w:tcPr>
            <w:tcW w:w="1877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79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844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icar, ard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kid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u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n the face by a wasp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fue picado en la cara por una avisp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ile hiking in a forest, a swarm of be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u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entras estábamos de excursión en un bosque, nos picó un enjambre de abej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ough it wi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, you have to wash that cut with soap and wat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unque picará, tienes que lavarte es corte con jabón y agu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4" w:name="stink"/>
      <w:bookmarkStart w:id="105" w:name="stink"/>
      <w:bookmarkEnd w:id="10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0" name="Imagen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i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i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a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áa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u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a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apestar, oler mal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ramp was dirty and his breat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a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f garlic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vagabundo estaba sucio y su aliento apestaba a aj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e beggar hadn't washed for ages so his cloth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sta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digo no se había lavado por una eternidad, entonces su ropa apestab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Polluted wat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eastAsia="es-CL"/>
              </w:rPr>
              <w:t>stink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El agua contaminada apesta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1" name="Imagen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ri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rá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ruc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ra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truck/stric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trík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olpear, dar (la hora)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hip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ruc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 iceberg and san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barco golpeó un iceberg y se hundió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lock has jus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ruc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idn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reloj acaba de golpear la medianoch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ever he plays bowling, 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trik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ll the pins down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iempre que él juegua al bowling, él tumba todos los bolos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2" name="Imagen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ear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ée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or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óo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or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óor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jurar, decir palabrotas, malced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ea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God that I am telling the truth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Juro por Dios que estoy diciendo la verdad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Ralp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or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at he would keep his promi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Ralph juró que él mantedría su prome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en the boy lost the game he got angry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or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oudl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Cuando el muchacho perdió el juego, se enfadó y maldijo en voz alta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3" name="Imagen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eep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íip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ep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ép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ept*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ép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barrer, azo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weeper has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ep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our street ye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barrendero no ha barrido nuestra calle aún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n fall, I have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eep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dead leaves every d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n el otoño, tengo que barrer las hojas muertas todos los dí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trong wind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eep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cliffs of Dov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Vientos fuertes azotan los acantilados de Dover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4" name="Imagen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i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í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a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áa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swu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suám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nad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wo swans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imm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n the lak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os cisnes estaban nadando en el lag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Betsy won't get into the water because she ca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im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Betsy no quiere entrar en el agua porque ella no sabe nadar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ailor jumped from the boat 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swam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the shor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marinero saltó del barco y nadó a la orilla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5" name="Imagen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a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é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oo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úu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a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éik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tomar, llev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child w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ak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o see his mother in hospita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niño fue llevado a ver a su madre en el hospita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a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is dessert over to your grandmother'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leva este postre a la casa de tu abue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arah was playing with a sharp knife so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oo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 away from her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arah estaba jugando con un cuchillo filoso, entonces se lo saqué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6" w:name="teach"/>
      <w:bookmarkStart w:id="107" w:name="teach"/>
      <w:bookmarkEnd w:id="107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6" name="Imagen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each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íich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a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a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señ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s. Colli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eache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biology at my school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Sra. Collins enseña la biología en mi escuel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s fath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a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Daniel how to swi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u padre le enseñó a nadar a Daniel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 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a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English for many year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ha enseñado inglés durante muchos añ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08" w:name="tear"/>
      <w:bookmarkStart w:id="109" w:name="tear"/>
      <w:bookmarkEnd w:id="109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7" name="Imagen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ear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ée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or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óo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or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óor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sgarrar, romper, arranc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accidenta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or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fabric of my pant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Accidentalmente rasgué la tela de mis pantalone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After reading a letter, Henry usuall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ear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it into piec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Después de leer una carta, Henry por lo general la rompe en pedaz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student has jus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or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sheet of paper from his noteboo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estudiante acaba de rasgar una hoja de papel de su cuadern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10" w:name="tell"/>
      <w:bookmarkStart w:id="111" w:name="tell"/>
      <w:bookmarkEnd w:id="111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8" name="Imagen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ell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el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o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óul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ol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tóul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cir, con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kindergarten teache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ol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kids a beautiful stor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profesorade jardín de infantes les contó a los niños una historia hermos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ave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ol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you that Harold is getting married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Te he dicho que Harold se casa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People don't believe him for he's alway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elli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i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gente no le cree porque siempre está contando mentira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12" w:name="think"/>
      <w:bookmarkStart w:id="113" w:name="think"/>
      <w:bookmarkEnd w:id="113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9" name="Imagen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ink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in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ought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o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pens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at do you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i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 xml:space="preserve"> of this book?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Do you like it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br/>
              <w:t>¿Qué piensas de este libro? ¿Te gusta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can't make a decision now. Let m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ink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bout 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No puedo tomar una decisión ahora. Déjeme pensar en ell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ough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for a moment but couldn't solve the proble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la pensó por un momento, pero no pudo solucionar el problema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0" name="Imagen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ro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róu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rew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rú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throw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zróu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irar, arroj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Simon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ro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me the ball and I'll catch i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imon, lánzame la pelota y la agarraré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tourist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rew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litter on the par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turistas tiraron basura en el parque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Freddy was in hospital because a hooligan ha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throw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stone at hi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Freddy estaba en el hospital porque un gamberro le había lanzado una piedra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1" name="Imagen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understan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anderstáan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understoo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anderstúu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understood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anderstúud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ntende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 read the instructions but could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understa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m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Yo leí las instrucciones, pero no pude entenderla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Little children ca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understan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bstract noun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niños pequeños no pueden entender los sustantivos abstract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His girlfrie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understoo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what he was trying to say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Su novia entendió lo que él trataba de decir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2" name="Imagen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a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éi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k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óuk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k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óuk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desper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hat time does sh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a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p in the morning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A qué hora se despierta ella por la mañana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k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p late and missed the flight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e desperté tarde y perdí el vuel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e we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k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up by a loud nois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Fuimos despertados por un ruido fuert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  <w:bookmarkStart w:id="114" w:name="wear"/>
      <w:bookmarkStart w:id="115" w:name="wear"/>
      <w:bookmarkEnd w:id="115"/>
    </w:p>
    <w:tbl>
      <w:tblPr>
        <w:tblW w:w="9600" w:type="dxa"/>
        <w:jc w:val="left"/>
        <w:tblInd w:w="-148" w:type="dxa"/>
        <w:tblLayout w:type="fixed"/>
        <w:tblCellMar>
          <w:top w:w="18" w:type="dxa"/>
          <w:left w:w="148" w:type="dxa"/>
          <w:bottom w:w="92" w:type="dxa"/>
          <w:right w:w="148" w:type="dxa"/>
        </w:tblCellMar>
      </w:tblPr>
      <w:tblGrid>
        <w:gridCol w:w="1846"/>
        <w:gridCol w:w="1846"/>
        <w:gridCol w:w="5908"/>
      </w:tblGrid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3" name="Imagen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ear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ée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r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óor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r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uór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usar, vestir, gast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r. Sim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r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suit and tie for work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l Sr. Sim llevaba puesto un traje y corbata para el trabajo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rocks have bee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r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smooth by the tide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s rocas han sido erosionas por la marea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he rug is starting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ea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a alfombra está empezando a gastarse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4" name="Imagen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i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wí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wá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o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wá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gana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Eugene O'Nei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Nobel Prize for Literature in 1936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Eugene O'Neill ganó el Premio Nobel de Literatura en 1936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Do you think our team will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i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World Cup?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¿Piensas que nuestro equipo ganará la Copa Mundial?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Ton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o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the lottery and became rich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ony ganó la lotería y se hizo rico.</w:t>
            </w:r>
          </w:p>
        </w:tc>
      </w:tr>
      <w:tr>
        <w:trPr/>
        <w:tc>
          <w:tcPr>
            <w:tcW w:w="1846" w:type="dxa"/>
            <w:vMerge w:val="restart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05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resen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rit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ái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rote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óut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Past Participle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eastAsia="es-CL"/>
              </w:rPr>
              <w:t>written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 (ríten)</w:t>
            </w:r>
          </w:p>
        </w:tc>
      </w:tr>
      <w:tr>
        <w:trPr/>
        <w:tc>
          <w:tcPr>
            <w:tcW w:w="1846" w:type="dxa"/>
            <w:vMerge w:val="continue"/>
            <w:tcBorders/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1846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Translation:</w:t>
            </w:r>
          </w:p>
        </w:tc>
        <w:tc>
          <w:tcPr>
            <w:tcW w:w="5908" w:type="dxa"/>
            <w:tcBorders/>
            <w:shd w:fill="EEEEEE" w:val="clear"/>
          </w:tcPr>
          <w:p>
            <w:pPr>
              <w:pStyle w:val="Normal"/>
              <w:shd w:fill="FFFFFF" w:val="clear"/>
              <w:spacing w:lineRule="atLeast" w:line="351" w:before="0" w:after="0"/>
              <w:rPr>
                <w:rFonts w:ascii="Lucida Sans Unicode" w:hAnsi="Lucida Sans Unicode" w:eastAsia="Times New Roman" w:cs="Lucida Sans Unicode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Lucida Sans Unicode" w:ascii="Lucida Sans Unicode" w:hAnsi="Lucida Sans Unicode"/>
                <w:color w:val="88A308"/>
                <w:sz w:val="24"/>
                <w:szCs w:val="24"/>
                <w:lang w:eastAsia="es-CL"/>
              </w:rPr>
              <w:t>escribir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William Shakespea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rote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plays and sonnet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Guillermo Shakespeare escribió obras teatrales y sonet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My sister hasn't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writte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 letter to granny in ages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Mi hermana no ha escrito una carta a la abuelita en años.</w:t>
            </w:r>
          </w:p>
        </w:tc>
      </w:tr>
      <w:tr>
        <w:trPr/>
        <w:tc>
          <w:tcPr>
            <w:tcW w:w="9600" w:type="dxa"/>
            <w:gridSpan w:val="3"/>
            <w:tcBorders/>
            <w:shd w:fill="F8F8F8" w:val="clear"/>
            <w:tcMar>
              <w:top w:w="129" w:type="dxa"/>
              <w:bottom w:w="148" w:type="dxa"/>
              <w:right w:w="166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51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Children usually learn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990000"/>
                <w:sz w:val="24"/>
                <w:szCs w:val="24"/>
                <w:lang w:val="en-US" w:eastAsia="es-CL"/>
              </w:rPr>
              <w:t>read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444444"/>
                <w:sz w:val="24"/>
                <w:szCs w:val="24"/>
                <w:lang w:val="en-US" w:eastAsia="es-CL"/>
              </w:rPr>
              <w:t> and write at the age of six.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val="en-US" w:eastAsia="es-CL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444444"/>
                <w:sz w:val="24"/>
                <w:szCs w:val="24"/>
                <w:lang w:eastAsia="es-CL"/>
              </w:rPr>
              <w:t>Los niños por lo general aprenden a leer y escribir a la edad de seis añ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  <w:lang w:val="en-US"/>
      </w:rPr>
      <w:t>Taken from</w:t>
    </w:r>
    <w:r>
      <w:rPr>
        <w:lang w:val="en-US"/>
      </w:rPr>
      <w:t xml:space="preserve">  </w:t>
    </w:r>
    <w:hyperlink r:id="rId1">
      <w:r>
        <w:rPr>
          <w:rStyle w:val="InternetLink"/>
          <w:lang w:val="en-US"/>
        </w:rPr>
        <w:t>http://www.theirregularverbs.com/verbCard.php?page</w:t>
      </w:r>
    </w:hyperlink>
    <w:r>
      <w:rPr>
        <w:lang w:val="en-US"/>
      </w:rPr>
      <w:t>=4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irregularverbs.com/verbCard.php?pa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28:00Z</dcterms:created>
  <dc:creator>Ines</dc:creator>
  <dc:description/>
  <cp:keywords/>
  <dc:language>en-US</dc:language>
  <cp:lastModifiedBy>Inesita</cp:lastModifiedBy>
  <cp:lastPrinted>2014-08-29T16:28:00Z</cp:lastPrinted>
  <dcterms:modified xsi:type="dcterms:W3CDTF">2018-09-19T05:23:00Z</dcterms:modified>
  <cp:revision>5</cp:revision>
  <dc:subject/>
  <dc:title/>
</cp:coreProperties>
</file>