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jercicios para mejorar la velocidad de lectur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Seguir el dedo:</w:t>
      </w:r>
      <w:r>
        <w:rPr/>
        <w:t xml:space="preserve"> Tienes que subrayar con el dedo cada línea de la pagina mientras lees, aumentas el poder de concentració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La mano:</w:t>
      </w:r>
      <w:r>
        <w:rPr/>
        <w:t xml:space="preserve"> Hay que practicar lo que se llama barrido, cuando terminamos un renglón debemos entrenar pasar al otro siguiendo el movimiento de la mano en diagona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Movimiento en S:</w:t>
      </w:r>
      <w:r>
        <w:rPr/>
        <w:t xml:space="preserve"> Es otra técnica para ampliar el rango de visión, sirve como repaso y consta de dibujar S con el dedo sobre el texto, lo que nos da un panoram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Movimiento caótico:</w:t>
      </w:r>
      <w:r>
        <w:rPr/>
        <w:t xml:space="preserve"> Esto sirve para ampliar las fijaciones, lo que se intenta es seguir el dedo y leer la mayor cantidad de palabras posibles y unidas para saber de que se trata el texto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Lectura de a 2 líneas:</w:t>
      </w:r>
      <w:r>
        <w:rPr/>
        <w:t xml:space="preserve"> Piensan que es imposible, parece que no, es una técnica ideal para periódicos o revistas donde el contenido esta dividido en columna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</w:rPr>
        <w:t>Ejercicios para mejorar la comprensió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eterminar la finalidad:</w:t>
      </w:r>
      <w:r>
        <w:rPr/>
        <w:t xml:space="preserve"> Antes de ponernos a leer algo, conviene analizar si es lo que necesitamos, que nos interesa del texto, que frutos sacare, por que nos interesa,  o sea tener un panorama lo mas amplio posibl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Inspeccionar:</w:t>
      </w:r>
      <w:r>
        <w:rPr/>
        <w:t xml:space="preserve"> Leer el índice, ver las fotos, recuadros, acotaciones, esto nos dará una idea general del material que estamos por le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Revisar el texto:</w:t>
      </w:r>
      <w:r>
        <w:rPr/>
        <w:t xml:space="preserve"> Con la lectura en S podemos hacer un paneo general del texto, encontrar palabras claves y así optimizar el tiemp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Leer:</w:t>
      </w:r>
      <w:r>
        <w:rPr/>
        <w:t xml:space="preserve"> Es la hora, hay que leer, tener un lápiz a mano para remarcas las frases que te parezcan mas importantes ya sea sobre el libro o sobre un hoja en blanc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Releer:</w:t>
      </w:r>
      <w:r>
        <w:rPr/>
        <w:t xml:space="preserve"> Descansa un rato luego de la lectura y vuelve a leer el texto pero mas rápido, esta vez enfatiza mas en las frases que marcaste o las palabras clave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PVI:</w:t>
      </w:r>
      <w:r>
        <w:rPr/>
        <w:t xml:space="preserve"> La presentación visual de la información es vital, tomar notas mientras leemos, o sea ir haciendo el resumen pero con palabras propias y luego organizarlo con un diagrama de ideas claves. </w:t>
      </w:r>
    </w:p>
    <w:p>
      <w:pPr>
        <w:pStyle w:val="NormalWeb"/>
        <w:rPr>
          <w:b/>
          <w:b/>
        </w:rPr>
      </w:pPr>
      <w:r>
        <w:rPr>
          <w:b/>
          <w:u w:val="single"/>
        </w:rPr>
        <w:t>Como mejorar la concentració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Distracciones externas:</w:t>
      </w:r>
      <w:r>
        <w:rPr/>
        <w:t xml:space="preserve"> Busca un lugar adecuado, sin ningún ruido que pueda molestarte, pone metas, principio centro final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Distracciones internas:</w:t>
      </w:r>
      <w:r>
        <w:rPr/>
        <w:t xml:space="preserve"> Como dice el dicho, no dejes para mañana lo que puedes  hacer hoy, entusiásmate con el tem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3:21:00Z</dcterms:created>
  <dc:creator>pc 23</dc:creator>
  <dc:description/>
  <cp:keywords/>
  <dc:language>en-US</dc:language>
  <cp:lastModifiedBy>pc 23</cp:lastModifiedBy>
  <dcterms:modified xsi:type="dcterms:W3CDTF">2008-11-02T23:25:00Z</dcterms:modified>
  <cp:revision>1</cp:revision>
  <dc:subject/>
  <dc:title>Ejercicios para mejorar la velocidad de lectura:</dc:title>
</cp:coreProperties>
</file>