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50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8.gif" ContentType="image/gif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  <w:lang w:val="en-US" w:eastAsia="en-US"/>
        </w:rPr>
        <w:drawing>
          <wp:inline distT="0" distB="0" distL="0" distR="0">
            <wp:extent cx="2857500" cy="17049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niños y niñas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96"/>
        <w:gridCol w:w="31"/>
        <w:gridCol w:w="22"/>
        <w:gridCol w:w="29"/>
        <w:gridCol w:w="40"/>
        <w:gridCol w:w="80"/>
        <w:gridCol w:w="34"/>
        <w:gridCol w:w="4947"/>
        <w:gridCol w:w="58"/>
        <w:gridCol w:w="57"/>
        <w:gridCol w:w="43"/>
        <w:gridCol w:w="33"/>
        <w:gridCol w:w="29"/>
        <w:gridCol w:w="26"/>
        <w:gridCol w:w="37"/>
      </w:tblGrid>
      <w:tr>
        <w:trPr>
          <w:trHeight w:val="30" w:hRule="atLeast"/>
        </w:trPr>
        <w:tc>
          <w:tcPr>
            <w:tcW w:w="85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555" w:type="dxa"/>
            <w:gridSpan w:val="16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2" name="Imagen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apitanne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Capitannet es el nombre de la campaña de sensibilización de UNICEF que, principalmente a través de este espacio en Internet, pretende concienciar y educar sobre un mejor uso de la red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1190625"/>
                  <wp:effectExtent l="0" t="0" r="0" b="0"/>
                  <wp:docPr id="4" name="Imagen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Koko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esde méxico, un espacio para que navegues seguro, lleno de diversión y actividades. Kokone quiere decir "niños" en náhuatl, una lengua muy mexicana que todavía hablan más de un millón de personas.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El personaje de Kokone es El Tlacuache, un marsupial que tiene su bolsita y todo... ¡conócelo!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895350"/>
                  <wp:effectExtent l="0" t="0" r="0" b="0"/>
                  <wp:docPr id="6" name="Imagen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Juegos de EdenorChic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J</w:t>
            </w:r>
            <w:r>
              <w:rPr>
                <w:rFonts w:cs="Arial" w:ascii="Verdana" w:hAnsi="Verdana"/>
                <w:color w:val="000000"/>
                <w:sz w:val="21"/>
              </w:rPr>
              <w:t>uegos, diversión, educación. Para que aprendas cosas útiles e interesantes de forma entretenida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8" name="Imagen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hicos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esde Argentina portal para niños y niñas. Juegos, talleres, música, entretenimientos que ejercitan tu mente, revista, cocina, libros, mascotas..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10" name="Imagen 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 xml:space="preserve">Leamos en familia! </w:t>
              </w:r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04800" cy="85725"/>
                    <wp:effectExtent l="0" t="0" r="0" b="0"/>
                    <wp:docPr id="11" name="Imagen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n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18" t="-420" r="-118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 xml:space="preserve">Leer es muy divertido. Juega, lee y diviertete. 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13" name="Imagen 1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 xml:space="preserve">Manchitas de colores </w:t>
              </w:r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04800" cy="85725"/>
                    <wp:effectExtent l="0" t="0" r="0" b="0"/>
                    <wp:docPr id="14" name="Imagen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n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18" t="-420" r="-118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 xml:space="preserve">Portal para niños y niñas. 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37690" cy="1371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16" name="Imagen 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 xml:space="preserve">Juego víal </w:t>
              </w:r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04800" cy="85725"/>
                    <wp:effectExtent l="0" t="0" r="0" b="0"/>
                    <wp:docPr id="17" name="Imagen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n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18" t="-420" r="-118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ortal para niños de educación vial, entretenido y didáctico para aprender y compartir información con los padres y maestros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37690" cy="13716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9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276350"/>
                  <wp:effectExtent l="0" t="0" r="0" b="0"/>
                  <wp:docPr id="20" name="Imagen 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hicomaní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El portal para los chicos y sus papis.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2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22" name="Imagen 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lastresmelliz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Web de las Tres Mellizas. Estupenda web infantil para los más pequeños. Cuentos, juegos, pasatiempos infantiles..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2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24" name="Imagen 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Micromadri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>Recurso virtual que la Comunidad de Madrid pone a disposición de todas las niñas y niños de 6 a 12 años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25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104900"/>
                  <wp:effectExtent l="0" t="0" r="0" b="0"/>
                  <wp:docPr id="26" name="Imagen 3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hile para niñ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>Sitio que nos habla de Chile y la Memoria Chilena: Neruda, Valparaiso, Tesoros de Chile: literatura, música, juegos. Orientado a niños de entre 4 y 9 años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27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104900"/>
                  <wp:effectExtent l="0" t="0" r="0" b="0"/>
                  <wp:docPr id="28" name="Imagen 3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Revista InterCol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>Revista con recursos educativos organizados por áreas y por categorías. Argentina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29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30" name="Imagen 3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Revista La Come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esde Ecuador revista de entretenimiento para niños y niñas con concursos, juegos, diversión, curiosidades, amigos.</w:t>
            </w:r>
          </w:p>
        </w:tc>
      </w:tr>
      <w:tr>
        <w:trPr>
          <w:trHeight w:val="3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1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8" w:type="dxa"/>
            <w:gridSpan w:val="1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32" name="Imagen 7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7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Pacomersel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ania, una tierra divertida. Juegos, alimentación sana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3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34" name="Imagen 7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7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lub Super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ivertida web para todas las edades. (Catalán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5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36" name="Imagen 8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8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El Club de Pip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Juegos multimedia educativos diseñados para que los niños de 2 a 12 años disfruten aprendiendo en un entorno creativo e interactivo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7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38" name="Imagen 8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8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El Caserón de Milagros Oy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ágina de la escritora de literatura infantil y juvenil, Milagros Oya. Cuentos, adivinanzas, juegos, pasatiempos y enlaces interesantes para niñ@s. (castellano y gallego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39" name="Imagen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40" name="Imagen 8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8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lub de Lectores Kiric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Libros interesantes y divertidos para todos los chavales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41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42" name="Imagen 8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8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La cabaña del bosqu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ortal para alumnos de primaria. Ofrece la posibilidad de realizar una investigación sobre cualquier tema de actualidad y ver las que han realizado otros alumnos, resolver enigmas matemáticos y visuales, realizar juegos de razonamiento lógico, escribir cuentos y desarrollar diversas actividades en el taller de plástica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43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92" w:type="dxa"/>
            <w:gridSpan w:val="14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92" w:type="dxa"/>
            <w:gridSpan w:val="14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44" name="Imagen 10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0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los lunnis - TV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Tu serie de televisión, su canción, salvapantallas y divertidos juegos.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45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46" name="Imagen 10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0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La Página para Niños de NIEH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iversión para Todos. Juegos, colorea, música, enlaces...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47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48" name="Imagen 10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10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uriosikid (Museo de los Niños de Caracas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Un sitio donde los niños pueden realizar experimentos en el aula o en el hogar, con materiales de uso cotidiano, para aprender los principios básicos de las ciencias.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49" name="Imagen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0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1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52" name="Imagen 11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11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Billiken onli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esde Argentina, revista para chicos y chicas con historietas, videos, enlaces...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63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63" w:type="dxa"/>
            <w:gridSpan w:val="13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0" cy="1104900"/>
                  <wp:effectExtent l="0" t="0" r="0" b="0"/>
                  <wp:docPr id="53" name="Imagen 12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12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Rayue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 xml:space="preserve">Conoce tus Derechos y diviertete!. Para niñas y niños entre 6 y 11 años. 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4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5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56" name="Imagen 13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3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Internen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Juegos, programas, comics, cuentos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7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104900"/>
                  <wp:effectExtent l="0" t="0" r="0" b="0"/>
                  <wp:docPr id="58" name="Imagen 13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3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Los Tres Animalit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Un cuento interactivo que tú ayudas a escribir. Elige y nombra a los personajes. Para los más peques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59" name="Imagen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60" name="Imagen 13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3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¿A qué juegas tu?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¡Salvemos los juegos, son nuestra mayor riqueza!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63" w:type="dxa"/>
            <w:gridSpan w:val="1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61" name="Imagen 14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4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Piloso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Para niños entre los 6 y los 12 años un lugar de entretenimiento y formación, creados y diseñados exclusivamente para ellos y sin contenidos violentos, discriminatorios, o vulgares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62" name="Imagen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9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63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64" name="Imagen 15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5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1001juego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Web con muchos juegos para niños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65" name="Imagen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66" name="Imagen 15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5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Jeti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ortal para niños.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42" w:type="dxa"/>
            <w:gridSpan w:val="4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67" name="Imagen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30" w:type="dxa"/>
            <w:gridSpan w:val="12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68" name="Imagen 1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pisaco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ortal educativo de la Republica Dominicana.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Tiene temas interesantes para niños y niñas hasta 12 años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69" name="Imagen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70" name="Imagen 1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1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Mortadelo y Filemó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Web oficial de los divertidos Mortadelo y Filemón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1" name="Imagen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72" name="Imagen 1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1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salonhogar.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Nunca te podías imaginar que fuera tan fácil y divertido aprender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3" name="Imagen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74" name="Imagen 1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1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Las Aventuras de Bhuhb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Cuentos en Castellano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5" name="Imagen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76" name="Imagen 1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1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el Huevo de chocola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La web de los más pequeños de la casa. Hay canciones, adivinanzas, poesías, fábulas, acertijos etc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7" name="Imagen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78" name="Imagen 1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1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Premios Veo Ve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Sitio del Festival Veo Veo de la Fundacion Teresa Rabal, con Juegos, música, letras de canciones, etc. Contenidos culturales, educativos y divertidos para los niños.</w:t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87" w:type="dxa"/>
            <w:gridSpan w:val="11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79" name="Imagen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0" name="Imagen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81" name="Imagen 19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19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arte fusion títe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Arte Fusion títeres por la paz y los derechos de la infancia.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2" name="Imagen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83" name="Imagen 19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19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El mundo de Man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ortal para niños dividido en edades con idiomas, cuentos, consejos sobre ecología y mascotas, juegos, datos sobre deportes, tecnología y otros contenidos divertidos. Foros y club de amigos.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4" name="Imagen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85" name="Imagen 195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195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Saludable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Aprende, juegos, noticias...para los peques.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6" name="Imagen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7" name="Imagen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88" name="Imagen 199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199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Revista So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Revista del proyecto educativo de Fundación Intervida. (en castellano y catalán).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89" name="Imagen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0" name="Imagen 201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201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</w:rPr>
                <w:t>mascotanet.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Verdana" w:hAnsi="Verdana"/>
                <w:color w:val="000000"/>
                <w:sz w:val="21"/>
              </w:rPr>
              <w:t>Perros, gatos, peces, reptiles...todos juntos en este portal te esperan para contarte muchas historias, cuentos, anéctodas...sobre ellos y su gran mundo</w:t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30" w:type="dxa"/>
            <w:gridSpan w:val="10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1" name="Imagen 21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21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Imaginaria - Revista de Literatura infantil y juven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Revista y un boletín electrónico quincenal, con información sobre el mundo de la literatura infantil y juvenil. (desde Argentina)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92" name="Imagen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3" name="Imagen 21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21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Sésam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uzzles, Crea, Contesta, Crucigrama, Descubre, Calcula, Colorea, Sopa de letras, Juegos y mucho más.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94" name="Imagen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5" name="Imagen 22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22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Truskyland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21"/>
              </w:rPr>
              <w:t>Pequepágina pensada para los más pequeños. Cuentos y juegos.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96" name="Imagen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7" name="Imagen 22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22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uatrogat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Revista de literatura infantil.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98" name="Imagen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04900"/>
                  <wp:effectExtent l="0" t="0" r="0" b="0"/>
                  <wp:docPr id="99" name="Imagen 225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225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Chiquilladas El Siglo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Dedicada a la educación y recreación con segmentos como el investigador, adivinanzas, recetas, colorear, y medio ambiente.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91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00" name="Imagen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272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104900"/>
                  <wp:effectExtent l="0" t="0" r="0" b="0"/>
                  <wp:docPr id="101" name="Imagen 239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239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El Cuentacuent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1"/>
              </w:rPr>
              <w:t>Imagina un mundo donde todos los seres son niños: seres de todas las edades se convierten en diablillos sedientos de leer cuentos, fábulas, adivinanzas....</w:t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02" name="Imagen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03" name="Imagen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42875"/>
                  <wp:effectExtent l="0" t="0" r="0" b="0"/>
                  <wp:docPr id="104" name="Imagen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2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27"/>
      <w:szCs w:val="27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none"/>
    </w:rPr>
  </w:style>
  <w:style w:type="character" w:styleId="Blue">
    <w:name w:val="blue"/>
    <w:basedOn w:val="Fuentedeprrafopredeter"/>
    <w:qFormat/>
    <w:rPr>
      <w:rFonts w:cs="Times New Roman"/>
    </w:rPr>
  </w:style>
  <w:style w:type="character" w:styleId="Font14px1">
    <w:name w:val="font-14px1"/>
    <w:basedOn w:val="Fuentedeprrafopredeter"/>
    <w:qFormat/>
    <w:rPr>
      <w:rFonts w:ascii="Verdana" w:hAnsi="Verdana" w:cs="Times New Roman"/>
      <w:sz w:val="21"/>
      <w:szCs w:val="21"/>
    </w:rPr>
  </w:style>
  <w:style w:type="character" w:styleId="Btn11">
    <w:name w:val="btn11"/>
    <w:basedOn w:val="Fuentedeprrafopredeter"/>
    <w:qFormat/>
    <w:rPr>
      <w:rFonts w:cs="Times New Roman"/>
      <w:u w:val="none"/>
      <w:bdr w:val="single" w:sz="6" w:space="0" w:color="AFC4D5"/>
      <w:shd w:fill="D6E7EF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glink1">
    <w:name w:val="biglink1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ervoblanco.com/ninos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pitannet.com/consola001.swf" TargetMode="External"/><Relationship Id="rId6" Type="http://schemas.openxmlformats.org/officeDocument/2006/relationships/hyperlink" Target="http://www.capitannet.com/consola001.sw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kokone.com.mx/" TargetMode="External"/><Relationship Id="rId10" Type="http://schemas.openxmlformats.org/officeDocument/2006/relationships/hyperlink" Target="http://www.kokone.com.mx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yperlink" Target="http://www.edenorchicos.com.ar/edenorchicosweb/paginas/juegos.html" TargetMode="External"/><Relationship Id="rId14" Type="http://schemas.openxmlformats.org/officeDocument/2006/relationships/hyperlink" Target="http://www.edenorchicos.com.ar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hyperlink" Target="http://chicos.net.ar/" TargetMode="External"/><Relationship Id="rId18" Type="http://schemas.openxmlformats.org/officeDocument/2006/relationships/hyperlink" Target="http://chicos.net.ar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hyperlink" Target="http://www.rif.org/leer" TargetMode="External"/><Relationship Id="rId22" Type="http://schemas.openxmlformats.org/officeDocument/2006/relationships/hyperlink" Target="http://www.rif.org/leer" TargetMode="External"/><Relationship Id="rId23" Type="http://schemas.openxmlformats.org/officeDocument/2006/relationships/image" Target="media/image8.gif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hyperlink" Target="http://www.manchitasdecolores.org/" TargetMode="External"/><Relationship Id="rId27" Type="http://schemas.openxmlformats.org/officeDocument/2006/relationships/hyperlink" Target="http://www.manchitasdecolores.org/" TargetMode="External"/><Relationship Id="rId28" Type="http://schemas.openxmlformats.org/officeDocument/2006/relationships/image" Target="media/image8.gif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hyperlink" Target="http://www.juegovial.com.ar/" TargetMode="External"/><Relationship Id="rId32" Type="http://schemas.openxmlformats.org/officeDocument/2006/relationships/hyperlink" Target="http://www.juegovial.com.ar/" TargetMode="External"/><Relationship Id="rId33" Type="http://schemas.openxmlformats.org/officeDocument/2006/relationships/image" Target="media/image8.gif"/><Relationship Id="rId34" Type="http://schemas.openxmlformats.org/officeDocument/2006/relationships/image" Target="media/image10.wmf"/><Relationship Id="rId35" Type="http://schemas.openxmlformats.org/officeDocument/2006/relationships/image" Target="media/image3.png"/><Relationship Id="rId36" Type="http://schemas.openxmlformats.org/officeDocument/2006/relationships/image" Target="media/image12.png"/><Relationship Id="rId37" Type="http://schemas.openxmlformats.org/officeDocument/2006/relationships/hyperlink" Target="http://www.chicomania.com/" TargetMode="External"/><Relationship Id="rId38" Type="http://schemas.openxmlformats.org/officeDocument/2006/relationships/hyperlink" Target="http://www.chicomania.com/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13.png"/><Relationship Id="rId41" Type="http://schemas.openxmlformats.org/officeDocument/2006/relationships/hyperlink" Target="http://www.lastresmellizas.com/" TargetMode="External"/><Relationship Id="rId42" Type="http://schemas.openxmlformats.org/officeDocument/2006/relationships/hyperlink" Target="http://www.lastresmellizas.com/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14.png"/><Relationship Id="rId45" Type="http://schemas.openxmlformats.org/officeDocument/2006/relationships/hyperlink" Target="http://www.capitannet.com/consola001.swf" TargetMode="External"/><Relationship Id="rId46" Type="http://schemas.openxmlformats.org/officeDocument/2006/relationships/hyperlink" Target="http://www.micromadrid.es/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15.png"/><Relationship Id="rId49" Type="http://schemas.openxmlformats.org/officeDocument/2006/relationships/hyperlink" Target="http://www.capitannet.com/consola001.swf" TargetMode="External"/><Relationship Id="rId50" Type="http://schemas.openxmlformats.org/officeDocument/2006/relationships/hyperlink" Target="http://www.chileparaninos.cl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16.png"/><Relationship Id="rId53" Type="http://schemas.openxmlformats.org/officeDocument/2006/relationships/hyperlink" Target="http://www.capitannet.com/consola001.swf" TargetMode="External"/><Relationship Id="rId54" Type="http://schemas.openxmlformats.org/officeDocument/2006/relationships/hyperlink" Target="http://www.revistaintercole.com.ar/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17.jpeg"/><Relationship Id="rId57" Type="http://schemas.openxmlformats.org/officeDocument/2006/relationships/hyperlink" Target="http://www.cometa.com.ec/" TargetMode="External"/><Relationship Id="rId58" Type="http://schemas.openxmlformats.org/officeDocument/2006/relationships/hyperlink" Target="http://www.cometa.com.ec/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18.png"/><Relationship Id="rId61" Type="http://schemas.openxmlformats.org/officeDocument/2006/relationships/hyperlink" Target="http://www.pacomerselos.es/" TargetMode="External"/><Relationship Id="rId62" Type="http://schemas.openxmlformats.org/officeDocument/2006/relationships/hyperlink" Target="http://www.pacomerselos.es/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19.png"/><Relationship Id="rId65" Type="http://schemas.openxmlformats.org/officeDocument/2006/relationships/hyperlink" Target="http://www.super3.net/" TargetMode="External"/><Relationship Id="rId66" Type="http://schemas.openxmlformats.org/officeDocument/2006/relationships/hyperlink" Target="http://www.super3.net/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20.png"/><Relationship Id="rId69" Type="http://schemas.openxmlformats.org/officeDocument/2006/relationships/hyperlink" Target="http://www.pipoclub.com/" TargetMode="External"/><Relationship Id="rId70" Type="http://schemas.openxmlformats.org/officeDocument/2006/relationships/hyperlink" Target="http://www.pipoclub.com/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21.png"/><Relationship Id="rId73" Type="http://schemas.openxmlformats.org/officeDocument/2006/relationships/hyperlink" Target="http://www.encomix.es/users/milaoya/" TargetMode="External"/><Relationship Id="rId74" Type="http://schemas.openxmlformats.org/officeDocument/2006/relationships/hyperlink" Target="http://www.encomix.es/users/milaoya/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22.png"/><Relationship Id="rId77" Type="http://schemas.openxmlformats.org/officeDocument/2006/relationships/hyperlink" Target="http://www.clubkirico.com/" TargetMode="External"/><Relationship Id="rId78" Type="http://schemas.openxmlformats.org/officeDocument/2006/relationships/hyperlink" Target="http://www.clubkirico.com/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23.png"/><Relationship Id="rId81" Type="http://schemas.openxmlformats.org/officeDocument/2006/relationships/hyperlink" Target="http://www.pnte.cfnavarra.es/piki/index.php" TargetMode="External"/><Relationship Id="rId82" Type="http://schemas.openxmlformats.org/officeDocument/2006/relationships/hyperlink" Target="http://www.pnte.cfnavarra.es/piki/index.php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24.png"/><Relationship Id="rId85" Type="http://schemas.openxmlformats.org/officeDocument/2006/relationships/hyperlink" Target="http://www.rtve.es/tve/b/loslunnis/" TargetMode="External"/><Relationship Id="rId86" Type="http://schemas.openxmlformats.org/officeDocument/2006/relationships/hyperlink" Target="http://www.rtve.es/tve/b/loslunnis/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25.png"/><Relationship Id="rId89" Type="http://schemas.openxmlformats.org/officeDocument/2006/relationships/hyperlink" Target="http://www.niehs.nih.gov/kidspan/home.htm" TargetMode="External"/><Relationship Id="rId90" Type="http://schemas.openxmlformats.org/officeDocument/2006/relationships/hyperlink" Target="http://www.niehs.nih.gov/kidspan/home.htm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26.png"/><Relationship Id="rId93" Type="http://schemas.openxmlformats.org/officeDocument/2006/relationships/hyperlink" Target="http://www.curiosikid.com/" TargetMode="External"/><Relationship Id="rId94" Type="http://schemas.openxmlformats.org/officeDocument/2006/relationships/hyperlink" Target="http://www.curiosikid.com/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7.png"/><Relationship Id="rId99" Type="http://schemas.openxmlformats.org/officeDocument/2006/relationships/hyperlink" Target="http://www.billiken.com.ar/" TargetMode="External"/><Relationship Id="rId100" Type="http://schemas.openxmlformats.org/officeDocument/2006/relationships/hyperlink" Target="http://www.billiken.com.ar/" TargetMode="External"/><Relationship Id="rId101" Type="http://schemas.openxmlformats.org/officeDocument/2006/relationships/image" Target="media/image28.png"/><Relationship Id="rId102" Type="http://schemas.openxmlformats.org/officeDocument/2006/relationships/hyperlink" Target="http://www.rayuela.org/" TargetMode="External"/><Relationship Id="rId103" Type="http://schemas.openxmlformats.org/officeDocument/2006/relationships/hyperlink" Target="http://www.rayuela.org/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29.png"/><Relationship Id="rId107" Type="http://schemas.openxmlformats.org/officeDocument/2006/relationships/hyperlink" Target="http://www.internenes.com/" TargetMode="External"/><Relationship Id="rId108" Type="http://schemas.openxmlformats.org/officeDocument/2006/relationships/hyperlink" Target="http://www.internenes.com/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30.png"/><Relationship Id="rId111" Type="http://schemas.openxmlformats.org/officeDocument/2006/relationships/hyperlink" Target="http://www.storyplace.org/sp/eel/activities/threelilcritters.asp" TargetMode="External"/><Relationship Id="rId112" Type="http://schemas.openxmlformats.org/officeDocument/2006/relationships/hyperlink" Target="http://www.storyplace.org/sp/eel/activities/threelilcritters.asp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31.png"/><Relationship Id="rId115" Type="http://schemas.openxmlformats.org/officeDocument/2006/relationships/hyperlink" Target="http://www.kidlink.org/spanish/kidproj-spanish/juegos/" TargetMode="External"/><Relationship Id="rId116" Type="http://schemas.openxmlformats.org/officeDocument/2006/relationships/hyperlink" Target="http://www.kidlink.org/spanish/kidproj-spanish/juegos/" TargetMode="External"/><Relationship Id="rId117" Type="http://schemas.openxmlformats.org/officeDocument/2006/relationships/image" Target="media/image32.png"/><Relationship Id="rId118" Type="http://schemas.openxmlformats.org/officeDocument/2006/relationships/hyperlink" Target="http://www.pilosos.com/" TargetMode="External"/><Relationship Id="rId119" Type="http://schemas.openxmlformats.org/officeDocument/2006/relationships/hyperlink" Target="http://www.pilosos.com/" TargetMode="External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3.png"/><Relationship Id="rId123" Type="http://schemas.openxmlformats.org/officeDocument/2006/relationships/hyperlink" Target="http://www.1001juegos.com/" TargetMode="External"/><Relationship Id="rId124" Type="http://schemas.openxmlformats.org/officeDocument/2006/relationships/hyperlink" Target="http://www.1001juegos.com/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34.png"/><Relationship Id="rId127" Type="http://schemas.openxmlformats.org/officeDocument/2006/relationships/hyperlink" Target="http://www.foxkids.es/" TargetMode="External"/><Relationship Id="rId128" Type="http://schemas.openxmlformats.org/officeDocument/2006/relationships/hyperlink" Target="http://www.jetix.es/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35.png"/><Relationship Id="rId131" Type="http://schemas.openxmlformats.org/officeDocument/2006/relationships/hyperlink" Target="http://www.pisacola.com/" TargetMode="External"/><Relationship Id="rId132" Type="http://schemas.openxmlformats.org/officeDocument/2006/relationships/hyperlink" Target="http://www.pisacola.com/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36.png"/><Relationship Id="rId135" Type="http://schemas.openxmlformats.org/officeDocument/2006/relationships/hyperlink" Target="http://www.mortadeloyfilemon.com/" TargetMode="External"/><Relationship Id="rId136" Type="http://schemas.openxmlformats.org/officeDocument/2006/relationships/hyperlink" Target="http://www.mortadeloyfilemon.com/" TargetMode="External"/><Relationship Id="rId137" Type="http://schemas.openxmlformats.org/officeDocument/2006/relationships/image" Target="media/image3.png"/><Relationship Id="rId138" Type="http://schemas.openxmlformats.org/officeDocument/2006/relationships/image" Target="media/image37.png"/><Relationship Id="rId139" Type="http://schemas.openxmlformats.org/officeDocument/2006/relationships/hyperlink" Target="http://www.salonhogar.com/" TargetMode="External"/><Relationship Id="rId140" Type="http://schemas.openxmlformats.org/officeDocument/2006/relationships/hyperlink" Target="http://www.salonhogar.com/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38.png"/><Relationship Id="rId143" Type="http://schemas.openxmlformats.org/officeDocument/2006/relationships/hyperlink" Target="http://www.bhuhb.org/" TargetMode="External"/><Relationship Id="rId144" Type="http://schemas.openxmlformats.org/officeDocument/2006/relationships/hyperlink" Target="http://www.bhuhb.org/" TargetMode="External"/><Relationship Id="rId145" Type="http://schemas.openxmlformats.org/officeDocument/2006/relationships/image" Target="media/image3.png"/><Relationship Id="rId146" Type="http://schemas.openxmlformats.org/officeDocument/2006/relationships/image" Target="media/image39.png"/><Relationship Id="rId147" Type="http://schemas.openxmlformats.org/officeDocument/2006/relationships/hyperlink" Target="http://www.elhuevodechocolate.com/" TargetMode="External"/><Relationship Id="rId148" Type="http://schemas.openxmlformats.org/officeDocument/2006/relationships/hyperlink" Target="http://www.elhuevodechocolate.com/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40.png"/><Relationship Id="rId151" Type="http://schemas.openxmlformats.org/officeDocument/2006/relationships/hyperlink" Target="http://www.premiosveoveo.com/" TargetMode="External"/><Relationship Id="rId152" Type="http://schemas.openxmlformats.org/officeDocument/2006/relationships/hyperlink" Target="http://www.premiosveoveo.com/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41.png"/><Relationship Id="rId156" Type="http://schemas.openxmlformats.org/officeDocument/2006/relationships/hyperlink" Target="http://www.geocities.com/artefusion2002/" TargetMode="External"/><Relationship Id="rId157" Type="http://schemas.openxmlformats.org/officeDocument/2006/relationships/hyperlink" Target="http://www.geocities.com/artefusion2002/" TargetMode="External"/><Relationship Id="rId158" Type="http://schemas.openxmlformats.org/officeDocument/2006/relationships/image" Target="media/image3.png"/><Relationship Id="rId159" Type="http://schemas.openxmlformats.org/officeDocument/2006/relationships/image" Target="media/image42.png"/><Relationship Id="rId160" Type="http://schemas.openxmlformats.org/officeDocument/2006/relationships/hyperlink" Target="http://www.elmundodemanu.com.ar/" TargetMode="External"/><Relationship Id="rId161" Type="http://schemas.openxmlformats.org/officeDocument/2006/relationships/hyperlink" Target="http://www.elmundodemanu.com.ar/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43.png"/><Relationship Id="rId164" Type="http://schemas.openxmlformats.org/officeDocument/2006/relationships/hyperlink" Target="http://www.une.edu.ve/kids/" TargetMode="External"/><Relationship Id="rId165" Type="http://schemas.openxmlformats.org/officeDocument/2006/relationships/hyperlink" Target="http://www.une.edu.ve/kids/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44.png"/><Relationship Id="rId169" Type="http://schemas.openxmlformats.org/officeDocument/2006/relationships/hyperlink" Target="http://sol.intervida.org/" TargetMode="External"/><Relationship Id="rId170" Type="http://schemas.openxmlformats.org/officeDocument/2006/relationships/hyperlink" Target="http://sol.intervida.org/" TargetMode="External"/><Relationship Id="rId171" Type="http://schemas.openxmlformats.org/officeDocument/2006/relationships/image" Target="media/image3.png"/><Relationship Id="rId172" Type="http://schemas.openxmlformats.org/officeDocument/2006/relationships/image" Target="media/image45.png"/><Relationship Id="rId173" Type="http://schemas.openxmlformats.org/officeDocument/2006/relationships/hyperlink" Target="http://www.mascotanet.com/" TargetMode="External"/><Relationship Id="rId174" Type="http://schemas.openxmlformats.org/officeDocument/2006/relationships/hyperlink" Target="http://www.mascotanet.com/" TargetMode="External"/><Relationship Id="rId175" Type="http://schemas.openxmlformats.org/officeDocument/2006/relationships/image" Target="media/image46.png"/><Relationship Id="rId176" Type="http://schemas.openxmlformats.org/officeDocument/2006/relationships/hyperlink" Target="http://www.imaginaria.com.ar/" TargetMode="External"/><Relationship Id="rId177" Type="http://schemas.openxmlformats.org/officeDocument/2006/relationships/hyperlink" Target="http://www.imaginaria.com.ar/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47.png"/><Relationship Id="rId180" Type="http://schemas.openxmlformats.org/officeDocument/2006/relationships/hyperlink" Target="http://www.sesamo.com/" TargetMode="External"/><Relationship Id="rId181" Type="http://schemas.openxmlformats.org/officeDocument/2006/relationships/hyperlink" Target="http://www.sesamo.com/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48.png"/><Relationship Id="rId184" Type="http://schemas.openxmlformats.org/officeDocument/2006/relationships/hyperlink" Target="http://www.truskylandia.com/" TargetMode="External"/><Relationship Id="rId185" Type="http://schemas.openxmlformats.org/officeDocument/2006/relationships/hyperlink" Target="http://www.truskylandia.com/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49.png"/><Relationship Id="rId188" Type="http://schemas.openxmlformats.org/officeDocument/2006/relationships/hyperlink" Target="http://www.cuatrogatos.org/" TargetMode="External"/><Relationship Id="rId189" Type="http://schemas.openxmlformats.org/officeDocument/2006/relationships/hyperlink" Target="http://www.cuatrogatos.org/" TargetMode="External"/><Relationship Id="rId190" Type="http://schemas.openxmlformats.org/officeDocument/2006/relationships/image" Target="media/image3.png"/><Relationship Id="rId191" Type="http://schemas.openxmlformats.org/officeDocument/2006/relationships/image" Target="media/image50.png"/><Relationship Id="rId192" Type="http://schemas.openxmlformats.org/officeDocument/2006/relationships/hyperlink" Target="http://www.masalto.com/tinmarin/index.phtml" TargetMode="External"/><Relationship Id="rId193" Type="http://schemas.openxmlformats.org/officeDocument/2006/relationships/hyperlink" Target="http://www.masalto.com/tinmarin/index.phtml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51.png"/><Relationship Id="rId196" Type="http://schemas.openxmlformats.org/officeDocument/2006/relationships/hyperlink" Target="http://www.terra.es/personal/kokopaco/home.html" TargetMode="External"/><Relationship Id="rId197" Type="http://schemas.openxmlformats.org/officeDocument/2006/relationships/hyperlink" Target="http://www.terra.es/personal/kokopaco/home.html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0:00Z</dcterms:created>
  <dc:creator>Frank Luza G.</dc:creator>
  <dc:description/>
  <cp:keywords/>
  <dc:language>en-US</dc:language>
  <cp:lastModifiedBy>Frank Luza G.</cp:lastModifiedBy>
  <dcterms:modified xsi:type="dcterms:W3CDTF">2007-01-28T06:05:00Z</dcterms:modified>
  <cp:revision>7</cp:revision>
  <dc:subject/>
  <dc:title/>
</cp:coreProperties>
</file>