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es-ES"/>
        </w:rPr>
        <w:t>Guía de Problemas Matemát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-Observa el tren y cuantas personas viajan en cada vag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8915" cy="12280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    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¿Qué debo hacer para saber cuántas personas van en el tr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¿Cómo hace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6+5=.............+6=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i en una estación se bajan 7 personas ¿Cuántas quedan en el tren? ¿sumas o resta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- Francisco debía ingresar los datos de sus libros. Solo le dijer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on 10 más que 20 y son 10 menos que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¿Cuántos libros debía ingresa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cierra la información que permite responder la pregunta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0 más que 20</w:t>
        <w:tab/>
        <w:tab/>
        <w:tab/>
        <w:t>10 menos que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inta la respuesta debes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umar </w:t>
        <w:tab/>
        <w:tab/>
        <w:tab/>
        <w:t>restar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35:00Z</dcterms:created>
  <dc:creator>CPEIP - MINEDUC</dc:creator>
  <dc:description/>
  <cp:keywords/>
  <dc:language>en-US</dc:language>
  <cp:lastModifiedBy>CPEIP - MINEDUC</cp:lastModifiedBy>
  <dcterms:modified xsi:type="dcterms:W3CDTF">2008-12-19T20:01:00Z</dcterms:modified>
  <cp:revision>3</cp:revision>
  <dc:subject/>
  <dc:title/>
</cp:coreProperties>
</file>