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es-ES"/>
        </w:rPr>
        <w:t>TEXTO SELECCION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es-ES"/>
        </w:rPr>
        <w:t>CANCIÓN INFANTIL “BALLENITA CLEMENTIN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 </w:t>
      </w:r>
    </w:p>
    <w:tbl>
      <w:tblPr>
        <w:tblW w:w="4536" w:type="dxa"/>
        <w:jc w:val="left"/>
        <w:tblInd w:w="1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el fondo del m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una linda roqui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vía una gran balle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lementina se hacía llam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 un solo diente filu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 sombrero con una f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y grandes anteojos redon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poder ver mej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adaba y rebalsaba t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ando salía al ancho m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ro ya nadie se asust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ando la Cleme quería nad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el fondo del 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una linda roqui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vía una gran balle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lementina se hacía llam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texto seleccionado es una canción infantil, ya que siempre relaciono la consonante en estudio con una canción, poesía o trabalengua por que es más significativo para la edad y nivel escolar de mis alumnos de 1º año bás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BJETIVOS FUNDAMENTALES VERTICALES: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Comunicación o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Escuchar comprensiva y atentamente lo que otros expresan, cuentan o leen, comprendiendo y recordando lo más significativo, y reaccionando a través de comentarios, preguntas y respues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mar espontáneamente la palabra para expresar opiniones, dudas o comentarios con seguri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Lec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Interesarse por leer para descubrir y comprender el sentido de diferentes textos escrit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>Escri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Producir y reproducir por escrito frases, oraciones y textos breves significa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OBJETIVOS PRIMER MOMENTO: ANTES DE LA LEC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niños y niñas serán capaces 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ensar, recordar, inferir, comprender y explicitar lo que han vivido o la información que poseen, expresando sus ideas en forma coherente y ordenada, pidiendo la palabra  para compartirlas con sus compañeros. Desarrollar las competencias comunicativ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Tener claridad sobre lo que van a leer, relacionando sus experiencias  y conocimientos previos con el tex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espertar en los niños y niñas la curiosidad  y la atención al momento de leer, permiten además comparar sus predicciones, validarlas y argumentar sus posiciones, para construir el significado del tex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es-E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OBJETIVOS SEGUNDO MOMENTO: DURANTE LA LEC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niños y niñas serán capaces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Comprobar o rechazar hipótesis, al recordar la información del texto, mediante la reflexión y comparación de los datos que le entrego el texto y lo que se pens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Explicitar lo que han leído, mediante el recuerdo y comentario  de lo comprendido del tex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Desarrollar su autonomía para leer cada vez más en forma independiente, relacionando con sus experiencias  y conocimien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Responder pregunt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_tradnl" w:eastAsia="es-ES"/>
        </w:rPr>
        <w:t xml:space="preserve">explicitas, implícitas y valorativ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desarrollando la reflexión y el pensamiento crítico sobre el texto leí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Demostrar el manejo adecuado de las competencias comunicativas para la interacción oral de calidad: escuchar, tomar la palabra, respetar turnos y usar lenguaje apropiado a la situación comunic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OBJETIVOS TERCER MOMENTO: DESPUES DE LA LEC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niños y niñas serán capaces de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eastAsia="Times New Roman" w:cs="Arial"/>
          <w:color w:val="29252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esarrollar su creatividad, la capacidad analítica, autocríti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Obtener la  información de un texto y comprenderlo para expresarlo despu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Usar el lenguaje eficientemente para darse a entender con o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Respetar la opinión y pensamientos de o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mpliar su vocabul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cuenciar y determinar las ideas principales, a diferenciar lo importante de lo secundario, tomando en cuenta el propó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prender la canción “Ballenita Clementina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51:00Z</dcterms:created>
  <dc:creator>CPEIP - MINEDUC</dc:creator>
  <dc:description/>
  <cp:keywords/>
  <dc:language>en-US</dc:language>
  <cp:lastModifiedBy>CPEIP - MINEDUC</cp:lastModifiedBy>
  <dcterms:modified xsi:type="dcterms:W3CDTF">2008-12-19T20:01:00Z</dcterms:modified>
  <cp:revision>2</cp:revision>
  <dc:subject/>
  <dc:title/>
</cp:coreProperties>
</file>