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7"/>
          <w:u w:val="single"/>
          <w:lang w:eastAsia="es-ES"/>
        </w:rPr>
        <w:t>Añoranz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ada día te recuerdo, quisiera poder habl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uchas veces te siento junto a m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asta en ocasiones creo que puedo ole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eo mis sueños cumplid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ero tú no estás para alegr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é que algún día nos volveremos a abraz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Y que largas horas vamos a hab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ientras miro tus fotos y vuelvo a record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consejos que me solías d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mita aun me siento en soled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is hijitos me hacen sentir la felicid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mi corazón entregado a la maternid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Y como tu entregar amor y tranquilida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ra mi flaqui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u hij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58:00Z</dcterms:created>
  <dc:creator>CPEIP - MINEDUC</dc:creator>
  <dc:description/>
  <cp:keywords/>
  <dc:language>en-US</dc:language>
  <cp:lastModifiedBy>CPEIP - MINEDUC</cp:lastModifiedBy>
  <dcterms:modified xsi:type="dcterms:W3CDTF">2008-12-19T20:01:00Z</dcterms:modified>
  <cp:revision>2</cp:revision>
  <dc:subject/>
  <dc:title/>
</cp:coreProperties>
</file>