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Érase una vez en una jovencita llamada Kimberly, ella era muy hermosa y amable. Ella vivía con su tía y sus tres pequeñas primitas, las cuales la habían llevado a casa luego de que la jovencita quedara huérfana en un accidente donde también su tío había mue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La casa de su tía quedaba lejos del pueblo y no tenía comodidades por lo que Kimberly debía ayudar a su tía en los quehaceres y los cuidados de sus pequeñas primas, las cuales la querían mucho ya que les cantaba canciones y les contaba cuentos que aprendía en su escuela cada dí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Un día en que caminaba rápidamente para no llegar tarde a clases, encontró en el sendero una caja plateada, al tomarla se dio cuenta que dentro tenía una extraña piedra que resplandecía, la guardo en su bolso y después de la escuela la llevo a casa para mostrársela a su tía y sus tres pequeñas primi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Cuando llego a casa ya de noche, puso la caja sobre la mesa y todas muy curiosas se acercaron a mirar que contenía, al abrirla ilumino toda la pequeña habitación y decidieron usarla como lámpara ya que no tenían luz eléctr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Varias semanas después del hallazgo la tía de la jovencita se sentía muy enferma, esa mañana temprano no pudo levantarse y Kimberly decidió ir buscar el medico del  pueblo. Las tres pequeñas estaban muy asustadas de ver a su madre tan enferma, la amorosa joven las tranquilizó diciéndoles que ella llegaría pronto y que ellas se dedicaran a cuidar a su mamá.</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 xml:space="preserve">Cuando Kimberly corría camino al pueblo, a lo lejos ve un gran resplandor, cuando se acerco, vio tres piedras iguales a la que tenia en casa pensó que le serviría como lámparas para las piezas de su tía, las tres niñitas y ella. Cuando apresuró el paso escucho una voz que le decía, - las piedras mágicas sanarán a tu tía- pensó que estaba alucinando y siguió corriendo, la voz nuevamente le dijo –pone las piedras mágicas sobre su pecho y se mejorará rápidamente.  </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imberly estaba asustada e insegura pero creyó que la voz que escucho decía la verdad, entonces volvió a casa e hizo lo que había indicado esa voz misteriosa. Minutos después su tía se sentía totalmente recuperada, abrazó a sus tres pequeñas hijitas y le dio un beso a su sobrina. –gracias Kimberly me haz salv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l dia siguiente cuando ayudaba a su tía en la limpieza de la casa, vio que las piedras estaban en el patio, pensando que las tres pequeñas niñas las habían sacado, las guardo en la caja plateada, pero, luego de un momento nuevamente estaban en el mismo lugar. La tía había observado todo desde la cocina y le dijo a Kimberly, - las piedras mágicas te estan diciendo algo, ambas comenzaron a cavar un hoyo en el lugar y para su gran sorpresa encontraron un gran tesoro enterrado en el pat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Finalmente Kimberly, su tía y sus tres pequeñas primitas jamás sintieron ni hambre, ni frío, pues las piedras mágicas las habían salv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LORIN COLORADO ESTE CUENTO SE HA ACABADO Y LO GUARDO EN UN ZAPATO ROTO Y MAÑANA CONTAMOS O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utoras: NELDA BELLO</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ICIA OPORT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57:00Z</dcterms:created>
  <dc:creator>CPEIP - MINEDUC</dc:creator>
  <dc:description/>
  <cp:keywords/>
  <dc:language>en-US</dc:language>
  <cp:lastModifiedBy>CPEIP - MINEDUC</cp:lastModifiedBy>
  <dcterms:modified xsi:type="dcterms:W3CDTF">2008-12-22T18:01:00Z</dcterms:modified>
  <cp:revision>1</cp:revision>
  <dc:subject/>
  <dc:title/>
</cp:coreProperties>
</file>