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99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7 sobresaliente</w:t>
            </w:r>
          </w:p>
        </w:tc>
        <w:tc>
          <w:tcPr>
            <w:tcW w:w="79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Lee comprensivamente variados tipos de texto de carácter analítico y reflexivo. Interpreta y reinterpreta, a partir de énfasis y matices, sentidos globales del texto o de partes significativas del mismo, que expresan ambigüedades, contradicciones o posturas poco claras. Evalúa la calidad del texto y la pertinencia de 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estructura textual, estilo y coherencia interna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6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Lee comprensivamente variados tipos de texto que le permiten construir diferentes visiones de mun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Interpreta y reinterpreta sentidos globales del texto a partir de inferencias complejas e información del contexto sociocultural de su producción. Identifica recursos expresivos que potencian el sentido general de la obra. Evalúa la validez de los argumentos o planteamientos presentes en los textos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5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Lee comprensivamente textos con variadas estructuras convencionales y no convencionales, que abordan temas de diversos ámbitos. Interpreta el sentido global del texto según las posibles perspectivas del emisor o del receptor. Evalúa lo leído, comparándolo con su postura o la de otros, frente al tema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4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Lee comprensivamente textos con estructuras variadas, con elementos complejos, que abordan temas de diversos ámbitos. Extrae información explícita de elementos complementarios que precisan o amplían la información central. Interpreta sentidos de detalles y de partes del texto y los relaciona con su sentido global. Opina sobre lo leído, comparando el contexto sociocultural presentado en el texto con el propio o con la actualidad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3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Lee comprensivamente textos de estructuras variadas, con algunos elementos complejos, que abordan temas de diversos ámbitos. Extrae información explícita relevante distinguiéndola de la accesoria. Infiere relaciones de causa, efecto y secuencia, integrando detalles relevantes del texto. Comprende el sent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global del texto, integrando la información extraída. Opina sobre variados aspectos del texto, apoyándose en información explícita e implícita, e integrando sus conocimientos específicos sobre el tema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2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Lee comprensivamente textos de estructura simple que abordan contenidos reales o imaginarios, algunos de los cuales pueden ser poco familiares. Extrae información explícita, distinguiéndola de otras próximas y semejantes. Infiere relaciones de causa, efecto y secuencia referidas a información central d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Comprende el sentido global del texto integrando información explícita e implícita. Opina sobre contenidos de lo leído, apoyándose en la información extraída.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ivel 1</w:t>
            </w:r>
          </w:p>
        </w:tc>
        <w:tc>
          <w:tcPr>
            <w:tcW w:w="79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Lee comprensivamente textos breves y simples, que abordan contenidos reales o imaginarios que le son familiares. Extrae información explícita evidente. Realiza inferencias claramente sugeridas por el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  <w:lang w:eastAsia="es-ES"/>
              </w:rPr>
              <w:t>Comprende el sentido global a partir de información destacada en el texto. Da sus opiniones sobre lo leído, apoyándose en información explícita y en inferencias realizad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4:00Z</dcterms:created>
  <dc:creator>CPEIP - MINEDUC</dc:creator>
  <dc:description/>
  <cp:keywords/>
  <dc:language>en-US</dc:language>
  <cp:lastModifiedBy>CPEIP - MINEDUC</cp:lastModifiedBy>
  <dcterms:modified xsi:type="dcterms:W3CDTF">2008-12-22T18:34:00Z</dcterms:modified>
  <cp:revision>1</cp:revision>
  <dc:subject/>
  <dc:title/>
</cp:coreProperties>
</file>