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9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7 s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liente</w:t>
            </w:r>
          </w:p>
        </w:tc>
        <w:tc>
          <w:tcPr>
            <w:tcW w:w="77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rende los diferentes conjuntos numéricos, las relaciones entre ellos y los problemas que les dieron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rende que en cada conjunto numérico se puede operar sobre la base de reglas o propiedades que pueden ser usadas para justificar o demostrar relaciones. Muestra autonomía y flexibilidad para resolver un amplio reper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problemas, tanto rutinarios como no rutinarios, utilizando diversas estrategias y para formular conjeturas acerca de objetos matemáticos. Utiliza lenguaje matemático para presentar argumentos en la demostración de situaciones matemáticas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tiliza potencias de base real y exponente racional para resolver problemas. Reconoce a los números complejos como una extensión del campo numérico y los utiliza para resolver problemas que no admiten solución en los reales. Usa las cuatro operaciones con números complejos. Resuelve problemas, utilizando un amplio repertorio de estrategias, combinando o modificando estrategias ya utilizadas. Realiza conjeturas que suponen generalizaciones o predicciones y argumenta la validez de los procedimientos o conjeturas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 a los números irracionales como números decimales no periódicos que no pueden ser escritos como fracción entre dos números enteros y a los números reales, como la unión de los números racionales e irracionales. Realiza las cuatro operaciones con números reales en forma algebraica, utilizando propiedades, e identifica el conjunto numé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 que pertenecen los resultados. Utiliza las potencias de base racional y exponente racional, y sus propiedades, para simplificar cálculos, y establece la relación entre potencias y raíces. Resuelve problemas utilizando estrategias que implican descomponer un problema o situaciones propuestas en partes o sub-problemas. Argumenta sus estrategias o procedimientos y utiliza ejemplos y contraejemplos para verificar la validez o falsedad de conjeturas.</w:t>
            </w:r>
          </w:p>
        </w:tc>
      </w:tr>
      <w:tr>
        <w:trPr>
          <w:trHeight w:val="298" w:hRule="atLeast"/>
        </w:trPr>
        <w:tc>
          <w:tcPr>
            <w:tcW w:w="9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rende que todo número racional es un cuociente entre dos números enteros y los utiliza al estimar, establecer razones, proporciones y calcular porcentajes. Comprende la conexión entre las cuatro operaciones en los números racionales positivos y negativos. Utiliza la notación científica y las potencias de base racional y exponente entero, y sus propiedades, para simplificar cálculos. Resuelve problemas no rutinarios y/o formula conjeturas en diversos contextos en los que se deben establecer relaciones entre conceptos. Justifica la estrategia utilizada, las conjeturas formuladas y los resultados obtenidos, utilizando conceptos, procedimientos y relaciones matemáticas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noce que los números naturales se pueden expresar como producto de factores y los expresa en forma de potencias. Utiliza números decimales positivos y fracciones positivas para ordenar, comparar, estimar, medir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lcular. Utiliza números enteros para cuantificar magnitudes, ordenar y comparar. Comprende el significado de porcentaje y establece equivalencias entre estos y fracciones o números decimales, para calcular porcentaj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mples2. Comprende y realiza las cuatro operaciones con números decimales y con fracciones. Resuelve problemas no rutinarios y/o formula conjeturas en diversos contextos, que requieren reorganizar la información disponible. Argumenta sobre la validez de un procedimiento, estrategia o conjetura planteada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tiliza los números naturales hasta 1.000.000 para contar, ordenar, comparar, medir, estimar y calcular. Comprende que las fracciones simples3 y los números decimales permiten cuantificar las partes de un objeto, una colección de objetos o una unidad de medida, y realiza comparaciones entre números decimales o entre fracciones. Multiplica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vide (por un solo dígito) con números naturales, comprendiendo el significado de estas operaciones y la relación entre ellas. Realiza estimaciones y cálculos mentales de multiplicaciones y divisiones exactas que requieren de estrateg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mples. Resuelve problemas rutinarios y/o formula conjeturas en contextos familiares en que los datos no están necesariamente explícitos y requieren reorganizar la información del enunciado. Justifica la estrategia utilizada, explicando su razonamiento o verificando conjeturas a través de ejemplos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tiliza los números naturales hasta 1.000 para contar, ordenar, comparar, medir, estimar y calcular cantidades de objetos y magnitudes. Comprende que en estos números, la posición de cada dígito determina su valor. Realiza adiciones y sustracciones comprendiendo el significado de estas operaciones y la relación entre ellas. Reconoce que los números naturales se pueden expresar como adiciones o sustracciones de dos números naturales y descomponer en centenas, decenas y unidades. Realiza estimaciones y cálculos mentales de adiciones y sustracciones que requi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estrategias simples, con números menores que 100. Resuelve problemas rutinarios en contextos familiares, en que los datos están explícitos y cuya estrategia de solución está claramente sugerida en el enunciado. Describe y explica la estrategia utiliz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6:00Z</dcterms:created>
  <dc:creator>CPEIP - MINEDUC</dc:creator>
  <dc:description/>
  <cp:keywords/>
  <dc:language>en-US</dc:language>
  <cp:lastModifiedBy>CPEIP - MINEDUC</cp:lastModifiedBy>
  <dcterms:modified xsi:type="dcterms:W3CDTF">2008-12-22T18:36:00Z</dcterms:modified>
  <cp:revision>1</cp:revision>
  <dc:subject/>
  <dc:title/>
</cp:coreProperties>
</file>