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s-ES"/>
        </w:rPr>
        <w:t>PRUEBA DE LENGUAJE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s-ES"/>
        </w:rPr>
        <w:t>1er Semestr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Nombre: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Lee, transcribe y dibuj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1.- Susana tiene un diente suelt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2.- Los duendes toman limonad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3.- Daniela y su papá pasean en mot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4.- Esa maleta está en la mes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…………………………………………………………………………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8:40:00Z</dcterms:created>
  <dc:creator>CPEIP - MINEDUC</dc:creator>
  <dc:description/>
  <cp:keywords/>
  <dc:language>en-US</dc:language>
  <cp:lastModifiedBy>CPEIP - MINEDUC</cp:lastModifiedBy>
  <dcterms:modified xsi:type="dcterms:W3CDTF">2008-12-22T18:41:00Z</dcterms:modified>
  <cp:revision>1</cp:revision>
  <dc:subject/>
  <dc:title/>
</cp:coreProperties>
</file>