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u w:val="single"/>
          <w:lang w:eastAsia="es-ES"/>
        </w:rPr>
        <w:t>Guía de Resolución de Proble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Nombre :..............................................  CURSO: 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1.-Si tienes un ramo de 36 flores y lo repartieras en tres floreros. ¿Cuántas flores pones en cada uno? Dibuja los floreros con las flores correspondient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2.-Dibuja 20 lápices  y repártelos entre 5 niñ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3.-Dibuja  14  globos repártelos en   partes  iguales  entre   4   niñ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Respon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a)¿cuántos    globos  das a cada   niñ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b)¿cuántos  te  sobra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4.-  Mamá cocinó 12 quequitos para mis tres hermanitos y yo. ¿Cuántos quequitos nos tocan a cada uno? Dibuja la repartición para cada u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5:00Z</dcterms:created>
  <dc:creator>CPEIP - MINEDUC</dc:creator>
  <dc:description/>
  <cp:keywords/>
  <dc:language>en-US</dc:language>
  <cp:lastModifiedBy>CPEIP - MINEDUC</cp:lastModifiedBy>
  <dcterms:modified xsi:type="dcterms:W3CDTF">2008-12-23T12:35:00Z</dcterms:modified>
  <cp:revision>1</cp:revision>
  <dc:subject/>
  <dc:title/>
</cp:coreProperties>
</file>