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uía de Problemas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- Mamá tiene que viajar a Santiago desde Valdivia, fue al terminal para cotizar varios pasaj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ulman Bus vale $6.800, en Cóndor Bus vale $5.970, en Cruz del Sur el precio es de $6.500 y en buses JAC el valor es de $7.900 pe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pond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l es la diferencia del precio de Cóndor Bus y Pulman Bu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l es el pasaje más bara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nto pagará mamá si yo viajo con ella en Cruz del Su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) La señora Rosa paga luz $10.000, en agua $11.000 y en el resto de cuentas suman $23.000. Si tiene $50.000 ¿le sobrará o le faltará dinero? Escribe la operación que utilizaste para resolver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) Lucía ahorra 24 billetes de $10.000 y 36 billetes  de $1.000, va a l banco para que se los cambien por billetes de $5.000 ¿Cuántos billetes de $5.000 recibi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1:00Z</dcterms:created>
  <dc:creator>CPEIP - MINEDUC</dc:creator>
  <dc:description/>
  <cp:keywords/>
  <dc:language>en-US</dc:language>
  <cp:lastModifiedBy>CPEIP - MINEDUC</cp:lastModifiedBy>
  <dcterms:modified xsi:type="dcterms:W3CDTF">2008-12-23T12:33:00Z</dcterms:modified>
  <cp:revision>1</cp:revision>
  <dc:subject/>
  <dc:title/>
</cp:coreProperties>
</file>