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FV: Desarrollar el sentido de equipo, y las actitudes de trabajo colaborativo y de respeto de las reg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MO: Juegos participar individualmente y en grupos, en juegos y actividades recreativas, que impliquen ejecución de tareas de ejercitación de cadenas motrices básicas, usando en lo posible el entorno natural como recurso para su ejecución; ejercitación de cumplimiento de reglas y diferentes funciones en el ju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PRENDIZAJE ESPERADO: Ejecutan de acuerdo a  las situaciones motrices a que se enfrentan, variadas formas de desplazamientos, utilizando toda su corporalidad y posibilidades de movimient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DICADOR: Cambian de dirección, velocidad, sentido del desplazamiento, mientras se desplazan corriendo, saltando trotando, caminando,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NIDAD: JUGUEMOS CON LA PELOTA DE BÁSQUETB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5683885" cy="615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4"/>
                              <w:gridCol w:w="5336"/>
                              <w:gridCol w:w="1588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Materiales y/o recursos a utilizar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Evalu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INIC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Recuerdan,  cantan y dramatizan las canciones infantiles, “el sapo”, “tallarín”, “tiburón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Caminan por el gimnasio en forma libre y respiran correctam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DESARROLL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Escuchan las instrucciones del profe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Organizarse en cuatro fil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Cada fila toma un bacón de básquetbo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Se desplazan por el gimnasio por turnos, botando el bacón con la mano derecha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Desplazarse por el gimnasio por turnos, botando el bacón con la mano izquierd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Desplazarse por el gimnasio por turnos, botando el bacón con ambas man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Posteriormente lo hacen con la mano con que dominen más el balón, rodeando obstácul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Los niños y niñas de las filas toman distancia y por  turnos se desplazan en ell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CIER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Vuelta a la cal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Realizan ejercicios de elongación de piernas y braz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 Ejercicios de respiración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gimnas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balones de básquetb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sil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aros (ula ul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-Radi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Observación direc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Comentario del los niños sobre la activ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Sugerencias de mej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484.5pt;mso-wrap-distance-left:0pt;mso-wrap-distance-right:7.05pt;mso-wrap-distance-top:0pt;mso-wrap-distance-bottom:0pt;margin-top: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4"/>
                        <w:gridCol w:w="5336"/>
                        <w:gridCol w:w="1588"/>
                        <w:gridCol w:w="1353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Materiales y/o recursos a utilizar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Evalu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INICI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Recuerdan,  cantan y dramatizan las canciones infantiles, “el sapo”, “tallarín”, “tiburón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Caminan por el gimnasio en forma libre y respiran correctam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DESARROLL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Escuchan las instrucciones del profe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Organizarse en cuatro fil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Cada fila toma un bacón de básquetb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es-ES"/>
                              </w:rPr>
                              <w:t xml:space="preserve">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Se desplazan por el gimnasio por turnos, botando el bacón con la mano derech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es-ES"/>
                              </w:rPr>
                              <w:t xml:space="preserve">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Desplazarse por el gimnasio por turnos, botando el bacón con la mano izquier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es-ES"/>
                              </w:rPr>
                              <w:t xml:space="preserve">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Desplazarse por el gimnasio por turnos, botando el bacón con ambas man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Posteriormente lo hacen con la mano con que dominen más el balón, rodeando obstácul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Los niños y niñas de las filas toman distancia y por  turnos se desplazan en ell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CIER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Vuelta a la cal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Realizan ejercicios de elongación de piernas y braz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 Ejercicios de respiración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gimnas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balones de básquet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sil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aros (ula ul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-Radi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Observación direc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Comentario del los niños sobre la activ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ugerencias de mej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57:00Z</dcterms:created>
  <dc:creator>CPEIP - MINEDUC</dc:creator>
  <dc:description/>
  <cp:keywords/>
  <dc:language>en-US</dc:language>
  <cp:lastModifiedBy>CPEIP - MINEDUC</cp:lastModifiedBy>
  <dcterms:modified xsi:type="dcterms:W3CDTF">2008-12-22T19:57:00Z</dcterms:modified>
  <cp:revision>1</cp:revision>
  <dc:subject/>
  <dc:title/>
</cp:coreProperties>
</file>