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APRENDIZAJES ESPERADOS: * Reconocen y respetan sus características personales y las de sus compañe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las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ecuencia de ejemplos de actividades de evalu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Recursos</w:t>
            </w:r>
          </w:p>
        </w:tc>
      </w:tr>
      <w:tr>
        <w:trPr>
          <w:trHeight w:val="3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’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ACaslon-Regular" w:ascii="Times New Roman" w:hAnsi="Times New Roman"/>
                <w:b/>
                <w:color w:val="292526"/>
                <w:lang w:eastAsia="es-ES"/>
              </w:rPr>
              <w:t>Act. Gen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Realizan experiencias que promueven el conocimiento de sí mismo y el respeto por las diferencias entre las pers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INICIO: La docente describe a alumnos de los niños o niñas y al escuchar las características adivinaran de quien es la persona que se está describie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DESARROLLO: El docente le entrega a cada alumno y alumna una ficha, titulada ¿Quién soy yo?, en la cual aparece dibujado el contorno de una figura humana. Los niños y niñas completan la figura, dibujando sus propias características e imaginando que son ellos mismos. Una vez finalizado el trabajo, cada niño y niña escribe, copia o calca su nombre. Divididos en grupos, cada uno con un espejo, se lo turnan para observarse y describirse a sí mismo, expresando oralmente sus características físicas externas, en un contexto de respeto por las diferencias entre las pers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CIERRE: Comentan cuáles son las semejanzas entre ellos y cuáles son las diferencias. Pegan su dibujo en el diario mural, completando un collage con el trabajo de todo el curs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icha ¿quién soy?</w:t>
            </w:r>
          </w:p>
        </w:tc>
      </w:tr>
      <w:tr>
        <w:trPr>
          <w:trHeight w:val="2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’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ACaslon-Regular" w:ascii="Times New Roman" w:hAnsi="Times New Roman"/>
                <w:b/>
                <w:color w:val="292526"/>
                <w:lang w:eastAsia="es-ES"/>
              </w:rPr>
              <w:t>Act. Gen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Realizan experiencias que promueven el conocimiento de sí mismo y el respeto por las diferencias entre las pers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INICIO: • Guiados por el docente reflexionan acerca de por qué las personas tienen un nomb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sponden preguntas, tales como, ¿qué pasaría con un niño o niña que no tiene nombre?, ¿cómo lo o la identificarían?, ¿cómo podrían encontrarlo o encontrarla en caso de que se perdier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 xml:space="preserve">DESARROLLO: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Comentan acerca del carné de identidad. ¿Qué es? ¿Para qué sirve? El docente les explica su importancia, les muestra el suyo y posteriormente les entrega una fotocopia de un carn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Dibujan su autorretrato, escriben su nombre, colocan su huella digital y lo firm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CIERRE: Observan un carné real y lo comparan con los que ellos acaban de confeccionar, los datos que falten los completan en casa con sus pad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rtulina, timbre, carné de identidad.</w:t>
            </w:r>
          </w:p>
        </w:tc>
      </w:tr>
      <w:tr>
        <w:trPr>
          <w:trHeight w:val="2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’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292526"/>
                <w:lang w:eastAsia="es-ES"/>
              </w:rPr>
              <w:t xml:space="preserve"> </w:t>
            </w:r>
            <w:r>
              <w:rPr>
                <w:rFonts w:eastAsia="Times New Roman" w:cs="ACaslon-Regular" w:ascii="Times New Roman" w:hAnsi="Times New Roman"/>
                <w:b/>
                <w:color w:val="292526"/>
                <w:lang w:eastAsia="es-ES"/>
              </w:rPr>
              <w:t>Act. Gen</w:t>
            </w: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INICIO: Comentan a través de la conversación sus gustos, tales como comidas, juegos, programas de TV; sus aptitudes (soy bueno para…); lo que les gusta y no les gusta hacer, como por ejemplo: jugar con los amigos, vacunarse, ir a la escuela, salir a recreo, estar enfermo y ot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DESARROLLO: Orientados por el docente, analizan sus propias conductas. Comentan que no vivimos solos y que nuestras conductas afectan a los demás. Dan ejemplos de conductas que favorecen la convivencia y de otras que la dificultan, como por ejemplo, poner sobrenombres desagradables, burlarse de alguna característica externa o de la manera de ser de algún compañero o compañera. Se ponen de acuerdo en comportamientos que ayudan a convivir en un ambiente de respeto y armon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Pintan de una lámina los comportamientos adecuados para tener un ambiente de respeto con sus padres, hermanos, amigos, compañeros y otras pers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CIERRE: Mencionan cuales son la imágenes que pintaron y porque lo hicieron, se comprometen a tener un comportamiento de respeto y armonía en la escuela. </w:t>
            </w:r>
            <w:r>
              <w:rPr>
                <w:rFonts w:eastAsia="Times New Roman" w:cs="Times New Roman" w:ascii="Times New Roman" w:hAnsi="Times New Roman"/>
                <w:b/>
                <w:color w:val="292526"/>
                <w:sz w:val="24"/>
                <w:szCs w:val="24"/>
                <w:lang w:eastAsia="es-ES"/>
              </w:rPr>
              <w:t>(Evaluació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Lámina con distintos comportamientos en distintos lugar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03:00Z</dcterms:created>
  <dc:creator>CPEIP - MINEDUC</dc:creator>
  <dc:description/>
  <cp:keywords/>
  <dc:language>en-US</dc:language>
  <cp:lastModifiedBy>CPEIP - MINEDUC</cp:lastModifiedBy>
  <dcterms:modified xsi:type="dcterms:W3CDTF">2008-12-22T20:04:00Z</dcterms:modified>
  <cp:revision>1</cp:revision>
  <dc:subject/>
  <dc:title/>
</cp:coreProperties>
</file>