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Planificación de Educación Matemá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Objetivo Fundament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-Condensed" w:ascii="Times New Roman" w:hAnsi="Times New Roman"/>
          <w:color w:val="292526"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 </w:t>
      </w:r>
      <w:r>
        <w:rPr>
          <w:rFonts w:eastAsia="Times New Roman" w:cs="Univers-Condensed" w:ascii="Times New Roman" w:hAnsi="Times New Roman"/>
          <w:color w:val="292526"/>
          <w:sz w:val="24"/>
          <w:szCs w:val="24"/>
          <w:lang w:eastAsia="es-ES"/>
        </w:rPr>
        <w:t>Caracterizar y comparar prismas rectos, pirámides, cilindros y conos: utilizar el nombre geométrico; designar sus elementos como caras, aristas y vértices; armar cuerpos de acuerdo a características d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Contenido Mínimo Obligato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-Condensed" w:ascii="Times New Roman" w:hAnsi="Times New Roman"/>
          <w:color w:val="292526"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 </w:t>
      </w:r>
      <w:r>
        <w:rPr>
          <w:rFonts w:eastAsia="Times New Roman" w:cs="Univers-Condensed" w:ascii="Times New Roman" w:hAnsi="Times New Roman"/>
          <w:color w:val="292526"/>
          <w:sz w:val="24"/>
          <w:szCs w:val="24"/>
          <w:lang w:eastAsia="es-ES"/>
        </w:rPr>
        <w:t>Caracterización, armado y representación bidimensional de conos y cilindros y comparación con prismas rectos y pirámi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Señalan características de cilindros y conos en función del número y forma de sus ca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eastAsia="es-ES"/>
        </w:rPr>
        <w:t>Aprendizaje Esper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-Condensed" w:ascii="Times New Roman" w:hAnsi="Times New Roman"/>
          <w:color w:val="292526"/>
          <w:sz w:val="24"/>
          <w:szCs w:val="24"/>
          <w:lang w:eastAsia="es-ES"/>
        </w:rPr>
        <w:t>Caracterizan, construyen, identifican y representan cilindros y co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eastAsia="es-ES"/>
        </w:rPr>
        <w:t>Indic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Mencionan diferencias y semejanzas entre cilindros y conos, y con los prismas rectos y las pirámi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Describen representaciones de cuerpos geométricos (cilindros, conos, prismas rectos y pirámides) destacando cuál es el cuerpo representado y la posición desde la cual se realizó la represent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Dibujan cilindros y conos vistos desde distintas posi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Seleccionan las figuras planas necesarias para formar una red para armar cilindros y co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Identifican la red que permite armar cilindros y conos con características dadas y lo arm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 xml:space="preserve">Actividad Genéric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  <w:lang w:eastAsia="es-ES"/>
        </w:rPr>
        <w:t>Caracterizan cilindros y conos considerando el número y forma de las caras y los comparan con los prismas rectos y pirámides. Seleccionan redes de cilindros y conos para armarlos de acuerdo a algunas características da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Ejemp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Trabajando en grupos, arman cilindros y conos de distintos tamaños y altura, a partir de redes. Comparan los cilindros y los conos entre sí y determinan qué características comunes tienen entre ellos. Luego agrupan los cilindros, los describen y determinan sus característ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Realizan la misma actividad para los conos. Comparten sus resultados con el resto del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5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las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cuencia de ejemplos de actividades de evaluació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urs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0 minuto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Inic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cuchan el objetivo de la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organizan en grupos  de cuatro alumnos y escuchan las instrucciones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n la lámina entregada y el material concreto (tarros, cajas y gor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entan en grupos sobre las características de los objetos de la lámina y concretos con los cuales dispon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ducen que algunos son cubos, prismas, cilindros y conos, recuerdan conceptos de los cuerpos geométricos como aristas, vértices y ca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onan las diferencias de los cuerpos geométr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Desarrol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les entregan redes de diversos tamaños de conos y cilindros, las observan y comentan como armar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man las redes y completan la guía de trabajo grupal dada para describir las características propias de los cuer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ducen que las redes armadas son de cuerpos geométricos redondos ya que una o ambas caras están  formadas por un círc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Cier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arten sus deducciones con sus compañeros y dibujan los cuerpos geométricos redondos aprendidos en sus cuad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ámina con carro de supermer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ros de distintos tamaño, cajas de remedios, gorros de cumpleaños de tamaños difer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des de cilindros y conos de distintos tama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ía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derno y lápiz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13:00Z</dcterms:created>
  <dc:creator>CPEIP - MINEDUC</dc:creator>
  <dc:description/>
  <cp:keywords/>
  <dc:language>en-US</dc:language>
  <cp:lastModifiedBy>CPEIP - MINEDUC</cp:lastModifiedBy>
  <dcterms:modified xsi:type="dcterms:W3CDTF">2008-12-22T20:15:00Z</dcterms:modified>
  <cp:revision>1</cp:revision>
  <dc:subject/>
  <dc:title/>
</cp:coreProperties>
</file>