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PLANIFICACIÓN LENGU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: APRENDIENDO LAS LETRAS L, M,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rofesora: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1º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echa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bjetivos Fundamentales :</w:t>
      </w:r>
      <w:r>
        <w:rPr>
          <w:rFonts w:eastAsia="Times New Roman" w:cs="Times New Roman" w:ascii="Times New Roman" w:hAnsi="Times New Roman"/>
          <w:b/>
          <w:bCs/>
          <w:color w:val="292526"/>
          <w:sz w:val="19"/>
          <w:lang w:eastAsia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lang w:eastAsia="es-ES"/>
        </w:rPr>
        <w:t>Comunicación oral:</w:t>
      </w:r>
      <w:r>
        <w:rPr>
          <w:rFonts w:eastAsia="Times New Roman" w:cs="Times New Roman" w:ascii="Times New Roman" w:hAnsi="Times New Roman"/>
          <w:color w:val="29252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• Tomar espontáneamente la palabra para expresar opiniones, dudas o comentarios con segur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lang w:eastAsia="es-ES"/>
        </w:rPr>
        <w:t>Lectura:</w:t>
      </w:r>
      <w:r>
        <w:rPr>
          <w:rFonts w:eastAsia="Times New Roman" w:cs="Times New Roman" w:ascii="Times New Roman" w:hAnsi="Times New Roman"/>
          <w:color w:val="29252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• Interesarse por leer para descubrir y comprender el sentido de diferentes textos 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lang w:eastAsia="es-ES"/>
        </w:rPr>
        <w:t>Escritura:</w:t>
      </w:r>
      <w:r>
        <w:rPr>
          <w:rFonts w:eastAsia="Times New Roman" w:cs="Times New Roman" w:ascii="Times New Roman" w:hAnsi="Times New Roman"/>
          <w:color w:val="29252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• Producir y reproducir por escrito frases, oraciones y textos breves significa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lang w:eastAsia="es-ES"/>
        </w:rPr>
        <w:t>Manejo de la lengua:</w:t>
      </w:r>
      <w:r>
        <w:rPr>
          <w:rFonts w:eastAsia="Times New Roman" w:cs="Times New Roman" w:ascii="Times New Roman" w:hAnsi="Times New Roman"/>
          <w:color w:val="292526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lang w:eastAsia="es-ES"/>
        </w:rPr>
        <w:t>Utilizar y comprender un vocabulario cada vez más amp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92526"/>
          <w:lang w:eastAsia="es-ES"/>
        </w:rPr>
        <w:t>Aprendizajes esper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Escuchan comprensivamente variados textos liter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cuperan textos tradicionales y los memorizan, a partir de la audi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Se expresan oralmente en diversas situaciones comunicativas en forma coherente y con articulación adecu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conocen rimas y aliteraciones de las palabras que aparecen en los textos que juegan a leer o que le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* Establecen la relación fonema-grafema de vocales y consonantes de alta frecuencia: </w:t>
      </w: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eastAsia="es-ES"/>
        </w:rPr>
        <w:t>m, p, s, t, l, c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 y g (ante a, o, u), en palabras signific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Leen oraciones breves y de muestran que han comprendido su signif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tbl>
      <w:tblPr>
        <w:tblW w:w="13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628"/>
        <w:gridCol w:w="1730"/>
        <w:gridCol w:w="2353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ENID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TIVIDADES GENERICAS y ejemplos de actividad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CURS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VALUACIÓN</w:t>
            </w:r>
          </w:p>
        </w:tc>
      </w:tr>
      <w:tr>
        <w:trPr>
          <w:trHeight w:val="25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526"/>
                <w:sz w:val="24"/>
                <w:szCs w:val="24"/>
                <w:lang w:eastAsia="es-ES"/>
              </w:rPr>
              <w:t>Comunicación o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citación de poemas tradicionales, de autores de literatura infantil o de creación pers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526"/>
                <w:sz w:val="24"/>
                <w:szCs w:val="24"/>
                <w:lang w:eastAsia="es-ES"/>
              </w:rPr>
              <w:t>Lectura: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 Reconocimiento progresivo de las sílabas que componen las palabr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sílabas formadas por una sola vo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sílabas directas (consonante y voc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sílabas indirectas (vocal y consonan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526"/>
                <w:sz w:val="24"/>
                <w:szCs w:val="24"/>
                <w:lang w:eastAsia="es-ES"/>
              </w:rPr>
              <w:t>Escri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producción, una a una, de todas las letras del alfabeto, mayúsculas y minúsculas, identificando su punto de partida, desarrollo y final, y asociando el grafema a su fon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526"/>
                <w:sz w:val="24"/>
                <w:szCs w:val="24"/>
                <w:lang w:eastAsia="es-ES"/>
              </w:rPr>
              <w:t>Manejo de la le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Ampliación del vocabul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Escuchan, recitan y cantan formas literarias simples propias de la tradición o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- Escuchan y aprender canciones infantiles  “lunita redonda” “mamita de mi corazón” “el sapit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Escuchan comprensivamente textos literarios senci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Escuchan, comentan y dibujan cuentos “La lucecita” “Los niños que no van a ala escuel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Participan activamente en sesiones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526"/>
                <w:sz w:val="24"/>
                <w:szCs w:val="24"/>
                <w:lang w:eastAsia="es-ES"/>
              </w:rPr>
              <w:t>l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ecturas comparti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conocen letras, estableciendo la relación fonema-graf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- Utilizan las palabras clave, presentes en la sala de clases, como apoyo para asociar las vocales y los fonemas m, p, con sus correspondientes grafemas. Por ejemplo: mamá, para el fonem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Leen palabras significativ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Leen comprensivamente oraciones breves y significativ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producen y ligan las letras en estudio, de acuerdo a modelo especí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Realizan copia, dictado y escritura espontánea de palabras y frases legibles y significativ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dentifican y usan nuevas palabras, en diferentes situaciones comunicativ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Elaboran tarjetas para el día de la Mad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ibros de cuent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ibro y cuadernillo del alum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terial fotocopi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derno del alum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ápices de col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ápiz grafito Revistas y Dia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ción directa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Pauta de apreciació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Revisión de cuader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valuación Sumativa   Coef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22:00Z</dcterms:created>
  <dc:creator>CPEIP - MINEDUC</dc:creator>
  <dc:description/>
  <cp:keywords/>
  <dc:language>en-US</dc:language>
  <cp:lastModifiedBy>CPEIP - MINEDUC</cp:lastModifiedBy>
  <dcterms:modified xsi:type="dcterms:W3CDTF">2008-12-22T20:23:00Z</dcterms:modified>
  <cp:revision>1</cp:revision>
  <dc:subject/>
  <dc:title/>
</cp:coreProperties>
</file>