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es-ES"/>
        </w:rPr>
        <w:t>PLANIFICACIÓN QUINCENAL MATEMATIC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Unidad: COMPARANDO Y AGREGANDO  COLECCION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Profesora: 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Curso: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1º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Fecha: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Objetivos Fundamentales:</w:t>
      </w:r>
      <w:r>
        <w:rPr>
          <w:rFonts w:eastAsia="Times New Roman" w:cs="Times New Roman" w:ascii="Times New Roman" w:hAnsi="Times New Roman"/>
          <w:b/>
          <w:bCs/>
          <w:color w:val="292526"/>
          <w:sz w:val="24"/>
          <w:szCs w:val="24"/>
          <w:lang w:eastAsia="es-E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92526"/>
          <w:sz w:val="24"/>
          <w:szCs w:val="24"/>
          <w:lang w:eastAsia="es-ES"/>
        </w:rPr>
        <w:t xml:space="preserve">• </w:t>
      </w:r>
      <w:r>
        <w:rPr>
          <w:rFonts w:eastAsia="Times New Roman" w:cs="Times New Roman" w:ascii="Times New Roman" w:hAnsi="Times New Roman"/>
          <w:color w:val="292526"/>
          <w:sz w:val="24"/>
          <w:szCs w:val="24"/>
          <w:lang w:eastAsia="es-ES"/>
        </w:rPr>
        <w:t>Comprender el sentido de la cantidad expresada por un número de hasta 3 cifras, es decir, relacionar estos números con la cantidad que representan a través de acciones de contar, medir, comparar y estimar, en situaciones significativ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92526"/>
          <w:sz w:val="24"/>
          <w:szCs w:val="24"/>
          <w:lang w:eastAsia="es-ES"/>
        </w:rPr>
        <w:t xml:space="preserve">•  </w:t>
      </w:r>
      <w:r>
        <w:rPr>
          <w:rFonts w:eastAsia="Times New Roman" w:cs="Times New Roman" w:ascii="Times New Roman" w:hAnsi="Times New Roman"/>
          <w:color w:val="292526"/>
          <w:sz w:val="24"/>
          <w:szCs w:val="24"/>
          <w:lang w:eastAsia="es-ES"/>
        </w:rPr>
        <w:t>Identificar a la adición (suma) y a la sustracción (resta) como operaciones que pueden ser empleadas para representar una amplia gama de situaciones y que permiten determinar información no conocida a partir de información disponib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292526"/>
          <w:lang w:eastAsia="es-ES"/>
        </w:rPr>
        <w:t>Aprendizajes Esperad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92526"/>
          <w:sz w:val="24"/>
          <w:szCs w:val="24"/>
          <w:lang w:eastAsia="es-ES"/>
        </w:rPr>
        <w:t>* Reconocen el número que se forma a partir de una suma de dos números dados y expresan un número como la suma de otros dos, en el ámbito del 0 al 3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92526"/>
          <w:sz w:val="24"/>
          <w:szCs w:val="24"/>
          <w:lang w:eastAsia="es-ES"/>
        </w:rPr>
        <w:t>* Asocian las operaciones de adición y sustracción con las acciones de juntar o separar conjuntos y de agregar o quitar objetos, en situaciones que permiten determinar información no conocida a partir de información disponib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526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92526"/>
          <w:sz w:val="24"/>
          <w:szCs w:val="24"/>
          <w:lang w:eastAsia="es-ES"/>
        </w:rPr>
        <w:t> </w:t>
      </w:r>
    </w:p>
    <w:tbl>
      <w:tblPr>
        <w:tblW w:w="139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625"/>
        <w:gridCol w:w="1732"/>
        <w:gridCol w:w="2357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CONTENIDO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ACTIVIDADES GENERICAS y ejemplos de actividad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RECURSO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EVALUACIÓN</w:t>
            </w:r>
          </w:p>
        </w:tc>
      </w:tr>
      <w:tr>
        <w:trPr>
          <w:trHeight w:val="250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>Comparación de números y empleo de las relaciones “igual que”, “mayor que” y “menor que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>Asociación de situaciones que implica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>juntar y separar, agregar y qu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>avanzar y retroce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>y comparar por diferencia, con las operaciones de adición y sustracció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 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292526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color w:val="292526"/>
                <w:sz w:val="24"/>
                <w:szCs w:val="24"/>
                <w:lang w:eastAsia="es-ES"/>
              </w:rPr>
              <w:t>Realizan actividades para ordenar números y comparar cantidades, y establecen relaciones de mayor, menor o igual entre ell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292526"/>
                <w:sz w:val="24"/>
                <w:szCs w:val="24"/>
                <w:lang w:eastAsia="es-ES"/>
              </w:rPr>
              <w:t>- Mediante el conteo de variadas colecciones concretas o graficas, comparan mayor y menor qu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292526"/>
                <w:sz w:val="24"/>
                <w:szCs w:val="24"/>
                <w:lang w:eastAsia="es-ES"/>
              </w:rPr>
              <w:t>- Ordenan números de mayor a menor y vicever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292526"/>
                <w:sz w:val="24"/>
                <w:szCs w:val="24"/>
                <w:lang w:eastAsia="es-E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color w:val="292526"/>
                <w:sz w:val="24"/>
                <w:szCs w:val="24"/>
                <w:lang w:eastAsia="es-ES"/>
              </w:rPr>
              <w:t>Determinan cantidades desconocidas a través del manejo de representaciones de acciones de juntar en un todo o separar en partes un conjunto de objetos. Describen lo que hicieron para determinar esas cantidades, lo asocian con una adición o con una sustracción y escriben los números correspondientes al resultado obtenid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- Resuelven problemas aditivos  de cambio asociados a la acción de agregar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exto de matemáticas del alum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uader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terial fotocopiab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ichas 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arjetas par impa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ind w:left="47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ind w:left="47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Observación directa,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ind w:left="47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s-E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ind w:left="47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s-ES"/>
              </w:rPr>
              <w:t>Pauta de apreciación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ind w:left="47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s-E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ind w:left="47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s-ES"/>
              </w:rPr>
              <w:t>Revisión de cuadern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valuación Sumativa   Coef.1 LE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0:32:00Z</dcterms:created>
  <dc:creator>CPEIP - MINEDUC</dc:creator>
  <dc:description/>
  <cp:keywords/>
  <dc:language>en-US</dc:language>
  <cp:lastModifiedBy>CPEIP - MINEDUC</cp:lastModifiedBy>
  <dcterms:modified xsi:type="dcterms:W3CDTF">2008-12-22T20:33:00Z</dcterms:modified>
  <cp:revision>1</cp:revision>
  <dc:subject/>
  <dc:title/>
</cp:coreProperties>
</file>