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  <w:t>PLANIFICACIÓN QUINCENAL COMPRENSIÓN DEL MED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Unidad: Mi cuerpo y los senti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Profesora: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Curso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1º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Fecha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Objetivos Fundamentales:</w:t>
      </w:r>
      <w:r>
        <w:rPr>
          <w:rFonts w:eastAsia="Times New Roman" w:cs="Times New Roman" w:ascii="Times New Roman" w:hAnsi="Times New Roman"/>
          <w:b/>
          <w:bCs/>
          <w:color w:val="292526"/>
          <w:sz w:val="19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Reconocerse en su cuerpo, aceptarlo, valorarlo; conocer y practicar medidas de auto cuid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92526"/>
          <w:lang w:eastAsia="es-ES"/>
        </w:rPr>
        <w:t>Aprendizajes esper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* Relacionan los órganos de los sentidos del cuerpo humano con el tipo de información que perciben de su entor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* Reconocen partes del cuerpo humano y describen acciones para su cuid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 </w:t>
      </w:r>
    </w:p>
    <w:tbl>
      <w:tblPr>
        <w:tblW w:w="139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25"/>
        <w:gridCol w:w="1732"/>
        <w:gridCol w:w="2357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ONTENID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CTIVIDADES GENERICAS y ejemplos de actividad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RECURS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VALUACIÓN</w:t>
            </w:r>
          </w:p>
        </w:tc>
      </w:tr>
      <w:tr>
        <w:trPr>
          <w:trHeight w:val="2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526"/>
                <w:sz w:val="24"/>
                <w:szCs w:val="24"/>
                <w:lang w:eastAsia="es-ES"/>
              </w:rPr>
              <w:t xml:space="preserve">Identidad corporal: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reconocer las características externas propias, la identidad corporal sexuada, identificar las princip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partes del cuerpo humano; respetar las diferencias así como las normas básicas de auto cuid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292526"/>
                <w:sz w:val="24"/>
                <w:szCs w:val="24"/>
                <w:lang w:eastAsia="es-ES"/>
              </w:rPr>
              <w:t>Reconocen los órganos de los sentidos en su propio cuerpo y los relacionan con la información que obtienen del ento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- Muestran en su propio cuerpo los órganos que les permiten captar lo que sucede en su entorn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- Mencionan sus nombr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- Relacionan los órganos de los sentidos con lo que perciben de su ento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526"/>
                <w:sz w:val="24"/>
                <w:szCs w:val="24"/>
                <w:lang w:eastAsia="es-ES"/>
              </w:rPr>
              <w:t>- Mediante distintas experiencias en donde ponen a prueba su audición, gusto, olfato, tacto y vista; reconocen y valoran sus capacidades y como captan el mundo a través de los senti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19"/>
                <w:szCs w:val="19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Univers-Condensed;Times New Roman" w:ascii="Univers-Condensed;Times New Roman" w:hAnsi="Univers-Condensed;Times New Roman"/>
                <w:color w:val="292526"/>
                <w:sz w:val="19"/>
                <w:szCs w:val="19"/>
                <w:lang w:eastAsia="es-ES"/>
              </w:rPr>
              <w:t>•</w:t>
            </w:r>
            <w:r>
              <w:rPr>
                <w:rFonts w:eastAsia="Univers-Condensed;Times New Roman" w:cs="Univers-Condensed;Times New Roman" w:ascii="Univers-Condensed;Times New Roman" w:hAnsi="Univers-Condensed;Times New Roman"/>
                <w:color w:val="292526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92526"/>
                <w:sz w:val="24"/>
                <w:szCs w:val="24"/>
                <w:lang w:eastAsia="es-ES"/>
              </w:rPr>
              <w:t>Distinguen huesos, articulaciones y músculos en sus cuerpos e indagan acerca de sus funcio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- Construyen un esqueleto articulado del ser hum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- Recortan los distintos huesos del esqueleto y los unen entre sí con un clip mariposa o con la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- Localizan los huesos y articulaciones ya nombrad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292526"/>
                <w:sz w:val="24"/>
                <w:szCs w:val="24"/>
                <w:lang w:eastAsia="es-ES"/>
              </w:rPr>
              <w:t>Indagan hábitos que contribuyen a cuidar el cuerpo hum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- Preparan  láminas y disertaciones con ayuda de sus padres, donde explican a sus compañeros la importancia de los cuidados del cuer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terial fotocopi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nti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queleto y múscul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aderno del alum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a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rutas, piedras, algodón, l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ápices de colo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ápiz grafito Revistas y Diar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servación directa,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Pauta de apreciación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Disert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valuación Sumativa   Coef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Condense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35:00Z</dcterms:created>
  <dc:creator>CPEIP - MINEDUC</dc:creator>
  <dc:description/>
  <cp:keywords/>
  <dc:language>en-US</dc:language>
  <cp:lastModifiedBy>CPEIP - MINEDUC</cp:lastModifiedBy>
  <dcterms:modified xsi:type="dcterms:W3CDTF">2008-12-22T20:36:00Z</dcterms:modified>
  <cp:revision>1</cp:revision>
  <dc:subject/>
  <dc:title/>
</cp:coreProperties>
</file>