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color w:val="292526"/>
          <w:sz w:val="18"/>
          <w:szCs w:val="18"/>
          <w:lang w:eastAsia="es-ES"/>
        </w:rPr>
        <w:t xml:space="preserve">PLANIFICACIÓN SEGUNDO AÑO BÁSICO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18"/>
          <w:szCs w:val="18"/>
          <w:u w:val="single"/>
          <w:lang w:eastAsia="es-ES"/>
        </w:rPr>
        <w:t>MATEMATICAS</w:t>
      </w:r>
      <w:r>
        <w:rPr>
          <w:rFonts w:eastAsia="Times New Roman" w:cs="Arial" w:ascii="Arial" w:hAnsi="Arial"/>
          <w:color w:val="292526"/>
          <w:sz w:val="18"/>
          <w:szCs w:val="18"/>
          <w:lang w:eastAsia="es-ES"/>
        </w:rPr>
        <w:t>.                                                                UNIDAD DE GEOMETRIA                                 Fecha: 4-27 de Agos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18"/>
          <w:szCs w:val="18"/>
          <w:lang w:eastAsia="es-ES"/>
        </w:rPr>
        <w:t>APRENDIZAJES ESPERADOS: *Describen cuadrados, rectángulos y triángulos, considerando número de lados y de vértices, medida de sus lados y presencia de ángulos rectos; los forman y anticipan  las figuras que se obtienen por yuxtaposición y por separación de los mis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18"/>
          <w:szCs w:val="18"/>
          <w:lang w:eastAsia="es-ES"/>
        </w:rPr>
        <w:t>*En la resolución de problemas que ponen en juego los contenidos del semestre, profundizan aspectos relacionados con la búsqueda y aplicación de procedimientos personales para resolver problemas</w:t>
      </w:r>
    </w:p>
    <w:p>
      <w:pPr>
        <w:pStyle w:val="Normal"/>
        <w:spacing w:lineRule="auto" w:line="240" w:before="0" w:after="0"/>
        <w:rPr/>
      </w:pPr>
      <w:r>
        <w:rPr/>
        <w:t> </w:t>
      </w:r>
    </w:p>
    <w:tbl>
      <w:tblPr>
        <w:tblW w:w="14328" w:type="dxa"/>
        <w:jc w:val="left"/>
        <w:tblInd w:w="-118" w:type="dxa"/>
        <w:tblLayout w:type="fixed"/>
        <w:tblCellMar>
          <w:top w:w="0" w:type="dxa"/>
          <w:left w:w="108" w:type="dxa"/>
          <w:bottom w:w="0" w:type="dxa"/>
          <w:right w:w="108" w:type="dxa"/>
        </w:tblCellMar>
      </w:tblPr>
      <w:tblGrid>
        <w:gridCol w:w="828"/>
        <w:gridCol w:w="11340"/>
        <w:gridCol w:w="21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clase</w:t>
            </w:r>
          </w:p>
        </w:tc>
        <w:tc>
          <w:tcPr>
            <w:tcW w:w="1134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Secuencia de ejemplos de actividades de evaluación</w:t>
            </w:r>
          </w:p>
        </w:tc>
        <w:tc>
          <w:tcPr>
            <w:tcW w:w="216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Recursos</w:t>
            </w:r>
          </w:p>
        </w:tc>
      </w:tr>
      <w:tr>
        <w:trPr>
          <w:trHeight w:val="129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w:t>
            </w:r>
            <w:r>
              <w:rPr>
                <w:rFonts w:eastAsia="Times New Roman" w:cs="Arial" w:ascii="Arial" w:hAnsi="Arial"/>
                <w:color w:val="292526"/>
                <w:sz w:val="20"/>
                <w:szCs w:val="20"/>
                <w:lang w:eastAsia="es-ES"/>
              </w:rPr>
              <w:t>Forman figuras de dos dimensiones yuxtaponiendo triángulos, cuadrados y rectáng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Mencionan las figuras que conocen, las describen para poder dibujarlas en la pizarra. Dicen las características de cada u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Identifican los diversos triángulos que se pueden dibujar, describen con sus palabras diversos cuadriláteros (cuadrado, rectángulo, trapecio, rombo romboide) Observan en su entorno los objetos que tiene la forma de las figuras mencion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Comparan con sus compañeros sus dibujos.</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Papel lu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Tije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pegamento</w:t>
            </w:r>
          </w:p>
        </w:tc>
      </w:tr>
      <w:tr>
        <w:trPr>
          <w:trHeight w:val="1602"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 xml:space="preserve"> •</w:t>
            </w:r>
            <w:r>
              <w:rPr>
                <w:rFonts w:eastAsia="Times New Roman" w:cs="Arial" w:ascii="Arial" w:hAnsi="Arial"/>
                <w:color w:val="292526"/>
                <w:sz w:val="20"/>
                <w:szCs w:val="20"/>
                <w:lang w:eastAsia="es-ES"/>
              </w:rPr>
              <w:t> Obtienen figuras por plegados rectos de triángulos, cuadrados y rectángulos o por separación de las piezas que las conforman. Describen las figuras que emplearon y las que obtuvieron en cada ca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Recuerdan y mencionan los cuadriláteros dibujados la clase anterior. Nombran algunos ejemplos de cosas con forma de cuadriláte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DESARROLLO: Identifican los lados de los cuadrados y rectángulos, comparando con los trapecios, rombos y romboides. Describen lados y ángulos. Mediante la observación de elementos como cuadros, ventanas describen con sus palabras los ángulos rectos. Dibujan los objetos mencionados y otros descubiertos por ellos de la sala de clases pintando el ángulo recto con color rojo. Deducen que los ángulos rectos son parecidos a la letra L, la docente les muestra un transportador y una escuadra y explica como se usan para medirlos ángul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Muestran a sus compañeros los objetos de la sala en donde existen ángulos rectos.</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Figuras geométricas</w:t>
            </w:r>
          </w:p>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 </w:t>
            </w:r>
            <w:r>
              <w:rPr>
                <w:rFonts w:eastAsia="Times New Roman" w:cs="Arial" w:ascii="Arial" w:hAnsi="Arial"/>
                <w:color w:val="292526"/>
                <w:sz w:val="20"/>
                <w:szCs w:val="20"/>
                <w:lang w:eastAsia="es-ES"/>
              </w:rPr>
              <w:t>en cartulina</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w:t>
            </w:r>
            <w:r>
              <w:rPr>
                <w:rFonts w:eastAsia="Times New Roman" w:cs="Arial" w:ascii="Arial" w:hAnsi="Arial"/>
                <w:color w:val="292526"/>
                <w:sz w:val="20"/>
                <w:szCs w:val="20"/>
                <w:lang w:eastAsia="es-ES"/>
              </w:rPr>
              <w:t>Forman polígonos con varillas, geoplanos, etc., distinguen sus elementos constitutivos (lados, vértices y ángulos) y reconocen las características de estos elementos, en cuadrados, triángulos y rectáng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objetos planos e identifican los ángulos rectos que estos presentan (portarretrato, calendario, hoja de block)</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Con palitos de fósforos forman diversos cuadriláteros, moviendo sus vértices identifican como cambia su forma, con un cuadrado podemos formar un rombo, forman rectángulos y romboides, completan actividades del texto del alumno. Observan las piezas de su tangrama e identifican los ángulos de los triángulos y de los cuadrilát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Usando su creatividad forman diversas figuras que luego enseñan a sus compañ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Palitos de fósfo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Texto Santillana página 53 y 5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Tangram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w:t>
            </w:r>
            <w:r>
              <w:rPr>
                <w:rFonts w:eastAsia="Times New Roman" w:cs="Arial" w:ascii="Arial" w:hAnsi="Arial"/>
                <w:color w:val="292526"/>
                <w:sz w:val="20"/>
                <w:szCs w:val="20"/>
                <w:lang w:eastAsia="es-ES"/>
              </w:rPr>
              <w:t>Abordan problemas que pueden resolver poniendo en juego lo que saben sobre formas geométricas. En cada caso dramatizan o relatan problemas que han resuelto, destacando cuál fue el problema, qué hicieron para resolverlo y a qué solución llegaro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INICIO: Recuerdan las figuras formadas con el tangrama la clase anterior.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Con triángulos y cuadrados de diversos tamaños crean figuras o paisaj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Muestran sus creaciones a los compañeros.</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Triángulos y cuadrados de distintos tamañ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w:t>
            </w:r>
            <w:r>
              <w:rPr>
                <w:rFonts w:eastAsia="Times New Roman" w:cs="Arial" w:ascii="Arial" w:hAnsi="Arial"/>
                <w:color w:val="292526"/>
                <w:sz w:val="20"/>
                <w:szCs w:val="20"/>
                <w:lang w:eastAsia="es-ES"/>
              </w:rPr>
              <w:t>Abordan problemas que pueden resolver poniendo en juego lo que saben sobre formas geométricas. En cada caso dramatizan o relatan problemas que han resuelto, destacando cuál fue el problema, qué hicieron para resolverlo y a qué solución llegaro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diferentes triángulos y escriben entro de ellos si tienen o no ángulos rec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Realizan a través de plegados diferentes triáng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Anotan sus registros y muestran a sus compañeros</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tangrama</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w:t>
            </w:r>
            <w:r>
              <w:rPr>
                <w:rFonts w:eastAsia="Times New Roman" w:cs="Arial" w:ascii="Arial" w:hAnsi="Arial"/>
                <w:color w:val="292526"/>
                <w:sz w:val="20"/>
                <w:szCs w:val="20"/>
                <w:lang w:eastAsia="es-ES"/>
              </w:rPr>
              <w:t xml:space="preserve"> Describen cubos y prismas rectos, considerando número de aristas y de vértices, medida de sus aristas y relación angular entre sus caras; los forman y anticipan los cuerpos que se obtienen por yuxtaposición de los mis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objetos del entorno (cajas de diversos tamaños, pelota, cono de transito, dados) y describen sus características, caras, vért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Observan y manipulan los cuerpos geométricos, cuentan y describen caras, vértices, aristas del cubo y prisma. Completan tabla de cuerpos geométr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Material didáctico CRA cuerpos geométricos</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xml:space="preserve">• </w:t>
            </w:r>
            <w:r>
              <w:rPr>
                <w:rFonts w:eastAsia="Times New Roman" w:cs="Arial" w:ascii="Arial" w:hAnsi="Arial"/>
                <w:color w:val="292526"/>
                <w:sz w:val="20"/>
                <w:szCs w:val="20"/>
                <w:lang w:eastAsia="es-ES"/>
              </w:rPr>
              <w:t>Arman cubos y prismas rectos con materiales diversos, distinguen sus elementos</w:t>
            </w:r>
            <w:r>
              <w:rPr>
                <w:rFonts w:eastAsia="Times New Roman" w:cs="Arial" w:ascii="Arial" w:hAnsi="Arial"/>
                <w:sz w:val="20"/>
                <w:szCs w:val="20"/>
                <w:lang w:eastAsia="es-ES"/>
              </w:rPr>
              <w:t xml:space="preserve"> </w:t>
            </w:r>
            <w:r>
              <w:rPr>
                <w:rFonts w:eastAsia="Times New Roman" w:cs="Arial" w:ascii="Arial" w:hAnsi="Arial"/>
                <w:color w:val="292526"/>
                <w:sz w:val="20"/>
                <w:szCs w:val="20"/>
                <w:lang w:eastAsia="es-ES"/>
              </w:rPr>
              <w:t>constitutivos (caras, aristas y vértices) y organizan su conteo. Describen cubos y prismas de acuerdo a sus principales característ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diferentes cuerpos geométricos y nombran sus par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Recortan arman redes de cuerpos geométricos del texto del alumno y material fotocopiable (cubo y prism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Comparan sus trabajos con los de sus compañeros.</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Redes del texto del alumnos y redes fotocopiadas</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xml:space="preserve">• </w:t>
            </w:r>
            <w:r>
              <w:rPr>
                <w:rFonts w:eastAsia="Times New Roman" w:cs="Arial" w:ascii="Arial" w:hAnsi="Arial"/>
                <w:color w:val="292526"/>
                <w:sz w:val="20"/>
                <w:szCs w:val="20"/>
                <w:lang w:eastAsia="es-ES"/>
              </w:rPr>
              <w:t>Forman cuerpos geométricos yuxtaponiendo cubos y prismas rectos. Describen los cuerpos empleados y aquellos que se forman en cada ca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Manipulan los cuerpos en la clase anterior creando diversas construcciones y comentan con los compañ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Con las cajas construyen objetos, casas, edificios, robot, (cubos y prisma de diversas bases) anotando en sus cuadernos los cuerpo utilizados y cuantos de ellos usaron. Comparten materiales con sus compañeros y con ayuda de ellos elaboran otras figu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Comparan las producciones de sus compañeros. Eligen las que más les gustan.</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ajas de remedios de diversos tamañ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1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Evaluación de la Unidad</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Fotocopia de prueba</w:t>
            </w:r>
          </w:p>
        </w:tc>
      </w:tr>
    </w:tbl>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9:00Z</dcterms:created>
  <dc:creator>CPEIP - MINEDUC</dc:creator>
  <dc:description/>
  <cp:keywords/>
  <dc:language>en-US</dc:language>
  <cp:lastModifiedBy>CPEIP - MINEDUC</cp:lastModifiedBy>
  <dcterms:modified xsi:type="dcterms:W3CDTF">2008-12-22T20:40:00Z</dcterms:modified>
  <cp:revision>1</cp:revision>
  <dc:subject/>
  <dc:title/>
</cp:coreProperties>
</file>