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color w:val="292526"/>
          <w:sz w:val="20"/>
          <w:szCs w:val="20"/>
          <w:lang w:eastAsia="es-ES"/>
        </w:rPr>
        <w:t xml:space="preserve">PLANIFICACIÓN SEGUNDO AÑO BÁSICO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u w:val="single"/>
          <w:lang w:eastAsia="es-ES"/>
        </w:rPr>
        <w:t>LENGUAJE Y COMUNICACIÓN</w:t>
      </w:r>
      <w:r>
        <w:rPr>
          <w:rFonts w:eastAsia="Times New Roman" w:cs="Arial" w:ascii="Arial" w:hAnsi="Arial"/>
          <w:color w:val="292526"/>
          <w:sz w:val="20"/>
          <w:szCs w:val="20"/>
          <w:lang w:eastAsia="es-ES"/>
        </w:rPr>
        <w:t>.             UNIDAD: TIPOS DE TEXTOS NO LITERARIOS                          Fecha 4-27 de Agos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APRENDIZAJES ESPERADOS: * Escuchan activa y comprensivamente variados textos literarios y no litera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Leen en voz alta, textos literarios y no literarios, con fluidez, precisión, articulación y entonación adecuadas, en situaciones comunicativas que lo justifique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Realizan una escritura manuscrita clara y legible, utilizando distintos tipos de letras, según el propósito comunicativ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Utilizan, en sus producciones orales y escritas, un vocabulario progresivamente más rico y variado y organizan comprensivamente sus ide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12404" w:type="dxa"/>
        <w:jc w:val="left"/>
        <w:tblInd w:w="-118" w:type="dxa"/>
        <w:tblLayout w:type="fixed"/>
        <w:tblCellMar>
          <w:top w:w="0" w:type="dxa"/>
          <w:left w:w="108" w:type="dxa"/>
          <w:bottom w:w="0" w:type="dxa"/>
          <w:right w:w="108" w:type="dxa"/>
        </w:tblCellMar>
      </w:tblPr>
      <w:tblGrid>
        <w:gridCol w:w="810"/>
        <w:gridCol w:w="10339"/>
        <w:gridCol w:w="125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clase</w:t>
            </w:r>
          </w:p>
        </w:tc>
        <w:tc>
          <w:tcPr>
            <w:tcW w:w="1033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Secuencia de ejemplos de actividades de evaluación</w:t>
            </w:r>
          </w:p>
        </w:tc>
        <w:tc>
          <w:tcPr>
            <w:tcW w:w="125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Recursos</w:t>
            </w:r>
          </w:p>
        </w:tc>
      </w:tr>
      <w:tr>
        <w:trPr>
          <w:trHeight w:val="2092" w:hRule="atLeast"/>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 Escuchan activamente variados tipos de textos literarios y no literarios, que les son leídos, y demuestran su comprensión, resumiéndolos, transformándolos y  comentándo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Observan distintos tipos de textos informativos del rotafolio, comentan lo que observan y describen el más les gust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Describen las características de las invitaciones, dando ejemplos de invitaciones de cumpleañ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Elaboran una invitación a su cumpleaños con elementos característicos como: dirección, fecha, hora, motivo, dibujo alusivo y otras descritas por ellos anteriorme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Muestran a sus compañeros sus producciones, pegándolas en la sala de clases.</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Rotafol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Hoja de ofic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Lápices de colores</w:t>
            </w:r>
          </w:p>
        </w:tc>
      </w:tr>
      <w:tr>
        <w:trPr>
          <w:trHeight w:val="2571" w:hRule="atLeast"/>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 Reconocen diferentes tipos de textos a partir de las claves proporcionadas por el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Recuerdan la invitación elaborada por ellos, la clase anterior. Describen características mencionadas de la invit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Reconocen algunos textos que nos sirven para invitar a algún evento, observan un afiche del rotafol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criben características y mencionan similitudes con la invitación. Cuentan sobre los afiches que ellos han visto. Describen algún evento que les gustaría proporcionar en un afiche. En una cartulina confeccionan el afiche, respetando las características de estos (dibujo alusivo, fecha, hora y lugar del ev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Pegan sus producciones en el diario mural y eligen el que más les gusto, mencionando las características de porque lo eligieron.</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Rotafol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artulina blan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Lápices de colores</w:t>
            </w:r>
          </w:p>
        </w:tc>
      </w:tr>
      <w:tr>
        <w:trPr>
          <w:trHeight w:val="1602" w:hRule="atLeast"/>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color w:val="292526"/>
                <w:lang w:eastAsia="es-ES"/>
              </w:rPr>
              <w:t xml:space="preserve"> </w:t>
            </w:r>
            <w:r>
              <w:rPr>
                <w:rFonts w:eastAsia="Times New Roman" w:cs="Arial" w:ascii="Arial" w:hAnsi="Arial"/>
                <w:sz w:val="20"/>
                <w:szCs w:val="20"/>
                <w:lang w:eastAsia="es-ES"/>
              </w:rPr>
              <w:t>• Escriben diversos tipos de textos en diferentes situaciones comunicativas, con letra clara y regula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xml:space="preserve">INICIO: Observan en el rotafolio otro tipo de textos informativo, la carta, con lluvia de ideas describe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aracterísticas que se observan ( fecha y lugar, saludo al destinatario, mensaje, despedida y nombre 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w:t>
            </w:r>
            <w:r>
              <w:rPr>
                <w:rFonts w:eastAsia="Times New Roman" w:cs="Arial" w:ascii="Arial" w:hAnsi="Arial"/>
                <w:color w:val="292526"/>
                <w:sz w:val="20"/>
                <w:szCs w:val="20"/>
                <w:lang w:eastAsia="es-ES"/>
              </w:rPr>
              <w:t>firma de remite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En su cuadernillo de trabajo escriben una carta dirigida a los niños que contaminan el planeta. Recuerdan el uso de las mayúsculas en los sustantivos propios y en los puntos seguido y apar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Leen sus producciones a sus compañeros.</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ind w:hanging="941"/>
              <w:rPr>
                <w:rFonts w:ascii="Arial" w:hAnsi="Arial" w:eastAsia="Times New Roman" w:cs="Arial"/>
                <w:sz w:val="18"/>
                <w:szCs w:val="18"/>
                <w:lang w:eastAsia="es-ES"/>
              </w:rPr>
            </w:pPr>
            <w:r>
              <w:rPr>
                <w:rFonts w:eastAsia="Times New Roman" w:cs="Arial" w:ascii="Arial" w:hAnsi="Arial"/>
                <w:color w:val="292526"/>
                <w:sz w:val="20"/>
                <w:szCs w:val="20"/>
                <w:lang w:eastAsia="es-ES"/>
              </w:rPr>
              <w:t>Rotafolio</w:t>
            </w:r>
          </w:p>
          <w:p>
            <w:pPr>
              <w:pStyle w:val="Normal"/>
              <w:spacing w:lineRule="auto" w:line="240" w:before="0" w:after="0"/>
              <w:ind w:hanging="941"/>
              <w:rPr>
                <w:rFonts w:ascii="Arial" w:hAnsi="Arial" w:eastAsia="Times New Roman" w:cs="Arial"/>
                <w:sz w:val="18"/>
                <w:szCs w:val="18"/>
                <w:lang w:eastAsia="es-ES"/>
              </w:rPr>
            </w:pPr>
            <w:r>
              <w:rPr>
                <w:rFonts w:eastAsia="Times New Roman" w:cs="Arial" w:ascii="Arial" w:hAnsi="Arial"/>
                <w:color w:val="292526"/>
                <w:sz w:val="20"/>
                <w:szCs w:val="20"/>
                <w:lang w:eastAsia="es-ES"/>
              </w:rPr>
              <w:t>Cuadernillo</w:t>
            </w:r>
          </w:p>
          <w:p>
            <w:pPr>
              <w:pStyle w:val="Normal"/>
              <w:spacing w:lineRule="auto" w:line="240" w:before="0" w:after="0"/>
              <w:ind w:hanging="941"/>
              <w:rPr>
                <w:rFonts w:ascii="Arial" w:hAnsi="Arial" w:eastAsia="Times New Roman" w:cs="Arial"/>
                <w:sz w:val="18"/>
                <w:szCs w:val="18"/>
                <w:lang w:eastAsia="es-ES"/>
              </w:rPr>
            </w:pPr>
            <w:r>
              <w:rPr>
                <w:rFonts w:eastAsia="Times New Roman" w:cs="Arial" w:ascii="Arial" w:hAnsi="Arial"/>
                <w:color w:val="292526"/>
                <w:sz w:val="20"/>
                <w:szCs w:val="20"/>
                <w:lang w:eastAsia="es-ES"/>
              </w:rPr>
              <w:t> </w:t>
            </w:r>
            <w:r>
              <w:rPr>
                <w:rFonts w:eastAsia="Times New Roman" w:cs="Arial" w:ascii="Arial" w:hAnsi="Arial"/>
                <w:color w:val="292526"/>
                <w:sz w:val="20"/>
                <w:szCs w:val="20"/>
                <w:lang w:eastAsia="es-ES"/>
              </w:rPr>
              <w:t xml:space="preserve">del </w:t>
            </w:r>
          </w:p>
          <w:p>
            <w:pPr>
              <w:pStyle w:val="Normal"/>
              <w:spacing w:lineRule="auto" w:line="240" w:before="0" w:after="0"/>
              <w:ind w:hanging="941"/>
              <w:rPr>
                <w:rFonts w:ascii="Arial" w:hAnsi="Arial" w:eastAsia="Times New Roman" w:cs="Arial"/>
                <w:sz w:val="18"/>
                <w:szCs w:val="18"/>
                <w:lang w:eastAsia="es-ES"/>
              </w:rPr>
            </w:pPr>
            <w:r>
              <w:rPr>
                <w:rFonts w:eastAsia="Times New Roman" w:cs="Arial" w:ascii="Arial" w:hAnsi="Arial"/>
                <w:color w:val="292526"/>
                <w:sz w:val="20"/>
                <w:szCs w:val="20"/>
                <w:lang w:eastAsia="es-ES"/>
              </w:rPr>
              <w:t>alumno</w:t>
            </w:r>
          </w:p>
          <w:p>
            <w:pPr>
              <w:pStyle w:val="Normal"/>
              <w:spacing w:lineRule="auto" w:line="240" w:before="0" w:after="0"/>
              <w:ind w:hanging="941"/>
              <w:rPr>
                <w:rFonts w:ascii="Arial" w:hAnsi="Arial" w:eastAsia="Times New Roman" w:cs="Arial"/>
                <w:sz w:val="18"/>
                <w:szCs w:val="18"/>
                <w:lang w:eastAsia="es-ES"/>
              </w:rPr>
            </w:pPr>
            <w:r>
              <w:rPr>
                <w:rFonts w:eastAsia="Times New Roman" w:cs="Arial" w:ascii="Arial" w:hAnsi="Arial"/>
                <w:sz w:val="20"/>
                <w:szCs w:val="20"/>
                <w:lang w:eastAsia="es-ES"/>
              </w:rPr>
              <w:t> </w:t>
            </w:r>
          </w:p>
        </w:tc>
      </w:tr>
      <w:tr>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Producen, en forma manuscrita o digital, invitaciones, felicitaciones, instrucciones simples, cartas, avisos, noticias, descripciones y otros textos funcionales brev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INICIO</w:t>
            </w:r>
            <w:r>
              <w:rPr>
                <w:rFonts w:eastAsia="Times New Roman" w:cs="Arial" w:ascii="Arial" w:hAnsi="Arial"/>
                <w:color w:val="292526"/>
                <w:sz w:val="20"/>
                <w:szCs w:val="20"/>
                <w:lang w:eastAsia="es-ES"/>
              </w:rPr>
              <w:t>: Comentan sobre que textos se usan para elaborar diversos objetos, comentan como sus mamás usan recetas en casa. Explican con lluvia de ideas como debe ser un texto instructivo, mencionan los textos de la biblioteca de aula en que se deben seguir instrucciones para elaborar un trabajo man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xml:space="preserve">DESARROLLO: Observan del rotafolio los distintos instructivos, mencionando las características que deben tener (título, materiales, pasos a seguir)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Escriben un instructivo elegido ejemplo: experimento, receta o instructivo para confección man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Muestran a sus compañeros sus produc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Rotafol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artulina blan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Lápices de colores</w:t>
            </w:r>
          </w:p>
        </w:tc>
      </w:tr>
      <w:tr>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Leen en voz alta y con expresión textos breves que incluyan diálogos, preguntas, exclamaciones, afirmaciones y nega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Observan un comics de Coné del rotafolio, mencionan otros comics que conoce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Leen (dos compañeros) un comics de Condorito de la biblioteca de aula, explican en que consiste lo escuchado, mencionan que estos presentan textos cortos donde se cuenta una historia anécdota o chiste, identifican los diálogos y reconocen los globos de dialog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Elaboran un comics de alguna anécdota conocid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Intercambian comics para leerlos entre ellos</w:t>
            </w:r>
            <w:r>
              <w:rPr>
                <w:rFonts w:eastAsia="Times New Roman" w:cs="Arial" w:ascii="Arial" w:hAnsi="Arial"/>
                <w:color w:val="292526"/>
                <w:lang w:eastAsia="es-ES"/>
              </w:rPr>
              <w:t>.</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Rotafol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artulina blan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Lápices de colores</w:t>
            </w:r>
          </w:p>
        </w:tc>
      </w:tr>
      <w:tr>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Leen en forma comprensiva textos literarios y no literarios y expresan la comprensión en formal oral, escrita o artíst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Comentan sobre lo visto en las noticias de la noche anterior, recuerdan las que les gusto o impactaro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xml:space="preserve">DESARROLLO: </w:t>
            </w:r>
            <w:r>
              <w:rPr>
                <w:rFonts w:eastAsia="Times New Roman" w:cs="Arial" w:ascii="Arial" w:hAnsi="Arial"/>
                <w:color w:val="292526"/>
                <w:lang w:eastAsia="es-ES"/>
              </w:rPr>
              <w:t>Lectura en voz alta de noticias del diario sobre las olimpiadas de Beijing. Mencionan características del texto escuchado (titulo, relato de los hechos acontecidos y fotografía). Observan el rotafolio para ver la estructura de una notic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 </w:t>
            </w:r>
            <w:r>
              <w:rPr>
                <w:rFonts w:eastAsia="Times New Roman" w:cs="Arial" w:ascii="Arial" w:hAnsi="Arial"/>
                <w:color w:val="292526"/>
                <w:sz w:val="20"/>
                <w:szCs w:val="20"/>
                <w:lang w:eastAsia="es-ES"/>
              </w:rPr>
              <w:t>Se les invita a soñar que nos periodistas y escriben una noticia con las características mencionadas, ya sea inventada o recordada al comienzo de la clas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Revisan ortografía y leen las noticias redactadas a sus compañeros.</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iar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Rotafol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uaderno</w:t>
            </w:r>
          </w:p>
        </w:tc>
      </w:tr>
      <w:tr>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Producen textos escritos utilizando algunas oraciones de ocho o más palab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Recuerdan del cuento “los dedales de oro” y mencionan como son los personajes y el lugar en que ocurre la histor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Escriben en sus cuadernos usando los adjetivos calificativos, descripciones de los personajes y los paisajes en donde ocurre la historia. Completan un cuadro comparativo de un paisaje de ciudad y uno de campo aparecidos en el cu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Realizan las actividades del texto sinónimos pagina 50 del cuadernill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Leen a sus compañeros las descripciones, mencionando lo aprendido de las descrip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uento los dedales de or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uader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uadernillo de trabajo de los alumnos</w:t>
            </w:r>
          </w:p>
        </w:tc>
      </w:tr>
      <w:tr>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Escriben diversos tipos de textos en diferentes situaciones comunicativas, con letra clara y regula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Observan mapas conceptuales o esquemas sobre las familias de palabras y describen lo que ven y la funcionalidad que tien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Realizan las actividades del texto con familia de palabras página 85. Elaboran a partir de un dibujo dado grafico o mapa de familia de las palabras de cada dibuj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Escriben en el pizarrón los mapas producidos, mencionando lo aprendido los mapas conceptua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uader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Libro del alumno</w:t>
            </w:r>
          </w:p>
        </w:tc>
      </w:tr>
      <w:tr>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w:t>
            </w:r>
            <w:r>
              <w:rPr>
                <w:rFonts w:eastAsia="Arial" w:cs="Arial" w:ascii="Arial" w:hAnsi="Arial"/>
                <w:b/>
                <w:bCs/>
                <w:color w:val="292526"/>
                <w:lang w:eastAsia="es-ES"/>
              </w:rPr>
              <w:t xml:space="preserve"> </w:t>
            </w:r>
            <w:r>
              <w:rPr>
                <w:rFonts w:eastAsia="Times New Roman" w:cs="Arial" w:ascii="Arial" w:hAnsi="Arial"/>
                <w:b/>
                <w:bCs/>
                <w:color w:val="292526"/>
                <w:lang w:eastAsia="es-ES"/>
              </w:rPr>
              <w:t>Act. Gen</w:t>
            </w:r>
            <w:r>
              <w:rPr>
                <w:rFonts w:eastAsia="Times New Roman" w:cs="Arial" w:ascii="Arial" w:hAnsi="Arial"/>
                <w:sz w:val="20"/>
                <w:szCs w:val="20"/>
                <w:lang w:eastAsia="es-ES"/>
              </w:rPr>
              <w:t>• Leen en forma comprensiva textos literarios y no literarios y expresan la comprensión en formal oral, escrita o artíst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INICIO: Leen en voz alta la poesía ¡a la plaza! Dando la entonación adecuada a los signos de exclamación e interrog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DESARROLLO: De algunas de las palabras elegidas de la poesía, con golpes de palmas cuentan las silabas, escriben cada sílaba separa por un guión. Realizan la actividad de la página 83 “separando silab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CIERRE: Revisión de la actividad en conjunto y mencionan lo aprendid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Poesía “La plaz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Libro del alumno</w:t>
            </w:r>
          </w:p>
        </w:tc>
      </w:tr>
      <w:tr>
        <w:trPr/>
        <w:tc>
          <w:tcPr>
            <w:tcW w:w="81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1</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20"/>
                <w:szCs w:val="20"/>
                <w:lang w:eastAsia="es-ES"/>
              </w:rPr>
              <w:t>90’</w:t>
            </w:r>
          </w:p>
        </w:tc>
        <w:tc>
          <w:tcPr>
            <w:tcW w:w="103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Evaluación de la unidad:</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sz w:val="20"/>
                <w:szCs w:val="20"/>
                <w:lang w:eastAsia="es-ES"/>
              </w:rPr>
              <w:t>Afiche, comics, texto informativo (ficha de autor).</w:t>
            </w:r>
          </w:p>
        </w:tc>
        <w:tc>
          <w:tcPr>
            <w:tcW w:w="125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292526"/>
                <w:lang w:eastAsia="es-ES"/>
              </w:rPr>
              <w:t>Fotocopia de prueba</w:t>
            </w:r>
          </w:p>
        </w:tc>
      </w:tr>
    </w:tbl>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42:00Z</dcterms:created>
  <dc:creator>CPEIP - MINEDUC</dc:creator>
  <dc:description/>
  <cp:keywords/>
  <dc:language>en-US</dc:language>
  <cp:lastModifiedBy>CPEIP - MINEDUC</cp:lastModifiedBy>
  <dcterms:modified xsi:type="dcterms:W3CDTF">2008-12-22T20:42:00Z</dcterms:modified>
  <cp:revision>1</cp:revision>
  <dc:subject/>
  <dc:title/>
</cp:coreProperties>
</file>