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rueba de Comprensión 2º añ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mbre:                                                                               Fech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.- Completa con Si o No según corresponda en cada oració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     </w:t>
      </w:r>
      <w:r>
        <w:rPr>
          <w:rFonts w:eastAsia="Times New Roman" w:cs="Arial" w:ascii="Arial" w:hAnsi="Arial"/>
          <w:sz w:val="24"/>
          <w:szCs w:val="24"/>
          <w:lang w:eastAsia="es-ES"/>
        </w:rPr>
        <w:t>..........  Los animales mamíferos se alimentan de leche de sus mad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   </w:t>
      </w:r>
      <w:r>
        <w:rPr>
          <w:rFonts w:eastAsia="Times New Roman" w:cs="Arial" w:ascii="Arial" w:hAnsi="Arial"/>
          <w:sz w:val="24"/>
          <w:szCs w:val="24"/>
          <w:lang w:eastAsia="es-ES"/>
        </w:rPr>
        <w:t>..........  Las aves se reproducen por huev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sz w:val="28"/>
          <w:szCs w:val="28"/>
          <w:lang w:eastAsia="es-ES"/>
        </w:rPr>
        <w:t> 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..........   Los conejos son animales carnívor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     </w:t>
      </w:r>
      <w:r>
        <w:rPr>
          <w:rFonts w:eastAsia="Times New Roman" w:cs="Arial" w:ascii="Arial" w:hAnsi="Arial"/>
          <w:sz w:val="24"/>
          <w:szCs w:val="24"/>
          <w:lang w:eastAsia="es-ES"/>
        </w:rPr>
        <w:t>..........  El avestruz se traslada volando con grandes al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..........  Todos los animales marinos son p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I.- Responde las preguntas sobre lo que sabes de las plant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) ¿Cuáles son las partes de una plant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) ¿Para qué les sirven las raíces a la plant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) ¿Qué ocurriría si dejaras una planta dentro de un close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) ¿Qué observaste con la lupa de las hojas de las planta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II.- Completa la siguiente ficha sobre las características de un animal que te gus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955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Animal </w:t>
            </w:r>
          </w:p>
        </w:tc>
        <w:tc>
          <w:tcPr>
            <w:tcW w:w="59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produc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iment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Habit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splazami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ubierta del cuer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8:00Z</dcterms:created>
  <dc:creator>CPEIP - MINEDUC</dc:creator>
  <dc:description/>
  <cp:keywords/>
  <dc:language>en-US</dc:language>
  <cp:lastModifiedBy>CPEIP - MINEDUC</cp:lastModifiedBy>
  <dcterms:modified xsi:type="dcterms:W3CDTF">2008-12-22T18:38:00Z</dcterms:modified>
  <cp:revision>1</cp:revision>
  <dc:subject/>
  <dc:title/>
</cp:coreProperties>
</file>