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u w:val="single"/>
          <w:lang w:eastAsia="es-ES"/>
        </w:rPr>
        <w:t>Tortuga Conch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7"/>
          <w:szCs w:val="27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o no quiero trabaj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o solo quiero descansar y nada má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o no quiero trabaj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o solo quiero descansar mam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Solo quiero yo com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¡Ay! Pero no me hagan trabaj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ortuga Concha ven a barr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no tengo manos, no tengo pi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ortuga Concha ven a cos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no tengo manos, no tengo pi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ortuga Concha ven a tej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no tengo manos, no tengo pi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ortuga Concha ven a com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a tengo manos, ya tengo p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7"/>
          <w:szCs w:val="27"/>
          <w:u w:val="single"/>
          <w:lang w:eastAsia="es-ES"/>
        </w:rPr>
      </w:pPr>
      <w:r>
        <w:rPr>
          <w:rFonts w:eastAsia="Times New Roman" w:cs="Comic Sans MS" w:ascii="Comic Sans MS" w:hAnsi="Comic Sans MS"/>
          <w:b/>
          <w:sz w:val="27"/>
          <w:szCs w:val="27"/>
          <w:u w:val="single"/>
          <w:lang w:eastAsia="es-ES"/>
        </w:rPr>
        <w:t>El Payaso Peluc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l Payaso Pelucó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iene guata de algodó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a corbata de lun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 zapatos de cartó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a nariz la tiene ro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se parece a un piment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cuando el se cae al su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se le sale el pantal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7"/>
          <w:szCs w:val="27"/>
          <w:u w:val="single"/>
          <w:lang w:eastAsia="es-ES"/>
        </w:rPr>
      </w:pPr>
      <w:r>
        <w:rPr>
          <w:rFonts w:eastAsia="Times New Roman" w:cs="Comic Sans MS" w:ascii="Comic Sans MS" w:hAnsi="Comic Sans MS"/>
          <w:b/>
          <w:sz w:val="27"/>
          <w:szCs w:val="27"/>
          <w:u w:val="single"/>
          <w:lang w:eastAsia="es-ES"/>
        </w:rPr>
        <w:t>Los Dedi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ste dedito compró un huevi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ste dedito lo echo a coc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ste dedito le echo la s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este dedito lo revolv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 este gordo goloso se lo comi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7"/>
          <w:szCs w:val="27"/>
          <w:lang w:eastAsia="es-ES"/>
        </w:rPr>
      </w:pPr>
      <w:r>
        <w:rPr>
          <w:rFonts w:eastAsia="Times New Roman" w:cs="Comic Sans MS" w:ascii="Comic Sans MS" w:hAnsi="Comic Sans MS"/>
          <w:b/>
          <w:sz w:val="27"/>
          <w:szCs w:val="27"/>
          <w:lang w:eastAsia="es-ES"/>
        </w:rPr>
        <w:t>La Cuncuna Amari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Una cuncuna amarill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debajo de un hongo viví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ahí en medio de una ram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enia escondida su ca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Comía pedazos de hoj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omaba el sol en las cop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le gustaba subirse a mir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a los bichitos que pueden vo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¿porque no seré como ellos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preguntaba mirando a los cie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¿porque me tendré que arrastr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si yo lo que quiero es volar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Un día le paso algo ra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sentía su cuerpo hincha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no tuvo ganas de sali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solo quería dormi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Se puso camisa de se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se escondió en una gran higue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todo el invierno durm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 con alas se despert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Ahora ya puedo vol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como ese lindo zorz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mariposa yo so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7"/>
          <w:szCs w:val="27"/>
          <w:lang w:eastAsia="es-ES"/>
        </w:rPr>
        <w:t>y con alas yo me vo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9:00Z</dcterms:created>
  <dc:creator>CPEIP - MINEDUC</dc:creator>
  <dc:description/>
  <cp:keywords/>
  <dc:language>en-US</dc:language>
  <cp:lastModifiedBy>CPEIP - MINEDUC</cp:lastModifiedBy>
  <dcterms:modified xsi:type="dcterms:W3CDTF">2008-12-23T13:32:00Z</dcterms:modified>
  <cp:revision>2</cp:revision>
  <dc:subject/>
  <dc:title/>
</cp:coreProperties>
</file>