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A. Une con una línea el dibujo y la palabra que le corresponde</w:t>
      </w:r>
      <w:r>
        <w:rPr/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5295</wp:posOffset>
            </wp:positionH>
            <wp:positionV relativeFrom="paragraph">
              <wp:posOffset>595630</wp:posOffset>
            </wp:positionV>
            <wp:extent cx="742950" cy="485775"/>
            <wp:effectExtent l="0" t="0" r="0" b="0"/>
            <wp:wrapNone/>
            <wp:docPr id="1" name="MCj035983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5983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maleta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788035" cy="515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515520"/>
                          <a:chOff x="0" y="0"/>
                          <a:chExt cx="788040" cy="51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0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" y="238680"/>
                            <a:ext cx="205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33">
                                <a:moveTo>
                                  <a:pt x="431" y="594"/>
                                </a:moveTo>
                                <a:lnTo>
                                  <a:pt x="398" y="593"/>
                                </a:lnTo>
                                <a:lnTo>
                                  <a:pt x="366" y="587"/>
                                </a:lnTo>
                                <a:lnTo>
                                  <a:pt x="334" y="580"/>
                                </a:lnTo>
                                <a:lnTo>
                                  <a:pt x="306" y="569"/>
                                </a:lnTo>
                                <a:lnTo>
                                  <a:pt x="277" y="556"/>
                                </a:lnTo>
                                <a:lnTo>
                                  <a:pt x="251" y="540"/>
                                </a:lnTo>
                                <a:lnTo>
                                  <a:pt x="225" y="521"/>
                                </a:lnTo>
                                <a:lnTo>
                                  <a:pt x="203" y="501"/>
                                </a:lnTo>
                                <a:lnTo>
                                  <a:pt x="182" y="478"/>
                                </a:lnTo>
                                <a:lnTo>
                                  <a:pt x="163" y="453"/>
                                </a:lnTo>
                                <a:lnTo>
                                  <a:pt x="147" y="426"/>
                                </a:lnTo>
                                <a:lnTo>
                                  <a:pt x="134" y="399"/>
                                </a:lnTo>
                                <a:lnTo>
                                  <a:pt x="123" y="368"/>
                                </a:lnTo>
                                <a:lnTo>
                                  <a:pt x="115" y="338"/>
                                </a:lnTo>
                                <a:lnTo>
                                  <a:pt x="110" y="306"/>
                                </a:lnTo>
                                <a:lnTo>
                                  <a:pt x="108" y="273"/>
                                </a:lnTo>
                                <a:lnTo>
                                  <a:pt x="111" y="232"/>
                                </a:lnTo>
                                <a:lnTo>
                                  <a:pt x="120" y="190"/>
                                </a:lnTo>
                                <a:lnTo>
                                  <a:pt x="133" y="151"/>
                                </a:lnTo>
                                <a:lnTo>
                                  <a:pt x="150" y="115"/>
                                </a:lnTo>
                                <a:lnTo>
                                  <a:pt x="172" y="82"/>
                                </a:lnTo>
                                <a:lnTo>
                                  <a:pt x="198" y="50"/>
                                </a:lnTo>
                                <a:lnTo>
                                  <a:pt x="226" y="23"/>
                                </a:lnTo>
                                <a:lnTo>
                                  <a:pt x="259" y="0"/>
                                </a:lnTo>
                                <a:lnTo>
                                  <a:pt x="232" y="10"/>
                                </a:lnTo>
                                <a:lnTo>
                                  <a:pt x="205" y="23"/>
                                </a:lnTo>
                                <a:lnTo>
                                  <a:pt x="179" y="37"/>
                                </a:lnTo>
                                <a:lnTo>
                                  <a:pt x="156" y="53"/>
                                </a:lnTo>
                                <a:lnTo>
                                  <a:pt x="133" y="70"/>
                                </a:lnTo>
                                <a:lnTo>
                                  <a:pt x="111" y="90"/>
                                </a:lnTo>
                                <a:lnTo>
                                  <a:pt x="91" y="112"/>
                                </a:lnTo>
                                <a:lnTo>
                                  <a:pt x="74" y="135"/>
                                </a:lnTo>
                                <a:lnTo>
                                  <a:pt x="56" y="160"/>
                                </a:lnTo>
                                <a:lnTo>
                                  <a:pt x="42" y="184"/>
                                </a:lnTo>
                                <a:lnTo>
                                  <a:pt x="30" y="211"/>
                                </a:lnTo>
                                <a:lnTo>
                                  <a:pt x="19" y="239"/>
                                </a:lnTo>
                                <a:lnTo>
                                  <a:pt x="12" y="268"/>
                                </a:lnTo>
                                <a:lnTo>
                                  <a:pt x="5" y="296"/>
                                </a:lnTo>
                                <a:lnTo>
                                  <a:pt x="2" y="327"/>
                                </a:lnTo>
                                <a:lnTo>
                                  <a:pt x="0" y="358"/>
                                </a:lnTo>
                                <a:lnTo>
                                  <a:pt x="2" y="397"/>
                                </a:lnTo>
                                <a:lnTo>
                                  <a:pt x="7" y="435"/>
                                </a:lnTo>
                                <a:lnTo>
                                  <a:pt x="18" y="469"/>
                                </a:lnTo>
                                <a:lnTo>
                                  <a:pt x="29" y="504"/>
                                </a:lnTo>
                                <a:lnTo>
                                  <a:pt x="45" y="537"/>
                                </a:lnTo>
                                <a:lnTo>
                                  <a:pt x="64" y="569"/>
                                </a:lnTo>
                                <a:lnTo>
                                  <a:pt x="85" y="597"/>
                                </a:lnTo>
                                <a:lnTo>
                                  <a:pt x="110" y="623"/>
                                </a:lnTo>
                                <a:lnTo>
                                  <a:pt x="137" y="648"/>
                                </a:lnTo>
                                <a:lnTo>
                                  <a:pt x="166" y="669"/>
                                </a:lnTo>
                                <a:lnTo>
                                  <a:pt x="196" y="688"/>
                                </a:lnTo>
                                <a:lnTo>
                                  <a:pt x="229" y="704"/>
                                </a:lnTo>
                                <a:lnTo>
                                  <a:pt x="264" y="715"/>
                                </a:lnTo>
                                <a:lnTo>
                                  <a:pt x="300" y="726"/>
                                </a:lnTo>
                                <a:lnTo>
                                  <a:pt x="337" y="731"/>
                                </a:lnTo>
                                <a:lnTo>
                                  <a:pt x="376" y="733"/>
                                </a:lnTo>
                                <a:lnTo>
                                  <a:pt x="415" y="731"/>
                                </a:lnTo>
                                <a:lnTo>
                                  <a:pt x="452" y="726"/>
                                </a:lnTo>
                                <a:lnTo>
                                  <a:pt x="487" y="715"/>
                                </a:lnTo>
                                <a:lnTo>
                                  <a:pt x="522" y="704"/>
                                </a:lnTo>
                                <a:lnTo>
                                  <a:pt x="555" y="688"/>
                                </a:lnTo>
                                <a:lnTo>
                                  <a:pt x="586" y="669"/>
                                </a:lnTo>
                                <a:lnTo>
                                  <a:pt x="615" y="648"/>
                                </a:lnTo>
                                <a:lnTo>
                                  <a:pt x="641" y="623"/>
                                </a:lnTo>
                                <a:lnTo>
                                  <a:pt x="666" y="597"/>
                                </a:lnTo>
                                <a:lnTo>
                                  <a:pt x="687" y="569"/>
                                </a:lnTo>
                                <a:lnTo>
                                  <a:pt x="706" y="537"/>
                                </a:lnTo>
                                <a:lnTo>
                                  <a:pt x="722" y="504"/>
                                </a:lnTo>
                                <a:lnTo>
                                  <a:pt x="733" y="469"/>
                                </a:lnTo>
                                <a:lnTo>
                                  <a:pt x="743" y="435"/>
                                </a:lnTo>
                                <a:lnTo>
                                  <a:pt x="749" y="397"/>
                                </a:lnTo>
                                <a:lnTo>
                                  <a:pt x="751" y="358"/>
                                </a:lnTo>
                                <a:lnTo>
                                  <a:pt x="751" y="348"/>
                                </a:lnTo>
                                <a:lnTo>
                                  <a:pt x="751" y="338"/>
                                </a:lnTo>
                                <a:lnTo>
                                  <a:pt x="751" y="328"/>
                                </a:lnTo>
                                <a:lnTo>
                                  <a:pt x="749" y="318"/>
                                </a:lnTo>
                                <a:lnTo>
                                  <a:pt x="743" y="347"/>
                                </a:lnTo>
                                <a:lnTo>
                                  <a:pt x="736" y="376"/>
                                </a:lnTo>
                                <a:lnTo>
                                  <a:pt x="726" y="401"/>
                                </a:lnTo>
                                <a:lnTo>
                                  <a:pt x="713" y="427"/>
                                </a:lnTo>
                                <a:lnTo>
                                  <a:pt x="699" y="452"/>
                                </a:lnTo>
                                <a:lnTo>
                                  <a:pt x="681" y="475"/>
                                </a:lnTo>
                                <a:lnTo>
                                  <a:pt x="663" y="495"/>
                                </a:lnTo>
                                <a:lnTo>
                                  <a:pt x="643" y="515"/>
                                </a:lnTo>
                                <a:lnTo>
                                  <a:pt x="621" y="533"/>
                                </a:lnTo>
                                <a:lnTo>
                                  <a:pt x="598" y="548"/>
                                </a:lnTo>
                                <a:lnTo>
                                  <a:pt x="572" y="561"/>
                                </a:lnTo>
                                <a:lnTo>
                                  <a:pt x="546" y="573"/>
                                </a:lnTo>
                                <a:lnTo>
                                  <a:pt x="519" y="583"/>
                                </a:lnTo>
                                <a:lnTo>
                                  <a:pt x="490" y="589"/>
                                </a:lnTo>
                                <a:lnTo>
                                  <a:pt x="461" y="593"/>
                                </a:lnTo>
                                <a:lnTo>
                                  <a:pt x="431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35080"/>
                            <a:ext cx="2052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733">
                                <a:moveTo>
                                  <a:pt x="430" y="595"/>
                                </a:moveTo>
                                <a:lnTo>
                                  <a:pt x="397" y="593"/>
                                </a:lnTo>
                                <a:lnTo>
                                  <a:pt x="365" y="587"/>
                                </a:lnTo>
                                <a:lnTo>
                                  <a:pt x="335" y="580"/>
                                </a:lnTo>
                                <a:lnTo>
                                  <a:pt x="305" y="569"/>
                                </a:lnTo>
                                <a:lnTo>
                                  <a:pt x="278" y="556"/>
                                </a:lnTo>
                                <a:lnTo>
                                  <a:pt x="250" y="540"/>
                                </a:lnTo>
                                <a:lnTo>
                                  <a:pt x="226" y="521"/>
                                </a:lnTo>
                                <a:lnTo>
                                  <a:pt x="203" y="499"/>
                                </a:lnTo>
                                <a:lnTo>
                                  <a:pt x="183" y="478"/>
                                </a:lnTo>
                                <a:lnTo>
                                  <a:pt x="164" y="452"/>
                                </a:lnTo>
                                <a:lnTo>
                                  <a:pt x="148" y="426"/>
                                </a:lnTo>
                                <a:lnTo>
                                  <a:pt x="135" y="397"/>
                                </a:lnTo>
                                <a:lnTo>
                                  <a:pt x="123" y="368"/>
                                </a:lnTo>
                                <a:lnTo>
                                  <a:pt x="116" y="337"/>
                                </a:lnTo>
                                <a:lnTo>
                                  <a:pt x="111" y="305"/>
                                </a:lnTo>
                                <a:lnTo>
                                  <a:pt x="109" y="272"/>
                                </a:lnTo>
                                <a:lnTo>
                                  <a:pt x="112" y="230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51"/>
                                </a:lnTo>
                                <a:lnTo>
                                  <a:pt x="151" y="113"/>
                                </a:lnTo>
                                <a:lnTo>
                                  <a:pt x="172" y="80"/>
                                </a:lnTo>
                                <a:lnTo>
                                  <a:pt x="198" y="50"/>
                                </a:lnTo>
                                <a:lnTo>
                                  <a:pt x="227" y="23"/>
                                </a:lnTo>
                                <a:lnTo>
                                  <a:pt x="260" y="0"/>
                                </a:lnTo>
                                <a:lnTo>
                                  <a:pt x="233" y="10"/>
                                </a:lnTo>
                                <a:lnTo>
                                  <a:pt x="206" y="23"/>
                                </a:lnTo>
                                <a:lnTo>
                                  <a:pt x="180" y="37"/>
                                </a:lnTo>
                                <a:lnTo>
                                  <a:pt x="155" y="53"/>
                                </a:lnTo>
                                <a:lnTo>
                                  <a:pt x="132" y="70"/>
                                </a:lnTo>
                                <a:lnTo>
                                  <a:pt x="112" y="90"/>
                                </a:lnTo>
                                <a:lnTo>
                                  <a:pt x="92" y="112"/>
                                </a:lnTo>
                                <a:lnTo>
                                  <a:pt x="73" y="134"/>
                                </a:lnTo>
                                <a:lnTo>
                                  <a:pt x="57" y="158"/>
                                </a:lnTo>
                                <a:lnTo>
                                  <a:pt x="43" y="184"/>
                                </a:lnTo>
                                <a:lnTo>
                                  <a:pt x="30" y="210"/>
                                </a:lnTo>
                                <a:lnTo>
                                  <a:pt x="20" y="237"/>
                                </a:lnTo>
                                <a:lnTo>
                                  <a:pt x="11" y="266"/>
                                </a:lnTo>
                                <a:lnTo>
                                  <a:pt x="4" y="295"/>
                                </a:lnTo>
                                <a:lnTo>
                                  <a:pt x="1" y="325"/>
                                </a:lnTo>
                                <a:lnTo>
                                  <a:pt x="0" y="357"/>
                                </a:lnTo>
                                <a:lnTo>
                                  <a:pt x="1" y="396"/>
                                </a:lnTo>
                                <a:lnTo>
                                  <a:pt x="7" y="433"/>
                                </a:lnTo>
                                <a:lnTo>
                                  <a:pt x="17" y="469"/>
                                </a:lnTo>
                                <a:lnTo>
                                  <a:pt x="30" y="504"/>
                                </a:lnTo>
                                <a:lnTo>
                                  <a:pt x="46" y="535"/>
                                </a:lnTo>
                                <a:lnTo>
                                  <a:pt x="64" y="567"/>
                                </a:lnTo>
                                <a:lnTo>
                                  <a:pt x="86" y="596"/>
                                </a:lnTo>
                                <a:lnTo>
                                  <a:pt x="111" y="622"/>
                                </a:lnTo>
                                <a:lnTo>
                                  <a:pt x="136" y="646"/>
                                </a:lnTo>
                                <a:lnTo>
                                  <a:pt x="165" y="668"/>
                                </a:lnTo>
                                <a:lnTo>
                                  <a:pt x="197" y="687"/>
                                </a:lnTo>
                                <a:lnTo>
                                  <a:pt x="229" y="703"/>
                                </a:lnTo>
                                <a:lnTo>
                                  <a:pt x="263" y="715"/>
                                </a:lnTo>
                                <a:lnTo>
                                  <a:pt x="299" y="726"/>
                                </a:lnTo>
                                <a:lnTo>
                                  <a:pt x="337" y="731"/>
                                </a:lnTo>
                                <a:lnTo>
                                  <a:pt x="376" y="733"/>
                                </a:lnTo>
                                <a:lnTo>
                                  <a:pt x="414" y="731"/>
                                </a:lnTo>
                                <a:lnTo>
                                  <a:pt x="452" y="726"/>
                                </a:lnTo>
                                <a:lnTo>
                                  <a:pt x="488" y="715"/>
                                </a:lnTo>
                                <a:lnTo>
                                  <a:pt x="522" y="703"/>
                                </a:lnTo>
                                <a:lnTo>
                                  <a:pt x="554" y="687"/>
                                </a:lnTo>
                                <a:lnTo>
                                  <a:pt x="586" y="668"/>
                                </a:lnTo>
                                <a:lnTo>
                                  <a:pt x="615" y="646"/>
                                </a:lnTo>
                                <a:lnTo>
                                  <a:pt x="642" y="622"/>
                                </a:lnTo>
                                <a:lnTo>
                                  <a:pt x="665" y="596"/>
                                </a:lnTo>
                                <a:lnTo>
                                  <a:pt x="687" y="567"/>
                                </a:lnTo>
                                <a:lnTo>
                                  <a:pt x="705" y="535"/>
                                </a:lnTo>
                                <a:lnTo>
                                  <a:pt x="721" y="504"/>
                                </a:lnTo>
                                <a:lnTo>
                                  <a:pt x="734" y="469"/>
                                </a:lnTo>
                                <a:lnTo>
                                  <a:pt x="744" y="433"/>
                                </a:lnTo>
                                <a:lnTo>
                                  <a:pt x="750" y="396"/>
                                </a:lnTo>
                                <a:lnTo>
                                  <a:pt x="751" y="357"/>
                                </a:lnTo>
                                <a:lnTo>
                                  <a:pt x="751" y="347"/>
                                </a:lnTo>
                                <a:lnTo>
                                  <a:pt x="751" y="337"/>
                                </a:lnTo>
                                <a:lnTo>
                                  <a:pt x="750" y="328"/>
                                </a:lnTo>
                                <a:lnTo>
                                  <a:pt x="750" y="318"/>
                                </a:lnTo>
                                <a:lnTo>
                                  <a:pt x="744" y="347"/>
                                </a:lnTo>
                                <a:lnTo>
                                  <a:pt x="737" y="374"/>
                                </a:lnTo>
                                <a:lnTo>
                                  <a:pt x="725" y="402"/>
                                </a:lnTo>
                                <a:lnTo>
                                  <a:pt x="713" y="427"/>
                                </a:lnTo>
                                <a:lnTo>
                                  <a:pt x="698" y="450"/>
                                </a:lnTo>
                                <a:lnTo>
                                  <a:pt x="682" y="474"/>
                                </a:lnTo>
                                <a:lnTo>
                                  <a:pt x="664" y="495"/>
                                </a:lnTo>
                                <a:lnTo>
                                  <a:pt x="642" y="514"/>
                                </a:lnTo>
                                <a:lnTo>
                                  <a:pt x="620" y="533"/>
                                </a:lnTo>
                                <a:lnTo>
                                  <a:pt x="597" y="548"/>
                                </a:lnTo>
                                <a:lnTo>
                                  <a:pt x="571" y="561"/>
                                </a:lnTo>
                                <a:lnTo>
                                  <a:pt x="545" y="573"/>
                                </a:lnTo>
                                <a:lnTo>
                                  <a:pt x="518" y="583"/>
                                </a:lnTo>
                                <a:lnTo>
                                  <a:pt x="489" y="589"/>
                                </a:lnTo>
                                <a:lnTo>
                                  <a:pt x="460" y="593"/>
                                </a:lnTo>
                                <a:lnTo>
                                  <a:pt x="43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6440"/>
                            <a:ext cx="365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393">
                                <a:moveTo>
                                  <a:pt x="1279" y="393"/>
                                </a:moveTo>
                                <a:lnTo>
                                  <a:pt x="1282" y="391"/>
                                </a:lnTo>
                                <a:lnTo>
                                  <a:pt x="1291" y="387"/>
                                </a:lnTo>
                                <a:lnTo>
                                  <a:pt x="1301" y="381"/>
                                </a:lnTo>
                                <a:lnTo>
                                  <a:pt x="1312" y="373"/>
                                </a:lnTo>
                                <a:lnTo>
                                  <a:pt x="1324" y="360"/>
                                </a:lnTo>
                                <a:lnTo>
                                  <a:pt x="1331" y="347"/>
                                </a:lnTo>
                                <a:lnTo>
                                  <a:pt x="1334" y="329"/>
                                </a:lnTo>
                                <a:lnTo>
                                  <a:pt x="1330" y="309"/>
                                </a:lnTo>
                                <a:lnTo>
                                  <a:pt x="1318" y="283"/>
                                </a:lnTo>
                                <a:lnTo>
                                  <a:pt x="1302" y="250"/>
                                </a:lnTo>
                                <a:lnTo>
                                  <a:pt x="1284" y="214"/>
                                </a:lnTo>
                                <a:lnTo>
                                  <a:pt x="1263" y="177"/>
                                </a:lnTo>
                                <a:lnTo>
                                  <a:pt x="1245" y="142"/>
                                </a:lnTo>
                                <a:lnTo>
                                  <a:pt x="1229" y="115"/>
                                </a:lnTo>
                                <a:lnTo>
                                  <a:pt x="1217" y="95"/>
                                </a:lnTo>
                                <a:lnTo>
                                  <a:pt x="1213" y="88"/>
                                </a:lnTo>
                                <a:lnTo>
                                  <a:pt x="1206" y="88"/>
                                </a:lnTo>
                                <a:lnTo>
                                  <a:pt x="1189" y="86"/>
                                </a:lnTo>
                                <a:lnTo>
                                  <a:pt x="1160" y="83"/>
                                </a:lnTo>
                                <a:lnTo>
                                  <a:pt x="1122" y="80"/>
                                </a:lnTo>
                                <a:lnTo>
                                  <a:pt x="1078" y="77"/>
                                </a:lnTo>
                                <a:lnTo>
                                  <a:pt x="1027" y="75"/>
                                </a:lnTo>
                                <a:lnTo>
                                  <a:pt x="974" y="70"/>
                                </a:lnTo>
                                <a:lnTo>
                                  <a:pt x="919" y="67"/>
                                </a:lnTo>
                                <a:lnTo>
                                  <a:pt x="863" y="63"/>
                                </a:lnTo>
                                <a:lnTo>
                                  <a:pt x="808" y="60"/>
                                </a:lnTo>
                                <a:lnTo>
                                  <a:pt x="758" y="57"/>
                                </a:lnTo>
                                <a:lnTo>
                                  <a:pt x="710" y="56"/>
                                </a:lnTo>
                                <a:lnTo>
                                  <a:pt x="670" y="54"/>
                                </a:lnTo>
                                <a:lnTo>
                                  <a:pt x="637" y="54"/>
                                </a:lnTo>
                                <a:lnTo>
                                  <a:pt x="614" y="56"/>
                                </a:lnTo>
                                <a:lnTo>
                                  <a:pt x="602" y="57"/>
                                </a:lnTo>
                                <a:lnTo>
                                  <a:pt x="595" y="60"/>
                                </a:lnTo>
                                <a:lnTo>
                                  <a:pt x="582" y="64"/>
                                </a:lnTo>
                                <a:lnTo>
                                  <a:pt x="568" y="69"/>
                                </a:lnTo>
                                <a:lnTo>
                                  <a:pt x="551" y="73"/>
                                </a:lnTo>
                                <a:lnTo>
                                  <a:pt x="530" y="77"/>
                                </a:lnTo>
                                <a:lnTo>
                                  <a:pt x="509" y="82"/>
                                </a:lnTo>
                                <a:lnTo>
                                  <a:pt x="486" y="86"/>
                                </a:lnTo>
                                <a:lnTo>
                                  <a:pt x="464" y="89"/>
                                </a:lnTo>
                                <a:lnTo>
                                  <a:pt x="441" y="92"/>
                                </a:lnTo>
                                <a:lnTo>
                                  <a:pt x="419" y="93"/>
                                </a:lnTo>
                                <a:lnTo>
                                  <a:pt x="398" y="95"/>
                                </a:lnTo>
                                <a:lnTo>
                                  <a:pt x="381" y="95"/>
                                </a:lnTo>
                                <a:lnTo>
                                  <a:pt x="365" y="93"/>
                                </a:lnTo>
                                <a:lnTo>
                                  <a:pt x="352" y="89"/>
                                </a:lnTo>
                                <a:lnTo>
                                  <a:pt x="342" y="85"/>
                                </a:lnTo>
                                <a:lnTo>
                                  <a:pt x="337" y="77"/>
                                </a:lnTo>
                                <a:lnTo>
                                  <a:pt x="329" y="62"/>
                                </a:lnTo>
                                <a:lnTo>
                                  <a:pt x="314" y="47"/>
                                </a:lnTo>
                                <a:lnTo>
                                  <a:pt x="297" y="34"/>
                                </a:lnTo>
                                <a:lnTo>
                                  <a:pt x="278" y="23"/>
                                </a:lnTo>
                                <a:lnTo>
                                  <a:pt x="260" y="13"/>
                                </a:lnTo>
                                <a:lnTo>
                                  <a:pt x="244" y="5"/>
                                </a:lnTo>
                                <a:lnTo>
                                  <a:pt x="232" y="1"/>
                                </a:lnTo>
                                <a:lnTo>
                                  <a:pt x="228" y="0"/>
                                </a:lnTo>
                                <a:lnTo>
                                  <a:pt x="31" y="77"/>
                                </a:lnTo>
                                <a:lnTo>
                                  <a:pt x="29" y="83"/>
                                </a:lnTo>
                                <a:lnTo>
                                  <a:pt x="23" y="99"/>
                                </a:lnTo>
                                <a:lnTo>
                                  <a:pt x="16" y="122"/>
                                </a:lnTo>
                                <a:lnTo>
                                  <a:pt x="9" y="149"/>
                                </a:lnTo>
                                <a:lnTo>
                                  <a:pt x="3" y="180"/>
                                </a:lnTo>
                                <a:lnTo>
                                  <a:pt x="0" y="210"/>
                                </a:lnTo>
                                <a:lnTo>
                                  <a:pt x="3" y="237"/>
                                </a:lnTo>
                                <a:lnTo>
                                  <a:pt x="10" y="259"/>
                                </a:lnTo>
                                <a:lnTo>
                                  <a:pt x="23" y="268"/>
                                </a:lnTo>
                                <a:lnTo>
                                  <a:pt x="48" y="275"/>
                                </a:lnTo>
                                <a:lnTo>
                                  <a:pt x="84" y="282"/>
                                </a:lnTo>
                                <a:lnTo>
                                  <a:pt x="129" y="288"/>
                                </a:lnTo>
                                <a:lnTo>
                                  <a:pt x="180" y="292"/>
                                </a:lnTo>
                                <a:lnTo>
                                  <a:pt x="238" y="296"/>
                                </a:lnTo>
                                <a:lnTo>
                                  <a:pt x="298" y="299"/>
                                </a:lnTo>
                                <a:lnTo>
                                  <a:pt x="360" y="302"/>
                                </a:lnTo>
                                <a:lnTo>
                                  <a:pt x="422" y="304"/>
                                </a:lnTo>
                                <a:lnTo>
                                  <a:pt x="481" y="305"/>
                                </a:lnTo>
                                <a:lnTo>
                                  <a:pt x="536" y="306"/>
                                </a:lnTo>
                                <a:lnTo>
                                  <a:pt x="587" y="306"/>
                                </a:lnTo>
                                <a:lnTo>
                                  <a:pt x="627" y="308"/>
                                </a:lnTo>
                                <a:lnTo>
                                  <a:pt x="660" y="308"/>
                                </a:lnTo>
                                <a:lnTo>
                                  <a:pt x="680" y="308"/>
                                </a:lnTo>
                                <a:lnTo>
                                  <a:pt x="687" y="308"/>
                                </a:lnTo>
                                <a:lnTo>
                                  <a:pt x="682" y="306"/>
                                </a:lnTo>
                                <a:lnTo>
                                  <a:pt x="664" y="304"/>
                                </a:lnTo>
                                <a:lnTo>
                                  <a:pt x="637" y="298"/>
                                </a:lnTo>
                                <a:lnTo>
                                  <a:pt x="602" y="291"/>
                                </a:lnTo>
                                <a:lnTo>
                                  <a:pt x="561" y="282"/>
                                </a:lnTo>
                                <a:lnTo>
                                  <a:pt x="515" y="272"/>
                                </a:lnTo>
                                <a:lnTo>
                                  <a:pt x="466" y="260"/>
                                </a:lnTo>
                                <a:lnTo>
                                  <a:pt x="415" y="249"/>
                                </a:lnTo>
                                <a:lnTo>
                                  <a:pt x="363" y="237"/>
                                </a:lnTo>
                                <a:lnTo>
                                  <a:pt x="314" y="226"/>
                                </a:lnTo>
                                <a:lnTo>
                                  <a:pt x="268" y="214"/>
                                </a:lnTo>
                                <a:lnTo>
                                  <a:pt x="226" y="203"/>
                                </a:lnTo>
                                <a:lnTo>
                                  <a:pt x="192" y="193"/>
                                </a:lnTo>
                                <a:lnTo>
                                  <a:pt x="165" y="183"/>
                                </a:lnTo>
                                <a:lnTo>
                                  <a:pt x="147" y="175"/>
                                </a:lnTo>
                                <a:lnTo>
                                  <a:pt x="141" y="168"/>
                                </a:lnTo>
                                <a:lnTo>
                                  <a:pt x="144" y="155"/>
                                </a:lnTo>
                                <a:lnTo>
                                  <a:pt x="149" y="139"/>
                                </a:lnTo>
                                <a:lnTo>
                                  <a:pt x="157" y="124"/>
                                </a:lnTo>
                                <a:lnTo>
                                  <a:pt x="167" y="106"/>
                                </a:lnTo>
                                <a:lnTo>
                                  <a:pt x="176" y="92"/>
                                </a:lnTo>
                                <a:lnTo>
                                  <a:pt x="185" y="79"/>
                                </a:lnTo>
                                <a:lnTo>
                                  <a:pt x="189" y="70"/>
                                </a:lnTo>
                                <a:lnTo>
                                  <a:pt x="192" y="67"/>
                                </a:lnTo>
                                <a:lnTo>
                                  <a:pt x="273" y="158"/>
                                </a:lnTo>
                                <a:lnTo>
                                  <a:pt x="281" y="158"/>
                                </a:lnTo>
                                <a:lnTo>
                                  <a:pt x="306" y="157"/>
                                </a:lnTo>
                                <a:lnTo>
                                  <a:pt x="343" y="155"/>
                                </a:lnTo>
                                <a:lnTo>
                                  <a:pt x="392" y="152"/>
                                </a:lnTo>
                                <a:lnTo>
                                  <a:pt x="450" y="151"/>
                                </a:lnTo>
                                <a:lnTo>
                                  <a:pt x="515" y="148"/>
                                </a:lnTo>
                                <a:lnTo>
                                  <a:pt x="584" y="147"/>
                                </a:lnTo>
                                <a:lnTo>
                                  <a:pt x="656" y="144"/>
                                </a:lnTo>
                                <a:lnTo>
                                  <a:pt x="728" y="144"/>
                                </a:lnTo>
                                <a:lnTo>
                                  <a:pt x="798" y="142"/>
                                </a:lnTo>
                                <a:lnTo>
                                  <a:pt x="864" y="144"/>
                                </a:lnTo>
                                <a:lnTo>
                                  <a:pt x="925" y="145"/>
                                </a:lnTo>
                                <a:lnTo>
                                  <a:pt x="977" y="148"/>
                                </a:lnTo>
                                <a:lnTo>
                                  <a:pt x="1017" y="154"/>
                                </a:lnTo>
                                <a:lnTo>
                                  <a:pt x="1046" y="160"/>
                                </a:lnTo>
                                <a:lnTo>
                                  <a:pt x="1060" y="168"/>
                                </a:lnTo>
                                <a:lnTo>
                                  <a:pt x="1079" y="193"/>
                                </a:lnTo>
                                <a:lnTo>
                                  <a:pt x="1108" y="224"/>
                                </a:lnTo>
                                <a:lnTo>
                                  <a:pt x="1142" y="262"/>
                                </a:lnTo>
                                <a:lnTo>
                                  <a:pt x="1181" y="299"/>
                                </a:lnTo>
                                <a:lnTo>
                                  <a:pt x="1217" y="335"/>
                                </a:lnTo>
                                <a:lnTo>
                                  <a:pt x="1249" y="365"/>
                                </a:lnTo>
                                <a:lnTo>
                                  <a:pt x="1271" y="386"/>
                                </a:lnTo>
                                <a:lnTo>
                                  <a:pt x="1279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24640"/>
                            <a:ext cx="429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1" h="586">
                                <a:moveTo>
                                  <a:pt x="0" y="211"/>
                                </a:moveTo>
                                <a:lnTo>
                                  <a:pt x="0" y="373"/>
                                </a:lnTo>
                                <a:lnTo>
                                  <a:pt x="9" y="376"/>
                                </a:lnTo>
                                <a:lnTo>
                                  <a:pt x="32" y="383"/>
                                </a:lnTo>
                                <a:lnTo>
                                  <a:pt x="69" y="393"/>
                                </a:lnTo>
                                <a:lnTo>
                                  <a:pt x="118" y="407"/>
                                </a:lnTo>
                                <a:lnTo>
                                  <a:pt x="176" y="423"/>
                                </a:lnTo>
                                <a:lnTo>
                                  <a:pt x="240" y="442"/>
                                </a:lnTo>
                                <a:lnTo>
                                  <a:pt x="310" y="462"/>
                                </a:lnTo>
                                <a:lnTo>
                                  <a:pt x="382" y="482"/>
                                </a:lnTo>
                                <a:lnTo>
                                  <a:pt x="455" y="502"/>
                                </a:lnTo>
                                <a:lnTo>
                                  <a:pt x="527" y="521"/>
                                </a:lnTo>
                                <a:lnTo>
                                  <a:pt x="595" y="538"/>
                                </a:lnTo>
                                <a:lnTo>
                                  <a:pt x="657" y="554"/>
                                </a:lnTo>
                                <a:lnTo>
                                  <a:pt x="713" y="567"/>
                                </a:lnTo>
                                <a:lnTo>
                                  <a:pt x="758" y="576"/>
                                </a:lnTo>
                                <a:lnTo>
                                  <a:pt x="791" y="582"/>
                                </a:lnTo>
                                <a:lnTo>
                                  <a:pt x="809" y="582"/>
                                </a:lnTo>
                                <a:lnTo>
                                  <a:pt x="825" y="580"/>
                                </a:lnTo>
                                <a:lnTo>
                                  <a:pt x="847" y="579"/>
                                </a:lnTo>
                                <a:lnTo>
                                  <a:pt x="877" y="579"/>
                                </a:lnTo>
                                <a:lnTo>
                                  <a:pt x="912" y="579"/>
                                </a:lnTo>
                                <a:lnTo>
                                  <a:pt x="951" y="580"/>
                                </a:lnTo>
                                <a:lnTo>
                                  <a:pt x="992" y="582"/>
                                </a:lnTo>
                                <a:lnTo>
                                  <a:pt x="1037" y="583"/>
                                </a:lnTo>
                                <a:lnTo>
                                  <a:pt x="1083" y="584"/>
                                </a:lnTo>
                                <a:lnTo>
                                  <a:pt x="1128" y="586"/>
                                </a:lnTo>
                                <a:lnTo>
                                  <a:pt x="1171" y="586"/>
                                </a:lnTo>
                                <a:lnTo>
                                  <a:pt x="1213" y="586"/>
                                </a:lnTo>
                                <a:lnTo>
                                  <a:pt x="1250" y="584"/>
                                </a:lnTo>
                                <a:lnTo>
                                  <a:pt x="1283" y="582"/>
                                </a:lnTo>
                                <a:lnTo>
                                  <a:pt x="1311" y="577"/>
                                </a:lnTo>
                                <a:lnTo>
                                  <a:pt x="1331" y="571"/>
                                </a:lnTo>
                                <a:lnTo>
                                  <a:pt x="1344" y="564"/>
                                </a:lnTo>
                                <a:lnTo>
                                  <a:pt x="1354" y="553"/>
                                </a:lnTo>
                                <a:lnTo>
                                  <a:pt x="1367" y="533"/>
                                </a:lnTo>
                                <a:lnTo>
                                  <a:pt x="1383" y="508"/>
                                </a:lnTo>
                                <a:lnTo>
                                  <a:pt x="1401" y="478"/>
                                </a:lnTo>
                                <a:lnTo>
                                  <a:pt x="1421" y="443"/>
                                </a:lnTo>
                                <a:lnTo>
                                  <a:pt x="1442" y="407"/>
                                </a:lnTo>
                                <a:lnTo>
                                  <a:pt x="1463" y="368"/>
                                </a:lnTo>
                                <a:lnTo>
                                  <a:pt x="1483" y="330"/>
                                </a:lnTo>
                                <a:lnTo>
                                  <a:pt x="1504" y="291"/>
                                </a:lnTo>
                                <a:lnTo>
                                  <a:pt x="1522" y="255"/>
                                </a:lnTo>
                                <a:lnTo>
                                  <a:pt x="1540" y="220"/>
                                </a:lnTo>
                                <a:lnTo>
                                  <a:pt x="1553" y="190"/>
                                </a:lnTo>
                                <a:lnTo>
                                  <a:pt x="1563" y="164"/>
                                </a:lnTo>
                                <a:lnTo>
                                  <a:pt x="1568" y="144"/>
                                </a:lnTo>
                                <a:lnTo>
                                  <a:pt x="1571" y="131"/>
                                </a:lnTo>
                                <a:lnTo>
                                  <a:pt x="1567" y="126"/>
                                </a:lnTo>
                                <a:lnTo>
                                  <a:pt x="1557" y="125"/>
                                </a:lnTo>
                                <a:lnTo>
                                  <a:pt x="1538" y="121"/>
                                </a:lnTo>
                                <a:lnTo>
                                  <a:pt x="1514" y="115"/>
                                </a:lnTo>
                                <a:lnTo>
                                  <a:pt x="1485" y="106"/>
                                </a:lnTo>
                                <a:lnTo>
                                  <a:pt x="1452" y="98"/>
                                </a:lnTo>
                                <a:lnTo>
                                  <a:pt x="1416" y="86"/>
                                </a:lnTo>
                                <a:lnTo>
                                  <a:pt x="1378" y="75"/>
                                </a:lnTo>
                                <a:lnTo>
                                  <a:pt x="1341" y="63"/>
                                </a:lnTo>
                                <a:lnTo>
                                  <a:pt x="1302" y="52"/>
                                </a:lnTo>
                                <a:lnTo>
                                  <a:pt x="1266" y="40"/>
                                </a:lnTo>
                                <a:lnTo>
                                  <a:pt x="1233" y="29"/>
                                </a:lnTo>
                                <a:lnTo>
                                  <a:pt x="1203" y="20"/>
                                </a:lnTo>
                                <a:lnTo>
                                  <a:pt x="1177" y="11"/>
                                </a:lnTo>
                                <a:lnTo>
                                  <a:pt x="1158" y="5"/>
                                </a:lnTo>
                                <a:lnTo>
                                  <a:pt x="1145" y="1"/>
                                </a:lnTo>
                                <a:lnTo>
                                  <a:pt x="1141" y="0"/>
                                </a:lnTo>
                                <a:lnTo>
                                  <a:pt x="1122" y="96"/>
                                </a:lnTo>
                                <a:lnTo>
                                  <a:pt x="1466" y="167"/>
                                </a:lnTo>
                                <a:lnTo>
                                  <a:pt x="1459" y="178"/>
                                </a:lnTo>
                                <a:lnTo>
                                  <a:pt x="1442" y="210"/>
                                </a:lnTo>
                                <a:lnTo>
                                  <a:pt x="1417" y="253"/>
                                </a:lnTo>
                                <a:lnTo>
                                  <a:pt x="1387" y="304"/>
                                </a:lnTo>
                                <a:lnTo>
                                  <a:pt x="1355" y="355"/>
                                </a:lnTo>
                                <a:lnTo>
                                  <a:pt x="1326" y="400"/>
                                </a:lnTo>
                                <a:lnTo>
                                  <a:pt x="1300" y="435"/>
                                </a:lnTo>
                                <a:lnTo>
                                  <a:pt x="1285" y="449"/>
                                </a:lnTo>
                                <a:lnTo>
                                  <a:pt x="1275" y="452"/>
                                </a:lnTo>
                                <a:lnTo>
                                  <a:pt x="1257" y="453"/>
                                </a:lnTo>
                                <a:lnTo>
                                  <a:pt x="1233" y="456"/>
                                </a:lnTo>
                                <a:lnTo>
                                  <a:pt x="1203" y="459"/>
                                </a:lnTo>
                                <a:lnTo>
                                  <a:pt x="1168" y="462"/>
                                </a:lnTo>
                                <a:lnTo>
                                  <a:pt x="1131" y="463"/>
                                </a:lnTo>
                                <a:lnTo>
                                  <a:pt x="1092" y="466"/>
                                </a:lnTo>
                                <a:lnTo>
                                  <a:pt x="1051" y="469"/>
                                </a:lnTo>
                                <a:lnTo>
                                  <a:pt x="1011" y="472"/>
                                </a:lnTo>
                                <a:lnTo>
                                  <a:pt x="972" y="474"/>
                                </a:lnTo>
                                <a:lnTo>
                                  <a:pt x="936" y="476"/>
                                </a:lnTo>
                                <a:lnTo>
                                  <a:pt x="904" y="478"/>
                                </a:lnTo>
                                <a:lnTo>
                                  <a:pt x="878" y="479"/>
                                </a:lnTo>
                                <a:lnTo>
                                  <a:pt x="857" y="479"/>
                                </a:lnTo>
                                <a:lnTo>
                                  <a:pt x="844" y="481"/>
                                </a:lnTo>
                                <a:lnTo>
                                  <a:pt x="840" y="481"/>
                                </a:lnTo>
                                <a:lnTo>
                                  <a:pt x="825" y="475"/>
                                </a:lnTo>
                                <a:lnTo>
                                  <a:pt x="795" y="463"/>
                                </a:lnTo>
                                <a:lnTo>
                                  <a:pt x="750" y="449"/>
                                </a:lnTo>
                                <a:lnTo>
                                  <a:pt x="696" y="430"/>
                                </a:lnTo>
                                <a:lnTo>
                                  <a:pt x="631" y="409"/>
                                </a:lnTo>
                                <a:lnTo>
                                  <a:pt x="560" y="387"/>
                                </a:lnTo>
                                <a:lnTo>
                                  <a:pt x="485" y="363"/>
                                </a:lnTo>
                                <a:lnTo>
                                  <a:pt x="409" y="338"/>
                                </a:lnTo>
                                <a:lnTo>
                                  <a:pt x="331" y="315"/>
                                </a:lnTo>
                                <a:lnTo>
                                  <a:pt x="258" y="291"/>
                                </a:lnTo>
                                <a:lnTo>
                                  <a:pt x="189" y="270"/>
                                </a:lnTo>
                                <a:lnTo>
                                  <a:pt x="127" y="250"/>
                                </a:lnTo>
                                <a:lnTo>
                                  <a:pt x="75" y="234"/>
                                </a:lnTo>
                                <a:lnTo>
                                  <a:pt x="35" y="221"/>
                                </a:lnTo>
                                <a:lnTo>
                                  <a:pt x="9" y="214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43720"/>
                            <a:ext cx="119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61">
                                <a:moveTo>
                                  <a:pt x="440" y="161"/>
                                </a:moveTo>
                                <a:lnTo>
                                  <a:pt x="26" y="0"/>
                                </a:lnTo>
                                <a:lnTo>
                                  <a:pt x="0" y="108"/>
                                </a:lnTo>
                                <a:lnTo>
                                  <a:pt x="44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90880"/>
                            <a:ext cx="100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86">
                                <a:moveTo>
                                  <a:pt x="186" y="186"/>
                                </a:moveTo>
                                <a:lnTo>
                                  <a:pt x="223" y="185"/>
                                </a:lnTo>
                                <a:lnTo>
                                  <a:pt x="259" y="179"/>
                                </a:lnTo>
                                <a:lnTo>
                                  <a:pt x="289" y="170"/>
                                </a:lnTo>
                                <a:lnTo>
                                  <a:pt x="318" y="159"/>
                                </a:lnTo>
                                <a:lnTo>
                                  <a:pt x="340" y="146"/>
                                </a:lnTo>
                                <a:lnTo>
                                  <a:pt x="357" y="130"/>
                                </a:lnTo>
                                <a:lnTo>
                                  <a:pt x="367" y="113"/>
                                </a:lnTo>
                                <a:lnTo>
                                  <a:pt x="371" y="94"/>
                                </a:lnTo>
                                <a:lnTo>
                                  <a:pt x="367" y="75"/>
                                </a:lnTo>
                                <a:lnTo>
                                  <a:pt x="357" y="58"/>
                                </a:lnTo>
                                <a:lnTo>
                                  <a:pt x="340" y="42"/>
                                </a:lnTo>
                                <a:lnTo>
                                  <a:pt x="318" y="28"/>
                                </a:lnTo>
                                <a:lnTo>
                                  <a:pt x="289" y="16"/>
                                </a:lnTo>
                                <a:lnTo>
                                  <a:pt x="259" y="7"/>
                                </a:lnTo>
                                <a:lnTo>
                                  <a:pt x="223" y="2"/>
                                </a:lnTo>
                                <a:lnTo>
                                  <a:pt x="186" y="0"/>
                                </a:lnTo>
                                <a:lnTo>
                                  <a:pt x="148" y="2"/>
                                </a:lnTo>
                                <a:lnTo>
                                  <a:pt x="114" y="7"/>
                                </a:lnTo>
                                <a:lnTo>
                                  <a:pt x="82" y="16"/>
                                </a:lnTo>
                                <a:lnTo>
                                  <a:pt x="55" y="28"/>
                                </a:lnTo>
                                <a:lnTo>
                                  <a:pt x="31" y="42"/>
                                </a:lnTo>
                                <a:lnTo>
                                  <a:pt x="14" y="58"/>
                                </a:lnTo>
                                <a:lnTo>
                                  <a:pt x="4" y="75"/>
                                </a:lnTo>
                                <a:lnTo>
                                  <a:pt x="0" y="94"/>
                                </a:lnTo>
                                <a:lnTo>
                                  <a:pt x="4" y="113"/>
                                </a:lnTo>
                                <a:lnTo>
                                  <a:pt x="14" y="130"/>
                                </a:lnTo>
                                <a:lnTo>
                                  <a:pt x="31" y="146"/>
                                </a:lnTo>
                                <a:lnTo>
                                  <a:pt x="55" y="159"/>
                                </a:lnTo>
                                <a:lnTo>
                                  <a:pt x="82" y="170"/>
                                </a:lnTo>
                                <a:lnTo>
                                  <a:pt x="114" y="179"/>
                                </a:lnTo>
                                <a:lnTo>
                                  <a:pt x="148" y="185"/>
                                </a:lnTo>
                                <a:lnTo>
                                  <a:pt x="18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595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1">
                                <a:moveTo>
                                  <a:pt x="0" y="51"/>
                                </a:moveTo>
                                <a:lnTo>
                                  <a:pt x="111" y="91"/>
                                </a:lnTo>
                                <a:lnTo>
                                  <a:pt x="30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34360"/>
                            <a:ext cx="29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2">
                                <a:moveTo>
                                  <a:pt x="0" y="52"/>
                                </a:moveTo>
                                <a:lnTo>
                                  <a:pt x="111" y="92"/>
                                </a:lnTo>
                                <a:lnTo>
                                  <a:pt x="31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70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9">
                                <a:moveTo>
                                  <a:pt x="0" y="49"/>
                                </a:moveTo>
                                <a:lnTo>
                                  <a:pt x="111" y="89"/>
                                </a:lnTo>
                                <a:lnTo>
                                  <a:pt x="30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17000"/>
                            <a:ext cx="203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367">
                                <a:moveTo>
                                  <a:pt x="0" y="188"/>
                                </a:moveTo>
                                <a:lnTo>
                                  <a:pt x="2" y="187"/>
                                </a:lnTo>
                                <a:lnTo>
                                  <a:pt x="8" y="183"/>
                                </a:lnTo>
                                <a:lnTo>
                                  <a:pt x="20" y="175"/>
                                </a:lnTo>
                                <a:lnTo>
                                  <a:pt x="34" y="165"/>
                                </a:lnTo>
                                <a:lnTo>
                                  <a:pt x="51" y="155"/>
                                </a:lnTo>
                                <a:lnTo>
                                  <a:pt x="73" y="142"/>
                                </a:lnTo>
                                <a:lnTo>
                                  <a:pt x="96" y="128"/>
                                </a:lnTo>
                                <a:lnTo>
                                  <a:pt x="122" y="113"/>
                                </a:lnTo>
                                <a:lnTo>
                                  <a:pt x="151" y="99"/>
                                </a:lnTo>
                                <a:lnTo>
                                  <a:pt x="180" y="83"/>
                                </a:lnTo>
                                <a:lnTo>
                                  <a:pt x="211" y="69"/>
                                </a:lnTo>
                                <a:lnTo>
                                  <a:pt x="244" y="54"/>
                                </a:lnTo>
                                <a:lnTo>
                                  <a:pt x="277" y="41"/>
                                </a:lnTo>
                                <a:lnTo>
                                  <a:pt x="311" y="30"/>
                                </a:lnTo>
                                <a:lnTo>
                                  <a:pt x="345" y="20"/>
                                </a:lnTo>
                                <a:lnTo>
                                  <a:pt x="378" y="11"/>
                                </a:lnTo>
                                <a:lnTo>
                                  <a:pt x="411" y="5"/>
                                </a:lnTo>
                                <a:lnTo>
                                  <a:pt x="443" y="1"/>
                                </a:lnTo>
                                <a:lnTo>
                                  <a:pt x="473" y="0"/>
                                </a:lnTo>
                                <a:lnTo>
                                  <a:pt x="502" y="1"/>
                                </a:lnTo>
                                <a:lnTo>
                                  <a:pt x="530" y="4"/>
                                </a:lnTo>
                                <a:lnTo>
                                  <a:pt x="555" y="8"/>
                                </a:lnTo>
                                <a:lnTo>
                                  <a:pt x="580" y="14"/>
                                </a:lnTo>
                                <a:lnTo>
                                  <a:pt x="603" y="21"/>
                                </a:lnTo>
                                <a:lnTo>
                                  <a:pt x="625" y="30"/>
                                </a:lnTo>
                                <a:lnTo>
                                  <a:pt x="645" y="40"/>
                                </a:lnTo>
                                <a:lnTo>
                                  <a:pt x="662" y="50"/>
                                </a:lnTo>
                                <a:lnTo>
                                  <a:pt x="678" y="62"/>
                                </a:lnTo>
                                <a:lnTo>
                                  <a:pt x="692" y="75"/>
                                </a:lnTo>
                                <a:lnTo>
                                  <a:pt x="705" y="88"/>
                                </a:lnTo>
                                <a:lnTo>
                                  <a:pt x="715" y="100"/>
                                </a:lnTo>
                                <a:lnTo>
                                  <a:pt x="724" y="113"/>
                                </a:lnTo>
                                <a:lnTo>
                                  <a:pt x="737" y="141"/>
                                </a:lnTo>
                                <a:lnTo>
                                  <a:pt x="744" y="168"/>
                                </a:lnTo>
                                <a:lnTo>
                                  <a:pt x="746" y="196"/>
                                </a:lnTo>
                                <a:lnTo>
                                  <a:pt x="744" y="220"/>
                                </a:lnTo>
                                <a:lnTo>
                                  <a:pt x="738" y="244"/>
                                </a:lnTo>
                                <a:lnTo>
                                  <a:pt x="730" y="265"/>
                                </a:lnTo>
                                <a:lnTo>
                                  <a:pt x="718" y="283"/>
                                </a:lnTo>
                                <a:lnTo>
                                  <a:pt x="704" y="296"/>
                                </a:lnTo>
                                <a:lnTo>
                                  <a:pt x="685" y="308"/>
                                </a:lnTo>
                                <a:lnTo>
                                  <a:pt x="658" y="321"/>
                                </a:lnTo>
                                <a:lnTo>
                                  <a:pt x="629" y="332"/>
                                </a:lnTo>
                                <a:lnTo>
                                  <a:pt x="597" y="342"/>
                                </a:lnTo>
                                <a:lnTo>
                                  <a:pt x="568" y="352"/>
                                </a:lnTo>
                                <a:lnTo>
                                  <a:pt x="544" y="360"/>
                                </a:lnTo>
                                <a:lnTo>
                                  <a:pt x="527" y="365"/>
                                </a:lnTo>
                                <a:lnTo>
                                  <a:pt x="521" y="367"/>
                                </a:lnTo>
                                <a:lnTo>
                                  <a:pt x="527" y="361"/>
                                </a:lnTo>
                                <a:lnTo>
                                  <a:pt x="544" y="347"/>
                                </a:lnTo>
                                <a:lnTo>
                                  <a:pt x="566" y="324"/>
                                </a:lnTo>
                                <a:lnTo>
                                  <a:pt x="587" y="295"/>
                                </a:lnTo>
                                <a:lnTo>
                                  <a:pt x="606" y="262"/>
                                </a:lnTo>
                                <a:lnTo>
                                  <a:pt x="616" y="226"/>
                                </a:lnTo>
                                <a:lnTo>
                                  <a:pt x="613" y="190"/>
                                </a:lnTo>
                                <a:lnTo>
                                  <a:pt x="593" y="154"/>
                                </a:lnTo>
                                <a:lnTo>
                                  <a:pt x="573" y="139"/>
                                </a:lnTo>
                                <a:lnTo>
                                  <a:pt x="544" y="129"/>
                                </a:lnTo>
                                <a:lnTo>
                                  <a:pt x="508" y="124"/>
                                </a:lnTo>
                                <a:lnTo>
                                  <a:pt x="466" y="121"/>
                                </a:lnTo>
                                <a:lnTo>
                                  <a:pt x="419" y="122"/>
                                </a:lnTo>
                                <a:lnTo>
                                  <a:pt x="370" y="125"/>
                                </a:lnTo>
                                <a:lnTo>
                                  <a:pt x="318" y="131"/>
                                </a:lnTo>
                                <a:lnTo>
                                  <a:pt x="266" y="136"/>
                                </a:lnTo>
                                <a:lnTo>
                                  <a:pt x="214" y="145"/>
                                </a:lnTo>
                                <a:lnTo>
                                  <a:pt x="165" y="154"/>
                                </a:lnTo>
                                <a:lnTo>
                                  <a:pt x="121" y="162"/>
                                </a:lnTo>
                                <a:lnTo>
                                  <a:pt x="80" y="170"/>
                                </a:lnTo>
                                <a:lnTo>
                                  <a:pt x="47" y="177"/>
                                </a:lnTo>
                                <a:lnTo>
                                  <a:pt x="21" y="183"/>
                                </a:lnTo>
                                <a:lnTo>
                                  <a:pt x="5" y="187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67040"/>
                            <a:ext cx="269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714">
                                <a:moveTo>
                                  <a:pt x="358" y="149"/>
                                </a:moveTo>
                                <a:lnTo>
                                  <a:pt x="403" y="131"/>
                                </a:lnTo>
                                <a:lnTo>
                                  <a:pt x="449" y="115"/>
                                </a:lnTo>
                                <a:lnTo>
                                  <a:pt x="494" y="103"/>
                                </a:lnTo>
                                <a:lnTo>
                                  <a:pt x="540" y="96"/>
                                </a:lnTo>
                                <a:lnTo>
                                  <a:pt x="584" y="92"/>
                                </a:lnTo>
                                <a:lnTo>
                                  <a:pt x="629" y="92"/>
                                </a:lnTo>
                                <a:lnTo>
                                  <a:pt x="674" y="96"/>
                                </a:lnTo>
                                <a:lnTo>
                                  <a:pt x="715" y="102"/>
                                </a:lnTo>
                                <a:lnTo>
                                  <a:pt x="757" y="113"/>
                                </a:lnTo>
                                <a:lnTo>
                                  <a:pt x="796" y="126"/>
                                </a:lnTo>
                                <a:lnTo>
                                  <a:pt x="835" y="144"/>
                                </a:lnTo>
                                <a:lnTo>
                                  <a:pt x="870" y="164"/>
                                </a:lnTo>
                                <a:lnTo>
                                  <a:pt x="903" y="187"/>
                                </a:lnTo>
                                <a:lnTo>
                                  <a:pt x="933" y="213"/>
                                </a:lnTo>
                                <a:lnTo>
                                  <a:pt x="960" y="243"/>
                                </a:lnTo>
                                <a:lnTo>
                                  <a:pt x="985" y="275"/>
                                </a:lnTo>
                                <a:lnTo>
                                  <a:pt x="980" y="263"/>
                                </a:lnTo>
                                <a:lnTo>
                                  <a:pt x="976" y="250"/>
                                </a:lnTo>
                                <a:lnTo>
                                  <a:pt x="972" y="239"/>
                                </a:lnTo>
                                <a:lnTo>
                                  <a:pt x="966" y="227"/>
                                </a:lnTo>
                                <a:lnTo>
                                  <a:pt x="944" y="188"/>
                                </a:lnTo>
                                <a:lnTo>
                                  <a:pt x="919" y="154"/>
                                </a:lnTo>
                                <a:lnTo>
                                  <a:pt x="890" y="122"/>
                                </a:lnTo>
                                <a:lnTo>
                                  <a:pt x="857" y="93"/>
                                </a:lnTo>
                                <a:lnTo>
                                  <a:pt x="821" y="69"/>
                                </a:lnTo>
                                <a:lnTo>
                                  <a:pt x="782" y="47"/>
                                </a:lnTo>
                                <a:lnTo>
                                  <a:pt x="741" y="30"/>
                                </a:lnTo>
                                <a:lnTo>
                                  <a:pt x="698" y="17"/>
                                </a:lnTo>
                                <a:lnTo>
                                  <a:pt x="652" y="7"/>
                                </a:lnTo>
                                <a:lnTo>
                                  <a:pt x="606" y="1"/>
                                </a:lnTo>
                                <a:lnTo>
                                  <a:pt x="558" y="0"/>
                                </a:lnTo>
                                <a:lnTo>
                                  <a:pt x="509" y="2"/>
                                </a:lnTo>
                                <a:lnTo>
                                  <a:pt x="461" y="10"/>
                                </a:lnTo>
                                <a:lnTo>
                                  <a:pt x="412" y="23"/>
                                </a:lnTo>
                                <a:lnTo>
                                  <a:pt x="363" y="38"/>
                                </a:lnTo>
                                <a:lnTo>
                                  <a:pt x="314" y="59"/>
                                </a:lnTo>
                                <a:lnTo>
                                  <a:pt x="268" y="83"/>
                                </a:lnTo>
                                <a:lnTo>
                                  <a:pt x="224" y="110"/>
                                </a:lnTo>
                                <a:lnTo>
                                  <a:pt x="184" y="142"/>
                                </a:lnTo>
                                <a:lnTo>
                                  <a:pt x="148" y="175"/>
                                </a:lnTo>
                                <a:lnTo>
                                  <a:pt x="115" y="211"/>
                                </a:lnTo>
                                <a:lnTo>
                                  <a:pt x="86" y="249"/>
                                </a:lnTo>
                                <a:lnTo>
                                  <a:pt x="60" y="288"/>
                                </a:lnTo>
                                <a:lnTo>
                                  <a:pt x="40" y="329"/>
                                </a:lnTo>
                                <a:lnTo>
                                  <a:pt x="23" y="371"/>
                                </a:lnTo>
                                <a:lnTo>
                                  <a:pt x="10" y="414"/>
                                </a:lnTo>
                                <a:lnTo>
                                  <a:pt x="3" y="458"/>
                                </a:lnTo>
                                <a:lnTo>
                                  <a:pt x="0" y="501"/>
                                </a:lnTo>
                                <a:lnTo>
                                  <a:pt x="1" y="544"/>
                                </a:lnTo>
                                <a:lnTo>
                                  <a:pt x="7" y="587"/>
                                </a:lnTo>
                                <a:lnTo>
                                  <a:pt x="18" y="629"/>
                                </a:lnTo>
                                <a:lnTo>
                                  <a:pt x="36" y="671"/>
                                </a:lnTo>
                                <a:lnTo>
                                  <a:pt x="41" y="682"/>
                                </a:lnTo>
                                <a:lnTo>
                                  <a:pt x="47" y="692"/>
                                </a:lnTo>
                                <a:lnTo>
                                  <a:pt x="54" y="704"/>
                                </a:lnTo>
                                <a:lnTo>
                                  <a:pt x="60" y="714"/>
                                </a:lnTo>
                                <a:lnTo>
                                  <a:pt x="50" y="675"/>
                                </a:lnTo>
                                <a:lnTo>
                                  <a:pt x="44" y="635"/>
                                </a:lnTo>
                                <a:lnTo>
                                  <a:pt x="43" y="594"/>
                                </a:lnTo>
                                <a:lnTo>
                                  <a:pt x="46" y="554"/>
                                </a:lnTo>
                                <a:lnTo>
                                  <a:pt x="51" y="514"/>
                                </a:lnTo>
                                <a:lnTo>
                                  <a:pt x="63" y="473"/>
                                </a:lnTo>
                                <a:lnTo>
                                  <a:pt x="76" y="434"/>
                                </a:lnTo>
                                <a:lnTo>
                                  <a:pt x="95" y="396"/>
                                </a:lnTo>
                                <a:lnTo>
                                  <a:pt x="116" y="358"/>
                                </a:lnTo>
                                <a:lnTo>
                                  <a:pt x="141" y="322"/>
                                </a:lnTo>
                                <a:lnTo>
                                  <a:pt x="170" y="288"/>
                                </a:lnTo>
                                <a:lnTo>
                                  <a:pt x="201" y="256"/>
                                </a:lnTo>
                                <a:lnTo>
                                  <a:pt x="236" y="226"/>
                                </a:lnTo>
                                <a:lnTo>
                                  <a:pt x="275" y="197"/>
                                </a:lnTo>
                                <a:lnTo>
                                  <a:pt x="315" y="172"/>
                                </a:lnTo>
                                <a:lnTo>
                                  <a:pt x="35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3480"/>
                            <a:ext cx="270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1059">
                                <a:moveTo>
                                  <a:pt x="0" y="104"/>
                                </a:moveTo>
                                <a:lnTo>
                                  <a:pt x="0" y="115"/>
                                </a:lnTo>
                                <a:lnTo>
                                  <a:pt x="3" y="130"/>
                                </a:lnTo>
                                <a:lnTo>
                                  <a:pt x="10" y="144"/>
                                </a:lnTo>
                                <a:lnTo>
                                  <a:pt x="17" y="159"/>
                                </a:lnTo>
                                <a:lnTo>
                                  <a:pt x="26" y="172"/>
                                </a:lnTo>
                                <a:lnTo>
                                  <a:pt x="33" y="182"/>
                                </a:lnTo>
                                <a:lnTo>
                                  <a:pt x="39" y="189"/>
                                </a:lnTo>
                                <a:lnTo>
                                  <a:pt x="40" y="192"/>
                                </a:lnTo>
                                <a:lnTo>
                                  <a:pt x="43" y="190"/>
                                </a:lnTo>
                                <a:lnTo>
                                  <a:pt x="53" y="186"/>
                                </a:lnTo>
                                <a:lnTo>
                                  <a:pt x="69" y="180"/>
                                </a:lnTo>
                                <a:lnTo>
                                  <a:pt x="89" y="172"/>
                                </a:lnTo>
                                <a:lnTo>
                                  <a:pt x="114" y="163"/>
                                </a:lnTo>
                                <a:lnTo>
                                  <a:pt x="141" y="153"/>
                                </a:lnTo>
                                <a:lnTo>
                                  <a:pt x="170" y="141"/>
                                </a:lnTo>
                                <a:lnTo>
                                  <a:pt x="202" y="131"/>
                                </a:lnTo>
                                <a:lnTo>
                                  <a:pt x="232" y="121"/>
                                </a:lnTo>
                                <a:lnTo>
                                  <a:pt x="262" y="111"/>
                                </a:lnTo>
                                <a:lnTo>
                                  <a:pt x="293" y="102"/>
                                </a:lnTo>
                                <a:lnTo>
                                  <a:pt x="320" y="95"/>
                                </a:lnTo>
                                <a:lnTo>
                                  <a:pt x="344" y="90"/>
                                </a:lnTo>
                                <a:lnTo>
                                  <a:pt x="365" y="88"/>
                                </a:lnTo>
                                <a:lnTo>
                                  <a:pt x="382" y="88"/>
                                </a:lnTo>
                                <a:lnTo>
                                  <a:pt x="392" y="91"/>
                                </a:lnTo>
                                <a:lnTo>
                                  <a:pt x="405" y="107"/>
                                </a:lnTo>
                                <a:lnTo>
                                  <a:pt x="428" y="140"/>
                                </a:lnTo>
                                <a:lnTo>
                                  <a:pt x="460" y="189"/>
                                </a:lnTo>
                                <a:lnTo>
                                  <a:pt x="500" y="252"/>
                                </a:lnTo>
                                <a:lnTo>
                                  <a:pt x="545" y="324"/>
                                </a:lnTo>
                                <a:lnTo>
                                  <a:pt x="594" y="406"/>
                                </a:lnTo>
                                <a:lnTo>
                                  <a:pt x="644" y="491"/>
                                </a:lnTo>
                                <a:lnTo>
                                  <a:pt x="697" y="581"/>
                                </a:lnTo>
                                <a:lnTo>
                                  <a:pt x="751" y="668"/>
                                </a:lnTo>
                                <a:lnTo>
                                  <a:pt x="801" y="753"/>
                                </a:lnTo>
                                <a:lnTo>
                                  <a:pt x="848" y="834"/>
                                </a:lnTo>
                                <a:lnTo>
                                  <a:pt x="892" y="906"/>
                                </a:lnTo>
                                <a:lnTo>
                                  <a:pt x="928" y="967"/>
                                </a:lnTo>
                                <a:lnTo>
                                  <a:pt x="958" y="1014"/>
                                </a:lnTo>
                                <a:lnTo>
                                  <a:pt x="978" y="1046"/>
                                </a:lnTo>
                                <a:lnTo>
                                  <a:pt x="987" y="1059"/>
                                </a:lnTo>
                                <a:lnTo>
                                  <a:pt x="984" y="1049"/>
                                </a:lnTo>
                                <a:lnTo>
                                  <a:pt x="971" y="1017"/>
                                </a:lnTo>
                                <a:lnTo>
                                  <a:pt x="948" y="968"/>
                                </a:lnTo>
                                <a:lnTo>
                                  <a:pt x="916" y="902"/>
                                </a:lnTo>
                                <a:lnTo>
                                  <a:pt x="879" y="823"/>
                                </a:lnTo>
                                <a:lnTo>
                                  <a:pt x="836" y="735"/>
                                </a:lnTo>
                                <a:lnTo>
                                  <a:pt x="788" y="641"/>
                                </a:lnTo>
                                <a:lnTo>
                                  <a:pt x="739" y="543"/>
                                </a:lnTo>
                                <a:lnTo>
                                  <a:pt x="687" y="445"/>
                                </a:lnTo>
                                <a:lnTo>
                                  <a:pt x="637" y="349"/>
                                </a:lnTo>
                                <a:lnTo>
                                  <a:pt x="588" y="259"/>
                                </a:lnTo>
                                <a:lnTo>
                                  <a:pt x="542" y="179"/>
                                </a:lnTo>
                                <a:lnTo>
                                  <a:pt x="500" y="110"/>
                                </a:lnTo>
                                <a:lnTo>
                                  <a:pt x="462" y="55"/>
                                </a:lnTo>
                                <a:lnTo>
                                  <a:pt x="434" y="19"/>
                                </a:lnTo>
                                <a:lnTo>
                                  <a:pt x="412" y="3"/>
                                </a:lnTo>
                                <a:lnTo>
                                  <a:pt x="393" y="0"/>
                                </a:lnTo>
                                <a:lnTo>
                                  <a:pt x="369" y="2"/>
                                </a:lnTo>
                                <a:lnTo>
                                  <a:pt x="342" y="5"/>
                                </a:lnTo>
                                <a:lnTo>
                                  <a:pt x="311" y="10"/>
                                </a:lnTo>
                                <a:lnTo>
                                  <a:pt x="278" y="18"/>
                                </a:lnTo>
                                <a:lnTo>
                                  <a:pt x="244" y="26"/>
                                </a:lnTo>
                                <a:lnTo>
                                  <a:pt x="208" y="36"/>
                                </a:lnTo>
                                <a:lnTo>
                                  <a:pt x="173" y="46"/>
                                </a:lnTo>
                                <a:lnTo>
                                  <a:pt x="140" y="56"/>
                                </a:lnTo>
                                <a:lnTo>
                                  <a:pt x="107" y="66"/>
                                </a:lnTo>
                                <a:lnTo>
                                  <a:pt x="78" y="77"/>
                                </a:lnTo>
                                <a:lnTo>
                                  <a:pt x="52" y="85"/>
                                </a:lnTo>
                                <a:lnTo>
                                  <a:pt x="30" y="92"/>
                                </a:lnTo>
                                <a:lnTo>
                                  <a:pt x="15" y="98"/>
                                </a:lnTo>
                                <a:lnTo>
                                  <a:pt x="4" y="102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9120"/>
                            <a:ext cx="255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4">
                                <a:moveTo>
                                  <a:pt x="13" y="0"/>
                                </a:moveTo>
                                <a:lnTo>
                                  <a:pt x="0" y="304"/>
                                </a:lnTo>
                                <a:lnTo>
                                  <a:pt x="94" y="2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84400"/>
                            <a:ext cx="59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2">
                                <a:moveTo>
                                  <a:pt x="110" y="222"/>
                                </a:moveTo>
                                <a:lnTo>
                                  <a:pt x="132" y="219"/>
                                </a:lnTo>
                                <a:lnTo>
                                  <a:pt x="154" y="213"/>
                                </a:lnTo>
                                <a:lnTo>
                                  <a:pt x="172" y="203"/>
                                </a:lnTo>
                                <a:lnTo>
                                  <a:pt x="188" y="190"/>
                                </a:lnTo>
                                <a:lnTo>
                                  <a:pt x="201" y="173"/>
                                </a:lnTo>
                                <a:lnTo>
                                  <a:pt x="211" y="154"/>
                                </a:lnTo>
                                <a:lnTo>
                                  <a:pt x="217" y="134"/>
                                </a:lnTo>
                                <a:lnTo>
                                  <a:pt x="220" y="111"/>
                                </a:lnTo>
                                <a:lnTo>
                                  <a:pt x="217" y="89"/>
                                </a:lnTo>
                                <a:lnTo>
                                  <a:pt x="211" y="68"/>
                                </a:lnTo>
                                <a:lnTo>
                                  <a:pt x="201" y="49"/>
                                </a:lnTo>
                                <a:lnTo>
                                  <a:pt x="188" y="33"/>
                                </a:lnTo>
                                <a:lnTo>
                                  <a:pt x="172" y="19"/>
                                </a:lnTo>
                                <a:lnTo>
                                  <a:pt x="154" y="9"/>
                                </a:lnTo>
                                <a:lnTo>
                                  <a:pt x="132" y="3"/>
                                </a:lnTo>
                                <a:lnTo>
                                  <a:pt x="110" y="0"/>
                                </a:lnTo>
                                <a:lnTo>
                                  <a:pt x="87" y="3"/>
                                </a:lnTo>
                                <a:lnTo>
                                  <a:pt x="67" y="9"/>
                                </a:lnTo>
                                <a:lnTo>
                                  <a:pt x="49" y="19"/>
                                </a:lnTo>
                                <a:lnTo>
                                  <a:pt x="31" y="33"/>
                                </a:lnTo>
                                <a:lnTo>
                                  <a:pt x="18" y="49"/>
                                </a:lnTo>
                                <a:lnTo>
                                  <a:pt x="8" y="68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2" y="134"/>
                                </a:lnTo>
                                <a:lnTo>
                                  <a:pt x="8" y="154"/>
                                </a:lnTo>
                                <a:lnTo>
                                  <a:pt x="18" y="173"/>
                                </a:lnTo>
                                <a:lnTo>
                                  <a:pt x="31" y="190"/>
                                </a:lnTo>
                                <a:lnTo>
                                  <a:pt x="49" y="203"/>
                                </a:lnTo>
                                <a:lnTo>
                                  <a:pt x="67" y="213"/>
                                </a:lnTo>
                                <a:lnTo>
                                  <a:pt x="87" y="219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36880"/>
                            <a:ext cx="12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9">
                                <a:moveTo>
                                  <a:pt x="471" y="8"/>
                                </a:moveTo>
                                <a:lnTo>
                                  <a:pt x="466" y="9"/>
                                </a:lnTo>
                                <a:lnTo>
                                  <a:pt x="455" y="10"/>
                                </a:lnTo>
                                <a:lnTo>
                                  <a:pt x="436" y="13"/>
                                </a:lnTo>
                                <a:lnTo>
                                  <a:pt x="412" y="19"/>
                                </a:lnTo>
                                <a:lnTo>
                                  <a:pt x="383" y="23"/>
                                </a:lnTo>
                                <a:lnTo>
                                  <a:pt x="351" y="29"/>
                                </a:lnTo>
                                <a:lnTo>
                                  <a:pt x="315" y="35"/>
                                </a:lnTo>
                                <a:lnTo>
                                  <a:pt x="279" y="42"/>
                                </a:lnTo>
                                <a:lnTo>
                                  <a:pt x="242" y="48"/>
                                </a:lnTo>
                                <a:lnTo>
                                  <a:pt x="206" y="54"/>
                                </a:lnTo>
                                <a:lnTo>
                                  <a:pt x="171" y="58"/>
                                </a:lnTo>
                                <a:lnTo>
                                  <a:pt x="138" y="62"/>
                                </a:lnTo>
                                <a:lnTo>
                                  <a:pt x="109" y="67"/>
                                </a:lnTo>
                                <a:lnTo>
                                  <a:pt x="85" y="68"/>
                                </a:lnTo>
                                <a:lnTo>
                                  <a:pt x="66" y="69"/>
                                </a:lnTo>
                                <a:lnTo>
                                  <a:pt x="55" y="68"/>
                                </a:lnTo>
                                <a:lnTo>
                                  <a:pt x="39" y="62"/>
                                </a:lnTo>
                                <a:lnTo>
                                  <a:pt x="27" y="54"/>
                                </a:lnTo>
                                <a:lnTo>
                                  <a:pt x="17" y="42"/>
                                </a:lnTo>
                                <a:lnTo>
                                  <a:pt x="10" y="31"/>
                                </a:lnTo>
                                <a:lnTo>
                                  <a:pt x="6" y="19"/>
                                </a:lnTo>
                                <a:lnTo>
                                  <a:pt x="1" y="9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47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05pt;height:40.6pt" coordorigin="0,0" coordsize="1241,812">
                <v:rect id="shape_0" stroked="f" o:allowincell="f" style="position:absolute;left:0;top:0;width:1240;height: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51,733" path="m431,594l398,593l366,587l334,580l306,569l277,556l251,540l225,521l203,501l182,478l163,453l147,426l134,399l123,368l115,338l110,306l108,273l111,232l120,190l133,151l150,115l172,82l198,50l226,23l259,0l232,10l205,23l179,37l156,53l133,70l111,90l91,112l74,135l56,160l42,184l30,211l19,239l12,268l5,296l2,327l0,358l2,397l7,435l18,469l29,504l45,537l64,569l85,597l110,623l137,648l166,669l196,688l229,704l264,715l300,726l337,731l376,733l415,731l452,726l487,715l522,704l555,688l586,669l615,648l641,623l666,597l687,569l706,537l722,504l733,469l743,435l749,397l751,358l751,348l751,338l751,328l749,318l743,347l736,376l726,401l713,427l699,452l681,475l663,495l643,515l621,533l598,548l572,561l546,573l519,583l490,589l461,593l431,594xe" fillcolor="black" stroked="f" o:allowincell="f" style="position:absolute;left:41;top:376;width:322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1,733" path="m430,595l397,593l365,587l335,580l305,569l278,556l250,540l226,521l203,499l183,478l164,452l148,426l135,397l123,368l116,337l111,305l109,272l112,230l121,188l134,151l151,113l172,80l198,50l227,23l260,0l233,10l206,23l180,37l155,53l132,70l112,90l92,112l73,134l57,158l43,184l30,210l20,237l11,266l4,295l1,325l0,357l1,396l7,433l17,469l30,504l46,535l64,567l86,596l111,622l136,646l165,668l197,687l229,703l263,715l299,726l337,731l376,733l414,731l452,726l488,715l522,703l554,687l586,668l615,646l642,622l665,596l687,567l705,535l721,504l734,469l744,433l750,396l751,357l751,347l751,337l750,328l750,318l744,347l737,374l725,402l713,427l698,450l682,474l664,495l642,514l620,533l597,548l571,561l545,573l518,583l489,589l460,593l430,595xe" fillcolor="black" stroked="f" o:allowincell="f" style="position:absolute;left:884;top:370;width:322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4,393" path="m1279,393l1282,391l1291,387l1301,381l1312,373l1324,360l1331,347l1334,329l1330,309l1318,283l1302,250l1284,214l1263,177l1245,142l1229,115l1217,95l1213,88l1206,88l1189,86l1160,83l1122,80l1078,77l1027,75l974,70l919,67l863,63l808,60l758,57l710,56l670,54l637,54l614,56l602,57l595,60l582,64l568,69l551,73l530,77l509,82l486,86l464,89l441,92l419,93l398,95l381,95l365,93l352,89l342,85l337,77l329,62l314,47l297,34l278,23l260,13l244,5l232,1l228,0l31,77l29,83l23,99l16,122l9,149l3,180l0,210l3,237l10,259l23,268l48,275l84,282l129,288l180,292l238,296l298,299l360,302l422,304l481,305l536,306l587,306l627,308l660,308l680,308l687,308l682,306l664,304l637,298l602,291l561,282l515,272l466,260l415,249l363,237l314,226l268,214l226,203l192,193l165,183l147,175l141,168l144,155l149,139l157,124l167,106l176,92l185,79l189,70l192,67l273,158l281,158l306,157l343,155l392,152l450,151l515,148l584,147l656,144l728,144l798,142l864,144l925,145l977,148l1017,154l1046,160l1060,168l1079,193l1108,224l1142,262l1181,299l1217,335l1249,365l1271,386l1279,393xe" fillcolor="black" stroked="f" o:allowincell="f" style="position:absolute;left:9;top:215;width:574;height:1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1,586" path="m0,211l0,373l9,376l32,383l69,393l118,407l176,423l240,442l310,462l382,482l455,502l527,521l595,538l657,554l713,567l758,576l791,582l809,582l825,580l847,579l877,579l912,579l951,580l992,582l1037,583l1083,584l1128,586l1171,586l1213,586l1250,584l1283,582l1311,577l1331,571l1344,564l1354,553l1367,533l1383,508l1401,478l1421,443l1442,407l1463,368l1483,330l1504,291l1522,255l1540,220l1553,190l1563,164l1568,144l1571,131l1567,126l1557,125l1538,121l1514,115l1485,106l1452,98l1416,86l1378,75l1341,63l1302,52l1266,40l1233,29l1203,20l1177,11l1158,5l1145,1l1141,0l1122,96l1466,167l1459,178l1442,210l1417,253l1387,304l1355,355l1326,400l1300,435l1285,449l1275,452l1257,453l1233,456l1203,459l1168,462l1131,463l1092,466l1051,469l1011,472l972,474l936,476l904,478l878,479l857,479l844,481l840,481l825,475l795,463l750,449l696,430l631,409l560,387l485,363l409,338l331,315l258,291l189,270l127,250l75,234l35,221l9,214l0,211xe" fillcolor="black" stroked="f" o:allowincell="f" style="position:absolute;left:148;top:354;width:676;height:2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161" path="m440,161l26,0l0,108l440,161xe" fillcolor="black" stroked="f" o:allowincell="f" style="position:absolute;left:549;top:384;width:188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1,186" path="m186,186l223,185l259,179l289,170l318,159l340,146l357,130l367,113l371,94l367,75l357,58l340,42l318,28l289,16l259,7l223,2l186,0l148,2l114,7l82,16l55,28l31,42l14,58l4,75l0,94l4,113l14,130l31,146l55,159l82,170l114,179l148,185l186,186xe" fillcolor="black" stroked="f" o:allowincell="f" style="position:absolute;left:534;top:458;width:158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1" path="m0,51l111,91l30,0l0,51xe" fillcolor="black" stroked="f" o:allowincell="f" style="position:absolute;left:231;top:409;width:4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92" path="m0,52l111,92l31,0l0,52xe" fillcolor="black" stroked="f" o:allowincell="f" style="position:absolute;left:248;top:369;width:4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9" path="m0,49l111,89l30,0l0,49xe" fillcolor="black" stroked="f" o:allowincell="f" style="position:absolute;left:270;top:326;width:46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6,367" path="m0,188l2,187l8,183l20,175l34,165l51,155l73,142l96,128l122,113l151,99l180,83l211,69l244,54l277,41l311,30l345,20l378,11l411,5l443,1l473,0l502,1l530,4l555,8l580,14l603,21l625,30l645,40l662,50l678,62l692,75l705,88l715,100l724,113l737,141l744,168l746,196l744,220l738,244l730,265l718,283l704,296l685,308l658,321l629,332l597,342l568,352l544,360l527,365l521,367l527,361l544,347l566,324l587,295l606,262l616,226l613,190l593,154l573,139l544,129l508,124l466,121l419,122l370,125l318,131l266,136l214,145l165,154l121,162l80,170l47,177l21,183l5,187l0,188xe" fillcolor="black" stroked="f" o:allowincell="f" style="position:absolute;left:537;top:184;width:320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5,714" path="m358,149l403,131l449,115l494,103l540,96l584,92l629,92l674,96l715,102l757,113l796,126l835,144l870,164l903,187l933,213l960,243l985,275l980,263l976,250l972,239l966,227l944,188l919,154l890,122l857,93l821,69l782,47l741,30l698,17l652,7l606,1l558,0l509,2l461,10l412,23l363,38l314,59l268,83l224,110l184,142l148,175l115,211l86,249l60,288l40,329l23,371l10,414l3,458l0,501l1,544l7,587l18,629l36,671l41,682l47,692l54,704l60,714l50,675l44,635l43,594l46,554l51,514l63,473l76,434l95,396l116,358l141,322l170,288l201,256l236,226l275,197l315,172l358,149xe" fillcolor="black" stroked="f" o:allowincell="f" style="position:absolute;left:816;top:263;width:423;height:3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1059" path="m0,104l0,115l3,130l10,144l17,159l26,172l33,182l39,189l40,192l43,190l53,186l69,180l89,172l114,163l141,153l170,141l202,131l232,121l262,111l293,102l320,95l344,90l365,88l382,88l392,91l405,107l428,140l460,189l500,252l545,324l594,406l644,491l697,581l751,668l801,753l848,834l892,906l928,967l958,1014l978,1046l987,1059l984,1049l971,1017l948,968l916,902l879,823l836,735l788,641l739,543l687,445l637,349l588,259l542,179l500,110l462,55l434,19l412,3l393,0l369,2l342,5l311,10l278,18l244,26l208,36l173,46l140,56l107,66l78,77l52,85l30,92l15,98l4,102l0,104xe" fillcolor="black" stroked="f" o:allowincell="f" style="position:absolute;left:639;top:53;width:424;height:4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04" path="m13,0l0,304l94,28l13,0xe" fillcolor="black" stroked="f" o:allowincell="f" style="position:absolute;left:910;top:109;width:39;height:1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22" path="m110,222l132,219l154,213l172,203l188,190l201,173l211,154l217,134l220,111l217,89l211,68l201,49l188,33l172,19l154,9l132,3l110,0l87,3l67,9l49,19l31,33l18,49l8,68l2,89l0,111l2,134l8,154l18,173l31,190l49,203l67,213l87,219l110,222xe" fillcolor="black" stroked="f" o:allowincell="f" style="position:absolute;left:1019;top:448;width:93;height: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1,69" path="m471,8l466,9l455,10l436,13l412,19l383,23l351,29l315,35l279,42l242,48l206,54l171,58l138,62l109,67l85,68l66,69l55,68l39,62l27,54l17,42l10,31l6,19l1,9l0,3l0,0l471,8xe" fillcolor="black" stroked="f" o:allowincell="f" style="position:absolute;left:326;top:373;width:20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o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omate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578485" cy="476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476280"/>
                          <a:chOff x="0" y="0"/>
                          <a:chExt cx="578520" cy="47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4">
                                <a:moveTo>
                                  <a:pt x="209" y="0"/>
                                </a:moveTo>
                                <a:lnTo>
                                  <a:pt x="199" y="0"/>
                                </a:lnTo>
                                <a:lnTo>
                                  <a:pt x="189" y="2"/>
                                </a:lnTo>
                                <a:lnTo>
                                  <a:pt x="180" y="2"/>
                                </a:lnTo>
                                <a:lnTo>
                                  <a:pt x="170" y="2"/>
                                </a:lnTo>
                                <a:lnTo>
                                  <a:pt x="160" y="3"/>
                                </a:lnTo>
                                <a:lnTo>
                                  <a:pt x="150" y="3"/>
                                </a:lnTo>
                                <a:lnTo>
                                  <a:pt x="140" y="4"/>
                                </a:lnTo>
                                <a:lnTo>
                                  <a:pt x="130" y="4"/>
                                </a:lnTo>
                                <a:lnTo>
                                  <a:pt x="114" y="4"/>
                                </a:lnTo>
                                <a:lnTo>
                                  <a:pt x="98" y="4"/>
                                </a:lnTo>
                                <a:lnTo>
                                  <a:pt x="81" y="4"/>
                                </a:lnTo>
                                <a:lnTo>
                                  <a:pt x="65" y="4"/>
                                </a:lnTo>
                                <a:lnTo>
                                  <a:pt x="49" y="4"/>
                                </a:lnTo>
                                <a:lnTo>
                                  <a:pt x="3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2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080"/>
                            <a:ext cx="66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">
                                <a:moveTo>
                                  <a:pt x="208" y="0"/>
                                </a:moveTo>
                                <a:lnTo>
                                  <a:pt x="198" y="0"/>
                                </a:lnTo>
                                <a:lnTo>
                                  <a:pt x="188" y="1"/>
                                </a:lnTo>
                                <a:lnTo>
                                  <a:pt x="178" y="1"/>
                                </a:lnTo>
                                <a:lnTo>
                                  <a:pt x="169" y="1"/>
                                </a:lnTo>
                                <a:lnTo>
                                  <a:pt x="159" y="3"/>
                                </a:lnTo>
                                <a:lnTo>
                                  <a:pt x="149" y="3"/>
                                </a:lnTo>
                                <a:lnTo>
                                  <a:pt x="139" y="4"/>
                                </a:lnTo>
                                <a:lnTo>
                                  <a:pt x="129" y="4"/>
                                </a:lnTo>
                                <a:lnTo>
                                  <a:pt x="112" y="4"/>
                                </a:lnTo>
                                <a:lnTo>
                                  <a:pt x="96" y="4"/>
                                </a:lnTo>
                                <a:lnTo>
                                  <a:pt x="80" y="4"/>
                                </a:lnTo>
                                <a:lnTo>
                                  <a:pt x="63" y="4"/>
                                </a:lnTo>
                                <a:lnTo>
                                  <a:pt x="47" y="4"/>
                                </a:lnTo>
                                <a:lnTo>
                                  <a:pt x="31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1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40"/>
                            <a:ext cx="5313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451">
                                <a:moveTo>
                                  <a:pt x="0" y="575"/>
                                </a:moveTo>
                                <a:lnTo>
                                  <a:pt x="387" y="1337"/>
                                </a:lnTo>
                                <a:lnTo>
                                  <a:pt x="686" y="1451"/>
                                </a:lnTo>
                                <a:lnTo>
                                  <a:pt x="1658" y="938"/>
                                </a:lnTo>
                                <a:lnTo>
                                  <a:pt x="1496" y="62"/>
                                </a:lnTo>
                                <a:lnTo>
                                  <a:pt x="1122" y="0"/>
                                </a:lnTo>
                                <a:lnTo>
                                  <a:pt x="0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1520"/>
                            <a:ext cx="53136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1450">
                                <a:moveTo>
                                  <a:pt x="0" y="574"/>
                                </a:moveTo>
                                <a:lnTo>
                                  <a:pt x="385" y="1338"/>
                                </a:lnTo>
                                <a:lnTo>
                                  <a:pt x="684" y="1450"/>
                                </a:lnTo>
                                <a:lnTo>
                                  <a:pt x="1657" y="937"/>
                                </a:lnTo>
                                <a:lnTo>
                                  <a:pt x="1494" y="62"/>
                                </a:lnTo>
                                <a:lnTo>
                                  <a:pt x="1121" y="0"/>
                                </a:lnTo>
                                <a:lnTo>
                                  <a:pt x="0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848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70">
                                <a:moveTo>
                                  <a:pt x="0" y="513"/>
                                </a:moveTo>
                                <a:lnTo>
                                  <a:pt x="972" y="0"/>
                                </a:lnTo>
                                <a:lnTo>
                                  <a:pt x="1200" y="46"/>
                                </a:lnTo>
                                <a:lnTo>
                                  <a:pt x="315" y="570"/>
                                </a:lnTo>
                                <a:lnTo>
                                  <a:pt x="0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35440"/>
                            <a:ext cx="135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00">
                                <a:moveTo>
                                  <a:pt x="0" y="0"/>
                                </a:moveTo>
                                <a:lnTo>
                                  <a:pt x="237" y="512"/>
                                </a:lnTo>
                                <a:lnTo>
                                  <a:pt x="424" y="600"/>
                                </a:lnTo>
                                <a:lnTo>
                                  <a:pt x="224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9200"/>
                            <a:ext cx="3160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50">
                                <a:moveTo>
                                  <a:pt x="0" y="500"/>
                                </a:moveTo>
                                <a:lnTo>
                                  <a:pt x="823" y="0"/>
                                </a:lnTo>
                                <a:lnTo>
                                  <a:pt x="986" y="649"/>
                                </a:lnTo>
                                <a:lnTo>
                                  <a:pt x="175" y="105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46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74">
                                <a:moveTo>
                                  <a:pt x="133" y="474"/>
                                </a:moveTo>
                                <a:lnTo>
                                  <a:pt x="0" y="240"/>
                                </a:lnTo>
                                <a:lnTo>
                                  <a:pt x="408" y="0"/>
                                </a:lnTo>
                                <a:lnTo>
                                  <a:pt x="458" y="273"/>
                                </a:lnTo>
                                <a:lnTo>
                                  <a:pt x="357" y="324"/>
                                </a:lnTo>
                                <a:lnTo>
                                  <a:pt x="344" y="148"/>
                                </a:lnTo>
                                <a:lnTo>
                                  <a:pt x="133" y="249"/>
                                </a:lnTo>
                                <a:lnTo>
                                  <a:pt x="199" y="448"/>
                                </a:lnTo>
                                <a:lnTo>
                                  <a:pt x="133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0960"/>
                            <a:ext cx="3481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" h="1276">
                                <a:moveTo>
                                  <a:pt x="1001" y="0"/>
                                </a:moveTo>
                                <a:lnTo>
                                  <a:pt x="0" y="580"/>
                                </a:lnTo>
                                <a:lnTo>
                                  <a:pt x="312" y="1276"/>
                                </a:lnTo>
                                <a:lnTo>
                                  <a:pt x="79" y="609"/>
                                </a:lnTo>
                                <a:lnTo>
                                  <a:pt x="1085" y="13"/>
                                </a:lnTo>
                                <a:lnTo>
                                  <a:pt x="10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5600"/>
                            <a:ext cx="1040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55960"/>
                            <a:ext cx="51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01">
                                <a:moveTo>
                                  <a:pt x="161" y="151"/>
                                </a:moveTo>
                                <a:lnTo>
                                  <a:pt x="159" y="181"/>
                                </a:lnTo>
                                <a:lnTo>
                                  <a:pt x="155" y="208"/>
                                </a:lnTo>
                                <a:lnTo>
                                  <a:pt x="146" y="234"/>
                                </a:lnTo>
                                <a:lnTo>
                                  <a:pt x="138" y="256"/>
                                </a:lnTo>
                                <a:lnTo>
                                  <a:pt x="125" y="275"/>
                                </a:lnTo>
                                <a:lnTo>
                                  <a:pt x="112" y="289"/>
                                </a:lnTo>
                                <a:lnTo>
                                  <a:pt x="96" y="298"/>
                                </a:lnTo>
                                <a:lnTo>
                                  <a:pt x="80" y="301"/>
                                </a:lnTo>
                                <a:lnTo>
                                  <a:pt x="65" y="298"/>
                                </a:lnTo>
                                <a:lnTo>
                                  <a:pt x="49" y="289"/>
                                </a:lnTo>
                                <a:lnTo>
                                  <a:pt x="36" y="275"/>
                                </a:lnTo>
                                <a:lnTo>
                                  <a:pt x="23" y="256"/>
                                </a:lnTo>
                                <a:lnTo>
                                  <a:pt x="14" y="234"/>
                                </a:lnTo>
                                <a:lnTo>
                                  <a:pt x="6" y="208"/>
                                </a:lnTo>
                                <a:lnTo>
                                  <a:pt x="1" y="181"/>
                                </a:lnTo>
                                <a:lnTo>
                                  <a:pt x="0" y="151"/>
                                </a:lnTo>
                                <a:lnTo>
                                  <a:pt x="1" y="121"/>
                                </a:lnTo>
                                <a:lnTo>
                                  <a:pt x="6" y="92"/>
                                </a:lnTo>
                                <a:lnTo>
                                  <a:pt x="14" y="66"/>
                                </a:lnTo>
                                <a:lnTo>
                                  <a:pt x="23" y="44"/>
                                </a:lnTo>
                                <a:lnTo>
                                  <a:pt x="36" y="26"/>
                                </a:lnTo>
                                <a:lnTo>
                                  <a:pt x="49" y="11"/>
                                </a:lnTo>
                                <a:lnTo>
                                  <a:pt x="65" y="3"/>
                                </a:lnTo>
                                <a:lnTo>
                                  <a:pt x="80" y="0"/>
                                </a:lnTo>
                                <a:lnTo>
                                  <a:pt x="96" y="3"/>
                                </a:lnTo>
                                <a:lnTo>
                                  <a:pt x="112" y="11"/>
                                </a:lnTo>
                                <a:lnTo>
                                  <a:pt x="125" y="26"/>
                                </a:lnTo>
                                <a:lnTo>
                                  <a:pt x="138" y="44"/>
                                </a:lnTo>
                                <a:lnTo>
                                  <a:pt x="146" y="66"/>
                                </a:lnTo>
                                <a:lnTo>
                                  <a:pt x="155" y="92"/>
                                </a:lnTo>
                                <a:lnTo>
                                  <a:pt x="159" y="121"/>
                                </a:lnTo>
                                <a:lnTo>
                                  <a:pt x="16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7960"/>
                            <a:ext cx="164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45">
                                <a:moveTo>
                                  <a:pt x="512" y="62"/>
                                </a:moveTo>
                                <a:lnTo>
                                  <a:pt x="513" y="80"/>
                                </a:lnTo>
                                <a:lnTo>
                                  <a:pt x="513" y="95"/>
                                </a:lnTo>
                                <a:lnTo>
                                  <a:pt x="509" y="110"/>
                                </a:lnTo>
                                <a:lnTo>
                                  <a:pt x="502" y="124"/>
                                </a:lnTo>
                                <a:lnTo>
                                  <a:pt x="493" y="137"/>
                                </a:lnTo>
                                <a:lnTo>
                                  <a:pt x="482" y="147"/>
                                </a:lnTo>
                                <a:lnTo>
                                  <a:pt x="467" y="154"/>
                                </a:lnTo>
                                <a:lnTo>
                                  <a:pt x="452" y="160"/>
                                </a:lnTo>
                                <a:lnTo>
                                  <a:pt x="99" y="244"/>
                                </a:lnTo>
                                <a:lnTo>
                                  <a:pt x="84" y="245"/>
                                </a:lnTo>
                                <a:lnTo>
                                  <a:pt x="68" y="245"/>
                                </a:lnTo>
                                <a:lnTo>
                                  <a:pt x="52" y="241"/>
                                </a:lnTo>
                                <a:lnTo>
                                  <a:pt x="39" y="234"/>
                                </a:lnTo>
                                <a:lnTo>
                                  <a:pt x="26" y="224"/>
                                </a:lnTo>
                                <a:lnTo>
                                  <a:pt x="16" y="212"/>
                                </a:lnTo>
                                <a:lnTo>
                                  <a:pt x="7" y="199"/>
                                </a:lnTo>
                                <a:lnTo>
                                  <a:pt x="2" y="183"/>
                                </a:lnTo>
                                <a:lnTo>
                                  <a:pt x="2" y="183"/>
                                </a:lnTo>
                                <a:lnTo>
                                  <a:pt x="0" y="167"/>
                                </a:lnTo>
                                <a:lnTo>
                                  <a:pt x="0" y="152"/>
                                </a:lnTo>
                                <a:lnTo>
                                  <a:pt x="5" y="136"/>
                                </a:lnTo>
                                <a:lnTo>
                                  <a:pt x="12" y="121"/>
                                </a:lnTo>
                                <a:lnTo>
                                  <a:pt x="22" y="110"/>
                                </a:lnTo>
                                <a:lnTo>
                                  <a:pt x="33" y="98"/>
                                </a:lnTo>
                                <a:lnTo>
                                  <a:pt x="46" y="91"/>
                                </a:lnTo>
                                <a:lnTo>
                                  <a:pt x="62" y="85"/>
                                </a:lnTo>
                                <a:lnTo>
                                  <a:pt x="414" y="2"/>
                                </a:lnTo>
                                <a:lnTo>
                                  <a:pt x="431" y="0"/>
                                </a:lnTo>
                                <a:lnTo>
                                  <a:pt x="447" y="0"/>
                                </a:lnTo>
                                <a:lnTo>
                                  <a:pt x="462" y="5"/>
                                </a:lnTo>
                                <a:lnTo>
                                  <a:pt x="476" y="12"/>
                                </a:lnTo>
                                <a:lnTo>
                                  <a:pt x="489" y="22"/>
                                </a:lnTo>
                                <a:lnTo>
                                  <a:pt x="499" y="33"/>
                                </a:lnTo>
                                <a:lnTo>
                                  <a:pt x="506" y="46"/>
                                </a:lnTo>
                                <a:lnTo>
                                  <a:pt x="512" y="62"/>
                                </a:lnTo>
                                <a:lnTo>
                                  <a:pt x="5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3880"/>
                            <a:ext cx="83880" cy="27360"/>
                          </a:xfrm>
                          <a:prstGeom prst="rect">
                            <a:avLst/>
                          </a:pr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52720"/>
                            <a:ext cx="133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54">
                                <a:moveTo>
                                  <a:pt x="418" y="27"/>
                                </a:moveTo>
                                <a:lnTo>
                                  <a:pt x="419" y="36"/>
                                </a:lnTo>
                                <a:lnTo>
                                  <a:pt x="416" y="45"/>
                                </a:lnTo>
                                <a:lnTo>
                                  <a:pt x="412" y="52"/>
                                </a:lnTo>
                                <a:lnTo>
                                  <a:pt x="406" y="60"/>
                                </a:lnTo>
                                <a:lnTo>
                                  <a:pt x="398" y="68"/>
                                </a:lnTo>
                                <a:lnTo>
                                  <a:pt x="388" y="73"/>
                                </a:lnTo>
                                <a:lnTo>
                                  <a:pt x="376" y="79"/>
                                </a:lnTo>
                                <a:lnTo>
                                  <a:pt x="363" y="82"/>
                                </a:lnTo>
                                <a:lnTo>
                                  <a:pt x="74" y="151"/>
                                </a:lnTo>
                                <a:lnTo>
                                  <a:pt x="61" y="154"/>
                                </a:lnTo>
                                <a:lnTo>
                                  <a:pt x="48" y="154"/>
                                </a:lnTo>
                                <a:lnTo>
                                  <a:pt x="37" y="153"/>
                                </a:lnTo>
                                <a:lnTo>
                                  <a:pt x="25" y="150"/>
                                </a:lnTo>
                                <a:lnTo>
                                  <a:pt x="17" y="145"/>
                                </a:lnTo>
                                <a:lnTo>
                                  <a:pt x="8" y="140"/>
                                </a:lnTo>
                                <a:lnTo>
                                  <a:pt x="2" y="134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17"/>
                                </a:lnTo>
                                <a:lnTo>
                                  <a:pt x="1" y="109"/>
                                </a:lnTo>
                                <a:lnTo>
                                  <a:pt x="5" y="101"/>
                                </a:lnTo>
                                <a:lnTo>
                                  <a:pt x="13" y="94"/>
                                </a:lnTo>
                                <a:lnTo>
                                  <a:pt x="21" y="86"/>
                                </a:lnTo>
                                <a:lnTo>
                                  <a:pt x="31" y="79"/>
                                </a:lnTo>
                                <a:lnTo>
                                  <a:pt x="43" y="75"/>
                                </a:lnTo>
                                <a:lnTo>
                                  <a:pt x="56" y="71"/>
                                </a:lnTo>
                                <a:lnTo>
                                  <a:pt x="344" y="3"/>
                                </a:lnTo>
                                <a:lnTo>
                                  <a:pt x="357" y="0"/>
                                </a:lnTo>
                                <a:lnTo>
                                  <a:pt x="370" y="0"/>
                                </a:lnTo>
                                <a:lnTo>
                                  <a:pt x="382" y="1"/>
                                </a:lnTo>
                                <a:lnTo>
                                  <a:pt x="392" y="4"/>
                                </a:lnTo>
                                <a:lnTo>
                                  <a:pt x="401" y="7"/>
                                </a:lnTo>
                                <a:lnTo>
                                  <a:pt x="409" y="13"/>
                                </a:lnTo>
                                <a:lnTo>
                                  <a:pt x="415" y="20"/>
                                </a:lnTo>
                                <a:lnTo>
                                  <a:pt x="418" y="27"/>
                                </a:lnTo>
                                <a:lnTo>
                                  <a:pt x="41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64240"/>
                            <a:ext cx="41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40">
                                <a:moveTo>
                                  <a:pt x="131" y="121"/>
                                </a:moveTo>
                                <a:lnTo>
                                  <a:pt x="129" y="145"/>
                                </a:lnTo>
                                <a:lnTo>
                                  <a:pt x="125" y="167"/>
                                </a:lnTo>
                                <a:lnTo>
                                  <a:pt x="119" y="187"/>
                                </a:lnTo>
                                <a:lnTo>
                                  <a:pt x="112" y="206"/>
                                </a:lnTo>
                                <a:lnTo>
                                  <a:pt x="102" y="220"/>
                                </a:lnTo>
                                <a:lnTo>
                                  <a:pt x="92" y="230"/>
                                </a:lnTo>
                                <a:lnTo>
                                  <a:pt x="79" y="237"/>
                                </a:lnTo>
                                <a:lnTo>
                                  <a:pt x="66" y="240"/>
                                </a:lnTo>
                                <a:lnTo>
                                  <a:pt x="53" y="237"/>
                                </a:lnTo>
                                <a:lnTo>
                                  <a:pt x="40" y="230"/>
                                </a:lnTo>
                                <a:lnTo>
                                  <a:pt x="29" y="220"/>
                                </a:lnTo>
                                <a:lnTo>
                                  <a:pt x="20" y="206"/>
                                </a:lnTo>
                                <a:lnTo>
                                  <a:pt x="11" y="187"/>
                                </a:lnTo>
                                <a:lnTo>
                                  <a:pt x="6" y="167"/>
                                </a:lnTo>
                                <a:lnTo>
                                  <a:pt x="1" y="145"/>
                                </a:lnTo>
                                <a:lnTo>
                                  <a:pt x="0" y="121"/>
                                </a:lnTo>
                                <a:lnTo>
                                  <a:pt x="1" y="96"/>
                                </a:lnTo>
                                <a:lnTo>
                                  <a:pt x="6" y="73"/>
                                </a:lnTo>
                                <a:lnTo>
                                  <a:pt x="11" y="53"/>
                                </a:lnTo>
                                <a:lnTo>
                                  <a:pt x="20" y="36"/>
                                </a:lnTo>
                                <a:lnTo>
                                  <a:pt x="29" y="20"/>
                                </a:lnTo>
                                <a:lnTo>
                                  <a:pt x="40" y="10"/>
                                </a:lnTo>
                                <a:lnTo>
                                  <a:pt x="53" y="2"/>
                                </a:lnTo>
                                <a:lnTo>
                                  <a:pt x="66" y="0"/>
                                </a:lnTo>
                                <a:lnTo>
                                  <a:pt x="79" y="2"/>
                                </a:lnTo>
                                <a:lnTo>
                                  <a:pt x="92" y="10"/>
                                </a:lnTo>
                                <a:lnTo>
                                  <a:pt x="102" y="20"/>
                                </a:lnTo>
                                <a:lnTo>
                                  <a:pt x="112" y="36"/>
                                </a:lnTo>
                                <a:lnTo>
                                  <a:pt x="119" y="53"/>
                                </a:lnTo>
                                <a:lnTo>
                                  <a:pt x="125" y="73"/>
                                </a:lnTo>
                                <a:lnTo>
                                  <a:pt x="129" y="96"/>
                                </a:lnTo>
                                <a:lnTo>
                                  <a:pt x="131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55pt;height:37.5pt" coordorigin="0,0" coordsize="911,750">
                <v:rect id="shape_0" stroked="f" o:allowincell="f" style="position:absolute;left:0;top:0;width:910;height: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9,4" path="m209,0l199,0l189,2l180,2l170,2l160,3l150,3l140,4l130,4l114,4l98,4l81,4l65,4l49,4l33,3l16,3l0,2l209,0xe" fillcolor="#75b5f2" stroked="f" o:allowincell="f" style="position:absolute;left:0;top:15;width:104;height:1;mso-wrap-style:none;v-text-anchor:middle;mso-position-horizontal-relative:char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08,4" path="m208,0l198,0l188,1l178,1l169,1l159,3l149,3l139,4l129,4l112,4l96,4l80,4l63,4l47,4l31,3l16,3l0,1l208,0xe" fillcolor="black" stroked="f" o:allowincell="f" style="position:absolute;left:42;top:16;width:104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8,1451" path="m0,575l387,1337l686,1451l1658,938l1496,62l1122,0l0,575xe" fillcolor="white" stroked="f" o:allowincell="f" style="position:absolute;left:26;top:5;width:836;height:7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7,1450" path="m0,574l385,1338l684,1450l1657,937l1494,62l1121,0l0,574xe" fillcolor="black" stroked="f" o:allowincell="f" style="position:absolute;left:74;top:18;width:836;height:7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0,570" path="m0,513l972,0l1200,46l315,570l0,513xe" fillcolor="white" stroked="f" o:allowincell="f" style="position:absolute;left:140;top:58;width:605;height:2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4,600" path="m0,0l237,512l424,600l224,50l0,0xe" fillcolor="white" stroked="f" o:allowincell="f" style="position:absolute;left:167;top:371;width:213;height:3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6,1050" path="m0,500l823,0l986,649l175,1050l0,500xe" fillcolor="white" stroked="f" o:allowincell="f" style="position:absolute;left:350;top:125;width:497;height:5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474" path="m133,474l0,240l408,0l458,273l357,324l344,148l133,249l199,448l133,474xe" fillcolor="black" stroked="f" o:allowincell="f" style="position:absolute;left:314;top:0;width:230;height:2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5,1276" path="m1001,0l0,580l312,1276l79,609l1085,13l1001,0xe" fillcolor="black" stroked="f" o:allowincell="f" style="position:absolute;left:186;top:49;width:547;height:6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6;top:261;width:163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61,301" path="m161,151l159,181l155,208l146,234l138,256l125,275l112,289l96,298l80,301l65,298l49,289l36,275l23,256l14,234l6,208l1,181l0,151l1,121l6,92l14,66l23,44l36,26l49,11l65,3l80,0l96,3l112,11l125,26l138,44l146,66l155,92l159,121l161,151xe" fillcolor="black" stroked="f" o:allowincell="f" style="position:absolute;left:426;top:403;width:80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245" path="m512,62l513,80l513,95l509,110l502,124l493,137l482,147l467,154l452,160l99,244l84,245l68,245l52,241l39,234l26,224l16,212l7,199l2,183l2,183l0,167l0,152l5,136l12,121l22,110l33,98l46,91l62,85l414,2l431,0l447,0l462,5l476,12l489,22l499,33l506,46l512,62l512,62xe" fillcolor="black" stroked="f" o:allowincell="f" style="position:absolute;left:548;top:375;width:258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fddff" stroked="f" o:allowincell="f" style="position:absolute;left:612;top:274;width:131;height:42;mso-wrap-style:none;v-text-anchor:middle;mso-position-horizontal-relative:char">
                  <v:fill o:detectmouseclick="t" type="solid" color2="#402200"/>
                  <v:stroke color="#3465a4" joinstyle="round" endcap="flat"/>
                  <w10:wrap type="none"/>
                </v:rect>
                <v:shape id="shape_0" coordsize="419,154" path="m418,27l419,36l416,45l412,52l406,60l398,68l388,73l376,79l363,82l74,151l61,154l48,154l37,153l25,150l17,145l8,140l2,134l0,125l0,125l0,117l1,109l5,101l13,94l21,86l31,79l43,75l56,71l344,3l357,0l370,0l382,1l392,4l401,7l409,13l415,20l418,27l418,27xe" fillcolor="#ffbfdd" stroked="f" o:allowincell="f" style="position:absolute;left:573;top:398;width:210;height:76;mso-wrap-style:none;v-text-anchor:middle;mso-position-horizontal-relative:char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31,240" path="m131,121l129,145l125,167l119,187l112,206l102,220l92,230l79,237l66,240l53,237l40,230l29,220l20,206l11,187l6,167l1,145l0,121l1,96l6,73l11,53l20,36l29,20l40,10l53,2l66,0l79,2l92,10l102,20l112,36l119,53l125,73l129,96l131,121xe" fillcolor="#bfddbf" stroked="f" o:allowincell="f" style="position:absolute;left:433;top:416;width:65;height:120;mso-wrap-style:none;v-text-anchor:middle;mso-position-horizontal-relative:char">
                  <v:fill o:detectmouseclick="t" type="solid" color2="#4022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to  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mc:AlternateContent>
          <mc:Choice Requires="wpg">
            <w:drawing>
              <wp:inline distT="0" distB="0" distL="0" distR="0">
                <wp:extent cx="406400" cy="4076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7520"/>
                          <a:chOff x="0" y="0"/>
                          <a:chExt cx="406440" cy="40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64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70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3785">
                                <a:moveTo>
                                  <a:pt x="4520" y="466"/>
                                </a:moveTo>
                                <a:lnTo>
                                  <a:pt x="4482" y="424"/>
                                </a:lnTo>
                                <a:lnTo>
                                  <a:pt x="4449" y="388"/>
                                </a:lnTo>
                                <a:lnTo>
                                  <a:pt x="4411" y="350"/>
                                </a:lnTo>
                                <a:lnTo>
                                  <a:pt x="4375" y="319"/>
                                </a:lnTo>
                                <a:lnTo>
                                  <a:pt x="4337" y="286"/>
                                </a:lnTo>
                                <a:lnTo>
                                  <a:pt x="4302" y="257"/>
                                </a:lnTo>
                                <a:lnTo>
                                  <a:pt x="4263" y="228"/>
                                </a:lnTo>
                                <a:lnTo>
                                  <a:pt x="4225" y="205"/>
                                </a:lnTo>
                                <a:lnTo>
                                  <a:pt x="4183" y="179"/>
                                </a:lnTo>
                                <a:lnTo>
                                  <a:pt x="4142" y="157"/>
                                </a:lnTo>
                                <a:lnTo>
                                  <a:pt x="4102" y="136"/>
                                </a:lnTo>
                                <a:lnTo>
                                  <a:pt x="4064" y="119"/>
                                </a:lnTo>
                                <a:lnTo>
                                  <a:pt x="4021" y="100"/>
                                </a:lnTo>
                                <a:lnTo>
                                  <a:pt x="3981" y="86"/>
                                </a:lnTo>
                                <a:lnTo>
                                  <a:pt x="3938" y="71"/>
                                </a:lnTo>
                                <a:lnTo>
                                  <a:pt x="3897" y="60"/>
                                </a:lnTo>
                                <a:lnTo>
                                  <a:pt x="3855" y="48"/>
                                </a:lnTo>
                                <a:lnTo>
                                  <a:pt x="3814" y="38"/>
                                </a:lnTo>
                                <a:lnTo>
                                  <a:pt x="3771" y="26"/>
                                </a:lnTo>
                                <a:lnTo>
                                  <a:pt x="3731" y="19"/>
                                </a:lnTo>
                                <a:lnTo>
                                  <a:pt x="3688" y="14"/>
                                </a:lnTo>
                                <a:lnTo>
                                  <a:pt x="3648" y="7"/>
                                </a:lnTo>
                                <a:lnTo>
                                  <a:pt x="3605" y="5"/>
                                </a:lnTo>
                                <a:lnTo>
                                  <a:pt x="3564" y="2"/>
                                </a:lnTo>
                                <a:lnTo>
                                  <a:pt x="3522" y="0"/>
                                </a:lnTo>
                                <a:lnTo>
                                  <a:pt x="3481" y="0"/>
                                </a:lnTo>
                                <a:lnTo>
                                  <a:pt x="3438" y="0"/>
                                </a:lnTo>
                                <a:lnTo>
                                  <a:pt x="3398" y="2"/>
                                </a:lnTo>
                                <a:lnTo>
                                  <a:pt x="3358" y="2"/>
                                </a:lnTo>
                                <a:lnTo>
                                  <a:pt x="3317" y="5"/>
                                </a:lnTo>
                                <a:lnTo>
                                  <a:pt x="3277" y="7"/>
                                </a:lnTo>
                                <a:lnTo>
                                  <a:pt x="3239" y="14"/>
                                </a:lnTo>
                                <a:lnTo>
                                  <a:pt x="3198" y="17"/>
                                </a:lnTo>
                                <a:lnTo>
                                  <a:pt x="3160" y="22"/>
                                </a:lnTo>
                                <a:lnTo>
                                  <a:pt x="3122" y="26"/>
                                </a:lnTo>
                                <a:lnTo>
                                  <a:pt x="3087" y="33"/>
                                </a:lnTo>
                                <a:lnTo>
                                  <a:pt x="3051" y="38"/>
                                </a:lnTo>
                                <a:lnTo>
                                  <a:pt x="3013" y="48"/>
                                </a:lnTo>
                                <a:lnTo>
                                  <a:pt x="2980" y="52"/>
                                </a:lnTo>
                                <a:lnTo>
                                  <a:pt x="2946" y="62"/>
                                </a:lnTo>
                                <a:lnTo>
                                  <a:pt x="2911" y="69"/>
                                </a:lnTo>
                                <a:lnTo>
                                  <a:pt x="2877" y="79"/>
                                </a:lnTo>
                                <a:lnTo>
                                  <a:pt x="2846" y="86"/>
                                </a:lnTo>
                                <a:lnTo>
                                  <a:pt x="2818" y="95"/>
                                </a:lnTo>
                                <a:lnTo>
                                  <a:pt x="2787" y="105"/>
                                </a:lnTo>
                                <a:lnTo>
                                  <a:pt x="2758" y="112"/>
                                </a:lnTo>
                                <a:lnTo>
                                  <a:pt x="2730" y="121"/>
                                </a:lnTo>
                                <a:lnTo>
                                  <a:pt x="2704" y="131"/>
                                </a:lnTo>
                                <a:lnTo>
                                  <a:pt x="2678" y="138"/>
                                </a:lnTo>
                                <a:lnTo>
                                  <a:pt x="2654" y="148"/>
                                </a:lnTo>
                                <a:lnTo>
                                  <a:pt x="2630" y="155"/>
                                </a:lnTo>
                                <a:lnTo>
                                  <a:pt x="2609" y="162"/>
                                </a:lnTo>
                                <a:lnTo>
                                  <a:pt x="2587" y="169"/>
                                </a:lnTo>
                                <a:lnTo>
                                  <a:pt x="2568" y="176"/>
                                </a:lnTo>
                                <a:lnTo>
                                  <a:pt x="2552" y="183"/>
                                </a:lnTo>
                                <a:lnTo>
                                  <a:pt x="2537" y="193"/>
                                </a:lnTo>
                                <a:lnTo>
                                  <a:pt x="2521" y="198"/>
                                </a:lnTo>
                                <a:lnTo>
                                  <a:pt x="2506" y="202"/>
                                </a:lnTo>
                                <a:lnTo>
                                  <a:pt x="2495" y="207"/>
                                </a:lnTo>
                                <a:lnTo>
                                  <a:pt x="2485" y="214"/>
                                </a:lnTo>
                                <a:lnTo>
                                  <a:pt x="2475" y="219"/>
                                </a:lnTo>
                                <a:lnTo>
                                  <a:pt x="2468" y="221"/>
                                </a:lnTo>
                                <a:lnTo>
                                  <a:pt x="2464" y="224"/>
                                </a:lnTo>
                                <a:lnTo>
                                  <a:pt x="2461" y="226"/>
                                </a:lnTo>
                                <a:lnTo>
                                  <a:pt x="2563" y="481"/>
                                </a:lnTo>
                                <a:lnTo>
                                  <a:pt x="2566" y="478"/>
                                </a:lnTo>
                                <a:lnTo>
                                  <a:pt x="2575" y="474"/>
                                </a:lnTo>
                                <a:lnTo>
                                  <a:pt x="2582" y="469"/>
                                </a:lnTo>
                                <a:lnTo>
                                  <a:pt x="2594" y="466"/>
                                </a:lnTo>
                                <a:lnTo>
                                  <a:pt x="2602" y="459"/>
                                </a:lnTo>
                                <a:lnTo>
                                  <a:pt x="2616" y="457"/>
                                </a:lnTo>
                                <a:lnTo>
                                  <a:pt x="2628" y="450"/>
                                </a:lnTo>
                                <a:lnTo>
                                  <a:pt x="2644" y="445"/>
                                </a:lnTo>
                                <a:lnTo>
                                  <a:pt x="2659" y="438"/>
                                </a:lnTo>
                                <a:lnTo>
                                  <a:pt x="2678" y="433"/>
                                </a:lnTo>
                                <a:lnTo>
                                  <a:pt x="2694" y="424"/>
                                </a:lnTo>
                                <a:lnTo>
                                  <a:pt x="2716" y="419"/>
                                </a:lnTo>
                                <a:lnTo>
                                  <a:pt x="2735" y="409"/>
                                </a:lnTo>
                                <a:lnTo>
                                  <a:pt x="2758" y="405"/>
                                </a:lnTo>
                                <a:lnTo>
                                  <a:pt x="2780" y="395"/>
                                </a:lnTo>
                                <a:lnTo>
                                  <a:pt x="2804" y="388"/>
                                </a:lnTo>
                                <a:lnTo>
                                  <a:pt x="2827" y="381"/>
                                </a:lnTo>
                                <a:lnTo>
                                  <a:pt x="2856" y="374"/>
                                </a:lnTo>
                                <a:lnTo>
                                  <a:pt x="2882" y="364"/>
                                </a:lnTo>
                                <a:lnTo>
                                  <a:pt x="2908" y="357"/>
                                </a:lnTo>
                                <a:lnTo>
                                  <a:pt x="2937" y="350"/>
                                </a:lnTo>
                                <a:lnTo>
                                  <a:pt x="2968" y="343"/>
                                </a:lnTo>
                                <a:lnTo>
                                  <a:pt x="2996" y="336"/>
                                </a:lnTo>
                                <a:lnTo>
                                  <a:pt x="3027" y="328"/>
                                </a:lnTo>
                                <a:lnTo>
                                  <a:pt x="3058" y="321"/>
                                </a:lnTo>
                                <a:lnTo>
                                  <a:pt x="3091" y="317"/>
                                </a:lnTo>
                                <a:lnTo>
                                  <a:pt x="3122" y="312"/>
                                </a:lnTo>
                                <a:lnTo>
                                  <a:pt x="3156" y="305"/>
                                </a:lnTo>
                                <a:lnTo>
                                  <a:pt x="3189" y="300"/>
                                </a:lnTo>
                                <a:lnTo>
                                  <a:pt x="3224" y="297"/>
                                </a:lnTo>
                                <a:lnTo>
                                  <a:pt x="3258" y="293"/>
                                </a:lnTo>
                                <a:lnTo>
                                  <a:pt x="3293" y="288"/>
                                </a:lnTo>
                                <a:lnTo>
                                  <a:pt x="3327" y="286"/>
                                </a:lnTo>
                                <a:lnTo>
                                  <a:pt x="3365" y="283"/>
                                </a:lnTo>
                                <a:lnTo>
                                  <a:pt x="3398" y="281"/>
                                </a:lnTo>
                                <a:lnTo>
                                  <a:pt x="3436" y="278"/>
                                </a:lnTo>
                                <a:lnTo>
                                  <a:pt x="3472" y="278"/>
                                </a:lnTo>
                                <a:lnTo>
                                  <a:pt x="3507" y="281"/>
                                </a:lnTo>
                                <a:lnTo>
                                  <a:pt x="3543" y="281"/>
                                </a:lnTo>
                                <a:lnTo>
                                  <a:pt x="3581" y="286"/>
                                </a:lnTo>
                                <a:lnTo>
                                  <a:pt x="3617" y="288"/>
                                </a:lnTo>
                                <a:lnTo>
                                  <a:pt x="3655" y="293"/>
                                </a:lnTo>
                                <a:lnTo>
                                  <a:pt x="3690" y="297"/>
                                </a:lnTo>
                                <a:lnTo>
                                  <a:pt x="3726" y="305"/>
                                </a:lnTo>
                                <a:lnTo>
                                  <a:pt x="3762" y="312"/>
                                </a:lnTo>
                                <a:lnTo>
                                  <a:pt x="3802" y="324"/>
                                </a:lnTo>
                                <a:lnTo>
                                  <a:pt x="3836" y="331"/>
                                </a:lnTo>
                                <a:lnTo>
                                  <a:pt x="3871" y="343"/>
                                </a:lnTo>
                                <a:lnTo>
                                  <a:pt x="3907" y="355"/>
                                </a:lnTo>
                                <a:lnTo>
                                  <a:pt x="3943" y="369"/>
                                </a:lnTo>
                                <a:lnTo>
                                  <a:pt x="3978" y="383"/>
                                </a:lnTo>
                                <a:lnTo>
                                  <a:pt x="4014" y="402"/>
                                </a:lnTo>
                                <a:lnTo>
                                  <a:pt x="4047" y="419"/>
                                </a:lnTo>
                                <a:lnTo>
                                  <a:pt x="4083" y="440"/>
                                </a:lnTo>
                                <a:lnTo>
                                  <a:pt x="4116" y="459"/>
                                </a:lnTo>
                                <a:lnTo>
                                  <a:pt x="4147" y="481"/>
                                </a:lnTo>
                                <a:lnTo>
                                  <a:pt x="4180" y="504"/>
                                </a:lnTo>
                                <a:lnTo>
                                  <a:pt x="4214" y="531"/>
                                </a:lnTo>
                                <a:lnTo>
                                  <a:pt x="4242" y="557"/>
                                </a:lnTo>
                                <a:lnTo>
                                  <a:pt x="4273" y="588"/>
                                </a:lnTo>
                                <a:lnTo>
                                  <a:pt x="4302" y="619"/>
                                </a:lnTo>
                                <a:lnTo>
                                  <a:pt x="4332" y="652"/>
                                </a:lnTo>
                                <a:lnTo>
                                  <a:pt x="4342" y="666"/>
                                </a:lnTo>
                                <a:lnTo>
                                  <a:pt x="4354" y="678"/>
                                </a:lnTo>
                                <a:lnTo>
                                  <a:pt x="4363" y="692"/>
                                </a:lnTo>
                                <a:lnTo>
                                  <a:pt x="4373" y="707"/>
                                </a:lnTo>
                                <a:lnTo>
                                  <a:pt x="4382" y="721"/>
                                </a:lnTo>
                                <a:lnTo>
                                  <a:pt x="4392" y="738"/>
                                </a:lnTo>
                                <a:lnTo>
                                  <a:pt x="4404" y="752"/>
                                </a:lnTo>
                                <a:lnTo>
                                  <a:pt x="4413" y="769"/>
                                </a:lnTo>
                                <a:lnTo>
                                  <a:pt x="4420" y="783"/>
                                </a:lnTo>
                                <a:lnTo>
                                  <a:pt x="4430" y="797"/>
                                </a:lnTo>
                                <a:lnTo>
                                  <a:pt x="4437" y="814"/>
                                </a:lnTo>
                                <a:lnTo>
                                  <a:pt x="4449" y="830"/>
                                </a:lnTo>
                                <a:lnTo>
                                  <a:pt x="4456" y="847"/>
                                </a:lnTo>
                                <a:lnTo>
                                  <a:pt x="4463" y="861"/>
                                </a:lnTo>
                                <a:lnTo>
                                  <a:pt x="4470" y="880"/>
                                </a:lnTo>
                                <a:lnTo>
                                  <a:pt x="4480" y="897"/>
                                </a:lnTo>
                                <a:lnTo>
                                  <a:pt x="4485" y="914"/>
                                </a:lnTo>
                                <a:lnTo>
                                  <a:pt x="4492" y="930"/>
                                </a:lnTo>
                                <a:lnTo>
                                  <a:pt x="4499" y="949"/>
                                </a:lnTo>
                                <a:lnTo>
                                  <a:pt x="4506" y="966"/>
                                </a:lnTo>
                                <a:lnTo>
                                  <a:pt x="4511" y="983"/>
                                </a:lnTo>
                                <a:lnTo>
                                  <a:pt x="4516" y="1002"/>
                                </a:lnTo>
                                <a:lnTo>
                                  <a:pt x="4520" y="1021"/>
                                </a:lnTo>
                                <a:lnTo>
                                  <a:pt x="4527" y="1040"/>
                                </a:lnTo>
                                <a:lnTo>
                                  <a:pt x="4532" y="1059"/>
                                </a:lnTo>
                                <a:lnTo>
                                  <a:pt x="4537" y="1078"/>
                                </a:lnTo>
                                <a:lnTo>
                                  <a:pt x="4539" y="1094"/>
                                </a:lnTo>
                                <a:lnTo>
                                  <a:pt x="4546" y="1116"/>
                                </a:lnTo>
                                <a:lnTo>
                                  <a:pt x="4549" y="1135"/>
                                </a:lnTo>
                                <a:lnTo>
                                  <a:pt x="4554" y="1154"/>
                                </a:lnTo>
                                <a:lnTo>
                                  <a:pt x="4556" y="1175"/>
                                </a:lnTo>
                                <a:lnTo>
                                  <a:pt x="4561" y="1197"/>
                                </a:lnTo>
                                <a:lnTo>
                                  <a:pt x="4563" y="1213"/>
                                </a:lnTo>
                                <a:lnTo>
                                  <a:pt x="4565" y="1235"/>
                                </a:lnTo>
                                <a:lnTo>
                                  <a:pt x="4565" y="1254"/>
                                </a:lnTo>
                                <a:lnTo>
                                  <a:pt x="4570" y="1273"/>
                                </a:lnTo>
                                <a:lnTo>
                                  <a:pt x="4570" y="1294"/>
                                </a:lnTo>
                                <a:lnTo>
                                  <a:pt x="4573" y="1316"/>
                                </a:lnTo>
                                <a:lnTo>
                                  <a:pt x="4573" y="1337"/>
                                </a:lnTo>
                                <a:lnTo>
                                  <a:pt x="4575" y="1356"/>
                                </a:lnTo>
                                <a:lnTo>
                                  <a:pt x="4575" y="1378"/>
                                </a:lnTo>
                                <a:lnTo>
                                  <a:pt x="4575" y="1399"/>
                                </a:lnTo>
                                <a:lnTo>
                                  <a:pt x="4575" y="1420"/>
                                </a:lnTo>
                                <a:lnTo>
                                  <a:pt x="4575" y="1442"/>
                                </a:lnTo>
                                <a:lnTo>
                                  <a:pt x="4573" y="1461"/>
                                </a:lnTo>
                                <a:lnTo>
                                  <a:pt x="4573" y="1485"/>
                                </a:lnTo>
                                <a:lnTo>
                                  <a:pt x="4573" y="1506"/>
                                </a:lnTo>
                                <a:lnTo>
                                  <a:pt x="4573" y="1530"/>
                                </a:lnTo>
                                <a:lnTo>
                                  <a:pt x="4568" y="1551"/>
                                </a:lnTo>
                                <a:lnTo>
                                  <a:pt x="4565" y="1570"/>
                                </a:lnTo>
                                <a:lnTo>
                                  <a:pt x="4565" y="1594"/>
                                </a:lnTo>
                                <a:lnTo>
                                  <a:pt x="4563" y="1615"/>
                                </a:lnTo>
                                <a:lnTo>
                                  <a:pt x="4558" y="1637"/>
                                </a:lnTo>
                                <a:lnTo>
                                  <a:pt x="4556" y="1661"/>
                                </a:lnTo>
                                <a:lnTo>
                                  <a:pt x="4554" y="1682"/>
                                </a:lnTo>
                                <a:lnTo>
                                  <a:pt x="4551" y="1706"/>
                                </a:lnTo>
                                <a:lnTo>
                                  <a:pt x="4546" y="1725"/>
                                </a:lnTo>
                                <a:lnTo>
                                  <a:pt x="4542" y="1751"/>
                                </a:lnTo>
                                <a:lnTo>
                                  <a:pt x="4537" y="1770"/>
                                </a:lnTo>
                                <a:lnTo>
                                  <a:pt x="4532" y="1796"/>
                                </a:lnTo>
                                <a:lnTo>
                                  <a:pt x="4527" y="1818"/>
                                </a:lnTo>
                                <a:lnTo>
                                  <a:pt x="4523" y="1841"/>
                                </a:lnTo>
                                <a:lnTo>
                                  <a:pt x="4518" y="1863"/>
                                </a:lnTo>
                                <a:lnTo>
                                  <a:pt x="4513" y="1887"/>
                                </a:lnTo>
                                <a:lnTo>
                                  <a:pt x="4504" y="1913"/>
                                </a:lnTo>
                                <a:lnTo>
                                  <a:pt x="4494" y="1941"/>
                                </a:lnTo>
                                <a:lnTo>
                                  <a:pt x="4487" y="1970"/>
                                </a:lnTo>
                                <a:lnTo>
                                  <a:pt x="4477" y="1996"/>
                                </a:lnTo>
                                <a:lnTo>
                                  <a:pt x="4468" y="2025"/>
                                </a:lnTo>
                                <a:lnTo>
                                  <a:pt x="4456" y="2053"/>
                                </a:lnTo>
                                <a:lnTo>
                                  <a:pt x="4447" y="2079"/>
                                </a:lnTo>
                                <a:lnTo>
                                  <a:pt x="4437" y="2110"/>
                                </a:lnTo>
                                <a:lnTo>
                                  <a:pt x="4425" y="2136"/>
                                </a:lnTo>
                                <a:lnTo>
                                  <a:pt x="4411" y="2167"/>
                                </a:lnTo>
                                <a:lnTo>
                                  <a:pt x="4399" y="2196"/>
                                </a:lnTo>
                                <a:lnTo>
                                  <a:pt x="4387" y="2224"/>
                                </a:lnTo>
                                <a:lnTo>
                                  <a:pt x="4373" y="2253"/>
                                </a:lnTo>
                                <a:lnTo>
                                  <a:pt x="4361" y="2282"/>
                                </a:lnTo>
                                <a:lnTo>
                                  <a:pt x="4347" y="2310"/>
                                </a:lnTo>
                                <a:lnTo>
                                  <a:pt x="4332" y="2339"/>
                                </a:lnTo>
                                <a:lnTo>
                                  <a:pt x="4316" y="2367"/>
                                </a:lnTo>
                                <a:lnTo>
                                  <a:pt x="4299" y="2396"/>
                                </a:lnTo>
                                <a:lnTo>
                                  <a:pt x="4283" y="2422"/>
                                </a:lnTo>
                                <a:lnTo>
                                  <a:pt x="4268" y="2453"/>
                                </a:lnTo>
                                <a:lnTo>
                                  <a:pt x="4249" y="2479"/>
                                </a:lnTo>
                                <a:lnTo>
                                  <a:pt x="4230" y="2508"/>
                                </a:lnTo>
                                <a:lnTo>
                                  <a:pt x="4214" y="2536"/>
                                </a:lnTo>
                                <a:lnTo>
                                  <a:pt x="4195" y="2565"/>
                                </a:lnTo>
                                <a:lnTo>
                                  <a:pt x="4173" y="2591"/>
                                </a:lnTo>
                                <a:lnTo>
                                  <a:pt x="4154" y="2622"/>
                                </a:lnTo>
                                <a:lnTo>
                                  <a:pt x="4135" y="2648"/>
                                </a:lnTo>
                                <a:lnTo>
                                  <a:pt x="4116" y="2677"/>
                                </a:lnTo>
                                <a:lnTo>
                                  <a:pt x="4092" y="2703"/>
                                </a:lnTo>
                                <a:lnTo>
                                  <a:pt x="4071" y="2731"/>
                                </a:lnTo>
                                <a:lnTo>
                                  <a:pt x="4049" y="2757"/>
                                </a:lnTo>
                                <a:lnTo>
                                  <a:pt x="4028" y="2786"/>
                                </a:lnTo>
                                <a:lnTo>
                                  <a:pt x="4004" y="2810"/>
                                </a:lnTo>
                                <a:lnTo>
                                  <a:pt x="3981" y="2836"/>
                                </a:lnTo>
                                <a:lnTo>
                                  <a:pt x="3954" y="2862"/>
                                </a:lnTo>
                                <a:lnTo>
                                  <a:pt x="3931" y="2888"/>
                                </a:lnTo>
                                <a:lnTo>
                                  <a:pt x="3904" y="2912"/>
                                </a:lnTo>
                                <a:lnTo>
                                  <a:pt x="3878" y="2938"/>
                                </a:lnTo>
                                <a:lnTo>
                                  <a:pt x="3850" y="2962"/>
                                </a:lnTo>
                                <a:lnTo>
                                  <a:pt x="3824" y="2988"/>
                                </a:lnTo>
                                <a:lnTo>
                                  <a:pt x="3795" y="3010"/>
                                </a:lnTo>
                                <a:lnTo>
                                  <a:pt x="3767" y="3033"/>
                                </a:lnTo>
                                <a:lnTo>
                                  <a:pt x="3738" y="3057"/>
                                </a:lnTo>
                                <a:lnTo>
                                  <a:pt x="3709" y="3081"/>
                                </a:lnTo>
                                <a:lnTo>
                                  <a:pt x="3679" y="3105"/>
                                </a:lnTo>
                                <a:lnTo>
                                  <a:pt x="3648" y="3126"/>
                                </a:lnTo>
                                <a:lnTo>
                                  <a:pt x="3617" y="3148"/>
                                </a:lnTo>
                                <a:lnTo>
                                  <a:pt x="3588" y="3169"/>
                                </a:lnTo>
                                <a:lnTo>
                                  <a:pt x="3555" y="3190"/>
                                </a:lnTo>
                                <a:lnTo>
                                  <a:pt x="3522" y="3209"/>
                                </a:lnTo>
                                <a:lnTo>
                                  <a:pt x="3486" y="3228"/>
                                </a:lnTo>
                                <a:lnTo>
                                  <a:pt x="3455" y="3247"/>
                                </a:lnTo>
                                <a:lnTo>
                                  <a:pt x="3419" y="3267"/>
                                </a:lnTo>
                                <a:lnTo>
                                  <a:pt x="3384" y="3286"/>
                                </a:lnTo>
                                <a:lnTo>
                                  <a:pt x="3350" y="3302"/>
                                </a:lnTo>
                                <a:lnTo>
                                  <a:pt x="3315" y="3321"/>
                                </a:lnTo>
                                <a:lnTo>
                                  <a:pt x="3277" y="3335"/>
                                </a:lnTo>
                                <a:lnTo>
                                  <a:pt x="3241" y="3350"/>
                                </a:lnTo>
                                <a:lnTo>
                                  <a:pt x="3203" y="3366"/>
                                </a:lnTo>
                                <a:lnTo>
                                  <a:pt x="3165" y="3383"/>
                                </a:lnTo>
                                <a:lnTo>
                                  <a:pt x="3125" y="3395"/>
                                </a:lnTo>
                                <a:lnTo>
                                  <a:pt x="3087" y="3409"/>
                                </a:lnTo>
                                <a:lnTo>
                                  <a:pt x="3046" y="3421"/>
                                </a:lnTo>
                                <a:lnTo>
                                  <a:pt x="3008" y="3435"/>
                                </a:lnTo>
                                <a:lnTo>
                                  <a:pt x="2977" y="3443"/>
                                </a:lnTo>
                                <a:lnTo>
                                  <a:pt x="2946" y="3450"/>
                                </a:lnTo>
                                <a:lnTo>
                                  <a:pt x="2915" y="3457"/>
                                </a:lnTo>
                                <a:lnTo>
                                  <a:pt x="2887" y="3464"/>
                                </a:lnTo>
                                <a:lnTo>
                                  <a:pt x="2856" y="3469"/>
                                </a:lnTo>
                                <a:lnTo>
                                  <a:pt x="2825" y="3473"/>
                                </a:lnTo>
                                <a:lnTo>
                                  <a:pt x="2794" y="3481"/>
                                </a:lnTo>
                                <a:lnTo>
                                  <a:pt x="2766" y="3485"/>
                                </a:lnTo>
                                <a:lnTo>
                                  <a:pt x="2735" y="3490"/>
                                </a:lnTo>
                                <a:lnTo>
                                  <a:pt x="2704" y="3493"/>
                                </a:lnTo>
                                <a:lnTo>
                                  <a:pt x="2670" y="3497"/>
                                </a:lnTo>
                                <a:lnTo>
                                  <a:pt x="2642" y="3500"/>
                                </a:lnTo>
                                <a:lnTo>
                                  <a:pt x="2611" y="3502"/>
                                </a:lnTo>
                                <a:lnTo>
                                  <a:pt x="2582" y="3504"/>
                                </a:lnTo>
                                <a:lnTo>
                                  <a:pt x="2549" y="3507"/>
                                </a:lnTo>
                                <a:lnTo>
                                  <a:pt x="2521" y="3507"/>
                                </a:lnTo>
                                <a:lnTo>
                                  <a:pt x="2490" y="3507"/>
                                </a:lnTo>
                                <a:lnTo>
                                  <a:pt x="2459" y="3507"/>
                                </a:lnTo>
                                <a:lnTo>
                                  <a:pt x="2428" y="3507"/>
                                </a:lnTo>
                                <a:lnTo>
                                  <a:pt x="2395" y="3507"/>
                                </a:lnTo>
                                <a:lnTo>
                                  <a:pt x="2364" y="3502"/>
                                </a:lnTo>
                                <a:lnTo>
                                  <a:pt x="2333" y="3500"/>
                                </a:lnTo>
                                <a:lnTo>
                                  <a:pt x="2302" y="3500"/>
                                </a:lnTo>
                                <a:lnTo>
                                  <a:pt x="2273" y="3497"/>
                                </a:lnTo>
                                <a:lnTo>
                                  <a:pt x="2240" y="3493"/>
                                </a:lnTo>
                                <a:lnTo>
                                  <a:pt x="2209" y="3488"/>
                                </a:lnTo>
                                <a:lnTo>
                                  <a:pt x="2178" y="3483"/>
                                </a:lnTo>
                                <a:lnTo>
                                  <a:pt x="2150" y="3481"/>
                                </a:lnTo>
                                <a:lnTo>
                                  <a:pt x="2119" y="3473"/>
                                </a:lnTo>
                                <a:lnTo>
                                  <a:pt x="2088" y="3466"/>
                                </a:lnTo>
                                <a:lnTo>
                                  <a:pt x="2057" y="3462"/>
                                </a:lnTo>
                                <a:lnTo>
                                  <a:pt x="2029" y="3454"/>
                                </a:lnTo>
                                <a:lnTo>
                                  <a:pt x="1998" y="3447"/>
                                </a:lnTo>
                                <a:lnTo>
                                  <a:pt x="1964" y="3438"/>
                                </a:lnTo>
                                <a:lnTo>
                                  <a:pt x="1933" y="3428"/>
                                </a:lnTo>
                                <a:lnTo>
                                  <a:pt x="1905" y="3421"/>
                                </a:lnTo>
                                <a:lnTo>
                                  <a:pt x="1874" y="3409"/>
                                </a:lnTo>
                                <a:lnTo>
                                  <a:pt x="1843" y="3400"/>
                                </a:lnTo>
                                <a:lnTo>
                                  <a:pt x="1812" y="3390"/>
                                </a:lnTo>
                                <a:lnTo>
                                  <a:pt x="1784" y="3381"/>
                                </a:lnTo>
                                <a:lnTo>
                                  <a:pt x="1753" y="3369"/>
                                </a:lnTo>
                                <a:lnTo>
                                  <a:pt x="1722" y="3357"/>
                                </a:lnTo>
                                <a:lnTo>
                                  <a:pt x="1693" y="3345"/>
                                </a:lnTo>
                                <a:lnTo>
                                  <a:pt x="1662" y="3331"/>
                                </a:lnTo>
                                <a:lnTo>
                                  <a:pt x="1631" y="3319"/>
                                </a:lnTo>
                                <a:lnTo>
                                  <a:pt x="1603" y="3305"/>
                                </a:lnTo>
                                <a:lnTo>
                                  <a:pt x="1574" y="3290"/>
                                </a:lnTo>
                                <a:lnTo>
                                  <a:pt x="1546" y="3278"/>
                                </a:lnTo>
                                <a:lnTo>
                                  <a:pt x="1515" y="3262"/>
                                </a:lnTo>
                                <a:lnTo>
                                  <a:pt x="1486" y="3245"/>
                                </a:lnTo>
                                <a:lnTo>
                                  <a:pt x="1455" y="3228"/>
                                </a:lnTo>
                                <a:lnTo>
                                  <a:pt x="1427" y="3214"/>
                                </a:lnTo>
                                <a:lnTo>
                                  <a:pt x="1398" y="3195"/>
                                </a:lnTo>
                                <a:lnTo>
                                  <a:pt x="1370" y="3178"/>
                                </a:lnTo>
                                <a:lnTo>
                                  <a:pt x="1341" y="3162"/>
                                </a:lnTo>
                                <a:lnTo>
                                  <a:pt x="1313" y="3145"/>
                                </a:lnTo>
                                <a:lnTo>
                                  <a:pt x="1284" y="3124"/>
                                </a:lnTo>
                                <a:lnTo>
                                  <a:pt x="1256" y="3107"/>
                                </a:lnTo>
                                <a:lnTo>
                                  <a:pt x="1227" y="3086"/>
                                </a:lnTo>
                                <a:lnTo>
                                  <a:pt x="1201" y="3067"/>
                                </a:lnTo>
                                <a:lnTo>
                                  <a:pt x="1173" y="3045"/>
                                </a:lnTo>
                                <a:lnTo>
                                  <a:pt x="1144" y="3024"/>
                                </a:lnTo>
                                <a:lnTo>
                                  <a:pt x="1118" y="3002"/>
                                </a:lnTo>
                                <a:lnTo>
                                  <a:pt x="1092" y="2983"/>
                                </a:lnTo>
                                <a:lnTo>
                                  <a:pt x="1068" y="2964"/>
                                </a:lnTo>
                                <a:lnTo>
                                  <a:pt x="1047" y="2945"/>
                                </a:lnTo>
                                <a:lnTo>
                                  <a:pt x="1020" y="2924"/>
                                </a:lnTo>
                                <a:lnTo>
                                  <a:pt x="1001" y="2905"/>
                                </a:lnTo>
                                <a:lnTo>
                                  <a:pt x="978" y="2886"/>
                                </a:lnTo>
                                <a:lnTo>
                                  <a:pt x="956" y="2864"/>
                                </a:lnTo>
                                <a:lnTo>
                                  <a:pt x="937" y="2843"/>
                                </a:lnTo>
                                <a:lnTo>
                                  <a:pt x="916" y="2824"/>
                                </a:lnTo>
                                <a:lnTo>
                                  <a:pt x="892" y="2803"/>
                                </a:lnTo>
                                <a:lnTo>
                                  <a:pt x="873" y="2784"/>
                                </a:lnTo>
                                <a:lnTo>
                                  <a:pt x="852" y="2762"/>
                                </a:lnTo>
                                <a:lnTo>
                                  <a:pt x="833" y="2741"/>
                                </a:lnTo>
                                <a:lnTo>
                                  <a:pt x="811" y="2719"/>
                                </a:lnTo>
                                <a:lnTo>
                                  <a:pt x="792" y="2698"/>
                                </a:lnTo>
                                <a:lnTo>
                                  <a:pt x="773" y="2674"/>
                                </a:lnTo>
                                <a:lnTo>
                                  <a:pt x="756" y="2653"/>
                                </a:lnTo>
                                <a:lnTo>
                                  <a:pt x="735" y="2631"/>
                                </a:lnTo>
                                <a:lnTo>
                                  <a:pt x="718" y="2608"/>
                                </a:lnTo>
                                <a:lnTo>
                                  <a:pt x="699" y="2586"/>
                                </a:lnTo>
                                <a:lnTo>
                                  <a:pt x="683" y="2562"/>
                                </a:lnTo>
                                <a:lnTo>
                                  <a:pt x="664" y="2541"/>
                                </a:lnTo>
                                <a:lnTo>
                                  <a:pt x="647" y="2517"/>
                                </a:lnTo>
                                <a:lnTo>
                                  <a:pt x="630" y="2496"/>
                                </a:lnTo>
                                <a:lnTo>
                                  <a:pt x="616" y="2474"/>
                                </a:lnTo>
                                <a:lnTo>
                                  <a:pt x="597" y="2448"/>
                                </a:lnTo>
                                <a:lnTo>
                                  <a:pt x="583" y="2427"/>
                                </a:lnTo>
                                <a:lnTo>
                                  <a:pt x="566" y="2403"/>
                                </a:lnTo>
                                <a:lnTo>
                                  <a:pt x="552" y="2379"/>
                                </a:lnTo>
                                <a:lnTo>
                                  <a:pt x="538" y="2355"/>
                                </a:lnTo>
                                <a:lnTo>
                                  <a:pt x="521" y="2332"/>
                                </a:lnTo>
                                <a:lnTo>
                                  <a:pt x="507" y="2310"/>
                                </a:lnTo>
                                <a:lnTo>
                                  <a:pt x="495" y="2286"/>
                                </a:lnTo>
                                <a:lnTo>
                                  <a:pt x="481" y="2260"/>
                                </a:lnTo>
                                <a:lnTo>
                                  <a:pt x="469" y="2239"/>
                                </a:lnTo>
                                <a:lnTo>
                                  <a:pt x="455" y="2213"/>
                                </a:lnTo>
                                <a:lnTo>
                                  <a:pt x="443" y="2189"/>
                                </a:lnTo>
                                <a:lnTo>
                                  <a:pt x="431" y="2165"/>
                                </a:lnTo>
                                <a:lnTo>
                                  <a:pt x="419" y="2144"/>
                                </a:lnTo>
                                <a:lnTo>
                                  <a:pt x="407" y="2117"/>
                                </a:lnTo>
                                <a:lnTo>
                                  <a:pt x="397" y="2096"/>
                                </a:lnTo>
                                <a:lnTo>
                                  <a:pt x="386" y="2070"/>
                                </a:lnTo>
                                <a:lnTo>
                                  <a:pt x="374" y="2046"/>
                                </a:lnTo>
                                <a:lnTo>
                                  <a:pt x="364" y="2022"/>
                                </a:lnTo>
                                <a:lnTo>
                                  <a:pt x="355" y="1998"/>
                                </a:lnTo>
                                <a:lnTo>
                                  <a:pt x="345" y="1975"/>
                                </a:lnTo>
                                <a:lnTo>
                                  <a:pt x="338" y="1951"/>
                                </a:lnTo>
                                <a:lnTo>
                                  <a:pt x="328" y="1927"/>
                                </a:lnTo>
                                <a:lnTo>
                                  <a:pt x="324" y="1906"/>
                                </a:lnTo>
                                <a:lnTo>
                                  <a:pt x="314" y="1880"/>
                                </a:lnTo>
                                <a:lnTo>
                                  <a:pt x="307" y="1856"/>
                                </a:lnTo>
                                <a:lnTo>
                                  <a:pt x="302" y="1832"/>
                                </a:lnTo>
                                <a:lnTo>
                                  <a:pt x="295" y="1808"/>
                                </a:lnTo>
                                <a:lnTo>
                                  <a:pt x="290" y="1784"/>
                                </a:lnTo>
                                <a:lnTo>
                                  <a:pt x="283" y="1763"/>
                                </a:lnTo>
                                <a:lnTo>
                                  <a:pt x="279" y="1737"/>
                                </a:lnTo>
                                <a:lnTo>
                                  <a:pt x="276" y="1715"/>
                                </a:lnTo>
                                <a:lnTo>
                                  <a:pt x="269" y="1692"/>
                                </a:lnTo>
                                <a:lnTo>
                                  <a:pt x="267" y="1668"/>
                                </a:lnTo>
                                <a:lnTo>
                                  <a:pt x="262" y="1644"/>
                                </a:lnTo>
                                <a:lnTo>
                                  <a:pt x="262" y="1620"/>
                                </a:lnTo>
                                <a:lnTo>
                                  <a:pt x="257" y="1599"/>
                                </a:lnTo>
                                <a:lnTo>
                                  <a:pt x="257" y="1575"/>
                                </a:lnTo>
                                <a:lnTo>
                                  <a:pt x="257" y="1554"/>
                                </a:lnTo>
                                <a:lnTo>
                                  <a:pt x="257" y="1532"/>
                                </a:lnTo>
                                <a:lnTo>
                                  <a:pt x="255" y="1511"/>
                                </a:lnTo>
                                <a:lnTo>
                                  <a:pt x="255" y="1494"/>
                                </a:lnTo>
                                <a:lnTo>
                                  <a:pt x="255" y="1473"/>
                                </a:lnTo>
                                <a:lnTo>
                                  <a:pt x="257" y="1456"/>
                                </a:lnTo>
                                <a:lnTo>
                                  <a:pt x="257" y="1437"/>
                                </a:lnTo>
                                <a:lnTo>
                                  <a:pt x="257" y="1420"/>
                                </a:lnTo>
                                <a:lnTo>
                                  <a:pt x="257" y="1401"/>
                                </a:lnTo>
                                <a:lnTo>
                                  <a:pt x="262" y="1382"/>
                                </a:lnTo>
                                <a:lnTo>
                                  <a:pt x="262" y="1363"/>
                                </a:lnTo>
                                <a:lnTo>
                                  <a:pt x="264" y="1347"/>
                                </a:lnTo>
                                <a:lnTo>
                                  <a:pt x="267" y="1328"/>
                                </a:lnTo>
                                <a:lnTo>
                                  <a:pt x="271" y="1311"/>
                                </a:lnTo>
                                <a:lnTo>
                                  <a:pt x="274" y="1292"/>
                                </a:lnTo>
                                <a:lnTo>
                                  <a:pt x="279" y="1275"/>
                                </a:lnTo>
                                <a:lnTo>
                                  <a:pt x="283" y="1259"/>
                                </a:lnTo>
                                <a:lnTo>
                                  <a:pt x="290" y="1242"/>
                                </a:lnTo>
                                <a:lnTo>
                                  <a:pt x="293" y="1223"/>
                                </a:lnTo>
                                <a:lnTo>
                                  <a:pt x="298" y="1206"/>
                                </a:lnTo>
                                <a:lnTo>
                                  <a:pt x="302" y="1190"/>
                                </a:lnTo>
                                <a:lnTo>
                                  <a:pt x="309" y="1173"/>
                                </a:lnTo>
                                <a:lnTo>
                                  <a:pt x="314" y="1156"/>
                                </a:lnTo>
                                <a:lnTo>
                                  <a:pt x="324" y="1137"/>
                                </a:lnTo>
                                <a:lnTo>
                                  <a:pt x="331" y="1121"/>
                                </a:lnTo>
                                <a:lnTo>
                                  <a:pt x="340" y="1104"/>
                                </a:lnTo>
                                <a:lnTo>
                                  <a:pt x="345" y="1087"/>
                                </a:lnTo>
                                <a:lnTo>
                                  <a:pt x="352" y="1073"/>
                                </a:lnTo>
                                <a:lnTo>
                                  <a:pt x="359" y="1056"/>
                                </a:lnTo>
                                <a:lnTo>
                                  <a:pt x="371" y="1040"/>
                                </a:lnTo>
                                <a:lnTo>
                                  <a:pt x="378" y="1025"/>
                                </a:lnTo>
                                <a:lnTo>
                                  <a:pt x="390" y="1009"/>
                                </a:lnTo>
                                <a:lnTo>
                                  <a:pt x="400" y="995"/>
                                </a:lnTo>
                                <a:lnTo>
                                  <a:pt x="412" y="980"/>
                                </a:lnTo>
                                <a:lnTo>
                                  <a:pt x="419" y="964"/>
                                </a:lnTo>
                                <a:lnTo>
                                  <a:pt x="431" y="949"/>
                                </a:lnTo>
                                <a:lnTo>
                                  <a:pt x="440" y="933"/>
                                </a:lnTo>
                                <a:lnTo>
                                  <a:pt x="450" y="918"/>
                                </a:lnTo>
                                <a:lnTo>
                                  <a:pt x="462" y="902"/>
                                </a:lnTo>
                                <a:lnTo>
                                  <a:pt x="474" y="887"/>
                                </a:lnTo>
                                <a:lnTo>
                                  <a:pt x="485" y="873"/>
                                </a:lnTo>
                                <a:lnTo>
                                  <a:pt x="497" y="861"/>
                                </a:lnTo>
                                <a:lnTo>
                                  <a:pt x="507" y="847"/>
                                </a:lnTo>
                                <a:lnTo>
                                  <a:pt x="521" y="833"/>
                                </a:lnTo>
                                <a:lnTo>
                                  <a:pt x="533" y="818"/>
                                </a:lnTo>
                                <a:lnTo>
                                  <a:pt x="550" y="807"/>
                                </a:lnTo>
                                <a:lnTo>
                                  <a:pt x="562" y="792"/>
                                </a:lnTo>
                                <a:lnTo>
                                  <a:pt x="576" y="780"/>
                                </a:lnTo>
                                <a:lnTo>
                                  <a:pt x="590" y="766"/>
                                </a:lnTo>
                                <a:lnTo>
                                  <a:pt x="607" y="757"/>
                                </a:lnTo>
                                <a:lnTo>
                                  <a:pt x="621" y="742"/>
                                </a:lnTo>
                                <a:lnTo>
                                  <a:pt x="635" y="730"/>
                                </a:lnTo>
                                <a:lnTo>
                                  <a:pt x="652" y="716"/>
                                </a:lnTo>
                                <a:lnTo>
                                  <a:pt x="668" y="704"/>
                                </a:lnTo>
                                <a:lnTo>
                                  <a:pt x="683" y="692"/>
                                </a:lnTo>
                                <a:lnTo>
                                  <a:pt x="699" y="680"/>
                                </a:lnTo>
                                <a:lnTo>
                                  <a:pt x="716" y="671"/>
                                </a:lnTo>
                                <a:lnTo>
                                  <a:pt x="733" y="659"/>
                                </a:lnTo>
                                <a:lnTo>
                                  <a:pt x="749" y="650"/>
                                </a:lnTo>
                                <a:lnTo>
                                  <a:pt x="766" y="640"/>
                                </a:lnTo>
                                <a:lnTo>
                                  <a:pt x="783" y="628"/>
                                </a:lnTo>
                                <a:lnTo>
                                  <a:pt x="804" y="619"/>
                                </a:lnTo>
                                <a:lnTo>
                                  <a:pt x="821" y="609"/>
                                </a:lnTo>
                                <a:lnTo>
                                  <a:pt x="840" y="600"/>
                                </a:lnTo>
                                <a:lnTo>
                                  <a:pt x="856" y="590"/>
                                </a:lnTo>
                                <a:lnTo>
                                  <a:pt x="878" y="583"/>
                                </a:lnTo>
                                <a:lnTo>
                                  <a:pt x="892" y="571"/>
                                </a:lnTo>
                                <a:lnTo>
                                  <a:pt x="911" y="564"/>
                                </a:lnTo>
                                <a:lnTo>
                                  <a:pt x="930" y="554"/>
                                </a:lnTo>
                                <a:lnTo>
                                  <a:pt x="949" y="547"/>
                                </a:lnTo>
                                <a:lnTo>
                                  <a:pt x="968" y="535"/>
                                </a:lnTo>
                                <a:lnTo>
                                  <a:pt x="987" y="531"/>
                                </a:lnTo>
                                <a:lnTo>
                                  <a:pt x="1008" y="523"/>
                                </a:lnTo>
                                <a:lnTo>
                                  <a:pt x="1028" y="519"/>
                                </a:lnTo>
                                <a:lnTo>
                                  <a:pt x="1047" y="512"/>
                                </a:lnTo>
                                <a:lnTo>
                                  <a:pt x="1066" y="504"/>
                                </a:lnTo>
                                <a:lnTo>
                                  <a:pt x="1087" y="497"/>
                                </a:lnTo>
                                <a:lnTo>
                                  <a:pt x="1108" y="493"/>
                                </a:lnTo>
                                <a:lnTo>
                                  <a:pt x="1130" y="485"/>
                                </a:lnTo>
                                <a:lnTo>
                                  <a:pt x="1149" y="481"/>
                                </a:lnTo>
                                <a:lnTo>
                                  <a:pt x="1170" y="478"/>
                                </a:lnTo>
                                <a:lnTo>
                                  <a:pt x="1192" y="474"/>
                                </a:lnTo>
                                <a:lnTo>
                                  <a:pt x="1213" y="469"/>
                                </a:lnTo>
                                <a:lnTo>
                                  <a:pt x="1232" y="464"/>
                                </a:lnTo>
                                <a:lnTo>
                                  <a:pt x="1253" y="459"/>
                                </a:lnTo>
                                <a:lnTo>
                                  <a:pt x="1275" y="459"/>
                                </a:lnTo>
                                <a:lnTo>
                                  <a:pt x="1296" y="454"/>
                                </a:lnTo>
                                <a:lnTo>
                                  <a:pt x="1318" y="452"/>
                                </a:lnTo>
                                <a:lnTo>
                                  <a:pt x="1337" y="450"/>
                                </a:lnTo>
                                <a:lnTo>
                                  <a:pt x="1360" y="450"/>
                                </a:lnTo>
                                <a:lnTo>
                                  <a:pt x="1379" y="447"/>
                                </a:lnTo>
                                <a:lnTo>
                                  <a:pt x="1403" y="447"/>
                                </a:lnTo>
                                <a:lnTo>
                                  <a:pt x="1425" y="447"/>
                                </a:lnTo>
                                <a:lnTo>
                                  <a:pt x="1446" y="447"/>
                                </a:lnTo>
                                <a:lnTo>
                                  <a:pt x="1467" y="447"/>
                                </a:lnTo>
                                <a:lnTo>
                                  <a:pt x="1489" y="447"/>
                                </a:lnTo>
                                <a:lnTo>
                                  <a:pt x="1513" y="447"/>
                                </a:lnTo>
                                <a:lnTo>
                                  <a:pt x="1534" y="452"/>
                                </a:lnTo>
                                <a:lnTo>
                                  <a:pt x="1555" y="452"/>
                                </a:lnTo>
                                <a:lnTo>
                                  <a:pt x="1577" y="452"/>
                                </a:lnTo>
                                <a:lnTo>
                                  <a:pt x="1598" y="454"/>
                                </a:lnTo>
                                <a:lnTo>
                                  <a:pt x="1620" y="459"/>
                                </a:lnTo>
                                <a:lnTo>
                                  <a:pt x="1641" y="462"/>
                                </a:lnTo>
                                <a:lnTo>
                                  <a:pt x="1662" y="466"/>
                                </a:lnTo>
                                <a:lnTo>
                                  <a:pt x="1681" y="474"/>
                                </a:lnTo>
                                <a:lnTo>
                                  <a:pt x="1705" y="478"/>
                                </a:lnTo>
                                <a:lnTo>
                                  <a:pt x="1724" y="483"/>
                                </a:lnTo>
                                <a:lnTo>
                                  <a:pt x="1746" y="488"/>
                                </a:lnTo>
                                <a:lnTo>
                                  <a:pt x="1767" y="493"/>
                                </a:lnTo>
                                <a:lnTo>
                                  <a:pt x="1786" y="502"/>
                                </a:lnTo>
                                <a:lnTo>
                                  <a:pt x="1807" y="507"/>
                                </a:lnTo>
                                <a:lnTo>
                                  <a:pt x="1829" y="516"/>
                                </a:lnTo>
                                <a:lnTo>
                                  <a:pt x="1850" y="523"/>
                                </a:lnTo>
                                <a:lnTo>
                                  <a:pt x="1869" y="535"/>
                                </a:lnTo>
                                <a:lnTo>
                                  <a:pt x="1888" y="543"/>
                                </a:lnTo>
                                <a:lnTo>
                                  <a:pt x="1907" y="552"/>
                                </a:lnTo>
                                <a:lnTo>
                                  <a:pt x="1926" y="564"/>
                                </a:lnTo>
                                <a:lnTo>
                                  <a:pt x="1948" y="576"/>
                                </a:lnTo>
                                <a:lnTo>
                                  <a:pt x="1967" y="585"/>
                                </a:lnTo>
                                <a:lnTo>
                                  <a:pt x="1986" y="597"/>
                                </a:lnTo>
                                <a:lnTo>
                                  <a:pt x="2005" y="609"/>
                                </a:lnTo>
                                <a:lnTo>
                                  <a:pt x="2024" y="623"/>
                                </a:lnTo>
                                <a:lnTo>
                                  <a:pt x="2043" y="635"/>
                                </a:lnTo>
                                <a:lnTo>
                                  <a:pt x="2062" y="650"/>
                                </a:lnTo>
                                <a:lnTo>
                                  <a:pt x="2078" y="664"/>
                                </a:lnTo>
                                <a:lnTo>
                                  <a:pt x="2097" y="678"/>
                                </a:lnTo>
                                <a:lnTo>
                                  <a:pt x="2112" y="695"/>
                                </a:lnTo>
                                <a:lnTo>
                                  <a:pt x="2131" y="711"/>
                                </a:lnTo>
                                <a:lnTo>
                                  <a:pt x="2147" y="728"/>
                                </a:lnTo>
                                <a:lnTo>
                                  <a:pt x="2166" y="747"/>
                                </a:lnTo>
                                <a:lnTo>
                                  <a:pt x="2342" y="550"/>
                                </a:lnTo>
                                <a:lnTo>
                                  <a:pt x="2321" y="526"/>
                                </a:lnTo>
                                <a:lnTo>
                                  <a:pt x="2300" y="504"/>
                                </a:lnTo>
                                <a:lnTo>
                                  <a:pt x="2278" y="485"/>
                                </a:lnTo>
                                <a:lnTo>
                                  <a:pt x="2257" y="466"/>
                                </a:lnTo>
                                <a:lnTo>
                                  <a:pt x="2235" y="445"/>
                                </a:lnTo>
                                <a:lnTo>
                                  <a:pt x="2212" y="428"/>
                                </a:lnTo>
                                <a:lnTo>
                                  <a:pt x="2190" y="409"/>
                                </a:lnTo>
                                <a:lnTo>
                                  <a:pt x="2169" y="395"/>
                                </a:lnTo>
                                <a:lnTo>
                                  <a:pt x="2145" y="376"/>
                                </a:lnTo>
                                <a:lnTo>
                                  <a:pt x="2121" y="362"/>
                                </a:lnTo>
                                <a:lnTo>
                                  <a:pt x="2097" y="347"/>
                                </a:lnTo>
                                <a:lnTo>
                                  <a:pt x="2074" y="333"/>
                                </a:lnTo>
                                <a:lnTo>
                                  <a:pt x="2050" y="319"/>
                                </a:lnTo>
                                <a:lnTo>
                                  <a:pt x="2026" y="307"/>
                                </a:lnTo>
                                <a:lnTo>
                                  <a:pt x="2002" y="295"/>
                                </a:lnTo>
                                <a:lnTo>
                                  <a:pt x="1979" y="286"/>
                                </a:lnTo>
                                <a:lnTo>
                                  <a:pt x="1952" y="271"/>
                                </a:lnTo>
                                <a:lnTo>
                                  <a:pt x="1929" y="262"/>
                                </a:lnTo>
                                <a:lnTo>
                                  <a:pt x="1902" y="252"/>
                                </a:lnTo>
                                <a:lnTo>
                                  <a:pt x="1879" y="243"/>
                                </a:lnTo>
                                <a:lnTo>
                                  <a:pt x="1853" y="233"/>
                                </a:lnTo>
                                <a:lnTo>
                                  <a:pt x="1826" y="226"/>
                                </a:lnTo>
                                <a:lnTo>
                                  <a:pt x="1800" y="217"/>
                                </a:lnTo>
                                <a:lnTo>
                                  <a:pt x="1776" y="212"/>
                                </a:lnTo>
                                <a:lnTo>
                                  <a:pt x="1750" y="205"/>
                                </a:lnTo>
                                <a:lnTo>
                                  <a:pt x="1724" y="198"/>
                                </a:lnTo>
                                <a:lnTo>
                                  <a:pt x="1698" y="193"/>
                                </a:lnTo>
                                <a:lnTo>
                                  <a:pt x="1672" y="188"/>
                                </a:lnTo>
                                <a:lnTo>
                                  <a:pt x="1646" y="183"/>
                                </a:lnTo>
                                <a:lnTo>
                                  <a:pt x="1620" y="181"/>
                                </a:lnTo>
                                <a:lnTo>
                                  <a:pt x="1593" y="176"/>
                                </a:lnTo>
                                <a:lnTo>
                                  <a:pt x="1567" y="176"/>
                                </a:lnTo>
                                <a:lnTo>
                                  <a:pt x="1541" y="174"/>
                                </a:lnTo>
                                <a:lnTo>
                                  <a:pt x="1515" y="171"/>
                                </a:lnTo>
                                <a:lnTo>
                                  <a:pt x="1489" y="169"/>
                                </a:lnTo>
                                <a:lnTo>
                                  <a:pt x="1463" y="169"/>
                                </a:lnTo>
                                <a:lnTo>
                                  <a:pt x="1434" y="169"/>
                                </a:lnTo>
                                <a:lnTo>
                                  <a:pt x="1408" y="169"/>
                                </a:lnTo>
                                <a:lnTo>
                                  <a:pt x="1382" y="171"/>
                                </a:lnTo>
                                <a:lnTo>
                                  <a:pt x="1356" y="174"/>
                                </a:lnTo>
                                <a:lnTo>
                                  <a:pt x="1329" y="174"/>
                                </a:lnTo>
                                <a:lnTo>
                                  <a:pt x="1303" y="176"/>
                                </a:lnTo>
                                <a:lnTo>
                                  <a:pt x="1277" y="176"/>
                                </a:lnTo>
                                <a:lnTo>
                                  <a:pt x="1251" y="181"/>
                                </a:lnTo>
                                <a:lnTo>
                                  <a:pt x="1227" y="183"/>
                                </a:lnTo>
                                <a:lnTo>
                                  <a:pt x="1201" y="188"/>
                                </a:lnTo>
                                <a:lnTo>
                                  <a:pt x="1175" y="195"/>
                                </a:lnTo>
                                <a:lnTo>
                                  <a:pt x="1151" y="200"/>
                                </a:lnTo>
                                <a:lnTo>
                                  <a:pt x="1125" y="202"/>
                                </a:lnTo>
                                <a:lnTo>
                                  <a:pt x="1099" y="207"/>
                                </a:lnTo>
                                <a:lnTo>
                                  <a:pt x="1075" y="214"/>
                                </a:lnTo>
                                <a:lnTo>
                                  <a:pt x="1051" y="221"/>
                                </a:lnTo>
                                <a:lnTo>
                                  <a:pt x="1025" y="226"/>
                                </a:lnTo>
                                <a:lnTo>
                                  <a:pt x="1001" y="233"/>
                                </a:lnTo>
                                <a:lnTo>
                                  <a:pt x="978" y="240"/>
                                </a:lnTo>
                                <a:lnTo>
                                  <a:pt x="956" y="252"/>
                                </a:lnTo>
                                <a:lnTo>
                                  <a:pt x="930" y="259"/>
                                </a:lnTo>
                                <a:lnTo>
                                  <a:pt x="906" y="267"/>
                                </a:lnTo>
                                <a:lnTo>
                                  <a:pt x="882" y="276"/>
                                </a:lnTo>
                                <a:lnTo>
                                  <a:pt x="861" y="286"/>
                                </a:lnTo>
                                <a:lnTo>
                                  <a:pt x="837" y="295"/>
                                </a:lnTo>
                                <a:lnTo>
                                  <a:pt x="816" y="305"/>
                                </a:lnTo>
                                <a:lnTo>
                                  <a:pt x="795" y="317"/>
                                </a:lnTo>
                                <a:lnTo>
                                  <a:pt x="773" y="328"/>
                                </a:lnTo>
                                <a:lnTo>
                                  <a:pt x="752" y="336"/>
                                </a:lnTo>
                                <a:lnTo>
                                  <a:pt x="733" y="345"/>
                                </a:lnTo>
                                <a:lnTo>
                                  <a:pt x="714" y="355"/>
                                </a:lnTo>
                                <a:lnTo>
                                  <a:pt x="697" y="364"/>
                                </a:lnTo>
                                <a:lnTo>
                                  <a:pt x="678" y="376"/>
                                </a:lnTo>
                                <a:lnTo>
                                  <a:pt x="661" y="385"/>
                                </a:lnTo>
                                <a:lnTo>
                                  <a:pt x="642" y="395"/>
                                </a:lnTo>
                                <a:lnTo>
                                  <a:pt x="626" y="407"/>
                                </a:lnTo>
                                <a:lnTo>
                                  <a:pt x="607" y="419"/>
                                </a:lnTo>
                                <a:lnTo>
                                  <a:pt x="590" y="428"/>
                                </a:lnTo>
                                <a:lnTo>
                                  <a:pt x="571" y="440"/>
                                </a:lnTo>
                                <a:lnTo>
                                  <a:pt x="557" y="452"/>
                                </a:lnTo>
                                <a:lnTo>
                                  <a:pt x="540" y="464"/>
                                </a:lnTo>
                                <a:lnTo>
                                  <a:pt x="523" y="476"/>
                                </a:lnTo>
                                <a:lnTo>
                                  <a:pt x="507" y="488"/>
                                </a:lnTo>
                                <a:lnTo>
                                  <a:pt x="493" y="502"/>
                                </a:lnTo>
                                <a:lnTo>
                                  <a:pt x="476" y="512"/>
                                </a:lnTo>
                                <a:lnTo>
                                  <a:pt x="462" y="526"/>
                                </a:lnTo>
                                <a:lnTo>
                                  <a:pt x="445" y="538"/>
                                </a:lnTo>
                                <a:lnTo>
                                  <a:pt x="431" y="552"/>
                                </a:lnTo>
                                <a:lnTo>
                                  <a:pt x="414" y="564"/>
                                </a:lnTo>
                                <a:lnTo>
                                  <a:pt x="400" y="578"/>
                                </a:lnTo>
                                <a:lnTo>
                                  <a:pt x="386" y="590"/>
                                </a:lnTo>
                                <a:lnTo>
                                  <a:pt x="374" y="607"/>
                                </a:lnTo>
                                <a:lnTo>
                                  <a:pt x="359" y="619"/>
                                </a:lnTo>
                                <a:lnTo>
                                  <a:pt x="345" y="633"/>
                                </a:lnTo>
                                <a:lnTo>
                                  <a:pt x="331" y="647"/>
                                </a:lnTo>
                                <a:lnTo>
                                  <a:pt x="321" y="661"/>
                                </a:lnTo>
                                <a:lnTo>
                                  <a:pt x="307" y="676"/>
                                </a:lnTo>
                                <a:lnTo>
                                  <a:pt x="295" y="692"/>
                                </a:lnTo>
                                <a:lnTo>
                                  <a:pt x="283" y="707"/>
                                </a:lnTo>
                                <a:lnTo>
                                  <a:pt x="271" y="723"/>
                                </a:lnTo>
                                <a:lnTo>
                                  <a:pt x="257" y="738"/>
                                </a:lnTo>
                                <a:lnTo>
                                  <a:pt x="245" y="752"/>
                                </a:lnTo>
                                <a:lnTo>
                                  <a:pt x="236" y="769"/>
                                </a:lnTo>
                                <a:lnTo>
                                  <a:pt x="224" y="783"/>
                                </a:lnTo>
                                <a:lnTo>
                                  <a:pt x="212" y="799"/>
                                </a:lnTo>
                                <a:lnTo>
                                  <a:pt x="202" y="814"/>
                                </a:lnTo>
                                <a:lnTo>
                                  <a:pt x="193" y="830"/>
                                </a:lnTo>
                                <a:lnTo>
                                  <a:pt x="183" y="847"/>
                                </a:lnTo>
                                <a:lnTo>
                                  <a:pt x="174" y="861"/>
                                </a:lnTo>
                                <a:lnTo>
                                  <a:pt x="162" y="878"/>
                                </a:lnTo>
                                <a:lnTo>
                                  <a:pt x="153" y="895"/>
                                </a:lnTo>
                                <a:lnTo>
                                  <a:pt x="145" y="911"/>
                                </a:lnTo>
                                <a:lnTo>
                                  <a:pt x="134" y="928"/>
                                </a:lnTo>
                                <a:lnTo>
                                  <a:pt x="129" y="945"/>
                                </a:lnTo>
                                <a:lnTo>
                                  <a:pt x="119" y="964"/>
                                </a:lnTo>
                                <a:lnTo>
                                  <a:pt x="112" y="983"/>
                                </a:lnTo>
                                <a:lnTo>
                                  <a:pt x="103" y="997"/>
                                </a:lnTo>
                                <a:lnTo>
                                  <a:pt x="95" y="1014"/>
                                </a:lnTo>
                                <a:lnTo>
                                  <a:pt x="88" y="1033"/>
                                </a:lnTo>
                                <a:lnTo>
                                  <a:pt x="81" y="1049"/>
                                </a:lnTo>
                                <a:lnTo>
                                  <a:pt x="74" y="1066"/>
                                </a:lnTo>
                                <a:lnTo>
                                  <a:pt x="67" y="1085"/>
                                </a:lnTo>
                                <a:lnTo>
                                  <a:pt x="62" y="1104"/>
                                </a:lnTo>
                                <a:lnTo>
                                  <a:pt x="57" y="1123"/>
                                </a:lnTo>
                                <a:lnTo>
                                  <a:pt x="50" y="1140"/>
                                </a:lnTo>
                                <a:lnTo>
                                  <a:pt x="46" y="1159"/>
                                </a:lnTo>
                                <a:lnTo>
                                  <a:pt x="41" y="1175"/>
                                </a:lnTo>
                                <a:lnTo>
                                  <a:pt x="36" y="1197"/>
                                </a:lnTo>
                                <a:lnTo>
                                  <a:pt x="31" y="1213"/>
                                </a:lnTo>
                                <a:lnTo>
                                  <a:pt x="27" y="1235"/>
                                </a:lnTo>
                                <a:lnTo>
                                  <a:pt x="24" y="1251"/>
                                </a:lnTo>
                                <a:lnTo>
                                  <a:pt x="22" y="1273"/>
                                </a:lnTo>
                                <a:lnTo>
                                  <a:pt x="17" y="1287"/>
                                </a:lnTo>
                                <a:lnTo>
                                  <a:pt x="15" y="1304"/>
                                </a:lnTo>
                                <a:lnTo>
                                  <a:pt x="12" y="1318"/>
                                </a:lnTo>
                                <a:lnTo>
                                  <a:pt x="10" y="1337"/>
                                </a:lnTo>
                                <a:lnTo>
                                  <a:pt x="8" y="1351"/>
                                </a:lnTo>
                                <a:lnTo>
                                  <a:pt x="5" y="1368"/>
                                </a:lnTo>
                                <a:lnTo>
                                  <a:pt x="5" y="1387"/>
                                </a:lnTo>
                                <a:lnTo>
                                  <a:pt x="5" y="1404"/>
                                </a:lnTo>
                                <a:lnTo>
                                  <a:pt x="3" y="1420"/>
                                </a:lnTo>
                                <a:lnTo>
                                  <a:pt x="0" y="1437"/>
                                </a:lnTo>
                                <a:lnTo>
                                  <a:pt x="0" y="1454"/>
                                </a:lnTo>
                                <a:lnTo>
                                  <a:pt x="0" y="1473"/>
                                </a:lnTo>
                                <a:lnTo>
                                  <a:pt x="0" y="1489"/>
                                </a:lnTo>
                                <a:lnTo>
                                  <a:pt x="0" y="1506"/>
                                </a:lnTo>
                                <a:lnTo>
                                  <a:pt x="0" y="1525"/>
                                </a:lnTo>
                                <a:lnTo>
                                  <a:pt x="3" y="1544"/>
                                </a:lnTo>
                                <a:lnTo>
                                  <a:pt x="3" y="1561"/>
                                </a:lnTo>
                                <a:lnTo>
                                  <a:pt x="3" y="1580"/>
                                </a:lnTo>
                                <a:lnTo>
                                  <a:pt x="5" y="1596"/>
                                </a:lnTo>
                                <a:lnTo>
                                  <a:pt x="5" y="1615"/>
                                </a:lnTo>
                                <a:lnTo>
                                  <a:pt x="5" y="1625"/>
                                </a:lnTo>
                                <a:lnTo>
                                  <a:pt x="5" y="1634"/>
                                </a:lnTo>
                                <a:lnTo>
                                  <a:pt x="8" y="1644"/>
                                </a:lnTo>
                                <a:lnTo>
                                  <a:pt x="10" y="1654"/>
                                </a:lnTo>
                                <a:lnTo>
                                  <a:pt x="10" y="1663"/>
                                </a:lnTo>
                                <a:lnTo>
                                  <a:pt x="12" y="1673"/>
                                </a:lnTo>
                                <a:lnTo>
                                  <a:pt x="12" y="1682"/>
                                </a:lnTo>
                                <a:lnTo>
                                  <a:pt x="15" y="1692"/>
                                </a:lnTo>
                                <a:lnTo>
                                  <a:pt x="15" y="1701"/>
                                </a:lnTo>
                                <a:lnTo>
                                  <a:pt x="17" y="1711"/>
                                </a:lnTo>
                                <a:lnTo>
                                  <a:pt x="19" y="1720"/>
                                </a:lnTo>
                                <a:lnTo>
                                  <a:pt x="19" y="1730"/>
                                </a:lnTo>
                                <a:lnTo>
                                  <a:pt x="19" y="1739"/>
                                </a:lnTo>
                                <a:lnTo>
                                  <a:pt x="22" y="1749"/>
                                </a:lnTo>
                                <a:lnTo>
                                  <a:pt x="24" y="1758"/>
                                </a:lnTo>
                                <a:lnTo>
                                  <a:pt x="27" y="1770"/>
                                </a:lnTo>
                                <a:lnTo>
                                  <a:pt x="27" y="1777"/>
                                </a:lnTo>
                                <a:lnTo>
                                  <a:pt x="31" y="1789"/>
                                </a:lnTo>
                                <a:lnTo>
                                  <a:pt x="31" y="1796"/>
                                </a:lnTo>
                                <a:lnTo>
                                  <a:pt x="34" y="1808"/>
                                </a:lnTo>
                                <a:lnTo>
                                  <a:pt x="36" y="1815"/>
                                </a:lnTo>
                                <a:lnTo>
                                  <a:pt x="38" y="1827"/>
                                </a:lnTo>
                                <a:lnTo>
                                  <a:pt x="41" y="1837"/>
                                </a:lnTo>
                                <a:lnTo>
                                  <a:pt x="46" y="1846"/>
                                </a:lnTo>
                                <a:lnTo>
                                  <a:pt x="48" y="1868"/>
                                </a:lnTo>
                                <a:lnTo>
                                  <a:pt x="53" y="1891"/>
                                </a:lnTo>
                                <a:lnTo>
                                  <a:pt x="57" y="1913"/>
                                </a:lnTo>
                                <a:lnTo>
                                  <a:pt x="65" y="1937"/>
                                </a:lnTo>
                                <a:lnTo>
                                  <a:pt x="72" y="1958"/>
                                </a:lnTo>
                                <a:lnTo>
                                  <a:pt x="76" y="1982"/>
                                </a:lnTo>
                                <a:lnTo>
                                  <a:pt x="84" y="2003"/>
                                </a:lnTo>
                                <a:lnTo>
                                  <a:pt x="93" y="2027"/>
                                </a:lnTo>
                                <a:lnTo>
                                  <a:pt x="100" y="2048"/>
                                </a:lnTo>
                                <a:lnTo>
                                  <a:pt x="110" y="2072"/>
                                </a:lnTo>
                                <a:lnTo>
                                  <a:pt x="117" y="2094"/>
                                </a:lnTo>
                                <a:lnTo>
                                  <a:pt x="126" y="2117"/>
                                </a:lnTo>
                                <a:lnTo>
                                  <a:pt x="134" y="2139"/>
                                </a:lnTo>
                                <a:lnTo>
                                  <a:pt x="143" y="2163"/>
                                </a:lnTo>
                                <a:lnTo>
                                  <a:pt x="155" y="2184"/>
                                </a:lnTo>
                                <a:lnTo>
                                  <a:pt x="164" y="2208"/>
                                </a:lnTo>
                                <a:lnTo>
                                  <a:pt x="174" y="2229"/>
                                </a:lnTo>
                                <a:lnTo>
                                  <a:pt x="183" y="2253"/>
                                </a:lnTo>
                                <a:lnTo>
                                  <a:pt x="193" y="2274"/>
                                </a:lnTo>
                                <a:lnTo>
                                  <a:pt x="205" y="2298"/>
                                </a:lnTo>
                                <a:lnTo>
                                  <a:pt x="217" y="2320"/>
                                </a:lnTo>
                                <a:lnTo>
                                  <a:pt x="226" y="2343"/>
                                </a:lnTo>
                                <a:lnTo>
                                  <a:pt x="238" y="2365"/>
                                </a:lnTo>
                                <a:lnTo>
                                  <a:pt x="252" y="2389"/>
                                </a:lnTo>
                                <a:lnTo>
                                  <a:pt x="262" y="2410"/>
                                </a:lnTo>
                                <a:lnTo>
                                  <a:pt x="276" y="2434"/>
                                </a:lnTo>
                                <a:lnTo>
                                  <a:pt x="290" y="2455"/>
                                </a:lnTo>
                                <a:lnTo>
                                  <a:pt x="302" y="2479"/>
                                </a:lnTo>
                                <a:lnTo>
                                  <a:pt x="317" y="2498"/>
                                </a:lnTo>
                                <a:lnTo>
                                  <a:pt x="331" y="2522"/>
                                </a:lnTo>
                                <a:lnTo>
                                  <a:pt x="345" y="2543"/>
                                </a:lnTo>
                                <a:lnTo>
                                  <a:pt x="359" y="2567"/>
                                </a:lnTo>
                                <a:lnTo>
                                  <a:pt x="374" y="2588"/>
                                </a:lnTo>
                                <a:lnTo>
                                  <a:pt x="388" y="2608"/>
                                </a:lnTo>
                                <a:lnTo>
                                  <a:pt x="402" y="2629"/>
                                </a:lnTo>
                                <a:lnTo>
                                  <a:pt x="419" y="2653"/>
                                </a:lnTo>
                                <a:lnTo>
                                  <a:pt x="433" y="2674"/>
                                </a:lnTo>
                                <a:lnTo>
                                  <a:pt x="450" y="2693"/>
                                </a:lnTo>
                                <a:lnTo>
                                  <a:pt x="464" y="2715"/>
                                </a:lnTo>
                                <a:lnTo>
                                  <a:pt x="481" y="2738"/>
                                </a:lnTo>
                                <a:lnTo>
                                  <a:pt x="497" y="2757"/>
                                </a:lnTo>
                                <a:lnTo>
                                  <a:pt x="514" y="2779"/>
                                </a:lnTo>
                                <a:lnTo>
                                  <a:pt x="531" y="2800"/>
                                </a:lnTo>
                                <a:lnTo>
                                  <a:pt x="547" y="2822"/>
                                </a:lnTo>
                                <a:lnTo>
                                  <a:pt x="564" y="2841"/>
                                </a:lnTo>
                                <a:lnTo>
                                  <a:pt x="585" y="2860"/>
                                </a:lnTo>
                                <a:lnTo>
                                  <a:pt x="602" y="2881"/>
                                </a:lnTo>
                                <a:lnTo>
                                  <a:pt x="621" y="2903"/>
                                </a:lnTo>
                                <a:lnTo>
                                  <a:pt x="638" y="2922"/>
                                </a:lnTo>
                                <a:lnTo>
                                  <a:pt x="657" y="2941"/>
                                </a:lnTo>
                                <a:lnTo>
                                  <a:pt x="676" y="2960"/>
                                </a:lnTo>
                                <a:lnTo>
                                  <a:pt x="692" y="2981"/>
                                </a:lnTo>
                                <a:lnTo>
                                  <a:pt x="714" y="3000"/>
                                </a:lnTo>
                                <a:lnTo>
                                  <a:pt x="733" y="3019"/>
                                </a:lnTo>
                                <a:lnTo>
                                  <a:pt x="752" y="3038"/>
                                </a:lnTo>
                                <a:lnTo>
                                  <a:pt x="773" y="3060"/>
                                </a:lnTo>
                                <a:lnTo>
                                  <a:pt x="792" y="3076"/>
                                </a:lnTo>
                                <a:lnTo>
                                  <a:pt x="814" y="3095"/>
                                </a:lnTo>
                                <a:lnTo>
                                  <a:pt x="835" y="3114"/>
                                </a:lnTo>
                                <a:lnTo>
                                  <a:pt x="854" y="3133"/>
                                </a:lnTo>
                                <a:lnTo>
                                  <a:pt x="875" y="3150"/>
                                </a:lnTo>
                                <a:lnTo>
                                  <a:pt x="897" y="3169"/>
                                </a:lnTo>
                                <a:lnTo>
                                  <a:pt x="918" y="3188"/>
                                </a:lnTo>
                                <a:lnTo>
                                  <a:pt x="942" y="3207"/>
                                </a:lnTo>
                                <a:lnTo>
                                  <a:pt x="970" y="3228"/>
                                </a:lnTo>
                                <a:lnTo>
                                  <a:pt x="1001" y="3252"/>
                                </a:lnTo>
                                <a:lnTo>
                                  <a:pt x="1030" y="3274"/>
                                </a:lnTo>
                                <a:lnTo>
                                  <a:pt x="1061" y="3300"/>
                                </a:lnTo>
                                <a:lnTo>
                                  <a:pt x="1092" y="3319"/>
                                </a:lnTo>
                                <a:lnTo>
                                  <a:pt x="1123" y="3340"/>
                                </a:lnTo>
                                <a:lnTo>
                                  <a:pt x="1156" y="3362"/>
                                </a:lnTo>
                                <a:lnTo>
                                  <a:pt x="1187" y="3383"/>
                                </a:lnTo>
                                <a:lnTo>
                                  <a:pt x="1218" y="3402"/>
                                </a:lnTo>
                                <a:lnTo>
                                  <a:pt x="1249" y="3424"/>
                                </a:lnTo>
                                <a:lnTo>
                                  <a:pt x="1280" y="3443"/>
                                </a:lnTo>
                                <a:lnTo>
                                  <a:pt x="1313" y="3462"/>
                                </a:lnTo>
                                <a:lnTo>
                                  <a:pt x="1344" y="3481"/>
                                </a:lnTo>
                                <a:lnTo>
                                  <a:pt x="1377" y="3497"/>
                                </a:lnTo>
                                <a:lnTo>
                                  <a:pt x="1410" y="3514"/>
                                </a:lnTo>
                                <a:lnTo>
                                  <a:pt x="1446" y="3531"/>
                                </a:lnTo>
                                <a:lnTo>
                                  <a:pt x="1477" y="3545"/>
                                </a:lnTo>
                                <a:lnTo>
                                  <a:pt x="1508" y="3562"/>
                                </a:lnTo>
                                <a:lnTo>
                                  <a:pt x="1541" y="3578"/>
                                </a:lnTo>
                                <a:lnTo>
                                  <a:pt x="1574" y="3592"/>
                                </a:lnTo>
                                <a:lnTo>
                                  <a:pt x="1605" y="3604"/>
                                </a:lnTo>
                                <a:lnTo>
                                  <a:pt x="1641" y="3619"/>
                                </a:lnTo>
                                <a:lnTo>
                                  <a:pt x="1674" y="3630"/>
                                </a:lnTo>
                                <a:lnTo>
                                  <a:pt x="1708" y="3645"/>
                                </a:lnTo>
                                <a:lnTo>
                                  <a:pt x="1741" y="3654"/>
                                </a:lnTo>
                                <a:lnTo>
                                  <a:pt x="1774" y="3666"/>
                                </a:lnTo>
                                <a:lnTo>
                                  <a:pt x="1807" y="3678"/>
                                </a:lnTo>
                                <a:lnTo>
                                  <a:pt x="1843" y="3690"/>
                                </a:lnTo>
                                <a:lnTo>
                                  <a:pt x="1874" y="3699"/>
                                </a:lnTo>
                                <a:lnTo>
                                  <a:pt x="1910" y="3709"/>
                                </a:lnTo>
                                <a:lnTo>
                                  <a:pt x="1943" y="3719"/>
                                </a:lnTo>
                                <a:lnTo>
                                  <a:pt x="1979" y="3726"/>
                                </a:lnTo>
                                <a:lnTo>
                                  <a:pt x="2012" y="3733"/>
                                </a:lnTo>
                                <a:lnTo>
                                  <a:pt x="2048" y="3740"/>
                                </a:lnTo>
                                <a:lnTo>
                                  <a:pt x="2081" y="3745"/>
                                </a:lnTo>
                                <a:lnTo>
                                  <a:pt x="2114" y="3752"/>
                                </a:lnTo>
                                <a:lnTo>
                                  <a:pt x="2147" y="3757"/>
                                </a:lnTo>
                                <a:lnTo>
                                  <a:pt x="2183" y="3764"/>
                                </a:lnTo>
                                <a:lnTo>
                                  <a:pt x="2216" y="3766"/>
                                </a:lnTo>
                                <a:lnTo>
                                  <a:pt x="2254" y="3771"/>
                                </a:lnTo>
                                <a:lnTo>
                                  <a:pt x="2285" y="3773"/>
                                </a:lnTo>
                                <a:lnTo>
                                  <a:pt x="2321" y="3778"/>
                                </a:lnTo>
                                <a:lnTo>
                                  <a:pt x="2354" y="3778"/>
                                </a:lnTo>
                                <a:lnTo>
                                  <a:pt x="2388" y="3783"/>
                                </a:lnTo>
                                <a:lnTo>
                                  <a:pt x="2421" y="3783"/>
                                </a:lnTo>
                                <a:lnTo>
                                  <a:pt x="2459" y="3783"/>
                                </a:lnTo>
                                <a:lnTo>
                                  <a:pt x="2492" y="3783"/>
                                </a:lnTo>
                                <a:lnTo>
                                  <a:pt x="2528" y="3785"/>
                                </a:lnTo>
                                <a:lnTo>
                                  <a:pt x="2561" y="3783"/>
                                </a:lnTo>
                                <a:lnTo>
                                  <a:pt x="2594" y="3783"/>
                                </a:lnTo>
                                <a:lnTo>
                                  <a:pt x="2628" y="3778"/>
                                </a:lnTo>
                                <a:lnTo>
                                  <a:pt x="2666" y="3778"/>
                                </a:lnTo>
                                <a:lnTo>
                                  <a:pt x="2697" y="3773"/>
                                </a:lnTo>
                                <a:lnTo>
                                  <a:pt x="2732" y="3771"/>
                                </a:lnTo>
                                <a:lnTo>
                                  <a:pt x="2766" y="3764"/>
                                </a:lnTo>
                                <a:lnTo>
                                  <a:pt x="2801" y="3761"/>
                                </a:lnTo>
                                <a:lnTo>
                                  <a:pt x="2835" y="3754"/>
                                </a:lnTo>
                                <a:lnTo>
                                  <a:pt x="2870" y="3749"/>
                                </a:lnTo>
                                <a:lnTo>
                                  <a:pt x="2901" y="3742"/>
                                </a:lnTo>
                                <a:lnTo>
                                  <a:pt x="2937" y="3735"/>
                                </a:lnTo>
                                <a:lnTo>
                                  <a:pt x="2970" y="3726"/>
                                </a:lnTo>
                                <a:lnTo>
                                  <a:pt x="3006" y="3719"/>
                                </a:lnTo>
                                <a:lnTo>
                                  <a:pt x="3037" y="3711"/>
                                </a:lnTo>
                                <a:lnTo>
                                  <a:pt x="3072" y="3704"/>
                                </a:lnTo>
                                <a:lnTo>
                                  <a:pt x="3115" y="3688"/>
                                </a:lnTo>
                                <a:lnTo>
                                  <a:pt x="3160" y="3673"/>
                                </a:lnTo>
                                <a:lnTo>
                                  <a:pt x="3203" y="3659"/>
                                </a:lnTo>
                                <a:lnTo>
                                  <a:pt x="3248" y="3642"/>
                                </a:lnTo>
                                <a:lnTo>
                                  <a:pt x="3291" y="3626"/>
                                </a:lnTo>
                                <a:lnTo>
                                  <a:pt x="3331" y="3609"/>
                                </a:lnTo>
                                <a:lnTo>
                                  <a:pt x="3374" y="3590"/>
                                </a:lnTo>
                                <a:lnTo>
                                  <a:pt x="3415" y="3573"/>
                                </a:lnTo>
                                <a:lnTo>
                                  <a:pt x="3455" y="3552"/>
                                </a:lnTo>
                                <a:lnTo>
                                  <a:pt x="3493" y="3533"/>
                                </a:lnTo>
                                <a:lnTo>
                                  <a:pt x="3531" y="3512"/>
                                </a:lnTo>
                                <a:lnTo>
                                  <a:pt x="3572" y="3493"/>
                                </a:lnTo>
                                <a:lnTo>
                                  <a:pt x="3610" y="3471"/>
                                </a:lnTo>
                                <a:lnTo>
                                  <a:pt x="3645" y="3450"/>
                                </a:lnTo>
                                <a:lnTo>
                                  <a:pt x="3681" y="3428"/>
                                </a:lnTo>
                                <a:lnTo>
                                  <a:pt x="3719" y="3404"/>
                                </a:lnTo>
                                <a:lnTo>
                                  <a:pt x="3752" y="3381"/>
                                </a:lnTo>
                                <a:lnTo>
                                  <a:pt x="3788" y="3357"/>
                                </a:lnTo>
                                <a:lnTo>
                                  <a:pt x="3821" y="3331"/>
                                </a:lnTo>
                                <a:lnTo>
                                  <a:pt x="3855" y="3307"/>
                                </a:lnTo>
                                <a:lnTo>
                                  <a:pt x="3885" y="3278"/>
                                </a:lnTo>
                                <a:lnTo>
                                  <a:pt x="3919" y="3255"/>
                                </a:lnTo>
                                <a:lnTo>
                                  <a:pt x="3950" y="3228"/>
                                </a:lnTo>
                                <a:lnTo>
                                  <a:pt x="3983" y="3202"/>
                                </a:lnTo>
                                <a:lnTo>
                                  <a:pt x="4014" y="3174"/>
                                </a:lnTo>
                                <a:lnTo>
                                  <a:pt x="4045" y="3145"/>
                                </a:lnTo>
                                <a:lnTo>
                                  <a:pt x="4073" y="3119"/>
                                </a:lnTo>
                                <a:lnTo>
                                  <a:pt x="4102" y="3090"/>
                                </a:lnTo>
                                <a:lnTo>
                                  <a:pt x="4130" y="3060"/>
                                </a:lnTo>
                                <a:lnTo>
                                  <a:pt x="4159" y="3033"/>
                                </a:lnTo>
                                <a:lnTo>
                                  <a:pt x="4185" y="3002"/>
                                </a:lnTo>
                                <a:lnTo>
                                  <a:pt x="4214" y="2976"/>
                                </a:lnTo>
                                <a:lnTo>
                                  <a:pt x="4237" y="2945"/>
                                </a:lnTo>
                                <a:lnTo>
                                  <a:pt x="4263" y="2912"/>
                                </a:lnTo>
                                <a:lnTo>
                                  <a:pt x="4287" y="2881"/>
                                </a:lnTo>
                                <a:lnTo>
                                  <a:pt x="4311" y="2853"/>
                                </a:lnTo>
                                <a:lnTo>
                                  <a:pt x="4335" y="2822"/>
                                </a:lnTo>
                                <a:lnTo>
                                  <a:pt x="4356" y="2791"/>
                                </a:lnTo>
                                <a:lnTo>
                                  <a:pt x="4380" y="2757"/>
                                </a:lnTo>
                                <a:lnTo>
                                  <a:pt x="4401" y="2729"/>
                                </a:lnTo>
                                <a:lnTo>
                                  <a:pt x="4420" y="2696"/>
                                </a:lnTo>
                                <a:lnTo>
                                  <a:pt x="4442" y="2665"/>
                                </a:lnTo>
                                <a:lnTo>
                                  <a:pt x="4461" y="2631"/>
                                </a:lnTo>
                                <a:lnTo>
                                  <a:pt x="4482" y="2600"/>
                                </a:lnTo>
                                <a:lnTo>
                                  <a:pt x="4499" y="2567"/>
                                </a:lnTo>
                                <a:lnTo>
                                  <a:pt x="4518" y="2536"/>
                                </a:lnTo>
                                <a:lnTo>
                                  <a:pt x="4535" y="2505"/>
                                </a:lnTo>
                                <a:lnTo>
                                  <a:pt x="4554" y="2474"/>
                                </a:lnTo>
                                <a:lnTo>
                                  <a:pt x="4570" y="2441"/>
                                </a:lnTo>
                                <a:lnTo>
                                  <a:pt x="4584" y="2408"/>
                                </a:lnTo>
                                <a:lnTo>
                                  <a:pt x="4601" y="2377"/>
                                </a:lnTo>
                                <a:lnTo>
                                  <a:pt x="4618" y="2343"/>
                                </a:lnTo>
                                <a:lnTo>
                                  <a:pt x="4630" y="2313"/>
                                </a:lnTo>
                                <a:lnTo>
                                  <a:pt x="4642" y="2279"/>
                                </a:lnTo>
                                <a:lnTo>
                                  <a:pt x="4656" y="2246"/>
                                </a:lnTo>
                                <a:lnTo>
                                  <a:pt x="4670" y="2215"/>
                                </a:lnTo>
                                <a:lnTo>
                                  <a:pt x="4682" y="2182"/>
                                </a:lnTo>
                                <a:lnTo>
                                  <a:pt x="4694" y="2151"/>
                                </a:lnTo>
                                <a:lnTo>
                                  <a:pt x="4706" y="2120"/>
                                </a:lnTo>
                                <a:lnTo>
                                  <a:pt x="4718" y="2089"/>
                                </a:lnTo>
                                <a:lnTo>
                                  <a:pt x="4727" y="2058"/>
                                </a:lnTo>
                                <a:lnTo>
                                  <a:pt x="4737" y="2027"/>
                                </a:lnTo>
                                <a:lnTo>
                                  <a:pt x="4746" y="1996"/>
                                </a:lnTo>
                                <a:lnTo>
                                  <a:pt x="4756" y="1965"/>
                                </a:lnTo>
                                <a:lnTo>
                                  <a:pt x="4760" y="1937"/>
                                </a:lnTo>
                                <a:lnTo>
                                  <a:pt x="4768" y="1910"/>
                                </a:lnTo>
                                <a:lnTo>
                                  <a:pt x="4772" y="1882"/>
                                </a:lnTo>
                                <a:lnTo>
                                  <a:pt x="4779" y="1856"/>
                                </a:lnTo>
                                <a:lnTo>
                                  <a:pt x="4784" y="1827"/>
                                </a:lnTo>
                                <a:lnTo>
                                  <a:pt x="4789" y="1801"/>
                                </a:lnTo>
                                <a:lnTo>
                                  <a:pt x="4796" y="1775"/>
                                </a:lnTo>
                                <a:lnTo>
                                  <a:pt x="4801" y="1749"/>
                                </a:lnTo>
                                <a:lnTo>
                                  <a:pt x="4803" y="1720"/>
                                </a:lnTo>
                                <a:lnTo>
                                  <a:pt x="4808" y="1692"/>
                                </a:lnTo>
                                <a:lnTo>
                                  <a:pt x="4810" y="1665"/>
                                </a:lnTo>
                                <a:lnTo>
                                  <a:pt x="4815" y="1642"/>
                                </a:lnTo>
                                <a:lnTo>
                                  <a:pt x="4815" y="1615"/>
                                </a:lnTo>
                                <a:lnTo>
                                  <a:pt x="4820" y="1589"/>
                                </a:lnTo>
                                <a:lnTo>
                                  <a:pt x="4822" y="1563"/>
                                </a:lnTo>
                                <a:lnTo>
                                  <a:pt x="4825" y="1537"/>
                                </a:lnTo>
                                <a:lnTo>
                                  <a:pt x="4825" y="1508"/>
                                </a:lnTo>
                                <a:lnTo>
                                  <a:pt x="4827" y="1482"/>
                                </a:lnTo>
                                <a:lnTo>
                                  <a:pt x="4827" y="1456"/>
                                </a:lnTo>
                                <a:lnTo>
                                  <a:pt x="4829" y="1430"/>
                                </a:lnTo>
                                <a:lnTo>
                                  <a:pt x="4827" y="1404"/>
                                </a:lnTo>
                                <a:lnTo>
                                  <a:pt x="4827" y="1378"/>
                                </a:lnTo>
                                <a:lnTo>
                                  <a:pt x="4827" y="1351"/>
                                </a:lnTo>
                                <a:lnTo>
                                  <a:pt x="4827" y="1328"/>
                                </a:lnTo>
                                <a:lnTo>
                                  <a:pt x="4822" y="1301"/>
                                </a:lnTo>
                                <a:lnTo>
                                  <a:pt x="4822" y="1278"/>
                                </a:lnTo>
                                <a:lnTo>
                                  <a:pt x="4820" y="1254"/>
                                </a:lnTo>
                                <a:lnTo>
                                  <a:pt x="4820" y="1228"/>
                                </a:lnTo>
                                <a:lnTo>
                                  <a:pt x="4815" y="1202"/>
                                </a:lnTo>
                                <a:lnTo>
                                  <a:pt x="4813" y="1178"/>
                                </a:lnTo>
                                <a:lnTo>
                                  <a:pt x="4810" y="1154"/>
                                </a:lnTo>
                                <a:lnTo>
                                  <a:pt x="4808" y="1130"/>
                                </a:lnTo>
                                <a:lnTo>
                                  <a:pt x="4803" y="1104"/>
                                </a:lnTo>
                                <a:lnTo>
                                  <a:pt x="4796" y="1083"/>
                                </a:lnTo>
                                <a:lnTo>
                                  <a:pt x="4791" y="1059"/>
                                </a:lnTo>
                                <a:lnTo>
                                  <a:pt x="4789" y="1035"/>
                                </a:lnTo>
                                <a:lnTo>
                                  <a:pt x="4782" y="1011"/>
                                </a:lnTo>
                                <a:lnTo>
                                  <a:pt x="4777" y="990"/>
                                </a:lnTo>
                                <a:lnTo>
                                  <a:pt x="4770" y="964"/>
                                </a:lnTo>
                                <a:lnTo>
                                  <a:pt x="4765" y="945"/>
                                </a:lnTo>
                                <a:lnTo>
                                  <a:pt x="4758" y="918"/>
                                </a:lnTo>
                                <a:lnTo>
                                  <a:pt x="4751" y="897"/>
                                </a:lnTo>
                                <a:lnTo>
                                  <a:pt x="4744" y="873"/>
                                </a:lnTo>
                                <a:lnTo>
                                  <a:pt x="4737" y="852"/>
                                </a:lnTo>
                                <a:lnTo>
                                  <a:pt x="4727" y="830"/>
                                </a:lnTo>
                                <a:lnTo>
                                  <a:pt x="4720" y="809"/>
                                </a:lnTo>
                                <a:lnTo>
                                  <a:pt x="4713" y="788"/>
                                </a:lnTo>
                                <a:lnTo>
                                  <a:pt x="4706" y="769"/>
                                </a:lnTo>
                                <a:lnTo>
                                  <a:pt x="4694" y="747"/>
                                </a:lnTo>
                                <a:lnTo>
                                  <a:pt x="4684" y="726"/>
                                </a:lnTo>
                                <a:lnTo>
                                  <a:pt x="4675" y="704"/>
                                </a:lnTo>
                                <a:lnTo>
                                  <a:pt x="4665" y="685"/>
                                </a:lnTo>
                                <a:lnTo>
                                  <a:pt x="4653" y="664"/>
                                </a:lnTo>
                                <a:lnTo>
                                  <a:pt x="4642" y="645"/>
                                </a:lnTo>
                                <a:lnTo>
                                  <a:pt x="4632" y="626"/>
                                </a:lnTo>
                                <a:lnTo>
                                  <a:pt x="4623" y="609"/>
                                </a:lnTo>
                                <a:lnTo>
                                  <a:pt x="4608" y="588"/>
                                </a:lnTo>
                                <a:lnTo>
                                  <a:pt x="4596" y="569"/>
                                </a:lnTo>
                                <a:lnTo>
                                  <a:pt x="4584" y="550"/>
                                </a:lnTo>
                                <a:lnTo>
                                  <a:pt x="4573" y="533"/>
                                </a:lnTo>
                                <a:lnTo>
                                  <a:pt x="4558" y="514"/>
                                </a:lnTo>
                                <a:lnTo>
                                  <a:pt x="4546" y="497"/>
                                </a:lnTo>
                                <a:lnTo>
                                  <a:pt x="4532" y="481"/>
                                </a:lnTo>
                                <a:lnTo>
                                  <a:pt x="4520" y="466"/>
                                </a:lnTo>
                                <a:lnTo>
                                  <a:pt x="4520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90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540">
                                <a:moveTo>
                                  <a:pt x="656" y="0"/>
                                </a:moveTo>
                                <a:lnTo>
                                  <a:pt x="641" y="5"/>
                                </a:lnTo>
                                <a:lnTo>
                                  <a:pt x="627" y="10"/>
                                </a:lnTo>
                                <a:lnTo>
                                  <a:pt x="611" y="14"/>
                                </a:lnTo>
                                <a:lnTo>
                                  <a:pt x="594" y="21"/>
                                </a:lnTo>
                                <a:lnTo>
                                  <a:pt x="584" y="24"/>
                                </a:lnTo>
                                <a:lnTo>
                                  <a:pt x="575" y="26"/>
                                </a:lnTo>
                                <a:lnTo>
                                  <a:pt x="565" y="31"/>
                                </a:lnTo>
                                <a:lnTo>
                                  <a:pt x="556" y="36"/>
                                </a:lnTo>
                                <a:lnTo>
                                  <a:pt x="546" y="38"/>
                                </a:lnTo>
                                <a:lnTo>
                                  <a:pt x="534" y="43"/>
                                </a:lnTo>
                                <a:lnTo>
                                  <a:pt x="525" y="48"/>
                                </a:lnTo>
                                <a:lnTo>
                                  <a:pt x="513" y="52"/>
                                </a:lnTo>
                                <a:lnTo>
                                  <a:pt x="501" y="57"/>
                                </a:lnTo>
                                <a:lnTo>
                                  <a:pt x="489" y="62"/>
                                </a:lnTo>
                                <a:lnTo>
                                  <a:pt x="477" y="64"/>
                                </a:lnTo>
                                <a:lnTo>
                                  <a:pt x="468" y="69"/>
                                </a:lnTo>
                                <a:lnTo>
                                  <a:pt x="454" y="76"/>
                                </a:lnTo>
                                <a:lnTo>
                                  <a:pt x="442" y="81"/>
                                </a:lnTo>
                                <a:lnTo>
                                  <a:pt x="430" y="86"/>
                                </a:lnTo>
                                <a:lnTo>
                                  <a:pt x="418" y="93"/>
                                </a:lnTo>
                                <a:lnTo>
                                  <a:pt x="404" y="98"/>
                                </a:lnTo>
                                <a:lnTo>
                                  <a:pt x="392" y="102"/>
                                </a:lnTo>
                                <a:lnTo>
                                  <a:pt x="380" y="107"/>
                                </a:lnTo>
                                <a:lnTo>
                                  <a:pt x="368" y="114"/>
                                </a:lnTo>
                                <a:lnTo>
                                  <a:pt x="354" y="121"/>
                                </a:lnTo>
                                <a:lnTo>
                                  <a:pt x="344" y="129"/>
                                </a:lnTo>
                                <a:lnTo>
                                  <a:pt x="330" y="133"/>
                                </a:lnTo>
                                <a:lnTo>
                                  <a:pt x="320" y="140"/>
                                </a:lnTo>
                                <a:lnTo>
                                  <a:pt x="306" y="148"/>
                                </a:lnTo>
                                <a:lnTo>
                                  <a:pt x="294" y="152"/>
                                </a:lnTo>
                                <a:lnTo>
                                  <a:pt x="280" y="159"/>
                                </a:lnTo>
                                <a:lnTo>
                                  <a:pt x="268" y="167"/>
                                </a:lnTo>
                                <a:lnTo>
                                  <a:pt x="254" y="174"/>
                                </a:lnTo>
                                <a:lnTo>
                                  <a:pt x="244" y="178"/>
                                </a:lnTo>
                                <a:lnTo>
                                  <a:pt x="230" y="186"/>
                                </a:lnTo>
                                <a:lnTo>
                                  <a:pt x="218" y="195"/>
                                </a:lnTo>
                                <a:lnTo>
                                  <a:pt x="206" y="200"/>
                                </a:lnTo>
                                <a:lnTo>
                                  <a:pt x="194" y="209"/>
                                </a:lnTo>
                                <a:lnTo>
                                  <a:pt x="183" y="217"/>
                                </a:lnTo>
                                <a:lnTo>
                                  <a:pt x="173" y="224"/>
                                </a:lnTo>
                                <a:lnTo>
                                  <a:pt x="161" y="231"/>
                                </a:lnTo>
                                <a:lnTo>
                                  <a:pt x="149" y="240"/>
                                </a:lnTo>
                                <a:lnTo>
                                  <a:pt x="140" y="247"/>
                                </a:lnTo>
                                <a:lnTo>
                                  <a:pt x="128" y="257"/>
                                </a:lnTo>
                                <a:lnTo>
                                  <a:pt x="118" y="262"/>
                                </a:lnTo>
                                <a:lnTo>
                                  <a:pt x="109" y="271"/>
                                </a:lnTo>
                                <a:lnTo>
                                  <a:pt x="97" y="278"/>
                                </a:lnTo>
                                <a:lnTo>
                                  <a:pt x="87" y="288"/>
                                </a:lnTo>
                                <a:lnTo>
                                  <a:pt x="78" y="295"/>
                                </a:lnTo>
                                <a:lnTo>
                                  <a:pt x="68" y="305"/>
                                </a:lnTo>
                                <a:lnTo>
                                  <a:pt x="59" y="312"/>
                                </a:lnTo>
                                <a:lnTo>
                                  <a:pt x="52" y="321"/>
                                </a:lnTo>
                                <a:lnTo>
                                  <a:pt x="45" y="328"/>
                                </a:lnTo>
                                <a:lnTo>
                                  <a:pt x="38" y="338"/>
                                </a:lnTo>
                                <a:lnTo>
                                  <a:pt x="28" y="347"/>
                                </a:lnTo>
                                <a:lnTo>
                                  <a:pt x="23" y="355"/>
                                </a:lnTo>
                                <a:lnTo>
                                  <a:pt x="16" y="364"/>
                                </a:lnTo>
                                <a:lnTo>
                                  <a:pt x="9" y="374"/>
                                </a:lnTo>
                                <a:lnTo>
                                  <a:pt x="4" y="381"/>
                                </a:lnTo>
                                <a:lnTo>
                                  <a:pt x="0" y="393"/>
                                </a:lnTo>
                                <a:lnTo>
                                  <a:pt x="216" y="540"/>
                                </a:lnTo>
                                <a:lnTo>
                                  <a:pt x="218" y="533"/>
                                </a:lnTo>
                                <a:lnTo>
                                  <a:pt x="223" y="526"/>
                                </a:lnTo>
                                <a:lnTo>
                                  <a:pt x="228" y="519"/>
                                </a:lnTo>
                                <a:lnTo>
                                  <a:pt x="237" y="512"/>
                                </a:lnTo>
                                <a:lnTo>
                                  <a:pt x="244" y="502"/>
                                </a:lnTo>
                                <a:lnTo>
                                  <a:pt x="254" y="495"/>
                                </a:lnTo>
                                <a:lnTo>
                                  <a:pt x="263" y="490"/>
                                </a:lnTo>
                                <a:lnTo>
                                  <a:pt x="275" y="483"/>
                                </a:lnTo>
                                <a:lnTo>
                                  <a:pt x="287" y="471"/>
                                </a:lnTo>
                                <a:lnTo>
                                  <a:pt x="301" y="464"/>
                                </a:lnTo>
                                <a:lnTo>
                                  <a:pt x="313" y="454"/>
                                </a:lnTo>
                                <a:lnTo>
                                  <a:pt x="330" y="445"/>
                                </a:lnTo>
                                <a:lnTo>
                                  <a:pt x="344" y="438"/>
                                </a:lnTo>
                                <a:lnTo>
                                  <a:pt x="359" y="428"/>
                                </a:lnTo>
                                <a:lnTo>
                                  <a:pt x="368" y="424"/>
                                </a:lnTo>
                                <a:lnTo>
                                  <a:pt x="378" y="419"/>
                                </a:lnTo>
                                <a:lnTo>
                                  <a:pt x="385" y="414"/>
                                </a:lnTo>
                                <a:lnTo>
                                  <a:pt x="397" y="412"/>
                                </a:lnTo>
                                <a:lnTo>
                                  <a:pt x="404" y="404"/>
                                </a:lnTo>
                                <a:lnTo>
                                  <a:pt x="411" y="400"/>
                                </a:lnTo>
                                <a:lnTo>
                                  <a:pt x="420" y="395"/>
                                </a:lnTo>
                                <a:lnTo>
                                  <a:pt x="430" y="390"/>
                                </a:lnTo>
                                <a:lnTo>
                                  <a:pt x="439" y="385"/>
                                </a:lnTo>
                                <a:lnTo>
                                  <a:pt x="449" y="378"/>
                                </a:lnTo>
                                <a:lnTo>
                                  <a:pt x="461" y="374"/>
                                </a:lnTo>
                                <a:lnTo>
                                  <a:pt x="470" y="371"/>
                                </a:lnTo>
                                <a:lnTo>
                                  <a:pt x="480" y="366"/>
                                </a:lnTo>
                                <a:lnTo>
                                  <a:pt x="489" y="359"/>
                                </a:lnTo>
                                <a:lnTo>
                                  <a:pt x="501" y="355"/>
                                </a:lnTo>
                                <a:lnTo>
                                  <a:pt x="511" y="352"/>
                                </a:lnTo>
                                <a:lnTo>
                                  <a:pt x="520" y="347"/>
                                </a:lnTo>
                                <a:lnTo>
                                  <a:pt x="532" y="343"/>
                                </a:lnTo>
                                <a:lnTo>
                                  <a:pt x="542" y="338"/>
                                </a:lnTo>
                                <a:lnTo>
                                  <a:pt x="553" y="333"/>
                                </a:lnTo>
                                <a:lnTo>
                                  <a:pt x="565" y="328"/>
                                </a:lnTo>
                                <a:lnTo>
                                  <a:pt x="575" y="324"/>
                                </a:lnTo>
                                <a:lnTo>
                                  <a:pt x="584" y="319"/>
                                </a:lnTo>
                                <a:lnTo>
                                  <a:pt x="596" y="314"/>
                                </a:lnTo>
                                <a:lnTo>
                                  <a:pt x="608" y="309"/>
                                </a:lnTo>
                                <a:lnTo>
                                  <a:pt x="620" y="305"/>
                                </a:lnTo>
                                <a:lnTo>
                                  <a:pt x="630" y="300"/>
                                </a:lnTo>
                                <a:lnTo>
                                  <a:pt x="641" y="295"/>
                                </a:lnTo>
                                <a:lnTo>
                                  <a:pt x="653" y="290"/>
                                </a:lnTo>
                                <a:lnTo>
                                  <a:pt x="665" y="288"/>
                                </a:lnTo>
                                <a:lnTo>
                                  <a:pt x="675" y="283"/>
                                </a:lnTo>
                                <a:lnTo>
                                  <a:pt x="687" y="281"/>
                                </a:lnTo>
                                <a:lnTo>
                                  <a:pt x="699" y="276"/>
                                </a:lnTo>
                                <a:lnTo>
                                  <a:pt x="710" y="271"/>
                                </a:lnTo>
                                <a:lnTo>
                                  <a:pt x="722" y="269"/>
                                </a:lnTo>
                                <a:lnTo>
                                  <a:pt x="734" y="264"/>
                                </a:lnTo>
                                <a:lnTo>
                                  <a:pt x="656" y="0"/>
                                </a:lnTo>
                                <a:lnTo>
                                  <a:pt x="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178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0" h="1701">
                                <a:moveTo>
                                  <a:pt x="2026" y="649"/>
                                </a:moveTo>
                                <a:lnTo>
                                  <a:pt x="2016" y="645"/>
                                </a:lnTo>
                                <a:lnTo>
                                  <a:pt x="2009" y="642"/>
                                </a:lnTo>
                                <a:lnTo>
                                  <a:pt x="1997" y="640"/>
                                </a:lnTo>
                                <a:lnTo>
                                  <a:pt x="1983" y="638"/>
                                </a:lnTo>
                                <a:lnTo>
                                  <a:pt x="1973" y="638"/>
                                </a:lnTo>
                                <a:lnTo>
                                  <a:pt x="1964" y="635"/>
                                </a:lnTo>
                                <a:lnTo>
                                  <a:pt x="1954" y="633"/>
                                </a:lnTo>
                                <a:lnTo>
                                  <a:pt x="1945" y="633"/>
                                </a:lnTo>
                                <a:lnTo>
                                  <a:pt x="1935" y="630"/>
                                </a:lnTo>
                                <a:lnTo>
                                  <a:pt x="1926" y="630"/>
                                </a:lnTo>
                                <a:lnTo>
                                  <a:pt x="1914" y="628"/>
                                </a:lnTo>
                                <a:lnTo>
                                  <a:pt x="1907" y="628"/>
                                </a:lnTo>
                                <a:lnTo>
                                  <a:pt x="1893" y="623"/>
                                </a:lnTo>
                                <a:lnTo>
                                  <a:pt x="1881" y="623"/>
                                </a:lnTo>
                                <a:lnTo>
                                  <a:pt x="1866" y="621"/>
                                </a:lnTo>
                                <a:lnTo>
                                  <a:pt x="1855" y="621"/>
                                </a:lnTo>
                                <a:lnTo>
                                  <a:pt x="1843" y="619"/>
                                </a:lnTo>
                                <a:lnTo>
                                  <a:pt x="1828" y="616"/>
                                </a:lnTo>
                                <a:lnTo>
                                  <a:pt x="1814" y="616"/>
                                </a:lnTo>
                                <a:lnTo>
                                  <a:pt x="1802" y="616"/>
                                </a:lnTo>
                                <a:lnTo>
                                  <a:pt x="1786" y="614"/>
                                </a:lnTo>
                                <a:lnTo>
                                  <a:pt x="1771" y="614"/>
                                </a:lnTo>
                                <a:lnTo>
                                  <a:pt x="1757" y="611"/>
                                </a:lnTo>
                                <a:lnTo>
                                  <a:pt x="1743" y="611"/>
                                </a:lnTo>
                                <a:lnTo>
                                  <a:pt x="1726" y="611"/>
                                </a:lnTo>
                                <a:lnTo>
                                  <a:pt x="1712" y="611"/>
                                </a:lnTo>
                                <a:lnTo>
                                  <a:pt x="1695" y="611"/>
                                </a:lnTo>
                                <a:lnTo>
                                  <a:pt x="1681" y="614"/>
                                </a:lnTo>
                                <a:lnTo>
                                  <a:pt x="1664" y="614"/>
                                </a:lnTo>
                                <a:lnTo>
                                  <a:pt x="1648" y="614"/>
                                </a:lnTo>
                                <a:lnTo>
                                  <a:pt x="1631" y="614"/>
                                </a:lnTo>
                                <a:lnTo>
                                  <a:pt x="1614" y="614"/>
                                </a:lnTo>
                                <a:lnTo>
                                  <a:pt x="1598" y="614"/>
                                </a:lnTo>
                                <a:lnTo>
                                  <a:pt x="1579" y="616"/>
                                </a:lnTo>
                                <a:lnTo>
                                  <a:pt x="1562" y="616"/>
                                </a:lnTo>
                                <a:lnTo>
                                  <a:pt x="1548" y="621"/>
                                </a:lnTo>
                                <a:lnTo>
                                  <a:pt x="1526" y="621"/>
                                </a:lnTo>
                                <a:lnTo>
                                  <a:pt x="1512" y="623"/>
                                </a:lnTo>
                                <a:lnTo>
                                  <a:pt x="1493" y="626"/>
                                </a:lnTo>
                                <a:lnTo>
                                  <a:pt x="1477" y="630"/>
                                </a:lnTo>
                                <a:lnTo>
                                  <a:pt x="1460" y="630"/>
                                </a:lnTo>
                                <a:lnTo>
                                  <a:pt x="1443" y="635"/>
                                </a:lnTo>
                                <a:lnTo>
                                  <a:pt x="1424" y="640"/>
                                </a:lnTo>
                                <a:lnTo>
                                  <a:pt x="1410" y="645"/>
                                </a:lnTo>
                                <a:lnTo>
                                  <a:pt x="1391" y="649"/>
                                </a:lnTo>
                                <a:lnTo>
                                  <a:pt x="1374" y="654"/>
                                </a:lnTo>
                                <a:lnTo>
                                  <a:pt x="1355" y="659"/>
                                </a:lnTo>
                                <a:lnTo>
                                  <a:pt x="1341" y="664"/>
                                </a:lnTo>
                                <a:lnTo>
                                  <a:pt x="1322" y="669"/>
                                </a:lnTo>
                                <a:lnTo>
                                  <a:pt x="1305" y="676"/>
                                </a:lnTo>
                                <a:lnTo>
                                  <a:pt x="1291" y="683"/>
                                </a:lnTo>
                                <a:lnTo>
                                  <a:pt x="1274" y="692"/>
                                </a:lnTo>
                                <a:lnTo>
                                  <a:pt x="1258" y="697"/>
                                </a:lnTo>
                                <a:lnTo>
                                  <a:pt x="1239" y="707"/>
                                </a:lnTo>
                                <a:lnTo>
                                  <a:pt x="1224" y="714"/>
                                </a:lnTo>
                                <a:lnTo>
                                  <a:pt x="1208" y="723"/>
                                </a:lnTo>
                                <a:lnTo>
                                  <a:pt x="1194" y="733"/>
                                </a:lnTo>
                                <a:lnTo>
                                  <a:pt x="1177" y="742"/>
                                </a:lnTo>
                                <a:lnTo>
                                  <a:pt x="1163" y="752"/>
                                </a:lnTo>
                                <a:lnTo>
                                  <a:pt x="1148" y="766"/>
                                </a:lnTo>
                                <a:lnTo>
                                  <a:pt x="1134" y="771"/>
                                </a:lnTo>
                                <a:lnTo>
                                  <a:pt x="1122" y="783"/>
                                </a:lnTo>
                                <a:lnTo>
                                  <a:pt x="1108" y="790"/>
                                </a:lnTo>
                                <a:lnTo>
                                  <a:pt x="1096" y="799"/>
                                </a:lnTo>
                                <a:lnTo>
                                  <a:pt x="1082" y="806"/>
                                </a:lnTo>
                                <a:lnTo>
                                  <a:pt x="1070" y="816"/>
                                </a:lnTo>
                                <a:lnTo>
                                  <a:pt x="1056" y="823"/>
                                </a:lnTo>
                                <a:lnTo>
                                  <a:pt x="1046" y="833"/>
                                </a:lnTo>
                                <a:lnTo>
                                  <a:pt x="1032" y="837"/>
                                </a:lnTo>
                                <a:lnTo>
                                  <a:pt x="1020" y="847"/>
                                </a:lnTo>
                                <a:lnTo>
                                  <a:pt x="1006" y="852"/>
                                </a:lnTo>
                                <a:lnTo>
                                  <a:pt x="994" y="861"/>
                                </a:lnTo>
                                <a:lnTo>
                                  <a:pt x="982" y="866"/>
                                </a:lnTo>
                                <a:lnTo>
                                  <a:pt x="970" y="873"/>
                                </a:lnTo>
                                <a:lnTo>
                                  <a:pt x="958" y="880"/>
                                </a:lnTo>
                                <a:lnTo>
                                  <a:pt x="949" y="887"/>
                                </a:lnTo>
                                <a:lnTo>
                                  <a:pt x="937" y="892"/>
                                </a:lnTo>
                                <a:lnTo>
                                  <a:pt x="923" y="897"/>
                                </a:lnTo>
                                <a:lnTo>
                                  <a:pt x="911" y="902"/>
                                </a:lnTo>
                                <a:lnTo>
                                  <a:pt x="901" y="906"/>
                                </a:lnTo>
                                <a:lnTo>
                                  <a:pt x="889" y="911"/>
                                </a:lnTo>
                                <a:lnTo>
                                  <a:pt x="880" y="916"/>
                                </a:lnTo>
                                <a:lnTo>
                                  <a:pt x="868" y="921"/>
                                </a:lnTo>
                                <a:lnTo>
                                  <a:pt x="858" y="925"/>
                                </a:lnTo>
                                <a:lnTo>
                                  <a:pt x="846" y="930"/>
                                </a:lnTo>
                                <a:lnTo>
                                  <a:pt x="837" y="933"/>
                                </a:lnTo>
                                <a:lnTo>
                                  <a:pt x="827" y="937"/>
                                </a:lnTo>
                                <a:lnTo>
                                  <a:pt x="816" y="942"/>
                                </a:lnTo>
                                <a:lnTo>
                                  <a:pt x="797" y="949"/>
                                </a:lnTo>
                                <a:lnTo>
                                  <a:pt x="780" y="959"/>
                                </a:lnTo>
                                <a:lnTo>
                                  <a:pt x="770" y="959"/>
                                </a:lnTo>
                                <a:lnTo>
                                  <a:pt x="758" y="961"/>
                                </a:lnTo>
                                <a:lnTo>
                                  <a:pt x="751" y="964"/>
                                </a:lnTo>
                                <a:lnTo>
                                  <a:pt x="742" y="966"/>
                                </a:lnTo>
                                <a:lnTo>
                                  <a:pt x="725" y="971"/>
                                </a:lnTo>
                                <a:lnTo>
                                  <a:pt x="709" y="978"/>
                                </a:lnTo>
                                <a:lnTo>
                                  <a:pt x="692" y="978"/>
                                </a:lnTo>
                                <a:lnTo>
                                  <a:pt x="678" y="983"/>
                                </a:lnTo>
                                <a:lnTo>
                                  <a:pt x="661" y="985"/>
                                </a:lnTo>
                                <a:lnTo>
                                  <a:pt x="649" y="990"/>
                                </a:lnTo>
                                <a:lnTo>
                                  <a:pt x="635" y="992"/>
                                </a:lnTo>
                                <a:lnTo>
                                  <a:pt x="623" y="992"/>
                                </a:lnTo>
                                <a:lnTo>
                                  <a:pt x="613" y="994"/>
                                </a:lnTo>
                                <a:lnTo>
                                  <a:pt x="604" y="997"/>
                                </a:lnTo>
                                <a:lnTo>
                                  <a:pt x="585" y="997"/>
                                </a:lnTo>
                                <a:lnTo>
                                  <a:pt x="571" y="1002"/>
                                </a:lnTo>
                                <a:lnTo>
                                  <a:pt x="575" y="992"/>
                                </a:lnTo>
                                <a:lnTo>
                                  <a:pt x="580" y="980"/>
                                </a:lnTo>
                                <a:lnTo>
                                  <a:pt x="585" y="971"/>
                                </a:lnTo>
                                <a:lnTo>
                                  <a:pt x="594" y="959"/>
                                </a:lnTo>
                                <a:lnTo>
                                  <a:pt x="599" y="947"/>
                                </a:lnTo>
                                <a:lnTo>
                                  <a:pt x="609" y="933"/>
                                </a:lnTo>
                                <a:lnTo>
                                  <a:pt x="621" y="921"/>
                                </a:lnTo>
                                <a:lnTo>
                                  <a:pt x="632" y="906"/>
                                </a:lnTo>
                                <a:lnTo>
                                  <a:pt x="637" y="899"/>
                                </a:lnTo>
                                <a:lnTo>
                                  <a:pt x="642" y="892"/>
                                </a:lnTo>
                                <a:lnTo>
                                  <a:pt x="649" y="883"/>
                                </a:lnTo>
                                <a:lnTo>
                                  <a:pt x="659" y="875"/>
                                </a:lnTo>
                                <a:lnTo>
                                  <a:pt x="663" y="868"/>
                                </a:lnTo>
                                <a:lnTo>
                                  <a:pt x="673" y="861"/>
                                </a:lnTo>
                                <a:lnTo>
                                  <a:pt x="680" y="852"/>
                                </a:lnTo>
                                <a:lnTo>
                                  <a:pt x="690" y="845"/>
                                </a:lnTo>
                                <a:lnTo>
                                  <a:pt x="697" y="835"/>
                                </a:lnTo>
                                <a:lnTo>
                                  <a:pt x="706" y="826"/>
                                </a:lnTo>
                                <a:lnTo>
                                  <a:pt x="716" y="816"/>
                                </a:lnTo>
                                <a:lnTo>
                                  <a:pt x="725" y="809"/>
                                </a:lnTo>
                                <a:lnTo>
                                  <a:pt x="735" y="797"/>
                                </a:lnTo>
                                <a:lnTo>
                                  <a:pt x="744" y="790"/>
                                </a:lnTo>
                                <a:lnTo>
                                  <a:pt x="756" y="780"/>
                                </a:lnTo>
                                <a:lnTo>
                                  <a:pt x="770" y="771"/>
                                </a:lnTo>
                                <a:lnTo>
                                  <a:pt x="777" y="764"/>
                                </a:lnTo>
                                <a:lnTo>
                                  <a:pt x="785" y="757"/>
                                </a:lnTo>
                                <a:lnTo>
                                  <a:pt x="792" y="747"/>
                                </a:lnTo>
                                <a:lnTo>
                                  <a:pt x="801" y="740"/>
                                </a:lnTo>
                                <a:lnTo>
                                  <a:pt x="811" y="730"/>
                                </a:lnTo>
                                <a:lnTo>
                                  <a:pt x="820" y="723"/>
                                </a:lnTo>
                                <a:lnTo>
                                  <a:pt x="830" y="714"/>
                                </a:lnTo>
                                <a:lnTo>
                                  <a:pt x="839" y="707"/>
                                </a:lnTo>
                                <a:lnTo>
                                  <a:pt x="851" y="695"/>
                                </a:lnTo>
                                <a:lnTo>
                                  <a:pt x="861" y="685"/>
                                </a:lnTo>
                                <a:lnTo>
                                  <a:pt x="873" y="676"/>
                                </a:lnTo>
                                <a:lnTo>
                                  <a:pt x="882" y="666"/>
                                </a:lnTo>
                                <a:lnTo>
                                  <a:pt x="892" y="654"/>
                                </a:lnTo>
                                <a:lnTo>
                                  <a:pt x="906" y="645"/>
                                </a:lnTo>
                                <a:lnTo>
                                  <a:pt x="918" y="635"/>
                                </a:lnTo>
                                <a:lnTo>
                                  <a:pt x="930" y="626"/>
                                </a:lnTo>
                                <a:lnTo>
                                  <a:pt x="939" y="614"/>
                                </a:lnTo>
                                <a:lnTo>
                                  <a:pt x="951" y="604"/>
                                </a:lnTo>
                                <a:lnTo>
                                  <a:pt x="963" y="592"/>
                                </a:lnTo>
                                <a:lnTo>
                                  <a:pt x="975" y="583"/>
                                </a:lnTo>
                                <a:lnTo>
                                  <a:pt x="987" y="571"/>
                                </a:lnTo>
                                <a:lnTo>
                                  <a:pt x="999" y="559"/>
                                </a:lnTo>
                                <a:lnTo>
                                  <a:pt x="1011" y="550"/>
                                </a:lnTo>
                                <a:lnTo>
                                  <a:pt x="1025" y="540"/>
                                </a:lnTo>
                                <a:lnTo>
                                  <a:pt x="1034" y="526"/>
                                </a:lnTo>
                                <a:lnTo>
                                  <a:pt x="1049" y="516"/>
                                </a:lnTo>
                                <a:lnTo>
                                  <a:pt x="1058" y="507"/>
                                </a:lnTo>
                                <a:lnTo>
                                  <a:pt x="1072" y="495"/>
                                </a:lnTo>
                                <a:lnTo>
                                  <a:pt x="1084" y="485"/>
                                </a:lnTo>
                                <a:lnTo>
                                  <a:pt x="1096" y="476"/>
                                </a:lnTo>
                                <a:lnTo>
                                  <a:pt x="1110" y="464"/>
                                </a:lnTo>
                                <a:lnTo>
                                  <a:pt x="1122" y="454"/>
                                </a:lnTo>
                                <a:lnTo>
                                  <a:pt x="1134" y="443"/>
                                </a:lnTo>
                                <a:lnTo>
                                  <a:pt x="1146" y="431"/>
                                </a:lnTo>
                                <a:lnTo>
                                  <a:pt x="1156" y="421"/>
                                </a:lnTo>
                                <a:lnTo>
                                  <a:pt x="1167" y="409"/>
                                </a:lnTo>
                                <a:lnTo>
                                  <a:pt x="1179" y="400"/>
                                </a:lnTo>
                                <a:lnTo>
                                  <a:pt x="1189" y="390"/>
                                </a:lnTo>
                                <a:lnTo>
                                  <a:pt x="1201" y="381"/>
                                </a:lnTo>
                                <a:lnTo>
                                  <a:pt x="1213" y="371"/>
                                </a:lnTo>
                                <a:lnTo>
                                  <a:pt x="1220" y="362"/>
                                </a:lnTo>
                                <a:lnTo>
                                  <a:pt x="1232" y="352"/>
                                </a:lnTo>
                                <a:lnTo>
                                  <a:pt x="1239" y="343"/>
                                </a:lnTo>
                                <a:lnTo>
                                  <a:pt x="1251" y="335"/>
                                </a:lnTo>
                                <a:lnTo>
                                  <a:pt x="1258" y="326"/>
                                </a:lnTo>
                                <a:lnTo>
                                  <a:pt x="1267" y="319"/>
                                </a:lnTo>
                                <a:lnTo>
                                  <a:pt x="1277" y="309"/>
                                </a:lnTo>
                                <a:lnTo>
                                  <a:pt x="1286" y="305"/>
                                </a:lnTo>
                                <a:lnTo>
                                  <a:pt x="1293" y="295"/>
                                </a:lnTo>
                                <a:lnTo>
                                  <a:pt x="1301" y="288"/>
                                </a:lnTo>
                                <a:lnTo>
                                  <a:pt x="1308" y="281"/>
                                </a:lnTo>
                                <a:lnTo>
                                  <a:pt x="1315" y="276"/>
                                </a:lnTo>
                                <a:lnTo>
                                  <a:pt x="1327" y="264"/>
                                </a:lnTo>
                                <a:lnTo>
                                  <a:pt x="1339" y="255"/>
                                </a:lnTo>
                                <a:lnTo>
                                  <a:pt x="1348" y="245"/>
                                </a:lnTo>
                                <a:lnTo>
                                  <a:pt x="1353" y="240"/>
                                </a:lnTo>
                                <a:lnTo>
                                  <a:pt x="1360" y="236"/>
                                </a:lnTo>
                                <a:lnTo>
                                  <a:pt x="1365" y="236"/>
                                </a:lnTo>
                                <a:lnTo>
                                  <a:pt x="1650" y="0"/>
                                </a:lnTo>
                                <a:lnTo>
                                  <a:pt x="1277" y="0"/>
                                </a:lnTo>
                                <a:lnTo>
                                  <a:pt x="1255" y="0"/>
                                </a:lnTo>
                                <a:lnTo>
                                  <a:pt x="1234" y="0"/>
                                </a:lnTo>
                                <a:lnTo>
                                  <a:pt x="1213" y="0"/>
                                </a:lnTo>
                                <a:lnTo>
                                  <a:pt x="1191" y="0"/>
                                </a:lnTo>
                                <a:lnTo>
                                  <a:pt x="1167" y="0"/>
                                </a:lnTo>
                                <a:lnTo>
                                  <a:pt x="1144" y="2"/>
                                </a:lnTo>
                                <a:lnTo>
                                  <a:pt x="1122" y="7"/>
                                </a:lnTo>
                                <a:lnTo>
                                  <a:pt x="1098" y="12"/>
                                </a:lnTo>
                                <a:lnTo>
                                  <a:pt x="1075" y="17"/>
                                </a:lnTo>
                                <a:lnTo>
                                  <a:pt x="1051" y="21"/>
                                </a:lnTo>
                                <a:lnTo>
                                  <a:pt x="1027" y="29"/>
                                </a:lnTo>
                                <a:lnTo>
                                  <a:pt x="1001" y="36"/>
                                </a:lnTo>
                                <a:lnTo>
                                  <a:pt x="975" y="40"/>
                                </a:lnTo>
                                <a:lnTo>
                                  <a:pt x="951" y="48"/>
                                </a:lnTo>
                                <a:lnTo>
                                  <a:pt x="923" y="57"/>
                                </a:lnTo>
                                <a:lnTo>
                                  <a:pt x="899" y="69"/>
                                </a:lnTo>
                                <a:lnTo>
                                  <a:pt x="873" y="74"/>
                                </a:lnTo>
                                <a:lnTo>
                                  <a:pt x="846" y="86"/>
                                </a:lnTo>
                                <a:lnTo>
                                  <a:pt x="820" y="95"/>
                                </a:lnTo>
                                <a:lnTo>
                                  <a:pt x="794" y="107"/>
                                </a:lnTo>
                                <a:lnTo>
                                  <a:pt x="770" y="117"/>
                                </a:lnTo>
                                <a:lnTo>
                                  <a:pt x="744" y="126"/>
                                </a:lnTo>
                                <a:lnTo>
                                  <a:pt x="718" y="138"/>
                                </a:lnTo>
                                <a:lnTo>
                                  <a:pt x="692" y="152"/>
                                </a:lnTo>
                                <a:lnTo>
                                  <a:pt x="666" y="164"/>
                                </a:lnTo>
                                <a:lnTo>
                                  <a:pt x="640" y="178"/>
                                </a:lnTo>
                                <a:lnTo>
                                  <a:pt x="613" y="193"/>
                                </a:lnTo>
                                <a:lnTo>
                                  <a:pt x="587" y="209"/>
                                </a:lnTo>
                                <a:lnTo>
                                  <a:pt x="561" y="224"/>
                                </a:lnTo>
                                <a:lnTo>
                                  <a:pt x="535" y="238"/>
                                </a:lnTo>
                                <a:lnTo>
                                  <a:pt x="511" y="255"/>
                                </a:lnTo>
                                <a:lnTo>
                                  <a:pt x="487" y="271"/>
                                </a:lnTo>
                                <a:lnTo>
                                  <a:pt x="461" y="288"/>
                                </a:lnTo>
                                <a:lnTo>
                                  <a:pt x="437" y="302"/>
                                </a:lnTo>
                                <a:lnTo>
                                  <a:pt x="414" y="321"/>
                                </a:lnTo>
                                <a:lnTo>
                                  <a:pt x="392" y="338"/>
                                </a:lnTo>
                                <a:lnTo>
                                  <a:pt x="366" y="354"/>
                                </a:lnTo>
                                <a:lnTo>
                                  <a:pt x="345" y="374"/>
                                </a:lnTo>
                                <a:lnTo>
                                  <a:pt x="323" y="393"/>
                                </a:lnTo>
                                <a:lnTo>
                                  <a:pt x="302" y="414"/>
                                </a:lnTo>
                                <a:lnTo>
                                  <a:pt x="281" y="433"/>
                                </a:lnTo>
                                <a:lnTo>
                                  <a:pt x="259" y="452"/>
                                </a:lnTo>
                                <a:lnTo>
                                  <a:pt x="238" y="473"/>
                                </a:lnTo>
                                <a:lnTo>
                                  <a:pt x="221" y="495"/>
                                </a:lnTo>
                                <a:lnTo>
                                  <a:pt x="200" y="516"/>
                                </a:lnTo>
                                <a:lnTo>
                                  <a:pt x="183" y="538"/>
                                </a:lnTo>
                                <a:lnTo>
                                  <a:pt x="166" y="559"/>
                                </a:lnTo>
                                <a:lnTo>
                                  <a:pt x="150" y="585"/>
                                </a:lnTo>
                                <a:lnTo>
                                  <a:pt x="133" y="604"/>
                                </a:lnTo>
                                <a:lnTo>
                                  <a:pt x="117" y="630"/>
                                </a:lnTo>
                                <a:lnTo>
                                  <a:pt x="102" y="652"/>
                                </a:lnTo>
                                <a:lnTo>
                                  <a:pt x="90" y="678"/>
                                </a:lnTo>
                                <a:lnTo>
                                  <a:pt x="76" y="699"/>
                                </a:lnTo>
                                <a:lnTo>
                                  <a:pt x="64" y="726"/>
                                </a:lnTo>
                                <a:lnTo>
                                  <a:pt x="52" y="752"/>
                                </a:lnTo>
                                <a:lnTo>
                                  <a:pt x="45" y="778"/>
                                </a:lnTo>
                                <a:lnTo>
                                  <a:pt x="33" y="804"/>
                                </a:lnTo>
                                <a:lnTo>
                                  <a:pt x="26" y="830"/>
                                </a:lnTo>
                                <a:lnTo>
                                  <a:pt x="19" y="856"/>
                                </a:lnTo>
                                <a:lnTo>
                                  <a:pt x="14" y="883"/>
                                </a:lnTo>
                                <a:lnTo>
                                  <a:pt x="7" y="909"/>
                                </a:lnTo>
                                <a:lnTo>
                                  <a:pt x="5" y="937"/>
                                </a:lnTo>
                                <a:lnTo>
                                  <a:pt x="0" y="966"/>
                                </a:lnTo>
                                <a:lnTo>
                                  <a:pt x="0" y="994"/>
                                </a:lnTo>
                                <a:lnTo>
                                  <a:pt x="0" y="1011"/>
                                </a:lnTo>
                                <a:lnTo>
                                  <a:pt x="5" y="1028"/>
                                </a:lnTo>
                                <a:lnTo>
                                  <a:pt x="10" y="1037"/>
                                </a:lnTo>
                                <a:lnTo>
                                  <a:pt x="14" y="1044"/>
                                </a:lnTo>
                                <a:lnTo>
                                  <a:pt x="19" y="1054"/>
                                </a:lnTo>
                                <a:lnTo>
                                  <a:pt x="26" y="1061"/>
                                </a:lnTo>
                                <a:lnTo>
                                  <a:pt x="31" y="1068"/>
                                </a:lnTo>
                                <a:lnTo>
                                  <a:pt x="40" y="1078"/>
                                </a:lnTo>
                                <a:lnTo>
                                  <a:pt x="48" y="1085"/>
                                </a:lnTo>
                                <a:lnTo>
                                  <a:pt x="57" y="1094"/>
                                </a:lnTo>
                                <a:lnTo>
                                  <a:pt x="64" y="1101"/>
                                </a:lnTo>
                                <a:lnTo>
                                  <a:pt x="74" y="1109"/>
                                </a:lnTo>
                                <a:lnTo>
                                  <a:pt x="83" y="1113"/>
                                </a:lnTo>
                                <a:lnTo>
                                  <a:pt x="93" y="1121"/>
                                </a:lnTo>
                                <a:lnTo>
                                  <a:pt x="100" y="1125"/>
                                </a:lnTo>
                                <a:lnTo>
                                  <a:pt x="109" y="1130"/>
                                </a:lnTo>
                                <a:lnTo>
                                  <a:pt x="117" y="1135"/>
                                </a:lnTo>
                                <a:lnTo>
                                  <a:pt x="126" y="1140"/>
                                </a:lnTo>
                                <a:lnTo>
                                  <a:pt x="143" y="1144"/>
                                </a:lnTo>
                                <a:lnTo>
                                  <a:pt x="159" y="1149"/>
                                </a:lnTo>
                                <a:lnTo>
                                  <a:pt x="174" y="1147"/>
                                </a:lnTo>
                                <a:lnTo>
                                  <a:pt x="185" y="1144"/>
                                </a:lnTo>
                                <a:lnTo>
                                  <a:pt x="193" y="1135"/>
                                </a:lnTo>
                                <a:lnTo>
                                  <a:pt x="200" y="1125"/>
                                </a:lnTo>
                                <a:lnTo>
                                  <a:pt x="204" y="1104"/>
                                </a:lnTo>
                                <a:lnTo>
                                  <a:pt x="209" y="1082"/>
                                </a:lnTo>
                                <a:lnTo>
                                  <a:pt x="214" y="1061"/>
                                </a:lnTo>
                                <a:lnTo>
                                  <a:pt x="219" y="1044"/>
                                </a:lnTo>
                                <a:lnTo>
                                  <a:pt x="224" y="1023"/>
                                </a:lnTo>
                                <a:lnTo>
                                  <a:pt x="231" y="1006"/>
                                </a:lnTo>
                                <a:lnTo>
                                  <a:pt x="238" y="987"/>
                                </a:lnTo>
                                <a:lnTo>
                                  <a:pt x="245" y="971"/>
                                </a:lnTo>
                                <a:lnTo>
                                  <a:pt x="250" y="952"/>
                                </a:lnTo>
                                <a:lnTo>
                                  <a:pt x="259" y="933"/>
                                </a:lnTo>
                                <a:lnTo>
                                  <a:pt x="266" y="916"/>
                                </a:lnTo>
                                <a:lnTo>
                                  <a:pt x="276" y="902"/>
                                </a:lnTo>
                                <a:lnTo>
                                  <a:pt x="283" y="883"/>
                                </a:lnTo>
                                <a:lnTo>
                                  <a:pt x="292" y="868"/>
                                </a:lnTo>
                                <a:lnTo>
                                  <a:pt x="302" y="852"/>
                                </a:lnTo>
                                <a:lnTo>
                                  <a:pt x="311" y="837"/>
                                </a:lnTo>
                                <a:lnTo>
                                  <a:pt x="321" y="818"/>
                                </a:lnTo>
                                <a:lnTo>
                                  <a:pt x="328" y="804"/>
                                </a:lnTo>
                                <a:lnTo>
                                  <a:pt x="338" y="787"/>
                                </a:lnTo>
                                <a:lnTo>
                                  <a:pt x="347" y="773"/>
                                </a:lnTo>
                                <a:lnTo>
                                  <a:pt x="359" y="759"/>
                                </a:lnTo>
                                <a:lnTo>
                                  <a:pt x="369" y="745"/>
                                </a:lnTo>
                                <a:lnTo>
                                  <a:pt x="378" y="730"/>
                                </a:lnTo>
                                <a:lnTo>
                                  <a:pt x="390" y="718"/>
                                </a:lnTo>
                                <a:lnTo>
                                  <a:pt x="399" y="702"/>
                                </a:lnTo>
                                <a:lnTo>
                                  <a:pt x="409" y="690"/>
                                </a:lnTo>
                                <a:lnTo>
                                  <a:pt x="421" y="676"/>
                                </a:lnTo>
                                <a:lnTo>
                                  <a:pt x="433" y="664"/>
                                </a:lnTo>
                                <a:lnTo>
                                  <a:pt x="442" y="652"/>
                                </a:lnTo>
                                <a:lnTo>
                                  <a:pt x="454" y="640"/>
                                </a:lnTo>
                                <a:lnTo>
                                  <a:pt x="468" y="628"/>
                                </a:lnTo>
                                <a:lnTo>
                                  <a:pt x="480" y="616"/>
                                </a:lnTo>
                                <a:lnTo>
                                  <a:pt x="492" y="604"/>
                                </a:lnTo>
                                <a:lnTo>
                                  <a:pt x="504" y="592"/>
                                </a:lnTo>
                                <a:lnTo>
                                  <a:pt x="516" y="580"/>
                                </a:lnTo>
                                <a:lnTo>
                                  <a:pt x="528" y="571"/>
                                </a:lnTo>
                                <a:lnTo>
                                  <a:pt x="537" y="559"/>
                                </a:lnTo>
                                <a:lnTo>
                                  <a:pt x="552" y="550"/>
                                </a:lnTo>
                                <a:lnTo>
                                  <a:pt x="564" y="540"/>
                                </a:lnTo>
                                <a:lnTo>
                                  <a:pt x="578" y="528"/>
                                </a:lnTo>
                                <a:lnTo>
                                  <a:pt x="590" y="519"/>
                                </a:lnTo>
                                <a:lnTo>
                                  <a:pt x="602" y="507"/>
                                </a:lnTo>
                                <a:lnTo>
                                  <a:pt x="613" y="500"/>
                                </a:lnTo>
                                <a:lnTo>
                                  <a:pt x="628" y="490"/>
                                </a:lnTo>
                                <a:lnTo>
                                  <a:pt x="640" y="481"/>
                                </a:lnTo>
                                <a:lnTo>
                                  <a:pt x="654" y="473"/>
                                </a:lnTo>
                                <a:lnTo>
                                  <a:pt x="666" y="464"/>
                                </a:lnTo>
                                <a:lnTo>
                                  <a:pt x="680" y="457"/>
                                </a:lnTo>
                                <a:lnTo>
                                  <a:pt x="692" y="447"/>
                                </a:lnTo>
                                <a:lnTo>
                                  <a:pt x="704" y="440"/>
                                </a:lnTo>
                                <a:lnTo>
                                  <a:pt x="716" y="431"/>
                                </a:lnTo>
                                <a:lnTo>
                                  <a:pt x="730" y="423"/>
                                </a:lnTo>
                                <a:lnTo>
                                  <a:pt x="742" y="416"/>
                                </a:lnTo>
                                <a:lnTo>
                                  <a:pt x="756" y="409"/>
                                </a:lnTo>
                                <a:lnTo>
                                  <a:pt x="768" y="402"/>
                                </a:lnTo>
                                <a:lnTo>
                                  <a:pt x="782" y="397"/>
                                </a:lnTo>
                                <a:lnTo>
                                  <a:pt x="794" y="390"/>
                                </a:lnTo>
                                <a:lnTo>
                                  <a:pt x="806" y="383"/>
                                </a:lnTo>
                                <a:lnTo>
                                  <a:pt x="818" y="376"/>
                                </a:lnTo>
                                <a:lnTo>
                                  <a:pt x="832" y="371"/>
                                </a:lnTo>
                                <a:lnTo>
                                  <a:pt x="844" y="364"/>
                                </a:lnTo>
                                <a:lnTo>
                                  <a:pt x="858" y="359"/>
                                </a:lnTo>
                                <a:lnTo>
                                  <a:pt x="870" y="354"/>
                                </a:lnTo>
                                <a:lnTo>
                                  <a:pt x="884" y="350"/>
                                </a:lnTo>
                                <a:lnTo>
                                  <a:pt x="868" y="359"/>
                                </a:lnTo>
                                <a:lnTo>
                                  <a:pt x="854" y="374"/>
                                </a:lnTo>
                                <a:lnTo>
                                  <a:pt x="844" y="381"/>
                                </a:lnTo>
                                <a:lnTo>
                                  <a:pt x="837" y="388"/>
                                </a:lnTo>
                                <a:lnTo>
                                  <a:pt x="830" y="395"/>
                                </a:lnTo>
                                <a:lnTo>
                                  <a:pt x="823" y="404"/>
                                </a:lnTo>
                                <a:lnTo>
                                  <a:pt x="813" y="409"/>
                                </a:lnTo>
                                <a:lnTo>
                                  <a:pt x="806" y="416"/>
                                </a:lnTo>
                                <a:lnTo>
                                  <a:pt x="794" y="423"/>
                                </a:lnTo>
                                <a:lnTo>
                                  <a:pt x="789" y="433"/>
                                </a:lnTo>
                                <a:lnTo>
                                  <a:pt x="780" y="440"/>
                                </a:lnTo>
                                <a:lnTo>
                                  <a:pt x="773" y="450"/>
                                </a:lnTo>
                                <a:lnTo>
                                  <a:pt x="763" y="454"/>
                                </a:lnTo>
                                <a:lnTo>
                                  <a:pt x="756" y="464"/>
                                </a:lnTo>
                                <a:lnTo>
                                  <a:pt x="747" y="469"/>
                                </a:lnTo>
                                <a:lnTo>
                                  <a:pt x="739" y="478"/>
                                </a:lnTo>
                                <a:lnTo>
                                  <a:pt x="732" y="483"/>
                                </a:lnTo>
                                <a:lnTo>
                                  <a:pt x="725" y="492"/>
                                </a:lnTo>
                                <a:lnTo>
                                  <a:pt x="709" y="507"/>
                                </a:lnTo>
                                <a:lnTo>
                                  <a:pt x="697" y="521"/>
                                </a:lnTo>
                                <a:lnTo>
                                  <a:pt x="680" y="533"/>
                                </a:lnTo>
                                <a:lnTo>
                                  <a:pt x="670" y="545"/>
                                </a:lnTo>
                                <a:lnTo>
                                  <a:pt x="659" y="552"/>
                                </a:lnTo>
                                <a:lnTo>
                                  <a:pt x="651" y="564"/>
                                </a:lnTo>
                                <a:lnTo>
                                  <a:pt x="632" y="578"/>
                                </a:lnTo>
                                <a:lnTo>
                                  <a:pt x="616" y="592"/>
                                </a:lnTo>
                                <a:lnTo>
                                  <a:pt x="597" y="609"/>
                                </a:lnTo>
                                <a:lnTo>
                                  <a:pt x="583" y="623"/>
                                </a:lnTo>
                                <a:lnTo>
                                  <a:pt x="566" y="638"/>
                                </a:lnTo>
                                <a:lnTo>
                                  <a:pt x="552" y="652"/>
                                </a:lnTo>
                                <a:lnTo>
                                  <a:pt x="535" y="666"/>
                                </a:lnTo>
                                <a:lnTo>
                                  <a:pt x="523" y="680"/>
                                </a:lnTo>
                                <a:lnTo>
                                  <a:pt x="509" y="695"/>
                                </a:lnTo>
                                <a:lnTo>
                                  <a:pt x="497" y="709"/>
                                </a:lnTo>
                                <a:lnTo>
                                  <a:pt x="483" y="721"/>
                                </a:lnTo>
                                <a:lnTo>
                                  <a:pt x="473" y="738"/>
                                </a:lnTo>
                                <a:lnTo>
                                  <a:pt x="461" y="749"/>
                                </a:lnTo>
                                <a:lnTo>
                                  <a:pt x="452" y="764"/>
                                </a:lnTo>
                                <a:lnTo>
                                  <a:pt x="442" y="776"/>
                                </a:lnTo>
                                <a:lnTo>
                                  <a:pt x="433" y="790"/>
                                </a:lnTo>
                                <a:lnTo>
                                  <a:pt x="423" y="799"/>
                                </a:lnTo>
                                <a:lnTo>
                                  <a:pt x="411" y="811"/>
                                </a:lnTo>
                                <a:lnTo>
                                  <a:pt x="404" y="823"/>
                                </a:lnTo>
                                <a:lnTo>
                                  <a:pt x="397" y="837"/>
                                </a:lnTo>
                                <a:lnTo>
                                  <a:pt x="388" y="847"/>
                                </a:lnTo>
                                <a:lnTo>
                                  <a:pt x="380" y="859"/>
                                </a:lnTo>
                                <a:lnTo>
                                  <a:pt x="376" y="871"/>
                                </a:lnTo>
                                <a:lnTo>
                                  <a:pt x="371" y="883"/>
                                </a:lnTo>
                                <a:lnTo>
                                  <a:pt x="364" y="895"/>
                                </a:lnTo>
                                <a:lnTo>
                                  <a:pt x="359" y="904"/>
                                </a:lnTo>
                                <a:lnTo>
                                  <a:pt x="352" y="914"/>
                                </a:lnTo>
                                <a:lnTo>
                                  <a:pt x="347" y="925"/>
                                </a:lnTo>
                                <a:lnTo>
                                  <a:pt x="342" y="935"/>
                                </a:lnTo>
                                <a:lnTo>
                                  <a:pt x="340" y="947"/>
                                </a:lnTo>
                                <a:lnTo>
                                  <a:pt x="335" y="956"/>
                                </a:lnTo>
                                <a:lnTo>
                                  <a:pt x="333" y="966"/>
                                </a:lnTo>
                                <a:lnTo>
                                  <a:pt x="326" y="985"/>
                                </a:lnTo>
                                <a:lnTo>
                                  <a:pt x="321" y="1002"/>
                                </a:lnTo>
                                <a:lnTo>
                                  <a:pt x="319" y="1018"/>
                                </a:lnTo>
                                <a:lnTo>
                                  <a:pt x="316" y="1037"/>
                                </a:lnTo>
                                <a:lnTo>
                                  <a:pt x="314" y="1049"/>
                                </a:lnTo>
                                <a:lnTo>
                                  <a:pt x="314" y="1066"/>
                                </a:lnTo>
                                <a:lnTo>
                                  <a:pt x="314" y="1080"/>
                                </a:lnTo>
                                <a:lnTo>
                                  <a:pt x="316" y="1094"/>
                                </a:lnTo>
                                <a:lnTo>
                                  <a:pt x="316" y="1106"/>
                                </a:lnTo>
                                <a:lnTo>
                                  <a:pt x="321" y="1118"/>
                                </a:lnTo>
                                <a:lnTo>
                                  <a:pt x="321" y="1128"/>
                                </a:lnTo>
                                <a:lnTo>
                                  <a:pt x="326" y="1140"/>
                                </a:lnTo>
                                <a:lnTo>
                                  <a:pt x="330" y="1147"/>
                                </a:lnTo>
                                <a:lnTo>
                                  <a:pt x="333" y="1159"/>
                                </a:lnTo>
                                <a:lnTo>
                                  <a:pt x="340" y="1166"/>
                                </a:lnTo>
                                <a:lnTo>
                                  <a:pt x="345" y="1175"/>
                                </a:lnTo>
                                <a:lnTo>
                                  <a:pt x="350" y="1182"/>
                                </a:lnTo>
                                <a:lnTo>
                                  <a:pt x="354" y="1192"/>
                                </a:lnTo>
                                <a:lnTo>
                                  <a:pt x="359" y="1197"/>
                                </a:lnTo>
                                <a:lnTo>
                                  <a:pt x="369" y="1206"/>
                                </a:lnTo>
                                <a:lnTo>
                                  <a:pt x="383" y="1218"/>
                                </a:lnTo>
                                <a:lnTo>
                                  <a:pt x="397" y="1232"/>
                                </a:lnTo>
                                <a:lnTo>
                                  <a:pt x="404" y="1237"/>
                                </a:lnTo>
                                <a:lnTo>
                                  <a:pt x="414" y="1242"/>
                                </a:lnTo>
                                <a:lnTo>
                                  <a:pt x="423" y="1247"/>
                                </a:lnTo>
                                <a:lnTo>
                                  <a:pt x="433" y="1251"/>
                                </a:lnTo>
                                <a:lnTo>
                                  <a:pt x="442" y="1256"/>
                                </a:lnTo>
                                <a:lnTo>
                                  <a:pt x="452" y="1259"/>
                                </a:lnTo>
                                <a:lnTo>
                                  <a:pt x="461" y="1263"/>
                                </a:lnTo>
                                <a:lnTo>
                                  <a:pt x="473" y="1266"/>
                                </a:lnTo>
                                <a:lnTo>
                                  <a:pt x="483" y="1268"/>
                                </a:lnTo>
                                <a:lnTo>
                                  <a:pt x="495" y="1268"/>
                                </a:lnTo>
                                <a:lnTo>
                                  <a:pt x="504" y="1270"/>
                                </a:lnTo>
                                <a:lnTo>
                                  <a:pt x="516" y="1273"/>
                                </a:lnTo>
                                <a:lnTo>
                                  <a:pt x="525" y="1273"/>
                                </a:lnTo>
                                <a:lnTo>
                                  <a:pt x="537" y="1275"/>
                                </a:lnTo>
                                <a:lnTo>
                                  <a:pt x="552" y="1275"/>
                                </a:lnTo>
                                <a:lnTo>
                                  <a:pt x="564" y="1275"/>
                                </a:lnTo>
                                <a:lnTo>
                                  <a:pt x="575" y="1275"/>
                                </a:lnTo>
                                <a:lnTo>
                                  <a:pt x="590" y="1275"/>
                                </a:lnTo>
                                <a:lnTo>
                                  <a:pt x="602" y="1273"/>
                                </a:lnTo>
                                <a:lnTo>
                                  <a:pt x="616" y="1273"/>
                                </a:lnTo>
                                <a:lnTo>
                                  <a:pt x="628" y="1268"/>
                                </a:lnTo>
                                <a:lnTo>
                                  <a:pt x="642" y="1268"/>
                                </a:lnTo>
                                <a:lnTo>
                                  <a:pt x="656" y="1266"/>
                                </a:lnTo>
                                <a:lnTo>
                                  <a:pt x="673" y="1263"/>
                                </a:lnTo>
                                <a:lnTo>
                                  <a:pt x="687" y="1259"/>
                                </a:lnTo>
                                <a:lnTo>
                                  <a:pt x="699" y="1256"/>
                                </a:lnTo>
                                <a:lnTo>
                                  <a:pt x="713" y="1249"/>
                                </a:lnTo>
                                <a:lnTo>
                                  <a:pt x="730" y="1247"/>
                                </a:lnTo>
                                <a:lnTo>
                                  <a:pt x="744" y="1242"/>
                                </a:lnTo>
                                <a:lnTo>
                                  <a:pt x="761" y="1237"/>
                                </a:lnTo>
                                <a:lnTo>
                                  <a:pt x="777" y="1230"/>
                                </a:lnTo>
                                <a:lnTo>
                                  <a:pt x="792" y="1225"/>
                                </a:lnTo>
                                <a:lnTo>
                                  <a:pt x="808" y="1216"/>
                                </a:lnTo>
                                <a:lnTo>
                                  <a:pt x="823" y="1211"/>
                                </a:lnTo>
                                <a:lnTo>
                                  <a:pt x="839" y="1204"/>
                                </a:lnTo>
                                <a:lnTo>
                                  <a:pt x="858" y="1197"/>
                                </a:lnTo>
                                <a:lnTo>
                                  <a:pt x="873" y="1190"/>
                                </a:lnTo>
                                <a:lnTo>
                                  <a:pt x="892" y="1180"/>
                                </a:lnTo>
                                <a:lnTo>
                                  <a:pt x="911" y="1170"/>
                                </a:lnTo>
                                <a:lnTo>
                                  <a:pt x="930" y="1166"/>
                                </a:lnTo>
                                <a:lnTo>
                                  <a:pt x="944" y="1154"/>
                                </a:lnTo>
                                <a:lnTo>
                                  <a:pt x="963" y="1144"/>
                                </a:lnTo>
                                <a:lnTo>
                                  <a:pt x="982" y="1132"/>
                                </a:lnTo>
                                <a:lnTo>
                                  <a:pt x="1001" y="1125"/>
                                </a:lnTo>
                                <a:lnTo>
                                  <a:pt x="1018" y="1113"/>
                                </a:lnTo>
                                <a:lnTo>
                                  <a:pt x="1037" y="1101"/>
                                </a:lnTo>
                                <a:lnTo>
                                  <a:pt x="1053" y="1092"/>
                                </a:lnTo>
                                <a:lnTo>
                                  <a:pt x="1075" y="1082"/>
                                </a:lnTo>
                                <a:lnTo>
                                  <a:pt x="1094" y="1068"/>
                                </a:lnTo>
                                <a:lnTo>
                                  <a:pt x="1113" y="1056"/>
                                </a:lnTo>
                                <a:lnTo>
                                  <a:pt x="1132" y="1044"/>
                                </a:lnTo>
                                <a:lnTo>
                                  <a:pt x="1153" y="1033"/>
                                </a:lnTo>
                                <a:lnTo>
                                  <a:pt x="1172" y="1018"/>
                                </a:lnTo>
                                <a:lnTo>
                                  <a:pt x="1194" y="1004"/>
                                </a:lnTo>
                                <a:lnTo>
                                  <a:pt x="1213" y="992"/>
                                </a:lnTo>
                                <a:lnTo>
                                  <a:pt x="1234" y="978"/>
                                </a:lnTo>
                                <a:lnTo>
                                  <a:pt x="1244" y="971"/>
                                </a:lnTo>
                                <a:lnTo>
                                  <a:pt x="1251" y="966"/>
                                </a:lnTo>
                                <a:lnTo>
                                  <a:pt x="1263" y="959"/>
                                </a:lnTo>
                                <a:lnTo>
                                  <a:pt x="1274" y="952"/>
                                </a:lnTo>
                                <a:lnTo>
                                  <a:pt x="1284" y="947"/>
                                </a:lnTo>
                                <a:lnTo>
                                  <a:pt x="1296" y="940"/>
                                </a:lnTo>
                                <a:lnTo>
                                  <a:pt x="1308" y="933"/>
                                </a:lnTo>
                                <a:lnTo>
                                  <a:pt x="1320" y="928"/>
                                </a:lnTo>
                                <a:lnTo>
                                  <a:pt x="1329" y="921"/>
                                </a:lnTo>
                                <a:lnTo>
                                  <a:pt x="1343" y="916"/>
                                </a:lnTo>
                                <a:lnTo>
                                  <a:pt x="1355" y="911"/>
                                </a:lnTo>
                                <a:lnTo>
                                  <a:pt x="1370" y="906"/>
                                </a:lnTo>
                                <a:lnTo>
                                  <a:pt x="1384" y="902"/>
                                </a:lnTo>
                                <a:lnTo>
                                  <a:pt x="1398" y="897"/>
                                </a:lnTo>
                                <a:lnTo>
                                  <a:pt x="1412" y="895"/>
                                </a:lnTo>
                                <a:lnTo>
                                  <a:pt x="1427" y="890"/>
                                </a:lnTo>
                                <a:lnTo>
                                  <a:pt x="1441" y="885"/>
                                </a:lnTo>
                                <a:lnTo>
                                  <a:pt x="1455" y="880"/>
                                </a:lnTo>
                                <a:lnTo>
                                  <a:pt x="1469" y="875"/>
                                </a:lnTo>
                                <a:lnTo>
                                  <a:pt x="1484" y="875"/>
                                </a:lnTo>
                                <a:lnTo>
                                  <a:pt x="1498" y="868"/>
                                </a:lnTo>
                                <a:lnTo>
                                  <a:pt x="1512" y="868"/>
                                </a:lnTo>
                                <a:lnTo>
                                  <a:pt x="1526" y="864"/>
                                </a:lnTo>
                                <a:lnTo>
                                  <a:pt x="1541" y="864"/>
                                </a:lnTo>
                                <a:lnTo>
                                  <a:pt x="1555" y="861"/>
                                </a:lnTo>
                                <a:lnTo>
                                  <a:pt x="1569" y="859"/>
                                </a:lnTo>
                                <a:lnTo>
                                  <a:pt x="1584" y="859"/>
                                </a:lnTo>
                                <a:lnTo>
                                  <a:pt x="1598" y="859"/>
                                </a:lnTo>
                                <a:lnTo>
                                  <a:pt x="1610" y="856"/>
                                </a:lnTo>
                                <a:lnTo>
                                  <a:pt x="1624" y="856"/>
                                </a:lnTo>
                                <a:lnTo>
                                  <a:pt x="1638" y="856"/>
                                </a:lnTo>
                                <a:lnTo>
                                  <a:pt x="1655" y="859"/>
                                </a:lnTo>
                                <a:lnTo>
                                  <a:pt x="1662" y="859"/>
                                </a:lnTo>
                                <a:lnTo>
                                  <a:pt x="1662" y="866"/>
                                </a:lnTo>
                                <a:lnTo>
                                  <a:pt x="1657" y="875"/>
                                </a:lnTo>
                                <a:lnTo>
                                  <a:pt x="1650" y="887"/>
                                </a:lnTo>
                                <a:lnTo>
                                  <a:pt x="1641" y="892"/>
                                </a:lnTo>
                                <a:lnTo>
                                  <a:pt x="1633" y="899"/>
                                </a:lnTo>
                                <a:lnTo>
                                  <a:pt x="1624" y="906"/>
                                </a:lnTo>
                                <a:lnTo>
                                  <a:pt x="1617" y="916"/>
                                </a:lnTo>
                                <a:lnTo>
                                  <a:pt x="1605" y="923"/>
                                </a:lnTo>
                                <a:lnTo>
                                  <a:pt x="1593" y="933"/>
                                </a:lnTo>
                                <a:lnTo>
                                  <a:pt x="1579" y="944"/>
                                </a:lnTo>
                                <a:lnTo>
                                  <a:pt x="1567" y="956"/>
                                </a:lnTo>
                                <a:lnTo>
                                  <a:pt x="1553" y="966"/>
                                </a:lnTo>
                                <a:lnTo>
                                  <a:pt x="1536" y="978"/>
                                </a:lnTo>
                                <a:lnTo>
                                  <a:pt x="1519" y="987"/>
                                </a:lnTo>
                                <a:lnTo>
                                  <a:pt x="1503" y="1002"/>
                                </a:lnTo>
                                <a:lnTo>
                                  <a:pt x="1484" y="1011"/>
                                </a:lnTo>
                                <a:lnTo>
                                  <a:pt x="1465" y="1025"/>
                                </a:lnTo>
                                <a:lnTo>
                                  <a:pt x="1446" y="1037"/>
                                </a:lnTo>
                                <a:lnTo>
                                  <a:pt x="1429" y="1052"/>
                                </a:lnTo>
                                <a:lnTo>
                                  <a:pt x="1408" y="1063"/>
                                </a:lnTo>
                                <a:lnTo>
                                  <a:pt x="1386" y="1078"/>
                                </a:lnTo>
                                <a:lnTo>
                                  <a:pt x="1367" y="1092"/>
                                </a:lnTo>
                                <a:lnTo>
                                  <a:pt x="1348" y="1109"/>
                                </a:lnTo>
                                <a:lnTo>
                                  <a:pt x="1324" y="1121"/>
                                </a:lnTo>
                                <a:lnTo>
                                  <a:pt x="1303" y="1135"/>
                                </a:lnTo>
                                <a:lnTo>
                                  <a:pt x="1284" y="1149"/>
                                </a:lnTo>
                                <a:lnTo>
                                  <a:pt x="1263" y="1166"/>
                                </a:lnTo>
                                <a:lnTo>
                                  <a:pt x="1239" y="1178"/>
                                </a:lnTo>
                                <a:lnTo>
                                  <a:pt x="1217" y="1192"/>
                                </a:lnTo>
                                <a:lnTo>
                                  <a:pt x="1194" y="1204"/>
                                </a:lnTo>
                                <a:lnTo>
                                  <a:pt x="1175" y="1218"/>
                                </a:lnTo>
                                <a:lnTo>
                                  <a:pt x="1151" y="1232"/>
                                </a:lnTo>
                                <a:lnTo>
                                  <a:pt x="1129" y="1247"/>
                                </a:lnTo>
                                <a:lnTo>
                                  <a:pt x="1108" y="1261"/>
                                </a:lnTo>
                                <a:lnTo>
                                  <a:pt x="1087" y="1275"/>
                                </a:lnTo>
                                <a:lnTo>
                                  <a:pt x="1065" y="1287"/>
                                </a:lnTo>
                                <a:lnTo>
                                  <a:pt x="1046" y="1299"/>
                                </a:lnTo>
                                <a:lnTo>
                                  <a:pt x="1025" y="1311"/>
                                </a:lnTo>
                                <a:lnTo>
                                  <a:pt x="1006" y="1325"/>
                                </a:lnTo>
                                <a:lnTo>
                                  <a:pt x="987" y="1335"/>
                                </a:lnTo>
                                <a:lnTo>
                                  <a:pt x="968" y="1347"/>
                                </a:lnTo>
                                <a:lnTo>
                                  <a:pt x="951" y="1358"/>
                                </a:lnTo>
                                <a:lnTo>
                                  <a:pt x="934" y="1370"/>
                                </a:lnTo>
                                <a:lnTo>
                                  <a:pt x="915" y="1377"/>
                                </a:lnTo>
                                <a:lnTo>
                                  <a:pt x="899" y="1389"/>
                                </a:lnTo>
                                <a:lnTo>
                                  <a:pt x="884" y="1396"/>
                                </a:lnTo>
                                <a:lnTo>
                                  <a:pt x="870" y="1408"/>
                                </a:lnTo>
                                <a:lnTo>
                                  <a:pt x="854" y="1416"/>
                                </a:lnTo>
                                <a:lnTo>
                                  <a:pt x="844" y="1423"/>
                                </a:lnTo>
                                <a:lnTo>
                                  <a:pt x="832" y="1430"/>
                                </a:lnTo>
                                <a:lnTo>
                                  <a:pt x="823" y="1437"/>
                                </a:lnTo>
                                <a:lnTo>
                                  <a:pt x="813" y="1442"/>
                                </a:lnTo>
                                <a:lnTo>
                                  <a:pt x="804" y="1449"/>
                                </a:lnTo>
                                <a:lnTo>
                                  <a:pt x="797" y="1451"/>
                                </a:lnTo>
                                <a:lnTo>
                                  <a:pt x="792" y="1456"/>
                                </a:lnTo>
                                <a:lnTo>
                                  <a:pt x="782" y="1463"/>
                                </a:lnTo>
                                <a:lnTo>
                                  <a:pt x="782" y="1465"/>
                                </a:lnTo>
                                <a:lnTo>
                                  <a:pt x="918" y="1701"/>
                                </a:lnTo>
                                <a:lnTo>
                                  <a:pt x="2066" y="902"/>
                                </a:lnTo>
                                <a:lnTo>
                                  <a:pt x="2330" y="721"/>
                                </a:lnTo>
                                <a:lnTo>
                                  <a:pt x="2026" y="649"/>
                                </a:lnTo>
                                <a:lnTo>
                                  <a:pt x="2026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4720"/>
                            <a:ext cx="129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1121">
                                <a:moveTo>
                                  <a:pt x="1614" y="460"/>
                                </a:moveTo>
                                <a:lnTo>
                                  <a:pt x="1614" y="457"/>
                                </a:lnTo>
                                <a:lnTo>
                                  <a:pt x="1616" y="450"/>
                                </a:lnTo>
                                <a:lnTo>
                                  <a:pt x="1624" y="441"/>
                                </a:lnTo>
                                <a:lnTo>
                                  <a:pt x="1633" y="429"/>
                                </a:lnTo>
                                <a:lnTo>
                                  <a:pt x="1635" y="419"/>
                                </a:lnTo>
                                <a:lnTo>
                                  <a:pt x="1640" y="410"/>
                                </a:lnTo>
                                <a:lnTo>
                                  <a:pt x="1645" y="403"/>
                                </a:lnTo>
                                <a:lnTo>
                                  <a:pt x="1650" y="393"/>
                                </a:lnTo>
                                <a:lnTo>
                                  <a:pt x="1654" y="383"/>
                                </a:lnTo>
                                <a:lnTo>
                                  <a:pt x="1662" y="372"/>
                                </a:lnTo>
                                <a:lnTo>
                                  <a:pt x="1666" y="362"/>
                                </a:lnTo>
                                <a:lnTo>
                                  <a:pt x="1671" y="353"/>
                                </a:lnTo>
                                <a:lnTo>
                                  <a:pt x="1674" y="341"/>
                                </a:lnTo>
                                <a:lnTo>
                                  <a:pt x="1678" y="331"/>
                                </a:lnTo>
                                <a:lnTo>
                                  <a:pt x="1681" y="319"/>
                                </a:lnTo>
                                <a:lnTo>
                                  <a:pt x="1685" y="307"/>
                                </a:lnTo>
                                <a:lnTo>
                                  <a:pt x="1688" y="298"/>
                                </a:lnTo>
                                <a:lnTo>
                                  <a:pt x="1690" y="286"/>
                                </a:lnTo>
                                <a:lnTo>
                                  <a:pt x="1693" y="276"/>
                                </a:lnTo>
                                <a:lnTo>
                                  <a:pt x="1693" y="267"/>
                                </a:lnTo>
                                <a:lnTo>
                                  <a:pt x="1693" y="255"/>
                                </a:lnTo>
                                <a:lnTo>
                                  <a:pt x="1693" y="246"/>
                                </a:lnTo>
                                <a:lnTo>
                                  <a:pt x="1690" y="236"/>
                                </a:lnTo>
                                <a:lnTo>
                                  <a:pt x="1688" y="229"/>
                                </a:lnTo>
                                <a:lnTo>
                                  <a:pt x="1681" y="215"/>
                                </a:lnTo>
                                <a:lnTo>
                                  <a:pt x="1669" y="203"/>
                                </a:lnTo>
                                <a:lnTo>
                                  <a:pt x="1635" y="179"/>
                                </a:lnTo>
                                <a:lnTo>
                                  <a:pt x="1602" y="160"/>
                                </a:lnTo>
                                <a:lnTo>
                                  <a:pt x="1571" y="138"/>
                                </a:lnTo>
                                <a:lnTo>
                                  <a:pt x="1540" y="124"/>
                                </a:lnTo>
                                <a:lnTo>
                                  <a:pt x="1507" y="105"/>
                                </a:lnTo>
                                <a:lnTo>
                                  <a:pt x="1474" y="91"/>
                                </a:lnTo>
                                <a:lnTo>
                                  <a:pt x="1443" y="77"/>
                                </a:lnTo>
                                <a:lnTo>
                                  <a:pt x="1412" y="67"/>
                                </a:lnTo>
                                <a:lnTo>
                                  <a:pt x="1379" y="53"/>
                                </a:lnTo>
                                <a:lnTo>
                                  <a:pt x="1348" y="43"/>
                                </a:lnTo>
                                <a:lnTo>
                                  <a:pt x="1314" y="34"/>
                                </a:lnTo>
                                <a:lnTo>
                                  <a:pt x="1284" y="29"/>
                                </a:lnTo>
                                <a:lnTo>
                                  <a:pt x="1253" y="20"/>
                                </a:lnTo>
                                <a:lnTo>
                                  <a:pt x="1222" y="15"/>
                                </a:lnTo>
                                <a:lnTo>
                                  <a:pt x="1191" y="8"/>
                                </a:lnTo>
                                <a:lnTo>
                                  <a:pt x="1160" y="8"/>
                                </a:lnTo>
                                <a:lnTo>
                                  <a:pt x="1129" y="3"/>
                                </a:lnTo>
                                <a:lnTo>
                                  <a:pt x="1098" y="0"/>
                                </a:lnTo>
                                <a:lnTo>
                                  <a:pt x="1070" y="0"/>
                                </a:lnTo>
                                <a:lnTo>
                                  <a:pt x="1039" y="0"/>
                                </a:lnTo>
                                <a:lnTo>
                                  <a:pt x="1008" y="0"/>
                                </a:lnTo>
                                <a:lnTo>
                                  <a:pt x="979" y="0"/>
                                </a:lnTo>
                                <a:lnTo>
                                  <a:pt x="948" y="3"/>
                                </a:lnTo>
                                <a:lnTo>
                                  <a:pt x="922" y="8"/>
                                </a:lnTo>
                                <a:lnTo>
                                  <a:pt x="891" y="10"/>
                                </a:lnTo>
                                <a:lnTo>
                                  <a:pt x="865" y="15"/>
                                </a:lnTo>
                                <a:lnTo>
                                  <a:pt x="834" y="20"/>
                                </a:lnTo>
                                <a:lnTo>
                                  <a:pt x="808" y="27"/>
                                </a:lnTo>
                                <a:lnTo>
                                  <a:pt x="782" y="31"/>
                                </a:lnTo>
                                <a:lnTo>
                                  <a:pt x="756" y="39"/>
                                </a:lnTo>
                                <a:lnTo>
                                  <a:pt x="730" y="46"/>
                                </a:lnTo>
                                <a:lnTo>
                                  <a:pt x="706" y="55"/>
                                </a:lnTo>
                                <a:lnTo>
                                  <a:pt x="680" y="62"/>
                                </a:lnTo>
                                <a:lnTo>
                                  <a:pt x="653" y="72"/>
                                </a:lnTo>
                                <a:lnTo>
                                  <a:pt x="627" y="79"/>
                                </a:lnTo>
                                <a:lnTo>
                                  <a:pt x="604" y="91"/>
                                </a:lnTo>
                                <a:lnTo>
                                  <a:pt x="577" y="98"/>
                                </a:lnTo>
                                <a:lnTo>
                                  <a:pt x="556" y="110"/>
                                </a:lnTo>
                                <a:lnTo>
                                  <a:pt x="532" y="119"/>
                                </a:lnTo>
                                <a:lnTo>
                                  <a:pt x="511" y="131"/>
                                </a:lnTo>
                                <a:lnTo>
                                  <a:pt x="489" y="141"/>
                                </a:lnTo>
                                <a:lnTo>
                                  <a:pt x="468" y="150"/>
                                </a:lnTo>
                                <a:lnTo>
                                  <a:pt x="449" y="162"/>
                                </a:lnTo>
                                <a:lnTo>
                                  <a:pt x="428" y="177"/>
                                </a:lnTo>
                                <a:lnTo>
                                  <a:pt x="409" y="186"/>
                                </a:lnTo>
                                <a:lnTo>
                                  <a:pt x="390" y="198"/>
                                </a:lnTo>
                                <a:lnTo>
                                  <a:pt x="371" y="210"/>
                                </a:lnTo>
                                <a:lnTo>
                                  <a:pt x="356" y="222"/>
                                </a:lnTo>
                                <a:lnTo>
                                  <a:pt x="337" y="234"/>
                                </a:lnTo>
                                <a:lnTo>
                                  <a:pt x="321" y="243"/>
                                </a:lnTo>
                                <a:lnTo>
                                  <a:pt x="306" y="253"/>
                                </a:lnTo>
                                <a:lnTo>
                                  <a:pt x="292" y="267"/>
                                </a:lnTo>
                                <a:lnTo>
                                  <a:pt x="275" y="276"/>
                                </a:lnTo>
                                <a:lnTo>
                                  <a:pt x="264" y="288"/>
                                </a:lnTo>
                                <a:lnTo>
                                  <a:pt x="249" y="298"/>
                                </a:lnTo>
                                <a:lnTo>
                                  <a:pt x="240" y="312"/>
                                </a:lnTo>
                                <a:lnTo>
                                  <a:pt x="228" y="319"/>
                                </a:lnTo>
                                <a:lnTo>
                                  <a:pt x="216" y="331"/>
                                </a:lnTo>
                                <a:lnTo>
                                  <a:pt x="207" y="338"/>
                                </a:lnTo>
                                <a:lnTo>
                                  <a:pt x="197" y="350"/>
                                </a:lnTo>
                                <a:lnTo>
                                  <a:pt x="190" y="357"/>
                                </a:lnTo>
                                <a:lnTo>
                                  <a:pt x="183" y="367"/>
                                </a:lnTo>
                                <a:lnTo>
                                  <a:pt x="178" y="376"/>
                                </a:lnTo>
                                <a:lnTo>
                                  <a:pt x="173" y="383"/>
                                </a:lnTo>
                                <a:lnTo>
                                  <a:pt x="164" y="395"/>
                                </a:lnTo>
                                <a:lnTo>
                                  <a:pt x="157" y="405"/>
                                </a:lnTo>
                                <a:lnTo>
                                  <a:pt x="147" y="414"/>
                                </a:lnTo>
                                <a:lnTo>
                                  <a:pt x="140" y="426"/>
                                </a:lnTo>
                                <a:lnTo>
                                  <a:pt x="130" y="436"/>
                                </a:lnTo>
                                <a:lnTo>
                                  <a:pt x="121" y="448"/>
                                </a:lnTo>
                                <a:lnTo>
                                  <a:pt x="114" y="457"/>
                                </a:lnTo>
                                <a:lnTo>
                                  <a:pt x="104" y="469"/>
                                </a:lnTo>
                                <a:lnTo>
                                  <a:pt x="95" y="479"/>
                                </a:lnTo>
                                <a:lnTo>
                                  <a:pt x="85" y="488"/>
                                </a:lnTo>
                                <a:lnTo>
                                  <a:pt x="76" y="498"/>
                                </a:lnTo>
                                <a:lnTo>
                                  <a:pt x="69" y="510"/>
                                </a:lnTo>
                                <a:lnTo>
                                  <a:pt x="57" y="519"/>
                                </a:lnTo>
                                <a:lnTo>
                                  <a:pt x="50" y="529"/>
                                </a:lnTo>
                                <a:lnTo>
                                  <a:pt x="42" y="538"/>
                                </a:lnTo>
                                <a:lnTo>
                                  <a:pt x="35" y="545"/>
                                </a:lnTo>
                                <a:lnTo>
                                  <a:pt x="28" y="552"/>
                                </a:lnTo>
                                <a:lnTo>
                                  <a:pt x="21" y="560"/>
                                </a:lnTo>
                                <a:lnTo>
                                  <a:pt x="16" y="567"/>
                                </a:lnTo>
                                <a:lnTo>
                                  <a:pt x="12" y="574"/>
                                </a:lnTo>
                                <a:lnTo>
                                  <a:pt x="4" y="583"/>
                                </a:lnTo>
                                <a:lnTo>
                                  <a:pt x="0" y="593"/>
                                </a:lnTo>
                                <a:lnTo>
                                  <a:pt x="0" y="595"/>
                                </a:lnTo>
                                <a:lnTo>
                                  <a:pt x="4" y="600"/>
                                </a:lnTo>
                                <a:lnTo>
                                  <a:pt x="16" y="598"/>
                                </a:lnTo>
                                <a:lnTo>
                                  <a:pt x="31" y="595"/>
                                </a:lnTo>
                                <a:lnTo>
                                  <a:pt x="40" y="590"/>
                                </a:lnTo>
                                <a:lnTo>
                                  <a:pt x="52" y="588"/>
                                </a:lnTo>
                                <a:lnTo>
                                  <a:pt x="59" y="586"/>
                                </a:lnTo>
                                <a:lnTo>
                                  <a:pt x="69" y="583"/>
                                </a:lnTo>
                                <a:lnTo>
                                  <a:pt x="76" y="583"/>
                                </a:lnTo>
                                <a:lnTo>
                                  <a:pt x="88" y="583"/>
                                </a:lnTo>
                                <a:lnTo>
                                  <a:pt x="95" y="581"/>
                                </a:lnTo>
                                <a:lnTo>
                                  <a:pt x="107" y="579"/>
                                </a:lnTo>
                                <a:lnTo>
                                  <a:pt x="119" y="576"/>
                                </a:lnTo>
                                <a:lnTo>
                                  <a:pt x="130" y="576"/>
                                </a:lnTo>
                                <a:lnTo>
                                  <a:pt x="140" y="576"/>
                                </a:lnTo>
                                <a:lnTo>
                                  <a:pt x="154" y="576"/>
                                </a:lnTo>
                                <a:lnTo>
                                  <a:pt x="168" y="576"/>
                                </a:lnTo>
                                <a:lnTo>
                                  <a:pt x="185" y="576"/>
                                </a:lnTo>
                                <a:lnTo>
                                  <a:pt x="197" y="576"/>
                                </a:lnTo>
                                <a:lnTo>
                                  <a:pt x="209" y="576"/>
                                </a:lnTo>
                                <a:lnTo>
                                  <a:pt x="226" y="576"/>
                                </a:lnTo>
                                <a:lnTo>
                                  <a:pt x="242" y="576"/>
                                </a:lnTo>
                                <a:lnTo>
                                  <a:pt x="256" y="576"/>
                                </a:lnTo>
                                <a:lnTo>
                                  <a:pt x="273" y="579"/>
                                </a:lnTo>
                                <a:lnTo>
                                  <a:pt x="290" y="581"/>
                                </a:lnTo>
                                <a:lnTo>
                                  <a:pt x="306" y="583"/>
                                </a:lnTo>
                                <a:lnTo>
                                  <a:pt x="323" y="583"/>
                                </a:lnTo>
                                <a:lnTo>
                                  <a:pt x="342" y="586"/>
                                </a:lnTo>
                                <a:lnTo>
                                  <a:pt x="359" y="588"/>
                                </a:lnTo>
                                <a:lnTo>
                                  <a:pt x="378" y="590"/>
                                </a:lnTo>
                                <a:lnTo>
                                  <a:pt x="397" y="593"/>
                                </a:lnTo>
                                <a:lnTo>
                                  <a:pt x="416" y="595"/>
                                </a:lnTo>
                                <a:lnTo>
                                  <a:pt x="423" y="598"/>
                                </a:lnTo>
                                <a:lnTo>
                                  <a:pt x="432" y="600"/>
                                </a:lnTo>
                                <a:lnTo>
                                  <a:pt x="442" y="602"/>
                                </a:lnTo>
                                <a:lnTo>
                                  <a:pt x="454" y="605"/>
                                </a:lnTo>
                                <a:lnTo>
                                  <a:pt x="463" y="605"/>
                                </a:lnTo>
                                <a:lnTo>
                                  <a:pt x="480" y="607"/>
                                </a:lnTo>
                                <a:lnTo>
                                  <a:pt x="494" y="607"/>
                                </a:lnTo>
                                <a:lnTo>
                                  <a:pt x="513" y="614"/>
                                </a:lnTo>
                                <a:lnTo>
                                  <a:pt x="523" y="614"/>
                                </a:lnTo>
                                <a:lnTo>
                                  <a:pt x="532" y="619"/>
                                </a:lnTo>
                                <a:lnTo>
                                  <a:pt x="544" y="621"/>
                                </a:lnTo>
                                <a:lnTo>
                                  <a:pt x="556" y="624"/>
                                </a:lnTo>
                                <a:lnTo>
                                  <a:pt x="566" y="629"/>
                                </a:lnTo>
                                <a:lnTo>
                                  <a:pt x="577" y="631"/>
                                </a:lnTo>
                                <a:lnTo>
                                  <a:pt x="589" y="636"/>
                                </a:lnTo>
                                <a:lnTo>
                                  <a:pt x="601" y="640"/>
                                </a:lnTo>
                                <a:lnTo>
                                  <a:pt x="613" y="645"/>
                                </a:lnTo>
                                <a:lnTo>
                                  <a:pt x="627" y="650"/>
                                </a:lnTo>
                                <a:lnTo>
                                  <a:pt x="639" y="655"/>
                                </a:lnTo>
                                <a:lnTo>
                                  <a:pt x="653" y="659"/>
                                </a:lnTo>
                                <a:lnTo>
                                  <a:pt x="668" y="667"/>
                                </a:lnTo>
                                <a:lnTo>
                                  <a:pt x="684" y="671"/>
                                </a:lnTo>
                                <a:lnTo>
                                  <a:pt x="699" y="678"/>
                                </a:lnTo>
                                <a:lnTo>
                                  <a:pt x="715" y="686"/>
                                </a:lnTo>
                                <a:lnTo>
                                  <a:pt x="730" y="690"/>
                                </a:lnTo>
                                <a:lnTo>
                                  <a:pt x="744" y="698"/>
                                </a:lnTo>
                                <a:lnTo>
                                  <a:pt x="760" y="705"/>
                                </a:lnTo>
                                <a:lnTo>
                                  <a:pt x="777" y="712"/>
                                </a:lnTo>
                                <a:lnTo>
                                  <a:pt x="794" y="719"/>
                                </a:lnTo>
                                <a:lnTo>
                                  <a:pt x="813" y="728"/>
                                </a:lnTo>
                                <a:lnTo>
                                  <a:pt x="829" y="736"/>
                                </a:lnTo>
                                <a:lnTo>
                                  <a:pt x="848" y="745"/>
                                </a:lnTo>
                                <a:lnTo>
                                  <a:pt x="865" y="752"/>
                                </a:lnTo>
                                <a:lnTo>
                                  <a:pt x="884" y="762"/>
                                </a:lnTo>
                                <a:lnTo>
                                  <a:pt x="901" y="769"/>
                                </a:lnTo>
                                <a:lnTo>
                                  <a:pt x="922" y="778"/>
                                </a:lnTo>
                                <a:lnTo>
                                  <a:pt x="939" y="788"/>
                                </a:lnTo>
                                <a:lnTo>
                                  <a:pt x="958" y="797"/>
                                </a:lnTo>
                                <a:lnTo>
                                  <a:pt x="979" y="809"/>
                                </a:lnTo>
                                <a:lnTo>
                                  <a:pt x="1001" y="819"/>
                                </a:lnTo>
                                <a:lnTo>
                                  <a:pt x="1020" y="828"/>
                                </a:lnTo>
                                <a:lnTo>
                                  <a:pt x="1039" y="838"/>
                                </a:lnTo>
                                <a:lnTo>
                                  <a:pt x="1060" y="847"/>
                                </a:lnTo>
                                <a:lnTo>
                                  <a:pt x="1081" y="859"/>
                                </a:lnTo>
                                <a:lnTo>
                                  <a:pt x="1103" y="871"/>
                                </a:lnTo>
                                <a:lnTo>
                                  <a:pt x="1122" y="881"/>
                                </a:lnTo>
                                <a:lnTo>
                                  <a:pt x="1146" y="893"/>
                                </a:lnTo>
                                <a:lnTo>
                                  <a:pt x="1167" y="907"/>
                                </a:lnTo>
                                <a:lnTo>
                                  <a:pt x="1188" y="919"/>
                                </a:lnTo>
                                <a:lnTo>
                                  <a:pt x="1212" y="931"/>
                                </a:lnTo>
                                <a:lnTo>
                                  <a:pt x="1234" y="943"/>
                                </a:lnTo>
                                <a:lnTo>
                                  <a:pt x="1257" y="954"/>
                                </a:lnTo>
                                <a:lnTo>
                                  <a:pt x="1279" y="966"/>
                                </a:lnTo>
                                <a:lnTo>
                                  <a:pt x="1303" y="981"/>
                                </a:lnTo>
                                <a:lnTo>
                                  <a:pt x="1326" y="993"/>
                                </a:lnTo>
                                <a:lnTo>
                                  <a:pt x="1350" y="1007"/>
                                </a:lnTo>
                                <a:lnTo>
                                  <a:pt x="1372" y="1019"/>
                                </a:lnTo>
                                <a:lnTo>
                                  <a:pt x="1398" y="1033"/>
                                </a:lnTo>
                                <a:lnTo>
                                  <a:pt x="1421" y="1047"/>
                                </a:lnTo>
                                <a:lnTo>
                                  <a:pt x="1445" y="1062"/>
                                </a:lnTo>
                                <a:lnTo>
                                  <a:pt x="1469" y="1076"/>
                                </a:lnTo>
                                <a:lnTo>
                                  <a:pt x="1495" y="1090"/>
                                </a:lnTo>
                                <a:lnTo>
                                  <a:pt x="1519" y="1107"/>
                                </a:lnTo>
                                <a:lnTo>
                                  <a:pt x="1545" y="1121"/>
                                </a:lnTo>
                                <a:lnTo>
                                  <a:pt x="1666" y="878"/>
                                </a:lnTo>
                                <a:lnTo>
                                  <a:pt x="1650" y="866"/>
                                </a:lnTo>
                                <a:lnTo>
                                  <a:pt x="1635" y="859"/>
                                </a:lnTo>
                                <a:lnTo>
                                  <a:pt x="1624" y="850"/>
                                </a:lnTo>
                                <a:lnTo>
                                  <a:pt x="1609" y="843"/>
                                </a:lnTo>
                                <a:lnTo>
                                  <a:pt x="1593" y="833"/>
                                </a:lnTo>
                                <a:lnTo>
                                  <a:pt x="1578" y="826"/>
                                </a:lnTo>
                                <a:lnTo>
                                  <a:pt x="1564" y="814"/>
                                </a:lnTo>
                                <a:lnTo>
                                  <a:pt x="1550" y="809"/>
                                </a:lnTo>
                                <a:lnTo>
                                  <a:pt x="1533" y="797"/>
                                </a:lnTo>
                                <a:lnTo>
                                  <a:pt x="1519" y="790"/>
                                </a:lnTo>
                                <a:lnTo>
                                  <a:pt x="1502" y="781"/>
                                </a:lnTo>
                                <a:lnTo>
                                  <a:pt x="1488" y="774"/>
                                </a:lnTo>
                                <a:lnTo>
                                  <a:pt x="1471" y="764"/>
                                </a:lnTo>
                                <a:lnTo>
                                  <a:pt x="1455" y="755"/>
                                </a:lnTo>
                                <a:lnTo>
                                  <a:pt x="1440" y="745"/>
                                </a:lnTo>
                                <a:lnTo>
                                  <a:pt x="1424" y="738"/>
                                </a:lnTo>
                                <a:lnTo>
                                  <a:pt x="1407" y="728"/>
                                </a:lnTo>
                                <a:lnTo>
                                  <a:pt x="1391" y="719"/>
                                </a:lnTo>
                                <a:lnTo>
                                  <a:pt x="1372" y="712"/>
                                </a:lnTo>
                                <a:lnTo>
                                  <a:pt x="1357" y="702"/>
                                </a:lnTo>
                                <a:lnTo>
                                  <a:pt x="1341" y="693"/>
                                </a:lnTo>
                                <a:lnTo>
                                  <a:pt x="1324" y="683"/>
                                </a:lnTo>
                                <a:lnTo>
                                  <a:pt x="1307" y="674"/>
                                </a:lnTo>
                                <a:lnTo>
                                  <a:pt x="1291" y="667"/>
                                </a:lnTo>
                                <a:lnTo>
                                  <a:pt x="1272" y="655"/>
                                </a:lnTo>
                                <a:lnTo>
                                  <a:pt x="1257" y="648"/>
                                </a:lnTo>
                                <a:lnTo>
                                  <a:pt x="1238" y="638"/>
                                </a:lnTo>
                                <a:lnTo>
                                  <a:pt x="1222" y="629"/>
                                </a:lnTo>
                                <a:lnTo>
                                  <a:pt x="1205" y="619"/>
                                </a:lnTo>
                                <a:lnTo>
                                  <a:pt x="1186" y="610"/>
                                </a:lnTo>
                                <a:lnTo>
                                  <a:pt x="1169" y="602"/>
                                </a:lnTo>
                                <a:lnTo>
                                  <a:pt x="1153" y="595"/>
                                </a:lnTo>
                                <a:lnTo>
                                  <a:pt x="1134" y="583"/>
                                </a:lnTo>
                                <a:lnTo>
                                  <a:pt x="1117" y="576"/>
                                </a:lnTo>
                                <a:lnTo>
                                  <a:pt x="1100" y="567"/>
                                </a:lnTo>
                                <a:lnTo>
                                  <a:pt x="1084" y="557"/>
                                </a:lnTo>
                                <a:lnTo>
                                  <a:pt x="1065" y="550"/>
                                </a:lnTo>
                                <a:lnTo>
                                  <a:pt x="1048" y="543"/>
                                </a:lnTo>
                                <a:lnTo>
                                  <a:pt x="1029" y="533"/>
                                </a:lnTo>
                                <a:lnTo>
                                  <a:pt x="1013" y="526"/>
                                </a:lnTo>
                                <a:lnTo>
                                  <a:pt x="993" y="517"/>
                                </a:lnTo>
                                <a:lnTo>
                                  <a:pt x="977" y="510"/>
                                </a:lnTo>
                                <a:lnTo>
                                  <a:pt x="960" y="500"/>
                                </a:lnTo>
                                <a:lnTo>
                                  <a:pt x="941" y="493"/>
                                </a:lnTo>
                                <a:lnTo>
                                  <a:pt x="925" y="486"/>
                                </a:lnTo>
                                <a:lnTo>
                                  <a:pt x="908" y="479"/>
                                </a:lnTo>
                                <a:lnTo>
                                  <a:pt x="891" y="472"/>
                                </a:lnTo>
                                <a:lnTo>
                                  <a:pt x="875" y="467"/>
                                </a:lnTo>
                                <a:lnTo>
                                  <a:pt x="858" y="457"/>
                                </a:lnTo>
                                <a:lnTo>
                                  <a:pt x="839" y="450"/>
                                </a:lnTo>
                                <a:lnTo>
                                  <a:pt x="822" y="443"/>
                                </a:lnTo>
                                <a:lnTo>
                                  <a:pt x="808" y="438"/>
                                </a:lnTo>
                                <a:lnTo>
                                  <a:pt x="789" y="431"/>
                                </a:lnTo>
                                <a:lnTo>
                                  <a:pt x="772" y="424"/>
                                </a:lnTo>
                                <a:lnTo>
                                  <a:pt x="756" y="419"/>
                                </a:lnTo>
                                <a:lnTo>
                                  <a:pt x="741" y="414"/>
                                </a:lnTo>
                                <a:lnTo>
                                  <a:pt x="725" y="407"/>
                                </a:lnTo>
                                <a:lnTo>
                                  <a:pt x="708" y="403"/>
                                </a:lnTo>
                                <a:lnTo>
                                  <a:pt x="692" y="395"/>
                                </a:lnTo>
                                <a:lnTo>
                                  <a:pt x="675" y="391"/>
                                </a:lnTo>
                                <a:lnTo>
                                  <a:pt x="661" y="386"/>
                                </a:lnTo>
                                <a:lnTo>
                                  <a:pt x="644" y="381"/>
                                </a:lnTo>
                                <a:lnTo>
                                  <a:pt x="627" y="376"/>
                                </a:lnTo>
                                <a:lnTo>
                                  <a:pt x="615" y="374"/>
                                </a:lnTo>
                                <a:lnTo>
                                  <a:pt x="623" y="369"/>
                                </a:lnTo>
                                <a:lnTo>
                                  <a:pt x="634" y="364"/>
                                </a:lnTo>
                                <a:lnTo>
                                  <a:pt x="644" y="357"/>
                                </a:lnTo>
                                <a:lnTo>
                                  <a:pt x="653" y="353"/>
                                </a:lnTo>
                                <a:lnTo>
                                  <a:pt x="665" y="348"/>
                                </a:lnTo>
                                <a:lnTo>
                                  <a:pt x="675" y="343"/>
                                </a:lnTo>
                                <a:lnTo>
                                  <a:pt x="684" y="341"/>
                                </a:lnTo>
                                <a:lnTo>
                                  <a:pt x="699" y="338"/>
                                </a:lnTo>
                                <a:lnTo>
                                  <a:pt x="708" y="331"/>
                                </a:lnTo>
                                <a:lnTo>
                                  <a:pt x="720" y="329"/>
                                </a:lnTo>
                                <a:lnTo>
                                  <a:pt x="732" y="324"/>
                                </a:lnTo>
                                <a:lnTo>
                                  <a:pt x="744" y="322"/>
                                </a:lnTo>
                                <a:lnTo>
                                  <a:pt x="756" y="317"/>
                                </a:lnTo>
                                <a:lnTo>
                                  <a:pt x="770" y="315"/>
                                </a:lnTo>
                                <a:lnTo>
                                  <a:pt x="782" y="312"/>
                                </a:lnTo>
                                <a:lnTo>
                                  <a:pt x="796" y="310"/>
                                </a:lnTo>
                                <a:lnTo>
                                  <a:pt x="808" y="305"/>
                                </a:lnTo>
                                <a:lnTo>
                                  <a:pt x="820" y="305"/>
                                </a:lnTo>
                                <a:lnTo>
                                  <a:pt x="834" y="300"/>
                                </a:lnTo>
                                <a:lnTo>
                                  <a:pt x="846" y="298"/>
                                </a:lnTo>
                                <a:lnTo>
                                  <a:pt x="860" y="295"/>
                                </a:lnTo>
                                <a:lnTo>
                                  <a:pt x="875" y="293"/>
                                </a:lnTo>
                                <a:lnTo>
                                  <a:pt x="889" y="293"/>
                                </a:lnTo>
                                <a:lnTo>
                                  <a:pt x="903" y="293"/>
                                </a:lnTo>
                                <a:lnTo>
                                  <a:pt x="917" y="291"/>
                                </a:lnTo>
                                <a:lnTo>
                                  <a:pt x="932" y="288"/>
                                </a:lnTo>
                                <a:lnTo>
                                  <a:pt x="946" y="286"/>
                                </a:lnTo>
                                <a:lnTo>
                                  <a:pt x="963" y="286"/>
                                </a:lnTo>
                                <a:lnTo>
                                  <a:pt x="977" y="286"/>
                                </a:lnTo>
                                <a:lnTo>
                                  <a:pt x="993" y="286"/>
                                </a:lnTo>
                                <a:lnTo>
                                  <a:pt x="1008" y="286"/>
                                </a:lnTo>
                                <a:lnTo>
                                  <a:pt x="1024" y="288"/>
                                </a:lnTo>
                                <a:lnTo>
                                  <a:pt x="1041" y="288"/>
                                </a:lnTo>
                                <a:lnTo>
                                  <a:pt x="1058" y="288"/>
                                </a:lnTo>
                                <a:lnTo>
                                  <a:pt x="1072" y="288"/>
                                </a:lnTo>
                                <a:lnTo>
                                  <a:pt x="1089" y="291"/>
                                </a:lnTo>
                                <a:lnTo>
                                  <a:pt x="1103" y="291"/>
                                </a:lnTo>
                                <a:lnTo>
                                  <a:pt x="1122" y="293"/>
                                </a:lnTo>
                                <a:lnTo>
                                  <a:pt x="1139" y="295"/>
                                </a:lnTo>
                                <a:lnTo>
                                  <a:pt x="1155" y="298"/>
                                </a:lnTo>
                                <a:lnTo>
                                  <a:pt x="1172" y="300"/>
                                </a:lnTo>
                                <a:lnTo>
                                  <a:pt x="1188" y="305"/>
                                </a:lnTo>
                                <a:lnTo>
                                  <a:pt x="1205" y="305"/>
                                </a:lnTo>
                                <a:lnTo>
                                  <a:pt x="1224" y="312"/>
                                </a:lnTo>
                                <a:lnTo>
                                  <a:pt x="1243" y="315"/>
                                </a:lnTo>
                                <a:lnTo>
                                  <a:pt x="1262" y="319"/>
                                </a:lnTo>
                                <a:lnTo>
                                  <a:pt x="1279" y="324"/>
                                </a:lnTo>
                                <a:lnTo>
                                  <a:pt x="1298" y="331"/>
                                </a:lnTo>
                                <a:lnTo>
                                  <a:pt x="1314" y="334"/>
                                </a:lnTo>
                                <a:lnTo>
                                  <a:pt x="1334" y="338"/>
                                </a:lnTo>
                                <a:lnTo>
                                  <a:pt x="1353" y="343"/>
                                </a:lnTo>
                                <a:lnTo>
                                  <a:pt x="1372" y="350"/>
                                </a:lnTo>
                                <a:lnTo>
                                  <a:pt x="1391" y="357"/>
                                </a:lnTo>
                                <a:lnTo>
                                  <a:pt x="1410" y="364"/>
                                </a:lnTo>
                                <a:lnTo>
                                  <a:pt x="1431" y="372"/>
                                </a:lnTo>
                                <a:lnTo>
                                  <a:pt x="1450" y="383"/>
                                </a:lnTo>
                                <a:lnTo>
                                  <a:pt x="1469" y="391"/>
                                </a:lnTo>
                                <a:lnTo>
                                  <a:pt x="1488" y="398"/>
                                </a:lnTo>
                                <a:lnTo>
                                  <a:pt x="1507" y="407"/>
                                </a:lnTo>
                                <a:lnTo>
                                  <a:pt x="1528" y="417"/>
                                </a:lnTo>
                                <a:lnTo>
                                  <a:pt x="1550" y="426"/>
                                </a:lnTo>
                                <a:lnTo>
                                  <a:pt x="1571" y="436"/>
                                </a:lnTo>
                                <a:lnTo>
                                  <a:pt x="1590" y="448"/>
                                </a:lnTo>
                                <a:lnTo>
                                  <a:pt x="1614" y="460"/>
                                </a:lnTo>
                                <a:lnTo>
                                  <a:pt x="1614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pt;height:32.1pt" coordorigin="0,0" coordsize="640,642">
                <v:rect id="shape_0" stroked="f" o:allowincell="f" style="position:absolute;left:0;top:0;width:639;height: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829,3785" path="m4520,466l4482,424l4449,388l4411,350l4375,319l4337,286l4302,257l4263,228l4225,205l4183,179l4142,157l4102,136l4064,119l4021,100l3981,86l3938,71l3897,60l3855,48l3814,38l3771,26l3731,19l3688,14l3648,7l3605,5l3564,2l3522,0l3481,0l3438,0l3398,2l3358,2l3317,5l3277,7l3239,14l3198,17l3160,22l3122,26l3087,33l3051,38l3013,48l2980,52l2946,62l2911,69l2877,79l2846,86l2818,95l2787,105l2758,112l2730,121l2704,131l2678,138l2654,148l2630,155l2609,162l2587,169l2568,176l2552,183l2537,193l2521,198l2506,202l2495,207l2485,214l2475,219l2468,221l2464,224l2461,226l2563,481l2566,478l2575,474l2582,469l2594,466l2602,459l2616,457l2628,450l2644,445l2659,438l2678,433l2694,424l2716,419l2735,409l2758,405l2780,395l2804,388l2827,381l2856,374l2882,364l2908,357l2937,350l2968,343l2996,336l3027,328l3058,321l3091,317l3122,312l3156,305l3189,300l3224,297l3258,293l3293,288l3327,286l3365,283l3398,281l3436,278l3472,278l3507,281l3543,281l3581,286l3617,288l3655,293l3690,297l3726,305l3762,312l3802,324l3836,331l3871,343l3907,355l3943,369l3978,383l4014,402l4047,419l4083,440l4116,459l4147,481l4180,504l4214,531l4242,557l4273,588l4302,619l4332,652l4342,666l4354,678l4363,692l4373,707l4382,721l4392,738l4404,752l4413,769l4420,783l4430,797l4437,814l4449,830l4456,847l4463,861l4470,880l4480,897l4485,914l4492,930l4499,949l4506,966l4511,983l4516,1002l4520,1021l4527,1040l4532,1059l4537,1078l4539,1094l4546,1116l4549,1135l4554,1154l4556,1175l4561,1197l4563,1213l4565,1235l4565,1254l4570,1273l4570,1294l4573,1316l4573,1337l4575,1356l4575,1378l4575,1399l4575,1420l4575,1442l4573,1461l4573,1485l4573,1506l4573,1530l4568,1551l4565,1570l4565,1594l4563,1615l4558,1637l4556,1661l4554,1682l4551,1706l4546,1725l4542,1751l4537,1770l4532,1796l4527,1818l4523,1841l4518,1863l4513,1887l4504,1913l4494,1941l4487,1970l4477,1996l4468,2025l4456,2053l4447,2079l4437,2110l4425,2136l4411,2167l4399,2196l4387,2224l4373,2253l4361,2282l4347,2310l4332,2339l4316,2367l4299,2396l4283,2422l4268,2453l4249,2479l4230,2508l4214,2536l4195,2565l4173,2591l4154,2622l4135,2648l4116,2677l4092,2703l4071,2731l4049,2757l4028,2786l4004,2810l3981,2836l3954,2862l3931,2888l3904,2912l3878,2938l3850,2962l3824,2988l3795,3010l3767,3033l3738,3057l3709,3081l3679,3105l3648,3126l3617,3148l3588,3169l3555,3190l3522,3209l3486,3228l3455,3247l3419,3267l3384,3286l3350,3302l3315,3321l3277,3335l3241,3350l3203,3366l3165,3383l3125,3395l3087,3409l3046,3421l3008,3435l2977,3443l2946,3450l2915,3457l2887,3464l2856,3469l2825,3473l2794,3481l2766,3485l2735,3490l2704,3493l2670,3497l2642,3500l2611,3502l2582,3504l2549,3507l2521,3507l2490,3507l2459,3507l2428,3507l2395,3507l2364,3502l2333,3500l2302,3500l2273,3497l2240,3493l2209,3488l2178,3483l2150,3481l2119,3473l2088,3466l2057,3462l2029,3454l1998,3447l1964,3438l1933,3428l1905,3421l1874,3409l1843,3400l1812,3390l1784,3381l1753,3369l1722,3357l1693,3345l1662,3331l1631,3319l1603,3305l1574,3290l1546,3278l1515,3262l1486,3245l1455,3228l1427,3214l1398,3195l1370,3178l1341,3162l1313,3145l1284,3124l1256,3107l1227,3086l1201,3067l1173,3045l1144,3024l1118,3002l1092,2983l1068,2964l1047,2945l1020,2924l1001,2905l978,2886l956,2864l937,2843l916,2824l892,2803l873,2784l852,2762l833,2741l811,2719l792,2698l773,2674l756,2653l735,2631l718,2608l699,2586l683,2562l664,2541l647,2517l630,2496l616,2474l597,2448l583,2427l566,2403l552,2379l538,2355l521,2332l507,2310l495,2286l481,2260l469,2239l455,2213l443,2189l431,2165l419,2144l407,2117l397,2096l386,2070l374,2046l364,2022l355,1998l345,1975l338,1951l328,1927l324,1906l314,1880l307,1856l302,1832l295,1808l290,1784l283,1763l279,1737l276,1715l269,1692l267,1668l262,1644l262,1620l257,1599l257,1575l257,1554l257,1532l255,1511l255,1494l255,1473l257,1456l257,1437l257,1420l257,1401l262,1382l262,1363l264,1347l267,1328l271,1311l274,1292l279,1275l283,1259l290,1242l293,1223l298,1206l302,1190l309,1173l314,1156l324,1137l331,1121l340,1104l345,1087l352,1073l359,1056l371,1040l378,1025l390,1009l400,995l412,980l419,964l431,949l440,933l450,918l462,902l474,887l485,873l497,861l507,847l521,833l533,818l550,807l562,792l576,780l590,766l607,757l621,742l635,730l652,716l668,704l683,692l699,680l716,671l733,659l749,650l766,640l783,628l804,619l821,609l840,600l856,590l878,583l892,571l911,564l930,554l949,547l968,535l987,531l1008,523l1028,519l1047,512l1066,504l1087,497l1108,493l1130,485l1149,481l1170,478l1192,474l1213,469l1232,464l1253,459l1275,459l1296,454l1318,452l1337,450l1360,450l1379,447l1403,447l1425,447l1446,447l1467,447l1489,447l1513,447l1534,452l1555,452l1577,452l1598,454l1620,459l1641,462l1662,466l1681,474l1705,478l1724,483l1746,488l1767,493l1786,502l1807,507l1829,516l1850,523l1869,535l1888,543l1907,552l1926,564l1948,576l1967,585l1986,597l2005,609l2024,623l2043,635l2062,650l2078,664l2097,678l2112,695l2131,711l2147,728l2166,747l2342,550l2321,526l2300,504l2278,485l2257,466l2235,445l2212,428l2190,409l2169,395l2145,376l2121,362l2097,347l2074,333l2050,319l2026,307l2002,295l1979,286l1952,271l1929,262l1902,252l1879,243l1853,233l1826,226l1800,217l1776,212l1750,205l1724,198l1698,193l1672,188l1646,183l1620,181l1593,176l1567,176l1541,174l1515,171l1489,169l1463,169l1434,169l1408,169l1382,171l1356,174l1329,174l1303,176l1277,176l1251,181l1227,183l1201,188l1175,195l1151,200l1125,202l1099,207l1075,214l1051,221l1025,226l1001,233l978,240l956,252l930,259l906,267l882,276l861,286l837,295l816,305l795,317l773,328l752,336l733,345l714,355l697,364l678,376l661,385l642,395l626,407l607,419l590,428l571,440l557,452l540,464l523,476l507,488l493,502l476,512l462,526l445,538l431,552l414,564l400,578l386,590l374,607l359,619l345,633l331,647l321,661l307,676l295,692l283,707l271,723l257,738l245,752l236,769l224,783l212,799l202,814l193,830l183,847l174,861l162,878l153,895l145,911l134,928l129,945l119,964l112,983l103,997l95,1014l88,1033l81,1049l74,1066l67,1085l62,1104l57,1123l50,1140l46,1159l41,1175l36,1197l31,1213l27,1235l24,1251l22,1273l17,1287l15,1304l12,1318l10,1337l8,1351l5,1368l5,1387l5,1404l3,1420l0,1437l0,1454l0,1473l0,1489l0,1506l0,1525l3,1544l3,1561l3,1580l5,1596l5,1615l5,1625l5,1634l8,1644l10,1654l10,1663l12,1673l12,1682l15,1692l15,1701l17,1711l19,1720l19,1730l19,1739l22,1749l24,1758l27,1770l27,1777l31,1789l31,1796l34,1808l36,1815l38,1827l41,1837l46,1846l48,1868l53,1891l57,1913l65,1937l72,1958l76,1982l84,2003l93,2027l100,2048l110,2072l117,2094l126,2117l134,2139l143,2163l155,2184l164,2208l174,2229l183,2253l193,2274l205,2298l217,2320l226,2343l238,2365l252,2389l262,2410l276,2434l290,2455l302,2479l317,2498l331,2522l345,2543l359,2567l374,2588l388,2608l402,2629l419,2653l433,2674l450,2693l464,2715l481,2738l497,2757l514,2779l531,2800l547,2822l564,2841l585,2860l602,2881l621,2903l638,2922l657,2941l676,2960l692,2981l714,3000l733,3019l752,3038l773,3060l792,3076l814,3095l835,3114l854,3133l875,3150l897,3169l918,3188l942,3207l970,3228l1001,3252l1030,3274l1061,3300l1092,3319l1123,3340l1156,3362l1187,3383l1218,3402l1249,3424l1280,3443l1313,3462l1344,3481l1377,3497l1410,3514l1446,3531l1477,3545l1508,3562l1541,3578l1574,3592l1605,3604l1641,3619l1674,3630l1708,3645l1741,3654l1774,3666l1807,3678l1843,3690l1874,3699l1910,3709l1943,3719l1979,3726l2012,3733l2048,3740l2081,3745l2114,3752l2147,3757l2183,3764l2216,3766l2254,3771l2285,3773l2321,3778l2354,3778l2388,3783l2421,3783l2459,3783l2492,3783l2528,3785l2561,3783l2594,3783l2628,3778l2666,3778l2697,3773l2732,3771l2766,3764l2801,3761l2835,3754l2870,3749l2901,3742l2937,3735l2970,3726l3006,3719l3037,3711l3072,3704l3115,3688l3160,3673l3203,3659l3248,3642l3291,3626l3331,3609l3374,3590l3415,3573l3455,3552l3493,3533l3531,3512l3572,3493l3610,3471l3645,3450l3681,3428l3719,3404l3752,3381l3788,3357l3821,3331l3855,3307l3885,3278l3919,3255l3950,3228l3983,3202l4014,3174l4045,3145l4073,3119l4102,3090l4130,3060l4159,3033l4185,3002l4214,2976l4237,2945l4263,2912l4287,2881l4311,2853l4335,2822l4356,2791l4380,2757l4401,2729l4420,2696l4442,2665l4461,2631l4482,2600l4499,2567l4518,2536l4535,2505l4554,2474l4570,2441l4584,2408l4601,2377l4618,2343l4630,2313l4642,2279l4656,2246l4670,2215l4682,2182l4694,2151l4706,2120l4718,2089l4727,2058l4737,2027l4746,1996l4756,1965l4760,1937l4768,1910l4772,1882l4779,1856l4784,1827l4789,1801l4796,1775l4801,1749l4803,1720l4808,1692l4810,1665l4815,1642l4815,1615l4820,1589l4822,1563l4825,1537l4825,1508l4827,1482l4827,1456l4829,1430l4827,1404l4827,1378l4827,1351l4827,1328l4822,1301l4822,1278l4820,1254l4820,1228l4815,1202l4813,1178l4810,1154l4808,1130l4803,1104l4796,1083l4791,1059l4789,1035l4782,1011l4777,990l4770,964l4765,945l4758,918l4751,897l4744,873l4737,852l4727,830l4720,809l4713,788l4706,769l4694,747l4684,726l4675,704l4665,685l4653,664l4642,645l4632,626l4623,609l4608,588l4596,569l4584,550l4573,533l4558,514l4546,497l4532,481l4520,466l4520,466xe" fillcolor="black" stroked="f" o:allowincell="f" style="position:absolute;left:0;top:158;width:583;height:4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540" path="m656,0l641,5l627,10l611,14l594,21l584,24l575,26l565,31l556,36l546,38l534,43l525,48l513,52l501,57l489,62l477,64l468,69l454,76l442,81l430,86l418,93l404,98l392,102l380,107l368,114l354,121l344,129l330,133l320,140l306,148l294,152l280,159l268,167l254,174l244,178l230,186l218,195l206,200l194,209l183,217l173,224l161,231l149,240l140,247l128,257l118,262l109,271l97,278l87,288l78,295l68,305l59,312l52,321l45,328l38,338l28,347l23,355l16,364l9,374l4,381l0,393l216,540l218,533l223,526l228,519l237,512l244,502l254,495l263,490l275,483l287,471l301,464l313,454l330,445l344,438l359,428l368,424l378,419l385,414l397,412l404,404l411,400l420,395l430,390l439,385l449,378l461,374l470,371l480,366l489,359l501,355l511,352l520,347l532,343l542,338l553,333l565,328l575,324l584,319l596,314l608,309l620,305l630,300l641,295l653,290l665,288l675,283l687,281l699,276l710,271l722,269l734,264l656,0l656,0xe" fillcolor="black" stroked="f" o:allowincell="f" style="position:absolute;left:245;top:172;width:87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0,1701" path="m2026,649l2016,645l2009,642l1997,640l1983,638l1973,638l1964,635l1954,633l1945,633l1935,630l1926,630l1914,628l1907,628l1893,623l1881,623l1866,621l1855,621l1843,619l1828,616l1814,616l1802,616l1786,614l1771,614l1757,611l1743,611l1726,611l1712,611l1695,611l1681,614l1664,614l1648,614l1631,614l1614,614l1598,614l1579,616l1562,616l1548,621l1526,621l1512,623l1493,626l1477,630l1460,630l1443,635l1424,640l1410,645l1391,649l1374,654l1355,659l1341,664l1322,669l1305,676l1291,683l1274,692l1258,697l1239,707l1224,714l1208,723l1194,733l1177,742l1163,752l1148,766l1134,771l1122,783l1108,790l1096,799l1082,806l1070,816l1056,823l1046,833l1032,837l1020,847l1006,852l994,861l982,866l970,873l958,880l949,887l937,892l923,897l911,902l901,906l889,911l880,916l868,921l858,925l846,930l837,933l827,937l816,942l797,949l780,959l770,959l758,961l751,964l742,966l725,971l709,978l692,978l678,983l661,985l649,990l635,992l623,992l613,994l604,997l585,997l571,1002l575,992l580,980l585,971l594,959l599,947l609,933l621,921l632,906l637,899l642,892l649,883l659,875l663,868l673,861l680,852l690,845l697,835l706,826l716,816l725,809l735,797l744,790l756,780l770,771l777,764l785,757l792,747l801,740l811,730l820,723l830,714l839,707l851,695l861,685l873,676l882,666l892,654l906,645l918,635l930,626l939,614l951,604l963,592l975,583l987,571l999,559l1011,550l1025,540l1034,526l1049,516l1058,507l1072,495l1084,485l1096,476l1110,464l1122,454l1134,443l1146,431l1156,421l1167,409l1179,400l1189,390l1201,381l1213,371l1220,362l1232,352l1239,343l1251,335l1258,326l1267,319l1277,309l1286,305l1293,295l1301,288l1308,281l1315,276l1327,264l1339,255l1348,245l1353,240l1360,236l1365,236l1650,0l1277,0l1255,0l1234,0l1213,0l1191,0l1167,0l1144,2l1122,7l1098,12l1075,17l1051,21l1027,29l1001,36l975,40l951,48l923,57l899,69l873,74l846,86l820,95l794,107l770,117l744,126l718,138l692,152l666,164l640,178l613,193l587,209l561,224l535,238l511,255l487,271l461,288l437,302l414,321l392,338l366,354l345,374l323,393l302,414l281,433l259,452l238,473l221,495l200,516l183,538l166,559l150,585l133,604l117,630l102,652l90,678l76,699l64,726l52,752l45,778l33,804l26,830l19,856l14,883l7,909l5,937l0,966l0,994l0,1011l5,1028l10,1037l14,1044l19,1054l26,1061l31,1068l40,1078l48,1085l57,1094l64,1101l74,1109l83,1113l93,1121l100,1125l109,1130l117,1135l126,1140l143,1144l159,1149l174,1147l185,1144l193,1135l200,1125l204,1104l209,1082l214,1061l219,1044l224,1023l231,1006l238,987l245,971l250,952l259,933l266,916l276,902l283,883l292,868l302,852l311,837l321,818l328,804l338,787l347,773l359,759l369,745l378,730l390,718l399,702l409,690l421,676l433,664l442,652l454,640l468,628l480,616l492,604l504,592l516,580l528,571l537,559l552,550l564,540l578,528l590,519l602,507l613,500l628,490l640,481l654,473l666,464l680,457l692,447l704,440l716,431l730,423l742,416l756,409l768,402l782,397l794,390l806,383l818,376l832,371l844,364l858,359l870,354l884,350l868,359l854,374l844,381l837,388l830,395l823,404l813,409l806,416l794,423l789,433l780,440l773,450l763,454l756,464l747,469l739,478l732,483l725,492l709,507l697,521l680,533l670,545l659,552l651,564l632,578l616,592l597,609l583,623l566,638l552,652l535,666l523,680l509,695l497,709l483,721l473,738l461,749l452,764l442,776l433,790l423,799l411,811l404,823l397,837l388,847l380,859l376,871l371,883l364,895l359,904l352,914l347,925l342,935l340,947l335,956l333,966l326,985l321,1002l319,1018l316,1037l314,1049l314,1066l314,1080l316,1094l316,1106l321,1118l321,1128l326,1140l330,1147l333,1159l340,1166l345,1175l350,1182l354,1192l359,1197l369,1206l383,1218l397,1232l404,1237l414,1242l423,1247l433,1251l442,1256l452,1259l461,1263l473,1266l483,1268l495,1268l504,1270l516,1273l525,1273l537,1275l552,1275l564,1275l575,1275l590,1275l602,1273l616,1273l628,1268l642,1268l656,1266l673,1263l687,1259l699,1256l713,1249l730,1247l744,1242l761,1237l777,1230l792,1225l808,1216l823,1211l839,1204l858,1197l873,1190l892,1180l911,1170l930,1166l944,1154l963,1144l982,1132l1001,1125l1018,1113l1037,1101l1053,1092l1075,1082l1094,1068l1113,1056l1132,1044l1153,1033l1172,1018l1194,1004l1213,992l1234,978l1244,971l1251,966l1263,959l1274,952l1284,947l1296,940l1308,933l1320,928l1329,921l1343,916l1355,911l1370,906l1384,902l1398,897l1412,895l1427,890l1441,885l1455,880l1469,875l1484,875l1498,868l1512,868l1526,864l1541,864l1555,861l1569,859l1584,859l1598,859l1610,856l1624,856l1638,856l1655,859l1662,859l1662,866l1657,875l1650,887l1641,892l1633,899l1624,906l1617,916l1605,923l1593,933l1579,944l1567,956l1553,966l1536,978l1519,987l1503,1002l1484,1011l1465,1025l1446,1037l1429,1052l1408,1063l1386,1078l1367,1092l1348,1109l1324,1121l1303,1135l1284,1149l1263,1166l1239,1178l1217,1192l1194,1204l1175,1218l1151,1232l1129,1247l1108,1261l1087,1275l1065,1287l1046,1299l1025,1311l1006,1325l987,1335l968,1347l951,1358l934,1370l915,1377l899,1389l884,1396l870,1408l854,1416l844,1423l832,1430l823,1437l813,1442l804,1449l797,1451l792,1456l782,1463l782,1465l918,1701l2066,902l2330,721l2026,649l2026,649xe" fillcolor="black" stroked="f" o:allowincell="f" style="position:absolute;left:218;top:0;width:281;height:2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3,1121" path="m1614,460l1614,457l1616,450l1624,441l1633,429l1635,419l1640,410l1645,403l1650,393l1654,383l1662,372l1666,362l1671,353l1674,341l1678,331l1681,319l1685,307l1688,298l1690,286l1693,276l1693,267l1693,255l1693,246l1690,236l1688,229l1681,215l1669,203l1635,179l1602,160l1571,138l1540,124l1507,105l1474,91l1443,77l1412,67l1379,53l1348,43l1314,34l1284,29l1253,20l1222,15l1191,8l1160,8l1129,3l1098,0l1070,0l1039,0l1008,0l979,0l948,3l922,8l891,10l865,15l834,20l808,27l782,31l756,39l730,46l706,55l680,62l653,72l627,79l604,91l577,98l556,110l532,119l511,131l489,141l468,150l449,162l428,177l409,186l390,198l371,210l356,222l337,234l321,243l306,253l292,267l275,276l264,288l249,298l240,312l228,319l216,331l207,338l197,350l190,357l183,367l178,376l173,383l164,395l157,405l147,414l140,426l130,436l121,448l114,457l104,469l95,479l85,488l76,498l69,510l57,519l50,529l42,538l35,545l28,552l21,560l16,567l12,574l4,583l0,593l0,595l4,600l16,598l31,595l40,590l52,588l59,586l69,583l76,583l88,583l95,581l107,579l119,576l130,576l140,576l154,576l168,576l185,576l197,576l209,576l226,576l242,576l256,576l273,579l290,581l306,583l323,583l342,586l359,588l378,590l397,593l416,595l423,598l432,600l442,602l454,605l463,605l480,607l494,607l513,614l523,614l532,619l544,621l556,624l566,629l577,631l589,636l601,640l613,645l627,650l639,655l653,659l668,667l684,671l699,678l715,686l730,690l744,698l760,705l777,712l794,719l813,728l829,736l848,745l865,752l884,762l901,769l922,778l939,788l958,797l979,809l1001,819l1020,828l1039,838l1060,847l1081,859l1103,871l1122,881l1146,893l1167,907l1188,919l1212,931l1234,943l1257,954l1279,966l1303,981l1326,993l1350,1007l1372,1019l1398,1033l1421,1047l1445,1062l1469,1076l1495,1090l1519,1107l1545,1121l1666,878l1650,866l1635,859l1624,850l1609,843l1593,833l1578,826l1564,814l1550,809l1533,797l1519,790l1502,781l1488,774l1471,764l1455,755l1440,745l1424,738l1407,728l1391,719l1372,712l1357,702l1341,693l1324,683l1307,674l1291,667l1272,655l1257,648l1238,638l1222,629l1205,619l1186,610l1169,602l1153,595l1134,583l1117,576l1100,567l1084,557l1065,550l1048,543l1029,533l1013,526l993,517l977,510l960,500l941,493l925,486l908,479l891,472l875,467l858,457l839,450l822,443l808,438l789,431l772,424l756,419l741,414l725,407l708,403l692,395l675,391l661,386l644,381l627,376l615,374l623,369l634,364l644,357l653,353l665,348l675,343l684,341l699,338l708,331l720,329l732,324l744,322l756,317l770,315l782,312l796,310l808,305l820,305l834,300l846,298l860,295l875,293l889,293l903,293l917,291l932,288l946,286l963,286l977,286l993,286l1008,286l1024,288l1041,288l1058,288l1072,288l1089,291l1103,291l1122,293l1139,295l1155,298l1172,300l1188,305l1205,305l1224,312l1243,315l1262,319l1279,324l1298,331l1314,334l1334,338l1353,343l1372,350l1391,357l1410,364l1431,372l1450,383l1469,391l1488,398l1507,407l1528,417l1550,426l1571,436l1590,448l1614,460l1614,460xe" fillcolor="black" stroked="f" o:allowincell="f" style="position:absolute;left:43;top:86;width:203;height:1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Transcribe con letra ligada las siguientes oracion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 La miel es de una os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- Nena pasea a su minin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- Una paloma está en un pin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. Escribe una oración sobre la siguiente imagen.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8070" cy="1047750"/>
            <wp:effectExtent l="0" t="0" r="0" b="0"/>
            <wp:docPr id="5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27:00Z</dcterms:created>
  <dc:creator>Profesores</dc:creator>
  <dc:description/>
  <cp:keywords/>
  <dc:language>en-US</dc:language>
  <cp:lastModifiedBy>Profesores</cp:lastModifiedBy>
  <dcterms:modified xsi:type="dcterms:W3CDTF">2009-06-24T01:27:00Z</dcterms:modified>
  <cp:revision>2</cp:revision>
  <dc:subject/>
  <dc:title/>
</cp:coreProperties>
</file>