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292526"/>
        </w:rPr>
      </w:pPr>
      <w:r>
        <w:rPr>
          <w:color w:val="292526"/>
        </w:rPr>
        <w:t>PLANIFICACIÓN 1° AÑO BÁSICO</w:t>
      </w:r>
    </w:p>
    <w:p>
      <w:pPr>
        <w:pStyle w:val="Normal"/>
        <w:autoSpaceDE w:val="false"/>
        <w:rPr/>
      </w:pPr>
      <w:r>
        <w:rPr>
          <w:color w:val="292526"/>
          <w:u w:val="single"/>
        </w:rPr>
        <w:t>COMPRENSIÓN DEL MEDIO.</w:t>
      </w:r>
    </w:p>
    <w:p>
      <w:pPr>
        <w:pStyle w:val="Normal"/>
        <w:autoSpaceDE w:val="false"/>
        <w:rPr/>
      </w:pPr>
      <w:r>
        <w:rPr>
          <w:color w:val="292526"/>
        </w:rPr>
        <w:t>APRENDIZAJES ESPERADOS: * Describen algunas plantas y animales de su entorno y reconocen la importancia de su cuidado</w:t>
      </w:r>
      <w:r>
        <w:rPr>
          <w:color w:val="292526"/>
          <w:u w:val="single"/>
        </w:rPr>
        <w:t>.</w:t>
      </w:r>
    </w:p>
    <w:p>
      <w:pPr>
        <w:pStyle w:val="Normal"/>
        <w:autoSpaceDE w:val="false"/>
        <w:rPr>
          <w:color w:val="292526"/>
          <w:u w:val="single"/>
        </w:rPr>
      </w:pPr>
      <w:r>
        <w:rPr>
          <w:color w:val="292526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encia de ejemplos de actividades de 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Caslon-Regular"/>
                <w:color w:val="292526"/>
                <w:sz w:val="22"/>
                <w:szCs w:val="22"/>
              </w:rPr>
              <w:t>•</w:t>
            </w:r>
            <w:r>
              <w:rPr>
                <w:rFonts w:cs="Times New Roman"/>
                <w:color w:val="292526"/>
                <w:sz w:val="22"/>
                <w:szCs w:val="22"/>
              </w:rPr>
              <w:t xml:space="preserve"> </w:t>
            </w:r>
            <w:r>
              <w:rPr>
                <w:rFonts w:cs="ACaslon-Regular"/>
                <w:b/>
                <w:color w:val="292526"/>
                <w:sz w:val="22"/>
                <w:szCs w:val="22"/>
              </w:rPr>
              <w:t>Act. Gen</w:t>
            </w:r>
            <w:r>
              <w:rPr>
                <w:bCs/>
                <w:color w:val="292526"/>
              </w:rPr>
              <w:t>.</w:t>
            </w:r>
            <w:r>
              <w:rPr>
                <w:rFonts w:cs="ACaslon-Regular" w:ascii="ACaslon-Regular" w:hAnsi="ACaslon-Regular"/>
                <w:color w:val="292526"/>
              </w:rPr>
              <w:t xml:space="preserve"> </w:t>
            </w:r>
            <w:r>
              <w:rPr>
                <w:color w:val="292526"/>
              </w:rPr>
              <w:t xml:space="preserve">• </w:t>
            </w:r>
            <w:r>
              <w:rPr>
                <w:bCs/>
                <w:color w:val="292526"/>
              </w:rPr>
              <w:t>A través de dibujos, representan plantas y animales observados en su entorno y proponen acciones para cuidarlos.</w:t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 xml:space="preserve">INICIO: Observan láminas sobre distintos seres vivos (animales, plantas) e objetos inertes. 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DESARROLLO:</w:t>
            </w:r>
            <w:r>
              <w:rPr>
                <w:color w:val="292526"/>
              </w:rPr>
              <w:t xml:space="preserve"> Clasifican dibujando los seres vivos e inertes, en sus cuadernos, explican cual es la diferencia de unos con otros. Deducen el ciclo vital (nacer, crecer, alimentarse, tener crías y morir) de los seres vivos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CIERRE: Dibujan los seres vivos que hay en su casa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s de seres vivos y objetos inertes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INICIO: Observan una planta, describen sus características y mencionan aquellas que conocen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DESARROLLO: Dibujan las partes de las plantas, pintan y escriben cada parte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CIERRE: Identifican las plantas que nos sirven como alimento.</w:t>
            </w:r>
          </w:p>
          <w:p>
            <w:pPr>
              <w:pStyle w:val="Normal"/>
              <w:autoSpaceDE w:val="false"/>
              <w:rPr>
                <w:color w:val="292526"/>
                <w:sz w:val="22"/>
                <w:szCs w:val="22"/>
              </w:rPr>
            </w:pPr>
            <w:r>
              <w:rPr>
                <w:rFonts w:cs="Times New Roman"/>
                <w:color w:val="292526"/>
                <w:sz w:val="22"/>
                <w:szCs w:val="22"/>
              </w:rPr>
              <w:t xml:space="preserve"> </w:t>
            </w:r>
            <w:r>
              <w:rPr>
                <w:rFonts w:cs="ACaslon-Regular"/>
                <w:color w:val="292526"/>
                <w:sz w:val="22"/>
                <w:szCs w:val="22"/>
              </w:rPr>
              <w:t>Tarea dibujan las raíces, tallos, hojas y flores que comem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1" w:hanging="941"/>
              <w:jc w:val="both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Lamina de las plant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INICIO: Observan diversos seres vivos, mencionan las diferencias de cada uno y los clasifican, según los criterios que ellos conozcan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 xml:space="preserve">DESARROLLO: Identifican a los insectos, mamíferos, reptiles, peces y aves.  Mencionan las diferencias entre ellos, cubierta, forma de desplazarse, cantidad de extremidades, reproducción, alimentación y otras. Recortan los diferentes animales mostrados y descritos, clasificando en las categorías mencionadas. 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CIERRE: Comparten sus trabajos con los de sus compañeros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Lamina de seres vivos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Pegamento, lápices de colo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INICIO: Mencionan los animales y sus clasificaciones aprendidas. Mencionan algunos mamíferos conocidos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DESARROLLO: Clasifican los mamíferos mencionados en domésticos y salvajes.</w:t>
            </w:r>
          </w:p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CIERRE: Explican a sus compañeros como cuidar los animales y con cuales se puede convivir en la ca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Laminas y cuadro de animal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  <w:t>EVALUACION: Disertación sobre un ser vivo, explicando cómo se reproduce, de que se alimenta, y sus características físic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Caslon-Regular"/>
                <w:color w:val="292526"/>
                <w:sz w:val="22"/>
                <w:szCs w:val="22"/>
              </w:rPr>
            </w:pPr>
            <w:r>
              <w:rPr>
                <w:rFonts w:cs="ACaslon-Regular"/>
                <w:color w:val="29252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8:00Z</dcterms:created>
  <dc:creator>Profesores</dc:creator>
  <dc:description/>
  <cp:keywords/>
  <dc:language>en-US</dc:language>
  <cp:lastModifiedBy>Profesores</cp:lastModifiedBy>
  <dcterms:modified xsi:type="dcterms:W3CDTF">2009-06-24T01:39:00Z</dcterms:modified>
  <cp:revision>1</cp:revision>
  <dc:subject/>
  <dc:title/>
</cp:coreProperties>
</file>