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Cs w:val="20"/>
        </w:rPr>
      </w:pPr>
      <w:r>
        <w:rPr>
          <w:rFonts w:cs="Arial"/>
          <w:b/>
          <w:bCs/>
          <w:szCs w:val="20"/>
        </w:rPr>
        <w:t>¿Qué es aprendizaje expansivo?</w:t>
      </w:r>
    </w:p>
    <w:p>
      <w:pPr>
        <w:pStyle w:val="TextBody"/>
        <w:jc w:val="center"/>
        <w:rPr>
          <w:rFonts w:cs="Arial"/>
          <w:szCs w:val="20"/>
        </w:rPr>
      </w:pPr>
      <w:r>
        <w:rPr>
          <w:rFonts w:cs="Arial"/>
          <w:szCs w:val="20"/>
        </w:rPr>
        <w:t>Gastón Sepúlveda E.</w:t>
      </w:r>
    </w:p>
    <w:p>
      <w:pPr>
        <w:pStyle w:val="TextBody"/>
        <w:jc w:val="center"/>
        <w:rPr>
          <w:rFonts w:cs="Arial"/>
          <w:szCs w:val="20"/>
        </w:rPr>
      </w:pPr>
      <w:r>
        <w:rPr>
          <w:rFonts w:cs="Arial"/>
          <w:szCs w:val="20"/>
        </w:rPr>
        <w:t>Departamento de Educación</w:t>
      </w:r>
    </w:p>
    <w:p>
      <w:pPr>
        <w:pStyle w:val="TextBody"/>
        <w:jc w:val="center"/>
        <w:rPr>
          <w:rFonts w:cs="Arial"/>
          <w:szCs w:val="20"/>
        </w:rPr>
      </w:pPr>
      <w:r>
        <w:rPr>
          <w:rFonts w:cs="Arial"/>
          <w:szCs w:val="20"/>
        </w:rPr>
        <w:t>Universidad de La Frontera</w:t>
      </w:r>
    </w:p>
    <w:p>
      <w:pPr>
        <w:pStyle w:val="TextBody"/>
        <w:jc w:val="center"/>
        <w:rPr>
          <w:rFonts w:cs="Arial"/>
          <w:b/>
          <w:b/>
          <w:bCs/>
          <w:szCs w:val="20"/>
        </w:rPr>
      </w:pPr>
      <w:r>
        <w:rPr>
          <w:rFonts w:cs="Arial"/>
          <w:szCs w:val="20"/>
        </w:rPr>
        <w:t>Julio, 2001</w:t>
      </w:r>
    </w:p>
    <w:p>
      <w:pPr>
        <w:pStyle w:val="TextBody"/>
        <w:rPr>
          <w:rFonts w:cs="Arial"/>
          <w:b/>
          <w:b/>
          <w:bCs/>
          <w:szCs w:val="20"/>
        </w:rPr>
      </w:pPr>
      <w:r>
        <w:rPr>
          <w:rFonts w:cs="Arial"/>
          <w:b/>
          <w:bCs/>
          <w:szCs w:val="20"/>
        </w:rPr>
      </w:r>
    </w:p>
    <w:p>
      <w:pPr>
        <w:pStyle w:val="TextBody"/>
        <w:rPr/>
      </w:pPr>
      <w:r>
        <w:rPr>
          <w:rFonts w:cs="Arial"/>
          <w:b/>
          <w:bCs/>
          <w:i/>
          <w:iCs/>
          <w:szCs w:val="20"/>
        </w:rPr>
        <w:t>Resumen</w:t>
      </w:r>
      <w:r>
        <w:rPr>
          <w:rFonts w:cs="Arial"/>
          <w:szCs w:val="20"/>
        </w:rPr>
        <w:t xml:space="preserve">. </w:t>
      </w:r>
      <w:r>
        <w:rPr>
          <w:rFonts w:cs="Arial"/>
          <w:i/>
          <w:iCs/>
          <w:szCs w:val="20"/>
        </w:rPr>
        <w:t>Los cambios vertiginosos en la cultura y en la sociedad imponen la necesidad de nuevas formas de aprendizaje. El concepto de ‘aprendizaje expansivo’ como aquella forma de aprendizaje que permite que las personas expandan sus moldes culturales tradicionales, puede servir de base para el desarrollo de una pedagogía para el desarrollo. El imperativo de las comunidades locales pobres de mejorar sus condiciones de vida y lograr un posicionamiento en un mundo global que las excluye; del mismo modo como el requerimiento de prepararse para el desempeño en un mundo cuyas formas productivas cambian aceleradamente y se desplazan hacia el uso intensivo del conocimiento, requieren de sistemas educativos que no sólo aseguren un espacio en ellos para las personas. Los sistemas educativos, si quieren ser verdaderamente equitativos, requieren aprendizajes expansivos que les asegure a las personas poder desempeñarse en la sociedad de un modo diferente a como lo habrían hecho sólo con la cultura de que disponen.</w:t>
      </w:r>
    </w:p>
    <w:p>
      <w:pPr>
        <w:pStyle w:val="TextBody"/>
        <w:rPr>
          <w:rFonts w:cs="Arial"/>
          <w:i/>
          <w:i/>
          <w:iCs/>
          <w:szCs w:val="20"/>
        </w:rPr>
      </w:pPr>
      <w:r>
        <w:rPr>
          <w:rFonts w:cs="Arial"/>
          <w:i/>
          <w:iCs/>
          <w:szCs w:val="20"/>
        </w:rPr>
      </w:r>
    </w:p>
    <w:p>
      <w:pPr>
        <w:pStyle w:val="TextBody"/>
        <w:rPr>
          <w:rFonts w:cs="Arial"/>
          <w:szCs w:val="20"/>
        </w:rPr>
      </w:pPr>
      <w:r>
        <w:rPr>
          <w:rFonts w:cs="Arial"/>
          <w:szCs w:val="20"/>
        </w:rPr>
        <w:t>Cada cultura es una forma de comprender que conforma una tradición que, a su vez, se acumula y se traspasa a las nuevas generaciones y, como tal, es una forma de ver, pero también una forma particular de ceguera. La tradición es paradójica permite ver algunas cosas, pero vela otras. El mundo alrededor se ha ido haciendo cada vez más complejo y los saberes tradicionales ya no pueden dar cuenta de esa complejidad. Cada vez más los jóvenes se dan más cuenta que no pueden lidiar con un mundo que les resulta en gran parte desconocido, sólo con la información que está disponible en su cultura tradicional. Por otra parte, no es posible asegurar que las formas de enseñanza conocidas transformen efectivamente la cultura de los jóvenes; de modo que éstos puedan hacer frente a lo que aún no conocen, pero que probablemente irá a ser parte de la realidad cultural y social en la cual habrán de vivir. Este es el desafío histórico que enfrenta el aprendizaje: lidiar con un mundo que cambia aceleradamente, donde las formas de vida tradicionales que sirven de soporte a lo que es familiar y conocido se transforman aceleradamente para no recomponerse más en las mismas condiciones que tenían en el pasado inmediato. Esta es la mayor prueba que ha tenido la educación hasta el presente: ¿cómo educar para lo que hoy día no existe?</w:t>
      </w:r>
    </w:p>
    <w:p>
      <w:pPr>
        <w:pStyle w:val="Textoindependiente2"/>
        <w:spacing w:lineRule="auto" w:line="240"/>
        <w:rPr>
          <w:rFonts w:cs="Arial"/>
          <w:sz w:val="20"/>
          <w:szCs w:val="20"/>
        </w:rPr>
      </w:pPr>
      <w:r>
        <w:rPr>
          <w:rFonts w:cs="Arial"/>
          <w:sz w:val="20"/>
          <w:szCs w:val="20"/>
        </w:rPr>
      </w:r>
    </w:p>
    <w:p>
      <w:pPr>
        <w:pStyle w:val="Normal"/>
        <w:jc w:val="both"/>
        <w:rPr>
          <w:rFonts w:cs="Arial"/>
          <w:b/>
          <w:b/>
          <w:bCs/>
          <w:szCs w:val="20"/>
        </w:rPr>
      </w:pPr>
      <w:r>
        <w:rPr>
          <w:rFonts w:cs="Arial"/>
          <w:b/>
          <w:bCs/>
          <w:szCs w:val="20"/>
        </w:rPr>
        <w:t>Qué es aprendizaje expansivo (‘learning by expanding’)</w:t>
      </w:r>
    </w:p>
    <w:p>
      <w:pPr>
        <w:pStyle w:val="Normal"/>
        <w:jc w:val="both"/>
        <w:rPr>
          <w:rFonts w:cs="Arial"/>
          <w:b/>
          <w:b/>
          <w:bCs/>
          <w:szCs w:val="20"/>
        </w:rPr>
      </w:pPr>
      <w:r>
        <w:rPr>
          <w:rFonts w:cs="Arial"/>
          <w:b/>
          <w:bCs/>
          <w:szCs w:val="20"/>
        </w:rPr>
      </w:r>
    </w:p>
    <w:p>
      <w:pPr>
        <w:pStyle w:val="TextBody"/>
        <w:rPr>
          <w:rFonts w:cs="Arial"/>
          <w:szCs w:val="20"/>
        </w:rPr>
      </w:pPr>
      <w:r>
        <w:rPr>
          <w:rFonts w:cs="Arial"/>
          <w:szCs w:val="20"/>
        </w:rPr>
        <w:t xml:space="preserve">El concepto de aprendizaje expansivo –sistematizado por Engeström (1987) y posteriormente desarrollado en un gran número de investigaciones- alude al proceso mediante el cual un individuo, al interior de un ámbito de prácticas, transforma o modifica el repertorio de su cultura para actuar de un modo diferente al que lo habría hecho si el conjunto de sus disposiciones culturales no hubiese cambiado. Lo que en palabras más directas podría expresarse como las transformaciones que ocurren dentro de un ámbito de ‘actividad, entendida esta última como la unidad básica de la acción cultural humana. </w:t>
      </w:r>
    </w:p>
    <w:p>
      <w:pPr>
        <w:pStyle w:val="TextBody"/>
        <w:rPr>
          <w:rFonts w:cs="Arial"/>
          <w:szCs w:val="20"/>
        </w:rPr>
      </w:pPr>
      <w:r>
        <w:rPr>
          <w:rFonts w:cs="Arial"/>
          <w:szCs w:val="20"/>
        </w:rPr>
      </w:r>
    </w:p>
    <w:p>
      <w:pPr>
        <w:pStyle w:val="TextBody"/>
        <w:rPr>
          <w:rFonts w:cs="Arial"/>
          <w:szCs w:val="20"/>
        </w:rPr>
      </w:pPr>
      <w:r>
        <w:rPr>
          <w:rFonts w:cs="Arial"/>
          <w:szCs w:val="20"/>
        </w:rPr>
        <w:t>La noción de ‘actividad’ es importante a este respecto, porque contiene una forma de explicar la cognición humana ligada a las situaciones y a las acciones en las cuales ella ocurre. La actividad, en términos simples, es lo que las personas hacen en un dominio de prácticas. Estos dominios pueden ser el trabajo, la vida comunitaria, la vida estudiantil, etc... Cualquiera de estos dominios está constituido por una serie de prácticas que contienen relaciones con otras personas que comparten ese dominio, en esas relaciones la gente actúa usando herramientas para llevar a cabo sus prácticas, pero lo importante es que en esa ‘actividad’ se va conformando un modo de comprender. De este modo, la comprensión no viene de fuera, se va conformando en la actividad que se lleva a cabo dentro del dominio. Considérese, a este respecto, el ejemplo de los estudiantes. A nadie se le enseña a ser estudiante, este aprendizaje ocurre cuando las personas se incorporan al dominio de prácticas de los estudiantes, al interior de una institución educativa. Dentro de ese dominio los estudiantes recién llegados comienzan a interactuar con otros mayores, de ellos aprenden a comportarse, siguen una forma de vestir y, por último, se comienzan a posicionar respecto a lo que tienen que hacer en los cursos de un modo particular. Las formas de relacionarse con el conocimiento o de aprender están contenidas en esas prácticas. En ellas comienzan a formarse ideas, formas particulares de comprender sus asignaturas, las relaciones sociales, lo que deben aprender, etc. A partir de allí comienza a configurarse la comprensión de lo que es ser estudiante, qué significa estudiar, cuál es la relación con los profesores, y otras. De esta forma se puede apreciar que el aprendizaje de la forma de actuar y comprender de las personas está entretejido con la actividad y ésta, a su vez,  constituye el contexto o el enmarcamiento de esa comprensión. Como este aprendizaje es permanente y continuado y forma parte de la vida social en la cual esa actividad se lleva a cabo, tiene una profundidad muy grande y funciona como un verdadero filtro entre las personas y su realidad, éstas la ven del modo como se ha ido aprendiendo a hacerlo al interior de esa actividad.</w:t>
      </w:r>
    </w:p>
    <w:p>
      <w:pPr>
        <w:pStyle w:val="TextBody"/>
        <w:rPr>
          <w:rFonts w:cs="Arial"/>
          <w:szCs w:val="20"/>
        </w:rPr>
      </w:pPr>
      <w:r>
        <w:rPr>
          <w:rFonts w:cs="Arial"/>
          <w:szCs w:val="20"/>
        </w:rPr>
      </w:r>
    </w:p>
    <w:p>
      <w:pPr>
        <w:pStyle w:val="TextBody"/>
        <w:rPr>
          <w:rFonts w:cs="Arial"/>
          <w:szCs w:val="20"/>
        </w:rPr>
      </w:pPr>
      <w:r>
        <w:rPr>
          <w:rFonts w:cs="Arial"/>
          <w:szCs w:val="20"/>
        </w:rPr>
        <w:t>La compresión que se forma en la actividad funciona como un verdadero ‘trasfondo’ de lo que las personas hacen cotidianamente y este trasfondo procede de un modo tan inadvertido y transparente que da la impresión que nada se interpusiera entre los individuos y su conocimiento de la realidad. Estas son las pautas de la cultura, el conocimiento que subyace a lo que la gente hace habitualmente y que no es fácilmente accesible a la conciencia. Así, tal como el ejemplo, lo que las personas aprenden en el seno de las interacciones sociales y prácticas al interior de su comunidad es el filtro a través del cual perciben lo que funciona como realidad. De este modo, como se ha señalado, el filtro permite ver algunas cosas y no otras. Por tal razón se necesita un concepto de aprendizaje que permita superar los límites que impone la comprensión aprendida culturalmente y, ante la situación actual en la cual el mundo de lo conocido se transforma sin cesar, es preciso contar con un modo de aprender lo que todavía no se conoce.</w:t>
      </w:r>
    </w:p>
    <w:p>
      <w:pPr>
        <w:pStyle w:val="Normal"/>
        <w:jc w:val="both"/>
        <w:rPr>
          <w:rFonts w:cs="Arial"/>
          <w:szCs w:val="20"/>
        </w:rPr>
      </w:pPr>
      <w:r>
        <w:rPr>
          <w:rFonts w:cs="Arial"/>
          <w:szCs w:val="20"/>
        </w:rPr>
      </w:r>
    </w:p>
    <w:p>
      <w:pPr>
        <w:pStyle w:val="Normal"/>
        <w:jc w:val="both"/>
        <w:rPr>
          <w:rFonts w:cs="Arial"/>
          <w:szCs w:val="20"/>
        </w:rPr>
      </w:pPr>
      <w:r>
        <w:rPr>
          <w:rFonts w:cs="Arial"/>
          <w:szCs w:val="20"/>
        </w:rPr>
        <w:t>En este sentido, este concepto de ‘aprendizaje expansivo’ representa un avance importante respecto a los desafíos que enfrenta el aprendizaje en las culturas y sociedades actuales que avanzan aceleradamente a una complejidad nunca antes vista. Para nadie es desconocido el hecho que en la actualidad el conocimiento, la tecnología, la información, las redes interconectadas, la transformación de la estructura del trabajo, los crecientes riesgos que generan las sociedades actuales, las contradicciones entre las culturas locales y la creciente globalización de una cultura hegemónica ligada a estructuras económicas y de poder globales, la creciente exclusión de los sectores sociales más pobres producto de los procesos de modernización, son entre otras, las expresiones de una creciente complejidad que desafía las estructuras culturales y cognoscitivas de las personas. Un mundo que se desplaza hacia el conocimiento como el principal recurso productivo genera condiciones que desafían constantemente las estructuras culturales tradicionales y obliga cada vez más a las personas y a los grupos humanos a transformar los recursos culturales de que disponen.</w:t>
      </w:r>
    </w:p>
    <w:p>
      <w:pPr>
        <w:pStyle w:val="Normal"/>
        <w:jc w:val="both"/>
        <w:rPr>
          <w:rFonts w:cs="Arial"/>
          <w:szCs w:val="20"/>
        </w:rPr>
      </w:pPr>
      <w:r>
        <w:rPr>
          <w:rFonts w:cs="Arial"/>
          <w:szCs w:val="20"/>
        </w:rPr>
      </w:r>
    </w:p>
    <w:p>
      <w:pPr>
        <w:pStyle w:val="Normal"/>
        <w:jc w:val="both"/>
        <w:rPr>
          <w:rFonts w:cs="Arial"/>
          <w:szCs w:val="20"/>
        </w:rPr>
      </w:pPr>
      <w:r>
        <w:rPr>
          <w:rFonts w:cs="Arial"/>
          <w:szCs w:val="20"/>
        </w:rPr>
        <w:t>Estos desafíos no son adecuadamente recogidos por las concepciones tradicionales del aprendizaje, relacionadas tanto a las corrientes conductistas como a las cognoscitivistas. Todas las corrientes que han estudiado el aprendizaje suponen un contexto cultural dado en el cual se presentan al individuo las tareas del aprendizaje. En gran medida el aprendizaje es visto como un proceso mediante el cual es posible ‘aprender’ tanto los dominios de desempeño como los contenidos que están contenidos en las culturas. De hecho, actualmente, en los dominios de la formación profesional en la educación terciaria, los currículos y las prácticas de enseñanza continúan siendo espacios de aprendizaje reproductivo.</w:t>
      </w:r>
    </w:p>
    <w:p>
      <w:pPr>
        <w:pStyle w:val="Normal"/>
        <w:jc w:val="both"/>
        <w:rPr>
          <w:rFonts w:cs="Arial"/>
          <w:szCs w:val="20"/>
        </w:rPr>
      </w:pPr>
      <w:r>
        <w:rPr>
          <w:rFonts w:cs="Arial"/>
          <w:szCs w:val="20"/>
        </w:rPr>
      </w:r>
    </w:p>
    <w:p>
      <w:pPr>
        <w:pStyle w:val="Normal"/>
        <w:jc w:val="both"/>
        <w:rPr>
          <w:rFonts w:cs="Arial"/>
          <w:szCs w:val="20"/>
        </w:rPr>
      </w:pPr>
      <w:r>
        <w:rPr>
          <w:rFonts w:cs="Arial"/>
          <w:szCs w:val="20"/>
        </w:rPr>
        <w:t>La idea del aprendizaje expansivo surge de explicar cómo los individuos transforman sus modos habituales de actuar dentro de contextos culturales determinados; esto es, cómo dentro de determinados moldes culturales se generan modos de aprendizaje que hacen posible traspasar esos mismos enmarcamientos culturales. El aprendizaje expansivo no es un proceso habitual en las culturas humanas. De hecho, las culturas están constituidas sobre una estructura cognoscitiva que es el producto de las interacciones recurrentes que se producen entre los individuos al interior de ellas. Este fenómeno puede ser fácilmente comprendido si se piensa en cualquiera de los ámbitos de prácticas culturales humanas. En ellos, los individuos que participan en esas prácticas –interactúan unos con otros- generan, producto de esas interacciones, orientaciones cognoscitivas que validan lo que hacen y por tanto la legitimidad de ello se coproduce en la misma práctica. Algo así como un sistema que se crea a sí mism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a circularidad del entendimiento está a la base de la estructura cognoscitiva humana. Esta afirmación fuerte –paradójicamente- permite abordar de un modo productivo uno de los temas más cruciales para enfrentar los crecientes desafíos de una cultura y una sociedad que se transforman sin cesar.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orrientemente tendemos a pensar, de acuerdo al cientificismo incorporado a nuestro sentido común, que los sistemas cognoscitivos están abiertos a lo nuevo, que procesan incansablemente los estímulos externos y los transforman –vía la operación de máquina computacional que es la mente- en formas de nuevas de conocimiento y actuación. Somos, desde esta perspectiva, aprendices universales dispuestos a asimilar todo lo que está afuera de nosotros y para ello sólo requerimos una cierta disciplina y dedicación. Sobre esta idea simple de la mente, han funcionado desde hace mucho tiempo los sistemas educativos que han sido diseñados para que hagan posible tales tipos de aprendizajes. El conocimiento está afuera de la mente y ésta la incorpora como una esponja absorbe el líquido. Lakoff y Johnson (1999) han mostrado que ‘vivimos por las metáforas’ y una de las más poderosas es la que concibe a la mente como un recipiente. En esta metáfora la mente se concibe como  un espacio, un lugar en el que se almacenan los ítems de información que incorpora mediante la percepción. De acuerdo a esta metáfora no existen restricciones respecto a lo que la mente puede contener: reglas, ítems de información, creencias, ideas; algunos de los cuales tienen una permanencia efímera, mientras que otros persisten por largo tiempo y algunos son casi definitivos. En esta metáfora, el aprendizaje es cualquier proceso que haga posible que estos objetos se incorporen a la mente, mediante el medio más conocido en la enseñanza escolar: la transmisión del conocimiento en el cual el profesor traspasa desde su mente -o cualquier otro ‘contenedor’- el conocimiento que guarda allí, a las mentes de los estudiantes. </w:t>
      </w:r>
    </w:p>
    <w:p>
      <w:pPr>
        <w:pStyle w:val="Normal"/>
        <w:jc w:val="both"/>
        <w:rPr>
          <w:rFonts w:cs="Arial"/>
          <w:szCs w:val="20"/>
        </w:rPr>
      </w:pPr>
      <w:r>
        <w:rPr>
          <w:rFonts w:cs="Arial"/>
          <w:szCs w:val="20"/>
        </w:rPr>
      </w:r>
    </w:p>
    <w:p>
      <w:pPr>
        <w:pStyle w:val="Normal"/>
        <w:jc w:val="both"/>
        <w:rPr>
          <w:rFonts w:cs="Arial"/>
          <w:szCs w:val="20"/>
        </w:rPr>
      </w:pPr>
      <w:r>
        <w:rPr>
          <w:rFonts w:cs="Arial"/>
          <w:szCs w:val="20"/>
        </w:rPr>
        <w:t>Desde una perspectiva educacional esta metáfora, como lo señalan Bereiter y Scardamalia (1996) las consecuencias más destacadas son las siguientes. En primer lugar, esta metáfora puede explicar bien el conocimiento como el conjunto de objetos que son especificables en la mente: hechos, creencias, ideas o intenciones; pero no puede hacerlo tan bien cuando trata de explicar cómo otros que son menos especificables: las intuiciones o las comprensiones o, todavía los que provienen del conocimiento distribuido, por ejemplo, en un campo disciplinario, pueden ser incorporados a la mente. En segundo lugar, y fundamentalmente, el proceso de aprendizaje en esta metáfora es un proceso esencialmente reproductivo; puesto que se puede sólo incorporar a la mente lo que ha podido ser bien especificado (objetivado) como un ítem de información que puede ser traspasado. Por otra parte, las habilidades mentales se definen en términos de la capacidad de hacer cosas especificables con objetos mentales también especificables. La memoria supone retener y devolver tales objetos. Las habilidades de clasificación y secuenciación suponen el ordenamiento de objetos mentales y las habilidades de razonamiento consideran nuevos objetos mentales, como las conclusiones que resultan de la combinación de objetos mentales ya existentes.</w:t>
      </w:r>
    </w:p>
    <w:p>
      <w:pPr>
        <w:pStyle w:val="Normal"/>
        <w:jc w:val="both"/>
        <w:rPr>
          <w:rFonts w:cs="Arial"/>
          <w:szCs w:val="20"/>
        </w:rPr>
      </w:pPr>
      <w:r>
        <w:rPr>
          <w:rFonts w:cs="Arial"/>
          <w:szCs w:val="20"/>
        </w:rPr>
      </w:r>
    </w:p>
    <w:p>
      <w:pPr>
        <w:pStyle w:val="Normal"/>
        <w:jc w:val="both"/>
        <w:rPr>
          <w:rFonts w:cs="Arial"/>
          <w:szCs w:val="20"/>
        </w:rPr>
      </w:pPr>
      <w:r>
        <w:rPr>
          <w:rFonts w:cs="Arial"/>
          <w:szCs w:val="20"/>
        </w:rPr>
        <w:t>Este tipo de metáfora se expresa bien en el aprendizaje escolar que -como se demostrado- está entrañablemente ligado a la reproducción de los textos (Engeström 1987). Es probable que esta característica del aprendizaje en la escuela deba mucho a la tecnología con la cual este aprendizaje aparece relacionado, la escritura de textos que se difunde a partir de la imprenta. Esta tecnología produjo una transformación del conocimiento que se manifestó así misma como la autonomización del conocimiento. La codificación, las clasificaciones, la estandarización junto con la disposición lineal (sintagmática) de la escritura contribuyeron activamente a transformar el conocimiento en una realidad social independiente. El conocimiento se convierte en un texto el que, a su vez, aparece como la representación autónoma del conocimiento. Los artilugios mediante los cuales el conocimiento se representa en el texto: tablas, diagramas, ilustraciones, mapas permiten que tales contenidos puedan fijarse mejor en la memoria y el lector pueda retornar a esos contenidos cuando estime necesario y de este modo retener las formulaciones de relaciones, las clasificaciones que están contenidas en el texto. El aprendizaje escolar –configurado por la metáfora de la mente como un contenedor y por la tecnología del texto- funciona principalmente como la reproducción de los contenidos del texto.</w:t>
      </w:r>
    </w:p>
    <w:p>
      <w:pPr>
        <w:pStyle w:val="Normal"/>
        <w:jc w:val="both"/>
        <w:rPr>
          <w:rFonts w:cs="Arial"/>
          <w:szCs w:val="20"/>
        </w:rPr>
      </w:pPr>
      <w:r>
        <w:rPr>
          <w:rFonts w:cs="Arial"/>
          <w:szCs w:val="20"/>
        </w:rPr>
      </w:r>
    </w:p>
    <w:p>
      <w:pPr>
        <w:pStyle w:val="Normal"/>
        <w:jc w:val="both"/>
        <w:rPr>
          <w:rFonts w:cs="Arial"/>
          <w:szCs w:val="20"/>
        </w:rPr>
      </w:pPr>
      <w:r>
        <w:rPr>
          <w:rFonts w:cs="Arial"/>
          <w:szCs w:val="20"/>
        </w:rPr>
        <w:t>Una crítica extendida que se le hace al aprendizaje escolar es que existen otros importantes tipos de aprendizajes que no están contemplados en las formas de aprendizaje que privilegia la escuela y que se hacen cada vez más necesarios en las condiciones cambiantes del  mundo de hoy. Aprendizajes tales como la formación de conceptos, la creación de artefactos, la aplicación del conocimiento disciplinario a la resolución de problemas en los ámbitos de prácticas corrientes; son difíciles de enseñar mediante los métodos habituales, fundamentalmente por que la práctica de la enseñanza se ha desarrollado con la idea de traspasar contenidos. Estos aprendizajes son también difíciles de evaluar, porque las formas habituales de evaluación dependen directamente de la idea de inventariar los contenidos que están en la mente de los estudiantes. Muchos de estos aprendizajes son también muy difíciles de especificar en términos de contenidos mentales y por tanto, son difíciles de estipular en términos de objetivos educacionales. Del mismo modo, frente a una demanda cada vez más creciente del aprendizaje de valores, actitudes, formas de relación, cooperación en el trabajo, iniciativa, respeto por las diferencias, etc., la metáfora de la mente como recipiente es manifiestamente inadecuada. Muchos profesores hoy día tienen serias dificultades para desarrollar tales aprendizajes y persisten en intentar enseñarlos como contenidos que van a ser almacenados en la mente de los estudiantes.</w:t>
      </w:r>
    </w:p>
    <w:p>
      <w:pPr>
        <w:pStyle w:val="Normal"/>
        <w:jc w:val="both"/>
        <w:rPr>
          <w:rFonts w:cs="Arial"/>
          <w:szCs w:val="20"/>
        </w:rPr>
      </w:pPr>
      <w:r>
        <w:rPr>
          <w:rFonts w:cs="Arial"/>
          <w:szCs w:val="20"/>
        </w:rPr>
      </w:r>
    </w:p>
    <w:p>
      <w:pPr>
        <w:pStyle w:val="Normal"/>
        <w:jc w:val="both"/>
        <w:rPr>
          <w:rFonts w:cs="Arial"/>
          <w:szCs w:val="20"/>
        </w:rPr>
      </w:pPr>
      <w:r>
        <w:rPr>
          <w:rFonts w:cs="Arial"/>
          <w:szCs w:val="20"/>
        </w:rPr>
        <w:t>Lo anterior implica que los procesos de aprendizaje que se derivan de la metáfora de la mente como recipiente o contenedor, muestran dos limitaciones serias para el desarrollo. Una es el carácter autocontenido y definitivo del conocimiento que se transfiere independiente de las situaciones en que es aprendido y que se almacena en la mente y la otra es el carácter reproductivo y cerrado de tal proceso. Ambas limitaciones, y las prácticas educacionales que se derivan de ellas, representan un escollo importante para el fenómeno de la expansión cultural y cognoscitiva. Y, tal como se ha señalado, las condiciones actuales de la cultura y la sociedad, los procesos de cambios acelerados que ocurren en ellas; son condiciones imperativas para el desarrollo de otra forma de aprendizaje y, por tanto, para el desarrollo de formas de enseñanza que aseguren habilidades para lidiar con lo que no es familiar ni conocido para el conocimiento que se reproduce en las prácticas educativas tradicionales.</w:t>
      </w:r>
    </w:p>
    <w:p>
      <w:pPr>
        <w:pStyle w:val="Normal"/>
        <w:jc w:val="both"/>
        <w:rPr>
          <w:rFonts w:cs="Arial"/>
          <w:szCs w:val="20"/>
        </w:rPr>
      </w:pPr>
      <w:r>
        <w:rPr>
          <w:rFonts w:cs="Arial"/>
          <w:szCs w:val="20"/>
        </w:rPr>
      </w:r>
    </w:p>
    <w:p>
      <w:pPr>
        <w:pStyle w:val="Normal"/>
        <w:jc w:val="both"/>
        <w:rPr>
          <w:rFonts w:cs="Arial"/>
          <w:szCs w:val="20"/>
        </w:rPr>
      </w:pPr>
      <w:r>
        <w:rPr>
          <w:rFonts w:cs="Arial"/>
          <w:szCs w:val="20"/>
        </w:rPr>
        <w:t>El paso de formas reproductivas a expansivas de aprendizaje obliga a considerar algunas caracterizaciones del aprendizaje y el tipo de categorías con las cuales distintas formas del aprendizaje están asociadas.</w:t>
      </w:r>
    </w:p>
    <w:p>
      <w:pPr>
        <w:pStyle w:val="Normal"/>
        <w:jc w:val="both"/>
        <w:rPr>
          <w:rFonts w:cs="Arial"/>
          <w:szCs w:val="20"/>
        </w:rPr>
      </w:pPr>
      <w:r>
        <w:rPr>
          <w:rFonts w:cs="Arial"/>
          <w:szCs w:val="20"/>
        </w:rPr>
      </w:r>
    </w:p>
    <w:p>
      <w:pPr>
        <w:pStyle w:val="Normal"/>
        <w:jc w:val="both"/>
        <w:rPr/>
      </w:pPr>
      <w:r>
        <w:rPr>
          <w:rFonts w:cs="Arial"/>
          <w:szCs w:val="20"/>
        </w:rPr>
        <w:t xml:space="preserve">Es posible reconocer, a partir de Bateson (1985) a lo menos tres categorías de aprendizaje: </w:t>
      </w:r>
      <w:r>
        <w:rPr>
          <w:rFonts w:cs="Arial"/>
          <w:i/>
          <w:szCs w:val="20"/>
        </w:rPr>
        <w:t>aprendizajes de primer orden</w:t>
      </w:r>
      <w:r>
        <w:rPr>
          <w:rFonts w:cs="Arial"/>
          <w:szCs w:val="20"/>
        </w:rPr>
        <w:t xml:space="preserve">, de </w:t>
      </w:r>
      <w:r>
        <w:rPr>
          <w:rFonts w:cs="Arial"/>
          <w:i/>
          <w:szCs w:val="20"/>
        </w:rPr>
        <w:t>segundo orden</w:t>
      </w:r>
      <w:r>
        <w:rPr>
          <w:rFonts w:cs="Arial"/>
          <w:szCs w:val="20"/>
        </w:rPr>
        <w:t xml:space="preserve"> </w:t>
      </w:r>
      <w:r>
        <w:rPr>
          <w:rFonts w:cs="Arial"/>
          <w:i/>
          <w:szCs w:val="20"/>
        </w:rPr>
        <w:t>y tercer orden</w:t>
      </w:r>
      <w:r>
        <w:rPr>
          <w:rFonts w:cs="Arial"/>
          <w:szCs w:val="20"/>
        </w:rPr>
        <w:t>. Estas categorías refieren al carácter de los procesos mediante los cuales las personas aprenden y van desde las condiciones básicas del aprendizaje por reflejos condicionados, hasta el cuestionamiento crítico  de los marcos culturales de las prácticas sociales.</w:t>
      </w:r>
    </w:p>
    <w:p>
      <w:pPr>
        <w:pStyle w:val="Normal"/>
        <w:jc w:val="both"/>
        <w:rPr>
          <w:rFonts w:eastAsia="Arial" w:cs="Arial"/>
          <w:szCs w:val="20"/>
        </w:rPr>
      </w:pPr>
      <w:r>
        <w:rPr>
          <w:rFonts w:eastAsia="Arial" w:cs="Arial"/>
          <w:szCs w:val="20"/>
        </w:rPr>
        <w:t xml:space="preserve"> </w:t>
      </w:r>
    </w:p>
    <w:p>
      <w:pPr>
        <w:pStyle w:val="Heading2"/>
        <w:rPr>
          <w:rFonts w:cs="Arial"/>
          <w:sz w:val="20"/>
        </w:rPr>
      </w:pPr>
      <w:r>
        <w:rPr>
          <w:rFonts w:cs="Arial"/>
          <w:sz w:val="20"/>
        </w:rPr>
        <w:t>Aprendizaje de primer orden</w:t>
      </w:r>
    </w:p>
    <w:p>
      <w:pPr>
        <w:pStyle w:val="Normal"/>
        <w:jc w:val="both"/>
        <w:rPr>
          <w:rFonts w:cs="Arial"/>
          <w:sz w:val="20"/>
          <w:szCs w:val="20"/>
        </w:rPr>
      </w:pPr>
      <w:r>
        <w:rPr>
          <w:rFonts w:cs="Arial"/>
          <w:sz w:val="20"/>
          <w:szCs w:val="20"/>
        </w:rPr>
      </w:r>
    </w:p>
    <w:p>
      <w:pPr>
        <w:pStyle w:val="Normal"/>
        <w:jc w:val="both"/>
        <w:rPr/>
      </w:pPr>
      <w:r>
        <w:rPr>
          <w:rFonts w:cs="Arial"/>
          <w:szCs w:val="20"/>
        </w:rPr>
        <w:t xml:space="preserve">El </w:t>
      </w:r>
      <w:r>
        <w:rPr>
          <w:rFonts w:cs="Arial"/>
          <w:i/>
          <w:szCs w:val="20"/>
        </w:rPr>
        <w:t>aprendizaje de primer orden</w:t>
      </w:r>
      <w:r>
        <w:rPr>
          <w:rFonts w:cs="Arial"/>
          <w:szCs w:val="20"/>
        </w:rPr>
        <w:t xml:space="preserve"> comprende el condicionamiento y la imitación. En el condicionamiento por recompensa y castigo los individuos aprenden a reaccionar de determinado modo a estímulos particulares. Esta forma de aprendizaje ha sido muy estudiada en el comportamiento animal y se ha observado que mediante la división de una tarea en pequeñas partes y recompensando cada una de éstas por separado, el animal puede ser entrenado a repetir actuaciones relativamente complejas, compuestas de varias fases. En el condicionamiento, el aprendiz no requiere estar consciente de su propio aprendizaje, puesto que el comportamiento de éste se orienta antes que todo a evitar consecuencias desagradables y asegurar experiencias placenteras. Este tipo de condicionamiento, ajustado a los requerimientos inmediatos del entorno, ocurre regularmente en la vida cotidiana de cualquier persona. Por ejemplo, cuando la persona se da cuenta que determinadas formas de actuar complacen a su superior, puede comenzar a agradarlo regularmente de este modo, sin necesariamente estar consciente de ello o reconocer que ha aprendido algo.</w:t>
      </w:r>
    </w:p>
    <w:p>
      <w:pPr>
        <w:pStyle w:val="Normal"/>
        <w:jc w:val="both"/>
        <w:rPr>
          <w:rFonts w:cs="Arial"/>
          <w:szCs w:val="20"/>
        </w:rPr>
      </w:pPr>
      <w:r>
        <w:rPr>
          <w:rFonts w:cs="Arial"/>
          <w:szCs w:val="20"/>
        </w:rPr>
      </w:r>
    </w:p>
    <w:p>
      <w:pPr>
        <w:pStyle w:val="Normal"/>
        <w:jc w:val="both"/>
        <w:rPr>
          <w:rFonts w:cs="Arial"/>
          <w:szCs w:val="20"/>
        </w:rPr>
      </w:pPr>
      <w:r>
        <w:rPr>
          <w:rFonts w:cs="Arial"/>
          <w:szCs w:val="20"/>
        </w:rPr>
        <w:t>Es obvio que procesos de este tipo no corresponden a las características de un aprendizaje productivo, puesto que lo que se ha aprendido no está organizado en una estructura global sino que permanece como un hábito reflejo aislado. En tal condición no es totalmente aplicable, ya que lo que puede agradar a una persona, puede irritar a otra. En la práctica tales conductas adquiridas pueden funcionar, pero siempre de un modo muy limitado puesto que cuando cambian las condiciones de un proceso, se requiere adquirir nuevos hábitos. Esto es lo que se conoce también como aprendizaje por “shock”; cuando, por ejemplo, las personas no han  previsto que sus hábitos los conducen a un deterioro de sus condiciones de vida tan drástico o catastrófico que no pueden sostenerlo sin un cambio (a veces traumático) de sus hábitos.</w:t>
      </w:r>
    </w:p>
    <w:p>
      <w:pPr>
        <w:pStyle w:val="Normal"/>
        <w:jc w:val="both"/>
        <w:rPr>
          <w:rFonts w:cs="Arial"/>
          <w:szCs w:val="20"/>
        </w:rPr>
      </w:pPr>
      <w:r>
        <w:rPr>
          <w:rFonts w:cs="Arial"/>
          <w:szCs w:val="20"/>
        </w:rPr>
      </w:r>
    </w:p>
    <w:p>
      <w:pPr>
        <w:pStyle w:val="Normal"/>
        <w:jc w:val="both"/>
        <w:rPr>
          <w:rFonts w:cs="Arial"/>
          <w:szCs w:val="20"/>
        </w:rPr>
      </w:pPr>
      <w:r>
        <w:rPr>
          <w:rFonts w:cs="Arial"/>
          <w:szCs w:val="20"/>
        </w:rPr>
        <w:t>El condicionamiento no considera los recursos más importantes de los seres humanos: la conciencia, la voluntad, la habilidad para definir objetivos y la acción con propósito para lograrlos.</w:t>
      </w:r>
    </w:p>
    <w:p>
      <w:pPr>
        <w:pStyle w:val="Normal"/>
        <w:jc w:val="both"/>
        <w:rPr>
          <w:rFonts w:cs="Arial"/>
          <w:szCs w:val="20"/>
        </w:rPr>
      </w:pPr>
      <w:r>
        <w:rPr>
          <w:rFonts w:cs="Arial"/>
          <w:szCs w:val="20"/>
        </w:rPr>
      </w:r>
    </w:p>
    <w:p>
      <w:pPr>
        <w:pStyle w:val="Normal"/>
        <w:jc w:val="both"/>
        <w:rPr/>
      </w:pPr>
      <w:r>
        <w:rPr>
          <w:rFonts w:cs="Arial"/>
          <w:szCs w:val="20"/>
        </w:rPr>
        <w:t xml:space="preserve">Por su parte la imitación –en la que el aprendiz se apropia de cierto modelo de conducta que copia- es muy similar al condicionamiento; puede ser muy efectivo y, de hecho, es el componente principal para influir a las personas mediante la propaganda y el entretenimiento. El aprendizaje por imitación se observa, por ejemplo, en la reproducción de los patrones violentos de algunas series de televisión que replican los niños que las ven. En estos estudios se concluye que aunque los espectadores de estos patrones violentos puede que no cambien conscientemente sus ideas, la excesiva exposición a esos patrones violentos configura, de un modo inadvertido, sus reacciones y comportamiento. De este modo, la imitación también es un aprendizaje cuyo nivel de control consciente es inexistente o muy marginal. El aprendizaje de primer orden también está presente en el aprendizaje escolar tradicional, en el cual, como se señaló, el objeto de las operaciones de aprendizaje es el texto. Las respuestas correctas están contenidas en los textos y en las exposiciones de los profesores. En otras palabras, el texto autorizado reemplaza los problemas de la experiencia cotidiana y los fenómenos del mundo que mueven a curiosidad como objeto de aprendizaje. Cuando el texto -y las lecciones- llega a ser el objeto en sí mismo del aprendizaje, pierde su carácter instrumental (como un mediador que permite relacionarse de un modo diferente con la realidad). Esto significa que los recursos instrumentales de los estudiantes se empobrecen y se transforman en listas fijas para cuyo aprendizaje se espera que los estudiantes dependan, en lo básico, de su memoria individual. De esta forma, muchos otros instrumentos que podrían favorecer un aprendizaje más integral quedan, en la práctica, proscritos de las aulas. En estas condiciones, la enseñanza tradicional en la escuela puede ser reconocida como </w:t>
      </w:r>
      <w:r>
        <w:rPr>
          <w:rFonts w:cs="Arial"/>
          <w:i/>
          <w:szCs w:val="20"/>
        </w:rPr>
        <w:t>aprendizaje de primer orden</w:t>
      </w:r>
      <w:r>
        <w:rPr>
          <w:rFonts w:cs="Arial"/>
          <w:szCs w:val="20"/>
        </w:rPr>
        <w:t>: los estudiantes tratan de responder correctamente para obtener buenas calificaciones y evitar sanciones, del mismo modo como imitan a sus pares y a sus profesores.</w:t>
      </w:r>
    </w:p>
    <w:p>
      <w:pPr>
        <w:pStyle w:val="Heading2"/>
        <w:rPr>
          <w:rFonts w:cs="Arial"/>
          <w:sz w:val="20"/>
          <w:szCs w:val="20"/>
        </w:rPr>
      </w:pPr>
      <w:r>
        <w:rPr>
          <w:rFonts w:cs="Arial"/>
          <w:sz w:val="20"/>
          <w:szCs w:val="20"/>
        </w:rPr>
      </w:r>
    </w:p>
    <w:p>
      <w:pPr>
        <w:pStyle w:val="Heading2"/>
        <w:rPr>
          <w:rFonts w:cs="Arial"/>
          <w:sz w:val="20"/>
        </w:rPr>
      </w:pPr>
      <w:r>
        <w:rPr>
          <w:rFonts w:cs="Arial"/>
          <w:sz w:val="20"/>
        </w:rPr>
        <w:t>Aprendizaje de segundo orden</w:t>
      </w:r>
    </w:p>
    <w:p>
      <w:pPr>
        <w:pStyle w:val="Normal"/>
        <w:jc w:val="both"/>
        <w:rPr>
          <w:rFonts w:cs="Arial"/>
          <w:sz w:val="20"/>
          <w:szCs w:val="20"/>
        </w:rPr>
      </w:pPr>
      <w:r>
        <w:rPr>
          <w:rFonts w:cs="Arial"/>
          <w:sz w:val="20"/>
          <w:szCs w:val="20"/>
        </w:rPr>
      </w:r>
    </w:p>
    <w:p>
      <w:pPr>
        <w:pStyle w:val="Normal"/>
        <w:jc w:val="both"/>
        <w:rPr/>
      </w:pPr>
      <w:r>
        <w:rPr>
          <w:rFonts w:cs="Arial"/>
          <w:szCs w:val="20"/>
        </w:rPr>
        <w:t xml:space="preserve">Un tipo de aprendizaje menos obvio pero mucho más extendido en la historia natural de la cultura es lo que se denomina </w:t>
      </w:r>
      <w:r>
        <w:rPr>
          <w:rFonts w:cs="Arial"/>
          <w:i/>
          <w:szCs w:val="20"/>
        </w:rPr>
        <w:t>aprendizaje de segundo orden</w:t>
      </w:r>
      <w:r>
        <w:rPr>
          <w:rFonts w:cs="Arial"/>
          <w:szCs w:val="20"/>
        </w:rPr>
        <w:t>. Toda situación comunicativa incluye la información que se transmite en ella y los tipos de interacciones que hacen posible este traspaso de información (contenido y contexto, respectivamente, como les denomina Bateson 1985). Cuando una persona traspasa una información a otra, ésta no sólo “aprende” el ítem informacional, sino también el tipo de interacción en el cual este ítem es traspasado. Así, por ejemplo, determinado contenido puede transferirse en un contexto de dominación – dependencia y, en esas condiciones, el aprendizaje incluye esa forma de interacción que funciona como una especie de enmarcamiento en la cual los contenidos son adquiridos. En la historia natural de la cultura el aprendizaje también incluye estos enmarcamientos que funcionan como marcadores de los tipos de relaciones que se producen en la comunicación (aprendizaje). Socialmente, por ejemplo, la situación de una dictadura funciona como una connotación de los mensajes que se transmiten. En ese caso puede decirse que las informaciones, cualquiera que éstas sean, deben comprenderse en un marco de autoridad – obediencia; y las personas que viven en esa situación aprenderán que ese marco es el que define la actuación que socialmente se impone como legítim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l aprendizaje de segundo orden está también presente en la institución escolar, aunque no de un modo tan evidente. Una forma que asume este aprendizaje de los estudiantes en la escuela, es el acomodo progresivo de éstos a los patrones de conducta que son legitimados en ella. Así, muchos estudiantes orientan su comportamiento por las expectativas que sus profesores tienen de ellos. Es en estos contextos de interacción que el estudiante adquiere los patrones generales de comportamiento que pueden reconocerse como dominación - dependencia; individualismo - solidaridad; autoritarismo - democracia y otros que orientan su actuación al interior de la escuela y en la sociedad. Esos contextos de interacciones que enmarcan las categorías de comportamiento que son considerados legítimos son llamados también currículum oculto y refieren a hábitos aperceptivos que se adquieren en las formas en cómo se pautan las relaciones sociale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 el aprendizaje de primer orden, el aprendizaje se concentra en internalizar las conductas correctas explícitas disponibles. En el aprendizaje de segundo orden, en cambio, la atención cambia a tratar de encontrar cómo las soluciones correctas pueden producirse, aun cuando ellas no estén inmediatamente disponibles para imitarse. Gran parte del aprendizaje de segundo orden ocurre por ensayo y error. Aquí, el aprendiz está vagamente consciente de la tarea y el objetivo; por ejemplo, de las reglas implícitas para actuar y pensar como un estudiante exitoso. No obstante, los principios de tal comportamiento no son evidentes y, por tanto, el aprendiz trata de acomodarse siguiendo, relativamente a ciegas, caminos que a veces resultan exitosos y otras veces no. El aprendizaje de estos enmarcamientos o categorías de comportamiento llevan a las personas a acomodarse a los que les resultan más evidentes. Así, el estudiante aprende pronto a acomodar u orientar sus comportamientos por las interpretaciones que hace de las expectativas que asume que el profesor tiene de él. </w:t>
      </w:r>
    </w:p>
    <w:p>
      <w:pPr>
        <w:pStyle w:val="Normal"/>
        <w:jc w:val="both"/>
        <w:rPr>
          <w:rFonts w:cs="Arial"/>
          <w:szCs w:val="20"/>
        </w:rPr>
      </w:pPr>
      <w:r>
        <w:rPr>
          <w:rFonts w:cs="Arial"/>
          <w:szCs w:val="20"/>
        </w:rPr>
      </w:r>
    </w:p>
    <w:p>
      <w:pPr>
        <w:pStyle w:val="Normal"/>
        <w:jc w:val="both"/>
        <w:rPr>
          <w:rFonts w:cs="Arial"/>
          <w:szCs w:val="20"/>
        </w:rPr>
      </w:pPr>
      <w:r>
        <w:rPr>
          <w:rFonts w:cs="Arial"/>
          <w:szCs w:val="20"/>
        </w:rPr>
        <w:t>En este tipo de aprendizajes se ubican los aprendizajes de lo que se ha dado en llamar objetivos transversales, en el sentido que son categorías de comportamiento que están básicamente relacionadas con formas de acción deseables y que se definen por patrones de interacción, de actuación y modos de pensar. Los aprendizajes de valores, actitudes, formas de relacionarse tienen el carácter de contextos de interacción y como tal están provistos por el tipo de experiencias de actuación social que se les proporciona a los estudiantes y no por el tipo de información que se les provee. El comportamiento solidario no se aprende estudiando definiciones de solidaridad, sino que “descubriendo” las formas de actuación que pueden considerarse solidarias y que enmarcan las formas de relaciones que los estudiantes van a tener con sus par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tra forma que asume el aprendizaje de segundo orden es lo que Engeström (1994) llama aprendizaje de investigación. Este se refiere en lo fundamental a la resolución de problemas mediante la experimentación. En este caso el aprendiz avanza paso a paso con el fin de reflexionar sobre el problema que tiene entre manos y formula una explicación hipotética de los principios que están detrás de las soluciones exitosas. Después el aprendiz prueba la hipótesis y la modifica de acuerdo a los resultados. En otras palabras, el aprendiz construye una teoría del fenómeno bajo estudio. En la situación escolar esto podría significar que el estudiante analiza las precondiciones del desempeño adecuado y conscientemente monitorea sus hábitos de conducta y de estudio de acuerdo a ello. </w:t>
      </w:r>
    </w:p>
    <w:p>
      <w:pPr>
        <w:pStyle w:val="Normal"/>
        <w:jc w:val="both"/>
        <w:rPr>
          <w:rFonts w:cs="Arial"/>
          <w:szCs w:val="20"/>
        </w:rPr>
      </w:pPr>
      <w:r>
        <w:rPr>
          <w:rFonts w:cs="Arial"/>
          <w:szCs w:val="20"/>
        </w:rPr>
      </w:r>
    </w:p>
    <w:p>
      <w:pPr>
        <w:pStyle w:val="Normal"/>
        <w:jc w:val="both"/>
        <w:rPr>
          <w:rFonts w:cs="Arial"/>
          <w:szCs w:val="20"/>
        </w:rPr>
      </w:pPr>
      <w:r>
        <w:rPr>
          <w:rFonts w:cs="Arial"/>
          <w:szCs w:val="20"/>
        </w:rPr>
        <w:t>El aprendizaje de investigación corresponde a las características del aprendizaje productivo. Requiere romper y reordenar la estructura del aprendizaje escolar tradicional centrado en las lecciones de texto (y sus derivados). Su estructura es similar a la que se da en las situaciones de aprendizaje productivo en la vida cotidiana en las cuales el aprendiz es un observador curioso que se orienta a la resolución de problemas o fenómenos que necesitan explicación y para ello usa tanto los instrumentos que tiene a la mano como el conocimiento disponible en términos de explicaciones que han dado otros.</w:t>
      </w:r>
    </w:p>
    <w:p>
      <w:pPr>
        <w:pStyle w:val="Normal"/>
        <w:jc w:val="both"/>
        <w:rPr>
          <w:rFonts w:cs="Arial"/>
          <w:szCs w:val="20"/>
        </w:rPr>
      </w:pPr>
      <w:r>
        <w:rPr>
          <w:rFonts w:cs="Arial"/>
          <w:szCs w:val="20"/>
        </w:rPr>
      </w:r>
    </w:p>
    <w:p>
      <w:pPr>
        <w:pStyle w:val="Heading2"/>
        <w:rPr>
          <w:rFonts w:cs="Arial"/>
          <w:sz w:val="20"/>
        </w:rPr>
      </w:pPr>
      <w:r>
        <w:rPr>
          <w:rFonts w:cs="Arial"/>
          <w:sz w:val="20"/>
        </w:rPr>
        <w:t>Aprendizaje de tercer orden</w:t>
      </w:r>
    </w:p>
    <w:p>
      <w:pPr>
        <w:pStyle w:val="Normal"/>
        <w:jc w:val="both"/>
        <w:rPr>
          <w:rFonts w:cs="Arial"/>
          <w:sz w:val="20"/>
          <w:szCs w:val="20"/>
        </w:rPr>
      </w:pPr>
      <w:r>
        <w:rPr>
          <w:rFonts w:cs="Arial"/>
          <w:sz w:val="20"/>
          <w:szCs w:val="20"/>
        </w:rPr>
      </w:r>
    </w:p>
    <w:p>
      <w:pPr>
        <w:pStyle w:val="Normal"/>
        <w:jc w:val="both"/>
        <w:rPr/>
      </w:pPr>
      <w:r>
        <w:rPr>
          <w:rFonts w:cs="Arial"/>
          <w:szCs w:val="20"/>
        </w:rPr>
        <w:t xml:space="preserve">Existe también otra categoría de aprendizaje que puede llamarse </w:t>
      </w:r>
      <w:r>
        <w:rPr>
          <w:rFonts w:cs="Arial"/>
          <w:i/>
          <w:szCs w:val="20"/>
        </w:rPr>
        <w:t>aprendizaje de tercer orden</w:t>
      </w:r>
      <w:r>
        <w:rPr>
          <w:rFonts w:cs="Arial"/>
          <w:szCs w:val="20"/>
        </w:rPr>
        <w:t>. En esta categoría el aprendiz cuestiona la validez de las tareas y problemas puestos por el contexto y comienza a transformar el contexto en sí mismo. Este tipo de aprendizaje está relacionado con la innovación. En la escuela, esta clase de aprendizaje expansivo podría significar que los estudiantes y los profesores analicen críticamente sus prácticas tanto de estudio y de trabajo y comiencen a transformarlas. Obviamente en tal proceso de aprendizaje, la internalización de una cultura determinada permanece en el trasfondo mientras la externalización de las nuevas prácticas culturales adquiere prioridad y relieve.</w:t>
      </w:r>
    </w:p>
    <w:p>
      <w:pPr>
        <w:pStyle w:val="Normal"/>
        <w:jc w:val="both"/>
        <w:rPr>
          <w:rFonts w:cs="Arial"/>
          <w:szCs w:val="20"/>
        </w:rPr>
      </w:pPr>
      <w:r>
        <w:rPr>
          <w:rFonts w:cs="Arial"/>
          <w:szCs w:val="20"/>
        </w:rPr>
      </w:r>
    </w:p>
    <w:p>
      <w:pPr>
        <w:pStyle w:val="TextBody"/>
        <w:ind w:firstLine="708"/>
        <w:rPr>
          <w:rFonts w:cs="Arial"/>
          <w:szCs w:val="20"/>
        </w:rPr>
      </w:pPr>
      <w:r>
        <w:rPr>
          <w:rFonts w:cs="Arial"/>
          <w:szCs w:val="20"/>
        </w:rPr>
        <w:t>El aprendizaje de tercer orden se refiere a un salto cualitativo desde el conjunto de alternativas contenidas en la información cultural disponible a otro sistema de presuposiciones culturales diferentes. En términos amplios, da cuenta de un proceso de transformación que implica salir del sistema de presuposiciones culturales que están a la base de nuestras “imágenes” incorporadas de los contextos que consideramos “naturales”, en donde se llevan a cabo nuestras prácticas. Si pensamos con cuidado sobre estos asuntos nos vamos a dar cuenta de lo siguiente: cuando actuamos cotidianamente, siempre lo hacemos dentro de los moldes provistos por los contextos de “actuación apropiada” que hemos descrito como productos del aprendizaje de segundo orden. De hecho son estos contextos los que constituyen nuestra comprensión, entendida ésta como un entretejido de biología y cultura. Permítaseme explicar un poco más esto: cuando se genera una representación de un contexto de actuación, a pesar de que ese es un aprendizaje cultural, termina restringiendo nuestra actuación a los límites de esa representación. Un ejemplo de esto lo constituye el aprendizaje del conjunto de distinciones sonoras que configuran nuestro sistema de pronunciación. Todos estamos de acuerdo que el aprendizaje de la pronunciación de nuestra lengua lo realizamos al interior de nuestras actuaciones sociales y que, por tanto, es un aprendizaje cultural. Sin embargo, una vez que hemos aprendido a pronunciar nuestra lengua no podemos zafarnos de ese aprendizaje y, en la práctica, se constituye en un contexto o molde que se sobre impone a nuestra percepción. Por tal razón siempre tendemos a pronunciar o percibir los sonidos de una lengua extranjera de acuerdo a los patrones de pronunciación de nuestra lengua materna. El proceso mediante el cual salimos de ese molde que nos ata en un “doble vínculo” –puesto que es un conjunto de contextos que nosotros mismos construimos, pero que a la vez nos constriñen- es el que podríamos llamar aprendizaje de tercer orden.</w:t>
      </w:r>
    </w:p>
    <w:p>
      <w:pPr>
        <w:pStyle w:val="TextBody"/>
        <w:rPr>
          <w:rFonts w:cs="Arial"/>
          <w:szCs w:val="20"/>
        </w:rPr>
      </w:pPr>
      <w:r>
        <w:rPr>
          <w:rFonts w:cs="Arial"/>
          <w:szCs w:val="20"/>
        </w:rPr>
      </w:r>
    </w:p>
    <w:p>
      <w:pPr>
        <w:pStyle w:val="TextBody"/>
        <w:ind w:firstLine="708"/>
        <w:rPr/>
      </w:pPr>
      <w:r>
        <w:rPr>
          <w:rFonts w:cs="Arial"/>
          <w:szCs w:val="20"/>
        </w:rPr>
        <w:t xml:space="preserve">¿Cómo salimos de esos moldes y pasamos a una categoría de aprendizaje de tercer orden? La verdad sea dicha, esta cuestión es explosiva. Imaginémonos por un momento la situación del discípulo que se ve de improviso enfrentado a esta paradoja: “si dices que este báculo es real, te golpeo con él en la cabeza; si dices que este báculo no existe, comprobarás su existencia cuando te golpee con él en la cabeza”. Este es un </w:t>
      </w:r>
      <w:r>
        <w:rPr>
          <w:rFonts w:cs="Arial"/>
          <w:i/>
          <w:szCs w:val="20"/>
        </w:rPr>
        <w:t>koan</w:t>
      </w:r>
      <w:r>
        <w:rPr>
          <w:rFonts w:cs="Arial"/>
          <w:szCs w:val="20"/>
        </w:rPr>
        <w:t>, una especie de problema que los maestros de budismo Zen, les plantean a sus discípulos para que éstos los resuelvan. Si pensamos un poco, pronto nos daremos cuenta que un problema como éste no se puede resolver dentro de los contextos y representaciones que tenemos de ellos (aprendizaje de segundo orden). La verdad es que dentro de los moldes de nuestra información cultural disponible, no tenemos respuestas adecuadas para tales paradojas. Sabemos, al menos en nuestra lógica de sentido común, que una cosa no puede ser afirmada y negada al mismo tiempo y, por otra parte, que las respuestas que un discípulo da a un maestro deben ser comedidas y positivas. En realidad, esta es una situación extrema para la cual nuestra información cultural disponible no cuenta con reglas adecuadas para proceder. Ahora bien, pudiera ser que un discípulo aprovechado arrebatara el báculo de las manos del maestro, lo partiera en dos y arrojara lejos ambas mitades. Pero esto, sin duda, sólo podría hacerse haciendo saltar las presuposiciones culturales de nuestro sentido común, que incluyen el carácter positivo de las respuestas y del respeto que debemos a un maestro. No obstante, si observamos la respuesta del discípulo hábil, podemos decir que la solución del koan ya estaba dentro de él mismo. En realidad, tal solución es posible cuando las reglas de los moldes de la información cultural disponible son trasladadas del campo del inconsciente al campo de la conciencia. El aprendizaje de tercer orden ocurre, por tanto, cuando hacemos estallar las presuposiciones que subyacen a los contextos culturales en los cuales nos hemos habituado a actuar. Surge una nueva realidad. Así, podemos llamar a las manifestaciones individuales del aprendizaje de tercer orden: “crisis personales”, “revelaciones”, “quiebres”, “cambio cultural”, entre otras denominaciones.</w:t>
      </w:r>
    </w:p>
    <w:p>
      <w:pPr>
        <w:pStyle w:val="TextBody"/>
        <w:rPr>
          <w:rFonts w:cs="Arial"/>
          <w:szCs w:val="20"/>
        </w:rPr>
      </w:pPr>
      <w:r>
        <w:rPr>
          <w:rFonts w:cs="Arial"/>
          <w:szCs w:val="20"/>
        </w:rPr>
      </w:r>
    </w:p>
    <w:p>
      <w:pPr>
        <w:pStyle w:val="TextBody"/>
        <w:ind w:firstLine="708"/>
        <w:rPr>
          <w:rFonts w:cs="Arial"/>
          <w:szCs w:val="20"/>
        </w:rPr>
      </w:pPr>
      <w:r>
        <w:rPr>
          <w:rFonts w:cs="Arial"/>
          <w:szCs w:val="20"/>
        </w:rPr>
        <w:t xml:space="preserve">En este sentido, podemos decir que, a diferencia del aprendizaje de segundo orden en el cual las personas tratan de resolver los problemas dentro del sistema de alternativas provistas por su información cultural disponible, en el aprendizaje de tercer orden los problemas, las tareas o las soluciones deben ser creados por ellas. En el fondo, el aprendizaje de tercer orden está motivado por la necesidad de resolver las contradicciones del aprendizaje de segundo orden. Esto tiene extraordinaria importancia porque, desde esta perspectiva, los problemas no se presentan a los aprendices como dados, sino que deben ser construidos por ellos desde los materiales de las situaciones problemáticas que demandan soluciones o que son difíciles e inciertas.  A este respecto, podemos afirmar que éste es el carácter de la innovación y consiste en la capacidad de salirnos de las alternativas de que disponemos para solucionar problemas y plantear problemas en sistemas de presuposiciones diferentes. Esto no es otra cosa que mirar nuestra propia práctica cotidiana desde una perspectiva diferente. Así, por ejemplo, a partir de la conciencia de las contradicciones de una práctica escolar tradicional, es posible diseñar una práctica distinta en las que mediante la incorporación de nuevas herramientas podamos dar origen a nuevas ideas sobre ella. </w:t>
      </w:r>
    </w:p>
    <w:p>
      <w:pPr>
        <w:pStyle w:val="TextBody"/>
        <w:ind w:firstLine="708"/>
        <w:rPr>
          <w:rFonts w:cs="Arial"/>
          <w:szCs w:val="20"/>
        </w:rPr>
      </w:pPr>
      <w:r>
        <w:rPr>
          <w:rFonts w:cs="Arial"/>
          <w:szCs w:val="20"/>
        </w:rPr>
      </w:r>
    </w:p>
    <w:p>
      <w:pPr>
        <w:pStyle w:val="TextBody"/>
        <w:ind w:firstLine="708"/>
        <w:rPr>
          <w:rFonts w:cs="Arial"/>
          <w:szCs w:val="20"/>
        </w:rPr>
      </w:pPr>
      <w:r>
        <w:rPr>
          <w:rFonts w:cs="Arial"/>
          <w:szCs w:val="20"/>
        </w:rPr>
        <w:t xml:space="preserve">Volviendo a los problemas del aprendizaje –y, por tanto, de la educación, sobre todo en las condiciones culturales y sociales de mayor atraso- podemos decir que el mayor desafío es lograr aprendizajes de tercer orden que les permitan a las personas trascender los marcos de su sistema de información cultural disponible y acceder a una complejidad que requiere distintos “hábitos de la mente”. Pienso que nadie discute que la educación es fundamental para un desempeño productivo en cualquier sociedad moderna, esta es una cuestión crucial en períodos de transición social en los cuales la flexibilidad y la adaptabilidad a nuevas situaciones de las poblaciones están seriamente desafiadas. Como podemos imaginar, en estas circunstancias la habilidad para desarrollar nuevas destrezas, nuevos conceptos y nuevos patrones de aprendizaje dependen casi exclusivamente de nuestro arte para renovar nuestras instituciones y prácticas educativas. </w:t>
      </w:r>
    </w:p>
    <w:p>
      <w:pPr>
        <w:pStyle w:val="TextBody"/>
        <w:rPr>
          <w:rFonts w:cs="Arial"/>
          <w:szCs w:val="20"/>
        </w:rPr>
      </w:pPr>
      <w:r>
        <w:rPr>
          <w:rFonts w:cs="Arial"/>
          <w:szCs w:val="20"/>
        </w:rPr>
      </w:r>
    </w:p>
    <w:p>
      <w:pPr>
        <w:pStyle w:val="TextBody"/>
        <w:rPr>
          <w:rFonts w:cs="Arial"/>
          <w:szCs w:val="20"/>
        </w:rPr>
      </w:pPr>
      <w:r>
        <w:rPr>
          <w:rFonts w:cs="Arial"/>
          <w:szCs w:val="20"/>
        </w:rPr>
        <w:t>En los párrafos anteriores se reseñó el carácter y la jerarquía que debería tener el aprendizaje en un contexto de transformación y esto se hizo con el propósito de poder vislumbrar el carácter que debería tener la educación en los medios más locales –aunque pienso que este carácter también es extensivo a la educación en general. Aun cuando esta reflexión puede ser orientadora, es necesario, sin embargo, hacer todavía algunas precisiones más. En el contexto de lo que se ha discutido le he asignado una gran importancia al aprendizaje porque trato de sostener aquí –en la dirección que siguen estos estudios a partir de Vygotsky y como lo recogen los más recientes estudios del desarrollo humano- que el aprendizaje no sólo es una precondición necesaria del desarrollo, sino que también el desarrollo es un ingrediente necesario y siempre presente en el aprendizaje. Esto de suyo pone de relieve la importancia de la escuela como agente de la expansión de la información cultural disponible de las comunidades locales y anticipa la necesidad de pensar en serio la transformación de esta institución para hacer posibles aprendizajes de la jerarquía de tercer orden. Este tipo de aprendizaje es la forma típica que asume el desarrollo y en una dimensión colectiva, probablemente no tenga las condiciones dramáticas que se manifiestan en las personas como individuos. Esto indica que es necesario crear condiciones en la institución escolar para que estos cambios sociales se hagan posibles.</w:t>
      </w:r>
    </w:p>
    <w:p>
      <w:pPr>
        <w:pStyle w:val="TextBody"/>
        <w:rPr>
          <w:rFonts w:cs="Arial"/>
          <w:szCs w:val="20"/>
        </w:rPr>
      </w:pPr>
      <w:r>
        <w:rPr>
          <w:rFonts w:cs="Arial"/>
          <w:szCs w:val="20"/>
        </w:rPr>
      </w:r>
    </w:p>
    <w:p>
      <w:pPr>
        <w:pStyle w:val="TextBody"/>
        <w:rPr/>
      </w:pPr>
      <w:r>
        <w:rPr>
          <w:rFonts w:cs="Arial"/>
          <w:b/>
          <w:bCs/>
          <w:szCs w:val="20"/>
        </w:rPr>
        <w:t>El aprendizaje expansivo</w:t>
      </w:r>
      <w:r>
        <w:rPr>
          <w:rFonts w:cs="Arial"/>
          <w:szCs w:val="20"/>
        </w:rPr>
        <w:t xml:space="preserve">. </w:t>
      </w:r>
    </w:p>
    <w:p>
      <w:pPr>
        <w:pStyle w:val="TextBody"/>
        <w:rPr>
          <w:rFonts w:cs="Arial"/>
          <w:szCs w:val="20"/>
        </w:rPr>
      </w:pPr>
      <w:r>
        <w:rPr>
          <w:rFonts w:cs="Arial"/>
          <w:szCs w:val="20"/>
        </w:rPr>
      </w:r>
    </w:p>
    <w:p>
      <w:pPr>
        <w:pStyle w:val="TextBody"/>
        <w:rPr>
          <w:rFonts w:cs="Arial"/>
          <w:szCs w:val="20"/>
        </w:rPr>
      </w:pPr>
      <w:r>
        <w:rPr>
          <w:rFonts w:cs="Arial"/>
          <w:szCs w:val="20"/>
        </w:rPr>
        <w:t>Como se ha señalado, esta es la expresión que acuñó Engeström (1987) para referirse al tipo de aprendizaje que permite pasar desde el aprendizaje de los contextos de actuación cultural legitimados institucional o socialmente que configuran el aprendizaje de segundo orden a los dominios del aprendizaje de tercer orden en los cuales es posible desarrollar y descubrir nuevas formas de actuación cultural y social. Este tránsito es crítico para muchos grupos humanos en la actualidad que deben desarrollar habilidades, conocimientos y herramientas para actuar en contextos culturales desconocidos anteriormente para ellos. Aunque el paso desde el aprendizaje de segundo orden al de tercer orden es con toda probabilidad un imperativo de todos los grupos sociales, en este trabajo quiero referirme a la urgencia de desarrollar este tipo de aprendizajes en los sectores sociales más desfavorecidos que viven en condiciones de marginalidad y exclusión y que en forma alarmante crecen, sin que el sistema educacional pueda encontrar una solución viable que conecte el aprendizaje escolar con el desarrollo cultural y social.</w:t>
      </w:r>
    </w:p>
    <w:p>
      <w:pPr>
        <w:pStyle w:val="TextBody"/>
        <w:rPr>
          <w:rFonts w:cs="Arial"/>
          <w:szCs w:val="20"/>
        </w:rPr>
      </w:pPr>
      <w:r>
        <w:rPr>
          <w:rFonts w:cs="Arial"/>
          <w:szCs w:val="20"/>
        </w:rPr>
      </w:r>
    </w:p>
    <w:p>
      <w:pPr>
        <w:pStyle w:val="TextBody"/>
        <w:rPr>
          <w:rFonts w:cs="Arial"/>
          <w:b/>
          <w:b/>
          <w:bCs/>
          <w:szCs w:val="20"/>
        </w:rPr>
      </w:pPr>
      <w:r>
        <w:rPr>
          <w:rFonts w:cs="Arial"/>
          <w:b/>
          <w:bCs/>
          <w:szCs w:val="20"/>
        </w:rPr>
        <w:t>Las tensiones sociales que obstaculizan el aprendizaje expansivo</w:t>
      </w:r>
    </w:p>
    <w:p>
      <w:pPr>
        <w:pStyle w:val="TextBody"/>
        <w:rPr>
          <w:rFonts w:cs="Arial"/>
          <w:b/>
          <w:b/>
          <w:bCs/>
          <w:szCs w:val="20"/>
        </w:rPr>
      </w:pPr>
      <w:r>
        <w:rPr>
          <w:rFonts w:cs="Arial"/>
          <w:b/>
          <w:bCs/>
          <w:szCs w:val="20"/>
        </w:rPr>
      </w:r>
    </w:p>
    <w:p>
      <w:pPr>
        <w:pStyle w:val="TextBody"/>
        <w:rPr>
          <w:rFonts w:cs="Arial"/>
          <w:szCs w:val="20"/>
        </w:rPr>
      </w:pPr>
      <w:r>
        <w:rPr>
          <w:rFonts w:cs="Arial"/>
          <w:szCs w:val="20"/>
        </w:rPr>
        <w:t xml:space="preserve">Los sectores sociales vulnerables viven –si hemos de darle créditos a muchos estudios- en el medio de varias tensiones que no encuentran solución adecuada en el aprendizaje escolar ni en los aprendizajes que tienen lugar fuera de la escuela y que de no resolverse determinan de un modo importante la profundización de las desigualdades sociales e impiden o dificultan procesos de aprendizaje expansivo. </w:t>
      </w:r>
    </w:p>
    <w:p>
      <w:pPr>
        <w:pStyle w:val="TextBody"/>
        <w:rPr>
          <w:rFonts w:cs="Arial"/>
          <w:szCs w:val="20"/>
        </w:rPr>
      </w:pPr>
      <w:r>
        <w:rPr>
          <w:rFonts w:cs="Arial"/>
          <w:szCs w:val="20"/>
        </w:rPr>
      </w:r>
    </w:p>
    <w:p>
      <w:pPr>
        <w:pStyle w:val="TextBody"/>
        <w:rPr/>
      </w:pPr>
      <w:r>
        <w:rPr>
          <w:rFonts w:cs="Arial"/>
          <w:i/>
          <w:iCs/>
          <w:szCs w:val="20"/>
        </w:rPr>
        <w:t>Local – global</w:t>
      </w:r>
      <w:r>
        <w:rPr>
          <w:rFonts w:cs="Arial"/>
          <w:szCs w:val="20"/>
        </w:rPr>
        <w:t>. Esta tensión da cuenta de las pocas posibilidades que tienen las personas de comunidades locales de articularse y participar efectivamente más allá de los límites de ellas. Zygmunt Bauman (1999) señala que el fenómeno de la globalización a la vez que une, divide. Junto con las dimensiones planetarias que alcanzan la economía y el flujo de información, se produce un proceso de localización. Lo que para unos –aquellos que poseen una mayor disponibilidad de información cultural- se presenta como un conjunto de nuevas posibilidades, de mayores libertades, de oportunidades de éxito, para los otros –aquellos cuya información cultural está constreñida localmente-  tiene el carácter de un castigo que no pueden evitar. Los primeros fijan cada vez más las reglas del juego y los locales sólo pueden usar los intersticios que estas reglas dejan; “ser local en un mundo globalizado es señal de penuria y degradación social” (Bauman 1999:9). Así, ser miembro de una comunidad local en un mundo globalizado es un sufrimiento y una forma clara de exclusión, los espacios públicos ya no están a su alcance, su capital cultural se devalúa rápidamente y pierde así la posibilidad de generar y negociar valor asociado a sus significados culturales.</w:t>
      </w:r>
    </w:p>
    <w:p>
      <w:pPr>
        <w:pStyle w:val="TextBody"/>
        <w:rPr>
          <w:rFonts w:cs="Arial"/>
          <w:szCs w:val="20"/>
        </w:rPr>
      </w:pPr>
      <w:r>
        <w:rPr>
          <w:rFonts w:cs="Arial"/>
          <w:szCs w:val="20"/>
        </w:rPr>
      </w:r>
    </w:p>
    <w:p>
      <w:pPr>
        <w:pStyle w:val="TextBody"/>
        <w:rPr>
          <w:rFonts w:cs="Arial"/>
          <w:szCs w:val="20"/>
        </w:rPr>
      </w:pPr>
      <w:r>
        <w:rPr>
          <w:rFonts w:cs="Arial"/>
          <w:szCs w:val="20"/>
        </w:rPr>
        <w:t>Por otra parte, los procesos globalizadores traen consigo –como señala el mismo autor- segregación, separación y marginalización social progresiva que producen un efecto de “cierre” y resistencia de las comunidades locales frente al mundo local que los constriñe. Castells (1999) señala que los procesos de resistencia tienden a crecer en la comunidades locales en la medida que la cultura global no constituye un referente para los significados culturales de su mundo conocido. La identidad de resistencia, afirma Castells (1999, II), es generada por aquellos actores que se encuentran en condiciones devaluadas o estigmatizadas por la lógica de la dominación por lo que construyen trincheras de resistencia y supervivencia basándose en principios diferentes a los que impregnan a la sociedad mayoritaria. Esta identidad construye formas de resistencia colectiva frente a la amenaza o a la opresión manifiesta de la sociedad institucionalizada. Pero estas identidades de resistencia también derivan a identidades de fragmentos en las cuales los individuos configuran ámbitos de sentidos construyendo verdaderos ‘bricolage’ de símbolos identitarios; esta es la condición de muchos de los jóvenes de estas comunidades locales que no pueden sobrepasar sus limites simbólicos para sentirse integrados en una cultura que miran, pero a la que no pueden acceder.</w:t>
      </w:r>
    </w:p>
    <w:p>
      <w:pPr>
        <w:pStyle w:val="TextBody"/>
        <w:rPr>
          <w:rFonts w:cs="Arial"/>
          <w:szCs w:val="20"/>
        </w:rPr>
      </w:pPr>
      <w:r>
        <w:rPr>
          <w:rFonts w:cs="Arial"/>
          <w:szCs w:val="20"/>
        </w:rPr>
      </w:r>
    </w:p>
    <w:p>
      <w:pPr>
        <w:pStyle w:val="TextBody"/>
        <w:rPr/>
      </w:pPr>
      <w:r>
        <w:rPr>
          <w:rFonts w:cs="Arial"/>
          <w:i/>
          <w:iCs/>
          <w:szCs w:val="20"/>
        </w:rPr>
        <w:t>Códigos restringidos – códigos elaborados</w:t>
      </w:r>
      <w:r>
        <w:rPr>
          <w:rFonts w:cs="Arial"/>
          <w:szCs w:val="20"/>
        </w:rPr>
        <w:t>. Esta tensión no resuelta es probablemente la que está a la base de las otras tensiones, puesto que da cuenta de las estructuras cognitivo-culturales que sirven de cimiento a la exclusión y  a la marginalidad. Las mayores necesidades de aprendizaje de las comunidades que sufren diferentes condiciones de exclusión están relacionadas con lo que en términos muy generales Ottone y Hopenhayn (1999) han llamado “los códigos de la modernidad”; a los cuales consideran la condición “para lograr saltos en competitividad, ciudadanía democrática e igualdad de oportunidades” (op.cit.: 102). Pareciera ser que estos códigos son competencias y disposiciones que les permitirían a las personas actuar más allá de los límites de sus culturas locales y que, además, expandirían sus capitales culturales y sociales. Para expandir un poco más este concepto es necesario señalar que los moldes émicos de la cultura; esto es, las representaciones cognoscitivas que se generan dentro de ella, establecen un límite entre lo que es ‘pensable’ e ‘impensable’ en esas experiencias culturales. En efecto, para Bernstein (1994) esta es una diferencia entre “reproductores” y “productores” del conocimiento, diferencia que queda determinada por los tipos de códigos  que usa cada uno de ellos. Los códigos son principios de regulación cultural específica que se expresan en términos de selección y combinación de categorías cognoscitivas y culturales. Es decir, seleccionan e integran significados relevantes que están definidos por los contextos de socialización y actuación cultural. Así, en gran medida, la diferencia entre tipos de códigos es la manifestación de los criterios de poder y control simbólico que están a la base de la distribución del conocimiento en una sociedad. Los códigos que tienen un rango comunicativo limitado y cuyos significados relevantes están confinados a una cultura local pueden ser llamados “códigos restringidos”; en tanto que los códigos con un rango comunicativo amplio y cuyos significados refieren a contextos complejos son los llamados “códigos elaborados” Esta interpretación de las distinciones de Bernstein, es útil en la medida que permite intuir que el carácter de las experiencias de aprendizaje puede hacer diferencia en cuanto al uso de los tipos de códigos. De este modo, si una enseñanza proporciona los contextos de actividad que hacen posible expandir las distinciones significativas de los códigos restringidos, puede haber una esperanza en el sentido que la escuela pueda contribuir sustantivamente a la adquisición de los códigos de la modernidad o elaborados, en la terminología de Bernstein, (op. cit.) y, de este modo contribuir a una distribución más equitativa del conocimiento.</w:t>
      </w:r>
    </w:p>
    <w:p>
      <w:pPr>
        <w:pStyle w:val="TextBody"/>
        <w:rPr>
          <w:rFonts w:cs="Arial"/>
          <w:szCs w:val="20"/>
        </w:rPr>
      </w:pPr>
      <w:r>
        <w:rPr>
          <w:rFonts w:cs="Arial"/>
          <w:szCs w:val="20"/>
        </w:rPr>
      </w:r>
    </w:p>
    <w:p>
      <w:pPr>
        <w:pStyle w:val="TextBody"/>
        <w:rPr>
          <w:rFonts w:cs="Arial"/>
          <w:szCs w:val="20"/>
        </w:rPr>
      </w:pPr>
      <w:r>
        <w:rPr>
          <w:rFonts w:cs="Arial"/>
          <w:szCs w:val="20"/>
        </w:rPr>
        <w:t>No obstante, el paso de códigos restringidos a códigos elaborados requiere de un tipo de aprendizaje que no se produce espontáneamente y demanda la adquisición de un conocimiento cualitativamente distinto al conocimiento del sentido común. Esta no es una tarea fácil. Gardner (1991 y 2000) señala que, precisamente, el fracaso del aprendizaje escolar se produce cuando los estudiantes no logran transformar, durante el aprendizaje escolar, los conocimientos que adquieren durante su socialización primaria. Los mayores obstáculos al aprendizaje surgen de las teorías que los niños desarrollan en sus primeros años de vida. De hecho, aun sin un tutelaje intencionado y en el transcurrir espontáneo de la experiencia, desarrollan sus representaciones o teorías de los objetos inanimados y animados, de sus propias mentes y de las mentes de los otros. Esto constituye un problema serio, la “poderosa mente del niño de cinco años” como le denomina Gardner (1991) tiende a sobre imponerse al esfuerzo desplegado por la escuela para comunicar el conocimiento del currículum. Al final, los números, las definiciones y los hechos que se enseñan no logran desplazar esas teorías infantiles y gradualmente el conocimiento escolar se esfuma. Este hecho es fácilmente comprobable en el caso de los jóvenes de las comunidades locales que después de terminar sus estudios secundarios se reinsertan en la vida productiva de su comunidad; pues el conocimiento que usan activamente para la resolución de sus problemas cotidianos es el conocimiento tradicional de su medio.</w:t>
      </w:r>
    </w:p>
    <w:p>
      <w:pPr>
        <w:pStyle w:val="TextBody"/>
        <w:rPr>
          <w:rFonts w:cs="Arial"/>
          <w:szCs w:val="20"/>
        </w:rPr>
      </w:pPr>
      <w:r>
        <w:rPr>
          <w:rFonts w:cs="Arial"/>
          <w:szCs w:val="20"/>
        </w:rPr>
      </w:r>
    </w:p>
    <w:p>
      <w:pPr>
        <w:pStyle w:val="TextBody"/>
        <w:rPr/>
      </w:pPr>
      <w:r>
        <w:rPr>
          <w:rFonts w:cs="Arial"/>
          <w:i/>
          <w:iCs/>
          <w:szCs w:val="20"/>
        </w:rPr>
        <w:t>Exclusión – inclusión</w:t>
      </w:r>
      <w:r>
        <w:rPr>
          <w:rFonts w:cs="Arial"/>
          <w:szCs w:val="20"/>
        </w:rPr>
        <w:t xml:space="preserve">. Esta otra tensión se produce como efecto de los procesos modernizadores. Ligando esta tensión con la que se produce entre los códigos restringidos y los códigos elaborados se podría afirmar que los procesos modernizadores tienen efectos desvastadores en los grupos sociales que poseen códigos restringidos. Varios estudiosos (Young 1999; Reich 1997; Rifkin 2000) sostienen que, por ejemplo, la competitividad global entre las compañías internacionales y las economías nacionales están forzando a mejorar la calidad de los productos y a reducir los precios si quieren sobrevivir; para lograr estas metas se requieren trabajadores mejor calificados y con mayores conocimientos que los de los empleados u obreros tradicionales. Esto significa que cada vez hay menos trabajos para una fuerza laboral sin calificaciones; estos son los trabajadores que tendrán cada vez menos posibilidades de conseguir un empleo. Consiguientemente, esta tendencia modernizadora de la economía global produce exclusión social. </w:t>
      </w:r>
    </w:p>
    <w:p>
      <w:pPr>
        <w:pStyle w:val="TextBody"/>
        <w:rPr>
          <w:rFonts w:cs="Arial"/>
          <w:szCs w:val="20"/>
        </w:rPr>
      </w:pPr>
      <w:r>
        <w:rPr>
          <w:rFonts w:cs="Arial"/>
          <w:szCs w:val="20"/>
        </w:rPr>
      </w:r>
    </w:p>
    <w:p>
      <w:pPr>
        <w:pStyle w:val="TextBody"/>
        <w:rPr>
          <w:rFonts w:cs="Arial"/>
          <w:szCs w:val="20"/>
        </w:rPr>
      </w:pPr>
      <w:r>
        <w:rPr>
          <w:rFonts w:cs="Arial"/>
          <w:szCs w:val="20"/>
        </w:rPr>
        <w:t xml:space="preserve">Paralelamente a estos cambios en las estructuras económicas y del trabajo, los procesos modernizadores en la educación, también –paradójicamente- producen exclusión. En la medida que la calidad de la educación, expresada en currículos más actualizados, en más tecnología en las escuelas, aumenta; crecen también los rendimientos escolares de los estudiantes que pertenecen a los grupos sociales de mayor privilegio, en tanto que caen los rendimientos escolares de los grupos sociales menos favorecidos. La escuela, desde siempre ha generado una brecha entre los grupos sociales de mayor y menor privilegio, pero este proceso tiende a profundizarse como resultado de los procesos modernizadores. Este fenómeno es crítico para asegurar equidad. No obstante, peligrosamente, como lo constata Tedesco (2000: 26-30), se está produciendo una ideologización alta que tiende a justificar la exclusión aludiendo a factores genéticos que estarían presentes en los sectores sociales más vulnerables, vinculados a los comportamientos sociales que suelen catalogarse como “conductas desviadas”. En este sentido, es necesario advertir que la exclusión sólo se puede combatir en la escuela asegurando oportunidades para que todos puedan aprender. </w:t>
      </w:r>
    </w:p>
    <w:p>
      <w:pPr>
        <w:pStyle w:val="TextBody"/>
        <w:rPr>
          <w:rFonts w:cs="Arial"/>
          <w:szCs w:val="20"/>
        </w:rPr>
      </w:pPr>
      <w:r>
        <w:rPr>
          <w:rFonts w:cs="Arial"/>
          <w:szCs w:val="20"/>
        </w:rPr>
      </w:r>
    </w:p>
    <w:p>
      <w:pPr>
        <w:pStyle w:val="TextBody"/>
        <w:rPr>
          <w:rFonts w:cs="Arial"/>
          <w:szCs w:val="20"/>
        </w:rPr>
      </w:pPr>
      <w:r>
        <w:rPr>
          <w:rFonts w:cs="Arial"/>
          <w:szCs w:val="20"/>
        </w:rPr>
        <w:t>Este es un desafío pragmático que puede enfrentarse desarrollando concretamente las formas, las experiencias y las oportunidades para que los jóvenes de los sectores de riesgo social puedan ampliar su información cultural disponible, formando conocimientos, habilidades y actitudes que hoy no están presentes en su repertorio cultural ni en sus códigos cognoscitivos. En este sentido, un enfoque de modernización reflexiva (Young 1998; 1999), es necesario para construir diseños de enseñanza que aseguren el aprendizaje en términos de expansión cultural y de oportunidades para transformar esos aprendizajes en desempeños sociales relevantes. Esto significa, en palabras concretas, que la enseñanza escolar, por una parte, debe hacer posible el paso de un código restringido a uno elaborado. Esto es, el paso de un conocimiento caracterizado por nociones derivadas de las características externas de los fenómenos y la retención memorística de contenidos a un conocimiento que le permita a los estudiantes conocer la estructura interna de los fenómenos a partir de los cuales puede construir principios generales que hagan de ese conocimiento una herramienta para la transformación cultural. Y, por otra, la posibilidad de contar con instancias de aprendizajes que rebasen los límites de la escuela para vincular esa experiencia de aprendizaje a la producción de nuevas formas culturales, relevantes para las necesidades de las comunidades a las que pertenecen los jóvenes.</w:t>
      </w:r>
    </w:p>
    <w:p>
      <w:pPr>
        <w:pStyle w:val="TextBody"/>
        <w:rPr>
          <w:rFonts w:cs="Arial"/>
          <w:szCs w:val="20"/>
        </w:rPr>
      </w:pPr>
      <w:r>
        <w:rPr>
          <w:rFonts w:cs="Arial"/>
          <w:szCs w:val="20"/>
        </w:rPr>
      </w:r>
    </w:p>
    <w:p>
      <w:pPr>
        <w:pStyle w:val="TextBody"/>
        <w:rPr/>
      </w:pPr>
      <w:r>
        <w:rPr>
          <w:rFonts w:cs="Arial"/>
          <w:i/>
          <w:iCs/>
          <w:szCs w:val="20"/>
        </w:rPr>
        <w:t>Igualdad – diferencia</w:t>
      </w:r>
      <w:r>
        <w:rPr>
          <w:rFonts w:cs="Arial"/>
          <w:szCs w:val="20"/>
        </w:rPr>
        <w:t>. Esta tensión está vinculada a la necesidad que en la educación escolar, las formas hegemónicas de las culturas globales que tienden a uniformar la cultura estén compensadas con la construcción de una “identidad proyecto” como le denomina Castells (II, 1999) a aquella donde las personas, sobre la base de los repertorios culturales disponibles, configuran una nueva identidad que redefine su posición en la sociedad y, al hacerlo, se orientan a la transformación de la estructura social en su conjunto. Para varios autores (Touraine 1998; Hopenhayn 2000), la construcción de este tipo de identidad está ligada a la “formación de sujetos autónomos y capaces de reflexionar críticamente sobre sus propios destinos (Hopenhayn op.cit: 349). La tensión entre igualdad y diferencia se expresa en la educación escolar de dos maneras. En la primera de ellas, el ideal modernizador de igualdad de oportunidades no se puede materializar porque, como lo demuestran los actuales estudios de la cognición y el aprendizaje, nadie puede aprender si no es a partir de las estructuras culturales y cognoscitivas de lo que es familiar y conocido en el mundo social del estudiante. Por tanto, la igualdad sólo se puede lograr a partir de la consideración de las diferencias. Por otra parte, las diferencias no se pueden auto referir; el paso del conocimiento empírico al conocimiento científico que es el que está a la “base de los códigos de la modernidad”, implica un tránsito modernizador, una forma de aculturación en el mundo de los artefactos conceptuales (Bereiter 2000).</w:t>
      </w:r>
    </w:p>
    <w:p>
      <w:pPr>
        <w:pStyle w:val="TextBody"/>
        <w:rPr>
          <w:rFonts w:cs="Arial"/>
          <w:szCs w:val="20"/>
        </w:rPr>
      </w:pPr>
      <w:r>
        <w:rPr>
          <w:rFonts w:cs="Arial"/>
          <w:szCs w:val="20"/>
        </w:rPr>
      </w:r>
    </w:p>
    <w:p>
      <w:pPr>
        <w:pStyle w:val="TextBody"/>
        <w:rPr>
          <w:rFonts w:cs="Arial"/>
          <w:szCs w:val="20"/>
        </w:rPr>
      </w:pPr>
      <w:r>
        <w:rPr>
          <w:rFonts w:cs="Arial"/>
          <w:szCs w:val="20"/>
        </w:rPr>
        <w:t>La tarea de atender las necesidades que se derivan de contextos sociales diversos, de los ámbitos de las comunidades locales implica un desafío serio para la enseñanza. En la práctica no habrá una distribución social más justa del conocimiento –mayor equidad- si es que la enseñanza no resuelve la tensión entre igualdad y diferencia. La posibilidad de acceder a oportunidades relativamente igualitarias, sólo se puede lograr a través de la diferenciación de la enseñanza, de modo que se asegure un puente viable entre las culturas locales y las dimensiones más universales del conocimiento. El papel de la escuela que acoge “al otro como un legítimo otro en la convivencia” es fundamental para asegurar oportunidades para que todos puedan aprender. El desafío pedagógico es situar los problemas que dan origen a los estudios disciplinarios en el ámbito de la cultura y el medio que es familiar y conocido de los estudiantes, para desde allí expandir las explicaciones locales de modo que vayan paulatinamente incorporando las formas explicativas de las ciencias y las humanidades para asegurar, a través de estos contenidos, la expansión de las estructuras culturales y cognoscitivas locales. Junto con ello, la disciplina de trabajo y colaboración que implica la reconstrucción genética de las disciplinas del conocimiento humano habrán de asegurar la formación de sujetos autónomos, capaces de tomar sus propias decisiones de integración y transformación cultural.</w:t>
      </w:r>
    </w:p>
    <w:p>
      <w:pPr>
        <w:pStyle w:val="TextBody"/>
        <w:rPr>
          <w:rFonts w:cs="Arial"/>
          <w:szCs w:val="20"/>
        </w:rPr>
      </w:pPr>
      <w:r>
        <w:rPr>
          <w:rFonts w:cs="Arial"/>
          <w:szCs w:val="20"/>
        </w:rPr>
      </w:r>
    </w:p>
    <w:p>
      <w:pPr>
        <w:pStyle w:val="Normal"/>
        <w:jc w:val="both"/>
        <w:rPr/>
      </w:pPr>
      <w:r>
        <w:rPr>
          <w:rFonts w:cs="Arial"/>
          <w:i/>
          <w:iCs/>
          <w:szCs w:val="20"/>
        </w:rPr>
        <w:t>Pobreza – desarrollo</w:t>
      </w:r>
      <w:r>
        <w:rPr>
          <w:rFonts w:cs="Arial"/>
          <w:szCs w:val="20"/>
        </w:rPr>
        <w:t xml:space="preserve">. Esta tensión se manifiesta en una suerte de determinismo y clasificación a la cual están expuestos los estudiantes de los sectores en riesgo social en la institución escolar. Es una creencia extendida que la pobreza determina las capacidades de las personas. Por su parte, la noción de desarrollo más extendida concibe a éste como un proceso de maduración orientado al logro de una capacidad plena, esta capacidad se logra cuando las condiciones medioambientales son óptimas, consecuentemente, se tiene la creencia que las condiciones desfavorables del entorno determinan una constitución individual y social deprivada en términos de capacidades. De este modo se tiende a pensar que las condiciones de pobreza determinan el desarrollo de las personas y que, por tanto, estudiantes que provienen de esos sectores se ven claramente limitados en términos de capacidades. Esta creencia genera entonces un ‘círculo vicioso’ en el cual las expectativas respecto a los aprendizajes de los jóvenes de sectores de pobreza se ven claramente limitadas por esa misma condición. En otras palabras, los pobres están condenados a aprender muy poco o los pobres no pueden aprender más que algunas cuestiones básicas y elementales. </w:t>
      </w:r>
    </w:p>
    <w:p>
      <w:pPr>
        <w:pStyle w:val="Normal"/>
        <w:jc w:val="both"/>
        <w:rPr>
          <w:rFonts w:cs="Arial"/>
          <w:szCs w:val="20"/>
        </w:rPr>
      </w:pPr>
      <w:r>
        <w:rPr>
          <w:rFonts w:cs="Arial"/>
          <w:szCs w:val="20"/>
        </w:rPr>
      </w:r>
    </w:p>
    <w:p>
      <w:pPr>
        <w:pStyle w:val="TextBody"/>
        <w:rPr>
          <w:rFonts w:cs="Arial"/>
          <w:szCs w:val="20"/>
        </w:rPr>
      </w:pPr>
      <w:r>
        <w:rPr>
          <w:rFonts w:cs="Arial"/>
          <w:szCs w:val="20"/>
        </w:rPr>
        <w:t>No obstante, desde una perspectiva diferente del desarrollo, éste se entiende como que las personas generan disposiciones cognoscitivas y culturales en función de las circunstancias históricas y sociales diversas y que estas disposiciones sociales diversas son la base – no el obstáculo- para el desarrollo entendido como el despliegue de las potencialidades de la especie humana. Por tanto, el papel de la educación es potenciar las condiciones de educabilidad de las personas proporcionando oportunidades efectivas para que todos puedan aprender. En este último sentido, el desarrollo aparece ligado a un tipo de aprendizaje que haga posible la expansión de las estructuras culturales y cognoscitivas de las personas que viven en condiciones de pobreza, de modo de poder contribuir efectivamente a su desarrollo.</w:t>
      </w:r>
    </w:p>
    <w:p>
      <w:pPr>
        <w:pStyle w:val="TextBody"/>
        <w:rPr>
          <w:rFonts w:cs="Arial"/>
          <w:b/>
          <w:b/>
          <w:bCs/>
          <w:szCs w:val="20"/>
        </w:rPr>
      </w:pPr>
      <w:r>
        <w:rPr>
          <w:rFonts w:cs="Arial"/>
          <w:b/>
          <w:bCs/>
          <w:szCs w:val="20"/>
        </w:rPr>
      </w:r>
    </w:p>
    <w:p>
      <w:pPr>
        <w:pStyle w:val="TextBody"/>
        <w:rPr>
          <w:rFonts w:cs="Arial"/>
          <w:b/>
          <w:b/>
          <w:bCs/>
          <w:szCs w:val="20"/>
        </w:rPr>
      </w:pPr>
      <w:r>
        <w:rPr>
          <w:rFonts w:cs="Arial"/>
          <w:b/>
          <w:bCs/>
          <w:szCs w:val="20"/>
        </w:rPr>
        <w:t>Noción y características del aprendizaje expansivo</w:t>
      </w:r>
    </w:p>
    <w:p>
      <w:pPr>
        <w:pStyle w:val="TextBody"/>
        <w:rPr>
          <w:rFonts w:cs="Arial"/>
          <w:b/>
          <w:b/>
          <w:bCs/>
          <w:szCs w:val="20"/>
        </w:rPr>
      </w:pPr>
      <w:r>
        <w:rPr>
          <w:rFonts w:cs="Arial"/>
          <w:b/>
          <w:bCs/>
          <w:szCs w:val="20"/>
        </w:rPr>
      </w:r>
    </w:p>
    <w:p>
      <w:pPr>
        <w:pStyle w:val="TextBody"/>
        <w:rPr>
          <w:rFonts w:cs="Arial"/>
          <w:szCs w:val="20"/>
        </w:rPr>
      </w:pPr>
      <w:r>
        <w:rPr>
          <w:rFonts w:cs="Arial"/>
          <w:szCs w:val="20"/>
        </w:rPr>
        <w:t xml:space="preserve">Como se ha señalado, el aprendizaje expansivo es un concepto que describe el proceso mediante el cual las personas y los grupos sociales amplían sus moldes culturales tradicionales –que funcionan como los enmarcamientos de sus comprensiones al interior de sus mundos de vida- para acceder a otras orientaciones cognoscitivas y culturales más complejas cuya estructura no estaba contenida en su tradición cultural. Como tal el aprendizaje expansivo es un fenómeno del desarrollo humano, entendiendo éste como la transformación que se produce en la actividad humana como resultado de las contradicciones que ocurren en ella, motivadas por las condiciones cambiantes del ambiente cultural y social en el que la actividad se desarrolla. El aprendizaje expansivo es una nueva forma de aprendizaje que surge cuando las presiones de cambio se hacen más intensas y aceleran las contradicciones de las actividades. Por otra parte, a partir de este concepto se ha desarrollado una metodología de investigación que busca describir, registrar y analizar cómo el proceso de aprendizaje expansivo ocurre en los diferentes sistemas de actividad y, a partir de esa investigación propiciar, estimular y mediar estos procesos de modo que los diferentes sistemas de actividad puedan enfrentarse prospectivamente a los desafíos del cambio a los que están constantemente expuestos. </w:t>
      </w:r>
    </w:p>
    <w:p>
      <w:pPr>
        <w:pStyle w:val="TextBody"/>
        <w:rPr>
          <w:rFonts w:cs="Arial"/>
          <w:szCs w:val="20"/>
        </w:rPr>
      </w:pPr>
      <w:r>
        <w:rPr>
          <w:rFonts w:cs="Arial"/>
          <w:szCs w:val="20"/>
        </w:rPr>
      </w:r>
    </w:p>
    <w:p>
      <w:pPr>
        <w:pStyle w:val="TextBody"/>
        <w:rPr>
          <w:rFonts w:cs="Arial"/>
          <w:szCs w:val="20"/>
        </w:rPr>
      </w:pPr>
      <w:r>
        <w:rPr>
          <w:rFonts w:cs="Arial"/>
          <w:szCs w:val="20"/>
        </w:rPr>
        <w:t>En este último sentido, y tal como se ha anticipado en los párrafos precedentes, el concepto y los procesos pedagógicos que se derivan del aprendizaje expansivo son particularmente útiles para abordar el problema del desarrollo en las comunidades locales y pobres que sufren distintos grados de marginalidad y exclusión con respecto a la sociedad hegemónica para los cuales las teorías y las prácticas pedagógicas tradicionales no han sido efectivas. De hecho, el problema de conectar aprendizaje y desarrollo como expansión cultural y cognoscitiva continua siendo una piedra de tope en estas realidades socioeducativas, aun cuando la necesidad que estas comunidades tienen de expandir su mundo de vida es crucial para enfrentar el desafío que les impone un mundo crecientemente globalizado y complejo frente al cual sus marcos de referencias se constriñen y devalúan y al cual no pueden acceder sólo con la información cultural de que disponen.</w:t>
      </w:r>
    </w:p>
    <w:p>
      <w:pPr>
        <w:pStyle w:val="TextBody"/>
        <w:rPr>
          <w:rFonts w:cs="Arial"/>
          <w:szCs w:val="20"/>
        </w:rPr>
      </w:pPr>
      <w:r>
        <w:rPr>
          <w:rFonts w:cs="Arial"/>
          <w:szCs w:val="20"/>
        </w:rPr>
      </w:r>
    </w:p>
    <w:p>
      <w:pPr>
        <w:pStyle w:val="TextBody"/>
        <w:rPr>
          <w:rFonts w:cs="Arial"/>
          <w:szCs w:val="20"/>
        </w:rPr>
      </w:pPr>
      <w:r>
        <w:rPr>
          <w:rFonts w:cs="Arial"/>
          <w:szCs w:val="20"/>
        </w:rPr>
        <w:t>Por otra parte, es bien sabido que la educación escolar, si bien ampliamente extendida y accesible en las comunidades pobres, no ha podido penetrar los mundos de vida comprendidos en las culturas locales. Las observaciones –aunque no sistemáticamente conducidas de que se dispone en la actualidad- muestran que si los estudiantes que egresan de las escuelas y los establecimientos de educación secundaria se reinsertan en la vida económica de su comunidad, no usan el conocimiento aprendido en las escuela para tales efectos; muy por el contrario, es el conocimiento tradicional el que continua usándose para solucionar los problemas de las actividades cotidianas en ese medio. Del mismo modo, el conocimiento aprendido en la escuela se muestra también inefectivo para atender los requerimientos de la articulación social en la sociedad más amplia, frecuentemente los jóvenes enfrentan este desafío con una manifiesta desventaja.</w:t>
      </w:r>
    </w:p>
    <w:p>
      <w:pPr>
        <w:pStyle w:val="TextBody"/>
        <w:rPr>
          <w:rFonts w:cs="Arial"/>
          <w:szCs w:val="20"/>
        </w:rPr>
      </w:pPr>
      <w:r>
        <w:rPr>
          <w:rFonts w:cs="Arial"/>
          <w:szCs w:val="20"/>
        </w:rPr>
      </w:r>
    </w:p>
    <w:p>
      <w:pPr>
        <w:pStyle w:val="TextBody"/>
        <w:rPr>
          <w:rFonts w:cs="Arial"/>
          <w:szCs w:val="20"/>
        </w:rPr>
      </w:pPr>
      <w:r>
        <w:rPr>
          <w:rFonts w:cs="Arial"/>
          <w:szCs w:val="20"/>
        </w:rPr>
        <w:t>Normalmente, la solución educativa en estos casos viene dada por la vía de la modernización de los contenidos curriculares y por la vía de la vocacionalización de la educación que reciben. En ambos casos, el problema no es el de los contenidos que van a ser enseñados sino de las formas de aprendizaje y enseñanza de que se disponen para asegurar que este conocimiento contribuya al cambio de las estructuras culturales y cognoscitivas comprendidas en los mundos de vida de las comunidades locales. Ambas vías suponen –tanto desde una perspectiva conductista como cognoscitivista- que basta la transferencia de los contenidos y asegurar los modos de que la internalización de estos contenidos se produzca, para que los estudiantes de estas comunidades puedan aprender. No obstante, como lo muestran los actuales desarrollos de las ciencias cognoscitivas, la comunicación entre dos mundos de vida, por la estructura cognoscitiva que éstos poseen no puede ser instructiva. Los mundos de vida se constituyen en un entretejido de biología y cultura que orienta la cognición y comprensión de la realidad en la cual actúan. Las formas de comprender están “soldadas” con esos mundos de vida y, por tanto, permiten ver la realidad de un modo particular; pero, al mismo tiempo, generan ceguera para verla de un modo diferente.</w:t>
      </w:r>
    </w:p>
    <w:p>
      <w:pPr>
        <w:pStyle w:val="TextBody"/>
        <w:rPr>
          <w:rFonts w:cs="Arial"/>
          <w:szCs w:val="20"/>
        </w:rPr>
      </w:pPr>
      <w:r>
        <w:rPr>
          <w:rFonts w:cs="Arial"/>
          <w:szCs w:val="20"/>
        </w:rPr>
      </w:r>
    </w:p>
    <w:p>
      <w:pPr>
        <w:pStyle w:val="TextBody"/>
        <w:rPr>
          <w:rFonts w:cs="Arial"/>
          <w:szCs w:val="20"/>
        </w:rPr>
      </w:pPr>
      <w:r>
        <w:rPr>
          <w:rFonts w:cs="Arial"/>
          <w:szCs w:val="20"/>
        </w:rPr>
        <w:t>En estas condiciones la empresa educativa que asegure aprendizaje para el desarrollo es más compleja. Debe formar conocimiento que no está disponible en los mundos de vida, pero, a la vez, un conocimiento diferente a aquel que se deriva de la mera observación empírica de las características externas de los fenómenos. Este último conocimiento debe permitir a la vez cuestionar las prácticas habituales en la cultura y formar nuevas herramientas conceptuales que permitan operar de un modo distinto en la realidad. Para ello es necesario explorar cuidadosamente el concepto y las prácticas pedagógicas que se derivan del concepto del aprendizaje expansivo. Lo interesante de este enfoque es el reconocimiento que el conocimiento que permite expandir los mundos de vida es el conocimiento que está contenido en los currículos escolares –en el caso de la educación escolar-, no obstante el proceso de aprendizaje y enseñanza de este conocimiento es más complejo que la mera instrucción o transferencia instructiva de un conocimiento ya terminado.</w:t>
      </w:r>
    </w:p>
    <w:p>
      <w:pPr>
        <w:pStyle w:val="TextBody"/>
        <w:rPr>
          <w:rFonts w:cs="Arial"/>
          <w:szCs w:val="20"/>
        </w:rPr>
      </w:pPr>
      <w:r>
        <w:rPr>
          <w:rFonts w:cs="Arial"/>
          <w:szCs w:val="20"/>
        </w:rPr>
      </w:r>
    </w:p>
    <w:p>
      <w:pPr>
        <w:pStyle w:val="TextBody"/>
        <w:rPr>
          <w:rFonts w:cs="Arial"/>
          <w:szCs w:val="20"/>
        </w:rPr>
      </w:pPr>
      <w:r>
        <w:rPr>
          <w:rFonts w:cs="Arial"/>
          <w:szCs w:val="20"/>
        </w:rPr>
        <w:t>Un examen somero de las características que posee el aprendizaje expansivo puede ayudar a comprender mejor este proceso y permite, a la vez, considerar los aspectos que se deben tener en cuenta para la organización de prácticas pedagógicas que garanticen una vinculación efectiva entre educación y desarrollo.</w:t>
      </w:r>
    </w:p>
    <w:p>
      <w:pPr>
        <w:pStyle w:val="TextBody"/>
        <w:rPr>
          <w:rFonts w:cs="Arial"/>
          <w:szCs w:val="20"/>
        </w:rPr>
      </w:pPr>
      <w:r>
        <w:rPr>
          <w:rFonts w:cs="Arial"/>
          <w:szCs w:val="20"/>
        </w:rPr>
      </w:r>
    </w:p>
    <w:p>
      <w:pPr>
        <w:pStyle w:val="TextBody"/>
        <w:rPr/>
      </w:pPr>
      <w:r>
        <w:rPr>
          <w:rFonts w:cs="Arial"/>
          <w:i/>
          <w:iCs/>
          <w:szCs w:val="20"/>
        </w:rPr>
        <w:t>El aprendizaje expansivo es un fenómeno histórico</w:t>
      </w:r>
      <w:r>
        <w:rPr>
          <w:rFonts w:cs="Arial"/>
          <w:szCs w:val="20"/>
        </w:rPr>
        <w:t>. Esta forma de aprendizaje se desarrolla históricamente cuando las sociedades enfrentan tensiones entre obsolescencia y cambio. Cuando las presiones de un entorno que se complejiza de un modo que no puede ser comprendido por la información cultural disponible en un grupo humano determinado obliga a éste a cuestionarse esos recursos culturales. De este modo el aprendizaje expansivo se desarrolla como producto de las tensiones que experimentan los grupos sociales al interior de sus sistemas de actividad. Desde esta perspectiva el aprendizaje expansivo es un fenómeno que necesita tenerse en cuenta cuando los grupos sociales enfrentan de un modo ineludible los desafíos del cambio que le imponen las condiciones cambiantes del medio natural, cultural o social.</w:t>
      </w:r>
    </w:p>
    <w:p>
      <w:pPr>
        <w:pStyle w:val="TextBody"/>
        <w:rPr>
          <w:rFonts w:cs="Arial"/>
          <w:szCs w:val="20"/>
        </w:rPr>
      </w:pPr>
      <w:r>
        <w:rPr>
          <w:rFonts w:cs="Arial"/>
          <w:szCs w:val="20"/>
        </w:rPr>
      </w:r>
    </w:p>
    <w:p>
      <w:pPr>
        <w:pStyle w:val="TextBody"/>
        <w:rPr/>
      </w:pPr>
      <w:r>
        <w:rPr>
          <w:rFonts w:cs="Arial"/>
          <w:i/>
          <w:iCs/>
          <w:szCs w:val="20"/>
        </w:rPr>
        <w:t>El aprendizaje expansivo supone un movimiento histórico de lo simple a lo complejo</w:t>
      </w:r>
      <w:r>
        <w:rPr>
          <w:rFonts w:cs="Arial"/>
          <w:szCs w:val="20"/>
        </w:rPr>
        <w:t xml:space="preserve">. En la actualidad, las culturas humanas se ven afectas a condiciones más complejas. </w:t>
      </w:r>
      <w:r>
        <w:rPr>
          <w:rFonts w:cs="Arial"/>
          <w:szCs w:val="20"/>
          <w:lang w:val="es-MX"/>
        </w:rPr>
        <w:t xml:space="preserve">La cultura y la sociedad contemporánea se manifiestan en formas desconocidas para la mayoría de las personas: nuevas imágenes están surgiendo, relaciones desconocidas se establecen. El trabajo, la economía, la constitución de las sociedades humanas, el propio yo, las identidades, las formas como se constituyen las comunidades y los grupos humanos, el cosmos que vive debajo de los movimientos sociales y las vidas de las personas comunes en diferentes partes presentan facetas y relaciones que se desconocen, muchas de ellas inaccesibles a la forma de comprensión mediante la cual se quiere dar cuenta de ellas. </w:t>
      </w:r>
    </w:p>
    <w:p>
      <w:pPr>
        <w:pStyle w:val="TextBody"/>
        <w:rPr>
          <w:rFonts w:cs="Arial"/>
          <w:szCs w:val="20"/>
          <w:lang w:val="es-MX"/>
        </w:rPr>
      </w:pPr>
      <w:r>
        <w:rPr>
          <w:rFonts w:cs="Arial"/>
          <w:szCs w:val="20"/>
          <w:lang w:val="es-MX"/>
        </w:rPr>
      </w:r>
    </w:p>
    <w:p>
      <w:pPr>
        <w:pStyle w:val="Normal"/>
        <w:jc w:val="both"/>
        <w:rPr/>
      </w:pPr>
      <w:r>
        <w:rPr>
          <w:rFonts w:cs="Arial"/>
          <w:i/>
          <w:iCs/>
          <w:szCs w:val="20"/>
        </w:rPr>
        <w:t>El ascenso de lo abstracto a lo concreto</w:t>
      </w:r>
      <w:r>
        <w:rPr>
          <w:rFonts w:cs="Arial"/>
          <w:szCs w:val="20"/>
        </w:rPr>
        <w:t>. El avance de lo abstracto a lo concreto se inicia con el esfuerzo de comprender un fenómeno a partir de una explicación inicial y simple. Esta explicación inicial casi siempre es formulada a partir del propio entendimiento cultural, puede ser una observación respecto al fenómeno en cuestión, una forma particular de explicarse la causa de ese fenómeno. La característica de esta explicación inicial es que normalmente está desconectada de otros aspectos relacionados con el fenómeno bajo estudio, es un simple punto de partida, una especie de “célula” –un concepto basal, como también se le denomina- de comprensión a partir de la cual se va produciendo una paulatina relación con los otros aspectos del fenómeno hasta conformar un todo de conceptos relacionados. A este primer momento de la explicación de un fenómeno que considera sólo un aspecto de él, se le llama en el materialismo dialéctico lo ‘abstracto’, en tanto que el sistema de aspectos relacionados que dan cuenta del fenómeno como un todo formando un sistema, se le denomina ‘concreto’. De este modo el aprendizaje expansivo comporta un ascenso de lo abstracto (el aspecto simple que sirve de punto de partida, de una orientación preliminar para explicarse un fenómeno) a lo concreto (el todo de elementos relacionados que da cuenta de la condición sistémica del fenómeno).</w:t>
      </w:r>
    </w:p>
    <w:p>
      <w:pPr>
        <w:pStyle w:val="Normal"/>
        <w:jc w:val="both"/>
        <w:rPr>
          <w:rFonts w:cs="Arial"/>
          <w:szCs w:val="20"/>
        </w:rPr>
      </w:pPr>
      <w:r>
        <w:rPr>
          <w:rFonts w:cs="Arial"/>
          <w:szCs w:val="20"/>
        </w:rPr>
      </w:r>
    </w:p>
    <w:p>
      <w:pPr>
        <w:pStyle w:val="Normal"/>
        <w:jc w:val="both"/>
        <w:rPr/>
      </w:pPr>
      <w:r>
        <w:rPr>
          <w:rFonts w:cs="Arial"/>
          <w:i/>
          <w:iCs/>
          <w:szCs w:val="20"/>
        </w:rPr>
        <w:t>El cambio cultural</w:t>
      </w:r>
      <w:r>
        <w:rPr>
          <w:rFonts w:cs="Arial"/>
          <w:szCs w:val="20"/>
        </w:rPr>
        <w:t>. Desde esta perspectiva el aprendizaje expansivo es una ampliación de la conciencia, un cambio cultural en el sentido de que las personas en la medida que van comprendiendo otros aspectos que están relacionados con los fenómenos de un modo que no era posible percibir en su comprensión cultural tradicional, transforman su cultura. Se hacen concientes de otros sistemas de relaciones, configuran otros mapas cognoscitivos y van avanzando a la aprehensión de lo complejo. En este sentido el cambio cultural no se produce por una asimilación de contenidos desconectados, sino a través de una expansión de la conciencia que permite paulatinamente ir apropiándose de la complejidad de un mundo al cual, anteriormente, el acceso estaba negado. Cuando, producto de este proceso, se amplia la conciencia y se tiene acceso a la complejidad, la actividad en la cual las personas están involucradas cambia también, Se transforma porque la estructura de la actividad comienza a parecer contradictoria con estas nuevas formas de conocer.</w:t>
      </w:r>
    </w:p>
    <w:p>
      <w:pPr>
        <w:pStyle w:val="Normal"/>
        <w:jc w:val="both"/>
        <w:rPr>
          <w:rFonts w:cs="Arial"/>
          <w:szCs w:val="20"/>
        </w:rPr>
      </w:pPr>
      <w:r>
        <w:rPr>
          <w:rFonts w:cs="Arial"/>
          <w:szCs w:val="20"/>
        </w:rPr>
      </w:r>
    </w:p>
    <w:p>
      <w:pPr>
        <w:pStyle w:val="TextBody"/>
        <w:rPr/>
      </w:pPr>
      <w:r>
        <w:rPr>
          <w:rFonts w:cs="Arial"/>
          <w:i/>
          <w:iCs/>
          <w:szCs w:val="20"/>
        </w:rPr>
        <w:t>El carácter social del aprendizaje expansivo</w:t>
      </w:r>
      <w:r>
        <w:rPr>
          <w:rFonts w:cs="Arial"/>
          <w:szCs w:val="20"/>
        </w:rPr>
        <w:t xml:space="preserve">. Las características anteriores del aprendizaje expansivo sólo pueden hacerse ‘concretas’ (formar un todo de aspectos relacionados) en ‘zonas colectivas de desarrollo próximo’ (Engeström 1999). Esto significa que el proceso de aprendizaje expansivo tiene lugar en grupos de personas que colaboran en la exploración y transformación de una realidad cultural determinada. Este último concepto no necesariamente se refiere a toda la cultura, sino que a los sistemas de actividad en los cuales las personas tienen interacciones recurrentes como producto de actuar en esos ámbitos, son las orientaciones cognoscitivas (las formas particulares de comprender) que se producen en la práctica en esos sistemas de actividad, los que se transforman colectivamente en el aprendizaje expansivo. Así, la configuración social del aprendizaje expansivo funciona del siguiente modo: en primer lugar las personas cuestionan la práctica aceptada a partir de la explicación de una contradicción que se hace aparente en esa práctica, frecuentemente cuando una persona de fuera de ese ámbito de práctica cultural ilustra esa ‘dis-armonía’ de la cual las personas que actúan rutinariamente en esa práctica no necesariamente están concientes, a partir de darse cuenta de esa contradicción construyen una explicación preliminar (abstracta) que les permite orientarse a la resolución de la contradicción, posteriormente examinan colectivamente esa explicación y examinan críticamente las prácticas en las cuales están involucradas, luego analizan la viabilidad de la explicación preliminar para transformar la práctica e incorporan nuevas explicaciones (conocimiento nuevo) que les es proporcionado por la persona de fuera que ayuda a transformar esa práctica, a partir de ello producen diseños o prototipos de prácticas que examinan en términos de sus posibilidades de mejorar o transformar la práctica anterior, finalmente sistematizan las transformaciones propuestas y la transformación cultural se lleva a cabo. De este modo, las personas se distancian de sus prácticas tradicionales y dan origen a una nueva forma de actividad cultural que les permite salir del ‘doble vínculo’ (la determinación que amarra al conocedor con lo que éste conoce) que subyace a las prácticas cotidianas. </w:t>
      </w:r>
    </w:p>
    <w:p>
      <w:pPr>
        <w:pStyle w:val="TextBody"/>
        <w:rPr>
          <w:rFonts w:cs="Arial"/>
          <w:szCs w:val="20"/>
        </w:rPr>
      </w:pPr>
      <w:r>
        <w:rPr>
          <w:rFonts w:cs="Arial"/>
          <w:szCs w:val="20"/>
        </w:rPr>
      </w:r>
    </w:p>
    <w:p>
      <w:pPr>
        <w:pStyle w:val="TextBody"/>
        <w:rPr>
          <w:rFonts w:cs="Arial"/>
          <w:b/>
          <w:b/>
          <w:bCs/>
          <w:szCs w:val="20"/>
        </w:rPr>
      </w:pPr>
      <w:r>
        <w:rPr>
          <w:rFonts w:cs="Arial"/>
          <w:b/>
          <w:bCs/>
          <w:szCs w:val="20"/>
        </w:rPr>
      </w:r>
    </w:p>
    <w:p>
      <w:pPr>
        <w:pStyle w:val="TextBody"/>
        <w:rPr>
          <w:rFonts w:cs="Arial"/>
          <w:b/>
          <w:b/>
          <w:bCs/>
          <w:szCs w:val="20"/>
        </w:rPr>
      </w:pPr>
      <w:r>
        <w:rPr>
          <w:rFonts w:cs="Arial"/>
          <w:b/>
          <w:bCs/>
          <w:szCs w:val="20"/>
        </w:rPr>
        <w:t>Cómo se produce el aprendizaje expansivo</w:t>
      </w:r>
    </w:p>
    <w:p>
      <w:pPr>
        <w:pStyle w:val="TextBody"/>
        <w:rPr>
          <w:rFonts w:cs="Arial"/>
          <w:b/>
          <w:b/>
          <w:bCs/>
          <w:szCs w:val="20"/>
        </w:rPr>
      </w:pPr>
      <w:r>
        <w:rPr>
          <w:rFonts w:cs="Arial"/>
          <w:b/>
          <w:bCs/>
          <w:szCs w:val="20"/>
        </w:rPr>
      </w:r>
    </w:p>
    <w:p>
      <w:pPr>
        <w:pStyle w:val="TextBody"/>
        <w:rPr/>
      </w:pPr>
      <w:r>
        <w:rPr>
          <w:rFonts w:cs="Arial"/>
          <w:szCs w:val="20"/>
        </w:rPr>
        <w:t>El tipo de aprendizaje que permite pasar desde el aprendizaje de los contextos de actuación cultural legitimados institucional o socialmente que configuran el aprendizaje de segundo orden a los dominios del aprendizaje de tercer orden en los cuales es posible desarrollar y descubrir nuevas formas de actuación cultural y social; fue denominado por  Engeström (1987) ‘aprendizaje expansivo’ (</w:t>
      </w:r>
      <w:r>
        <w:rPr>
          <w:rFonts w:cs="Arial"/>
          <w:i/>
          <w:iCs/>
          <w:szCs w:val="20"/>
        </w:rPr>
        <w:t>learning by expanding</w:t>
      </w:r>
      <w:r>
        <w:rPr>
          <w:rFonts w:cs="Arial"/>
          <w:szCs w:val="20"/>
        </w:rPr>
        <w:t>). Todas las tensiones que fueron someramente descritas en los párrafos precedentes, tienen como denominador común la discontinuidad manifiesta que se observa entre las formas y las estructuras culturales y cognoscitivas de las comunidades locales y las formas culturales que habrán de formarse para la actuación social en un mundo de vida no previsto y desconocido para las formas culturales tradicionales. Esta discontinuidad se expresa tanto en el ámbito individual como en el colectivo. En el primer caso las personas no pueden comprender o actuar en función de patrones culturales que desconocen y en el segundo caso la desarticulación entre los recursos culturales disponibles en una cultura y los desafíos inéditos que les proponen realidades culturales o sociales desconocidas por lo diferentes o nuevas generan obsolescencia (Bateson 1980). La discontinuidad presente en todas las tensiones descritas se produce precisamente porque entre los términos de éstas siempre el cambio se produce en uno de ellos y el otro permanece a la zaga. En el fondo, son las culturas locales las que desarrollan una relación obsolescente con los cambios que se experimentan fuera de ellas. El sistema local es conservador, exigiendo que toda cosa nueva se amolde a las regularidades del statu quo o sea compatible con ellas. Por el contrario, el mundo afuera de la comunidad local –en la medida que se complejiza- está en permanente cambio, exigiendo que los sistemas que se incorporan a él tengan la flexibilidad para experimentar cambios.</w:t>
      </w:r>
    </w:p>
    <w:p>
      <w:pPr>
        <w:pStyle w:val="TextBody"/>
        <w:rPr>
          <w:rFonts w:cs="Arial"/>
          <w:szCs w:val="20"/>
        </w:rPr>
      </w:pPr>
      <w:r>
        <w:rPr>
          <w:rFonts w:cs="Arial"/>
          <w:szCs w:val="20"/>
        </w:rPr>
      </w:r>
    </w:p>
    <w:p>
      <w:pPr>
        <w:pStyle w:val="TextBody"/>
        <w:rPr>
          <w:rFonts w:cs="Arial"/>
          <w:szCs w:val="20"/>
        </w:rPr>
      </w:pPr>
      <w:r>
        <w:rPr>
          <w:rFonts w:cs="Arial"/>
          <w:szCs w:val="20"/>
        </w:rPr>
        <w:t xml:space="preserve">La resolución de la discontinuidad que se encuentra presente en las tensiones mencionadas requiere de un proceso progresivo de toma de conciencia de las condiciones que restringen y oscurecen un actuar emancipado de los moldes culturales tradicionales. Esto representa una paradoja que puede expresarse en buscar algo que no existe dentro de los moldes de la cultura local pero que es posible que exista fuera de ella. Se trata, en otras palabras, de lograr manejar concientemente el doble vínculo que está presente en el círculo de la comprensión que encadena el conocedor y lo conocido por éste. El doble vínculo puede ser descrito aquí como los dilemas sociales esenciales que no pueden ser resueltos dentro de los moldes culturales que subyacen a las prácticas y acciones de las personas. </w:t>
      </w:r>
    </w:p>
    <w:p>
      <w:pPr>
        <w:pStyle w:val="TextBody"/>
        <w:rPr>
          <w:rFonts w:cs="Arial"/>
          <w:szCs w:val="20"/>
        </w:rPr>
      </w:pPr>
      <w:r>
        <w:rPr>
          <w:rFonts w:cs="Arial"/>
          <w:szCs w:val="20"/>
        </w:rPr>
      </w:r>
    </w:p>
    <w:p>
      <w:pPr>
        <w:pStyle w:val="TextBody"/>
        <w:rPr>
          <w:rFonts w:cs="Arial"/>
          <w:szCs w:val="20"/>
        </w:rPr>
      </w:pPr>
      <w:r>
        <w:rPr>
          <w:rFonts w:cs="Arial"/>
          <w:szCs w:val="20"/>
        </w:rPr>
        <w:t>En la actualidad la resolución de estos dilemas y de la obsolescencia está a la base de todos los esfuerzos de innovación en las instituciones, en el trabajo o en las prácticas sociales. El problema de cómo cambiar expandiendo los horizontes del conocimiento cultural que ata a las personas a la comprensión que sirve de trasfondo a sus prácticas habituales es una preocupación central para el desarrollo de las innovaciones en distintos ámbitos y la resolución de este problema está ligada estrechamente al aprendizaje expansivo.</w:t>
      </w:r>
    </w:p>
    <w:p>
      <w:pPr>
        <w:pStyle w:val="TextBody"/>
        <w:rPr>
          <w:rFonts w:cs="Arial"/>
          <w:szCs w:val="20"/>
        </w:rPr>
      </w:pPr>
      <w:r>
        <w:rPr>
          <w:rFonts w:cs="Arial"/>
          <w:szCs w:val="20"/>
        </w:rPr>
      </w:r>
    </w:p>
    <w:p>
      <w:pPr>
        <w:pStyle w:val="TextBody"/>
        <w:rPr>
          <w:rFonts w:cs="Arial"/>
          <w:szCs w:val="20"/>
        </w:rPr>
      </w:pPr>
      <w:r>
        <w:rPr>
          <w:rFonts w:cs="Arial"/>
          <w:szCs w:val="20"/>
        </w:rPr>
        <w:t xml:space="preserve">Pero, cómo es posible considerar el aprendizaje expansivo. Avanzar en esta dirección implica desarrollar nuevas explicaciones culturales y, consecuentemente, mirar la realidad de un modo distinto y encontrar posibilidades de actuar en ella de un modo diferente al que se tenía anteriormente. Como se ha señalado, el escollo principal para este tránsito de lo viejo a lo nuevo es que las formas o los esquemas culturales que las personas usan para aprehender la realidad se han formado durante todo el período de socialización y por tanto, funcionan como verdaderos filtros que median su concepción de la realidad. Estas formas de comprensión no son fácilmente desmontables, de hecho se ha mostrado (Gardner 1991) a través de la investigación que la enseñanza escolar no logra desplazar estas versiones de la realidad que las personas incorporan durante el aprendizaje informal de su cultura. Esto muestra que la forma de enseñanza centrada en el traspaso de contenidos no es la forma adecuada de conseguir un aprendizaje expansivo, el que debiera funcionar desplazando estos esquemas de comprensión entrelazados con el con el conocimiento cotidiano.  </w:t>
      </w:r>
    </w:p>
    <w:p>
      <w:pPr>
        <w:pStyle w:val="TextBody"/>
        <w:rPr>
          <w:rFonts w:cs="Arial"/>
          <w:szCs w:val="20"/>
        </w:rPr>
      </w:pPr>
      <w:r>
        <w:rPr>
          <w:rFonts w:cs="Arial"/>
          <w:szCs w:val="20"/>
        </w:rPr>
      </w:r>
    </w:p>
    <w:p>
      <w:pPr>
        <w:pStyle w:val="TextBody"/>
        <w:rPr>
          <w:rFonts w:cs="Arial"/>
          <w:szCs w:val="20"/>
        </w:rPr>
      </w:pPr>
      <w:r>
        <w:rPr>
          <w:rFonts w:cs="Arial"/>
          <w:szCs w:val="20"/>
        </w:rPr>
        <w:t>Tal como lo plantea Engeström (1987), una herramienta que permite avanzar en esta dirección es el concepto de ‘zona de desarrollo próximo’. Esta idea fue desarrollada por Vygotsky y fue formulada como la distancia que separa lo que una persona puede hacer sola con sus habilidades y recursos culturales (punto de desarrollo real) y lo que una persona podría llegar a hacer con la ayuda de otra persona más experta en la cultura (punto de desarrollo potencial), la distancia virtual que separa ambos puntos es conocida como ‘zona de desarrollo próximo’. En esencia la zona del desarrollo próximo es una zona de educabilidad en la que se produce la relación entre el aprendiz y el guía experto en la cultura que orienta al que aprende hacia la resolución de problemas mediante el aprendizaje de recursos culturales que éste no maneja. Una cuestión que es importante a este respecto es que la zona de desarrollo próximo permite definir un ámbito en que el aprendiz y el que enseña la cultura se pueden encontrar; en gran medida esta zona es un espacio en el que se exploran las posibilidades para aprender a partir de las disposiciones que manifiesta el aprendiz en su desempeño cultural.</w:t>
      </w:r>
    </w:p>
    <w:p>
      <w:pPr>
        <w:pStyle w:val="TextBody"/>
        <w:rPr>
          <w:rFonts w:cs="Arial"/>
          <w:szCs w:val="20"/>
        </w:rPr>
      </w:pPr>
      <w:r>
        <w:rPr>
          <w:rFonts w:cs="Arial"/>
          <w:szCs w:val="20"/>
        </w:rPr>
      </w:r>
    </w:p>
    <w:p>
      <w:pPr>
        <w:pStyle w:val="TextBody"/>
        <w:rPr>
          <w:rFonts w:cs="Arial"/>
          <w:szCs w:val="20"/>
        </w:rPr>
      </w:pPr>
      <w:r>
        <w:rPr>
          <w:rFonts w:cs="Arial"/>
          <w:szCs w:val="20"/>
        </w:rPr>
        <w:t>En esencia, la zona de desarrollo próximo es una zona de educabilidad en la cual es posible construir una relación comunicativa; esto es una relación orientada a la construcción de significados (Varela 1990; Habermas 1987). En este punto es necesario detenerse un momento para considerar la expresión ‘construcción de significados’. A partir de la difusión de las ideas constructivistas se ha formado la impresión equivocada que construcción de significados o construcción de conocimientos significa que una persona ‘construye’ un conocimiento a partir de lo que ya sabe o, como se dice, de sus ‘conocimientos previos’. No obstante la zona del desarrollo próximo es una zona de construcción en la medida que el aprendiz es ayudado –por un experto- a formar un conocimiento cualitativamente distinto del que está disponible en la cultura del aprendiz. En este enfoque la idea es que la enseñanza ayude a las personas al desarrollo de funciones mentales de orden superior, lo que implica pasar desde las operaciones del conocimiento cotidiano a las operaciones que implica el conocimiento científico o el desarrollo de nuevas formas de conocimiento que no estaban contenidas en la cultura cotidiana de los aprendices.</w:t>
      </w:r>
    </w:p>
    <w:p>
      <w:pPr>
        <w:pStyle w:val="TextBody"/>
        <w:rPr>
          <w:rFonts w:cs="Arial"/>
          <w:szCs w:val="20"/>
        </w:rPr>
      </w:pPr>
      <w:r>
        <w:rPr>
          <w:rFonts w:cs="Arial"/>
          <w:szCs w:val="20"/>
        </w:rPr>
      </w:r>
    </w:p>
    <w:p>
      <w:pPr>
        <w:pStyle w:val="TextBody"/>
        <w:rPr>
          <w:rFonts w:cs="Arial"/>
          <w:szCs w:val="20"/>
        </w:rPr>
      </w:pPr>
      <w:r>
        <w:rPr>
          <w:rFonts w:cs="Arial"/>
          <w:szCs w:val="20"/>
        </w:rPr>
        <w:t>La relación que se produce entre un aprendiz y un experto en la cultura en la zona del desarrollo próximo no es, por tanto, una relación ‘instructiva’ en la que el experto cultural subyuga al aprendiz monopolizando la voz. Más bien, es una relación que estimula al aprendiz a expresar su propia voz y generar un diálogo con el maestro quien orienta y sugiere modificaciones en las prácticas de aprendizaje en que el estudiante está involucrado. En otras palabras, la zona del desarrollo próximo donde se produce esta relación comunicativa se transforma en un espacio comunicativo donde el aprendiz orientado por el maestro, descubre otras posibilidades de actuación cultural.</w:t>
      </w:r>
    </w:p>
    <w:p>
      <w:pPr>
        <w:pStyle w:val="TextBody"/>
        <w:rPr>
          <w:rFonts w:cs="Arial"/>
          <w:szCs w:val="20"/>
        </w:rPr>
      </w:pPr>
      <w:r>
        <w:rPr>
          <w:rFonts w:cs="Arial"/>
          <w:szCs w:val="20"/>
        </w:rPr>
      </w:r>
    </w:p>
    <w:p>
      <w:pPr>
        <w:pStyle w:val="TextBody"/>
        <w:rPr>
          <w:rFonts w:cs="Arial"/>
          <w:szCs w:val="20"/>
        </w:rPr>
      </w:pPr>
      <w:r>
        <w:rPr>
          <w:rFonts w:cs="Arial"/>
          <w:szCs w:val="20"/>
        </w:rPr>
        <w:t>Esta relación entre maestro y aprendiz se ve potenciada cuando forma parte de una ‘comunidad de prácticas’ que funciona sobre la base de una actividad en torno a la cual todos aprenden. De este modo, la zona de desarrollo próximo toma una dimensión colectiva que contribuye a generar interacciones que refuerzan los aprendizajes de cada uno y cada uno de ellos se coordina en la acción práctica con el aprendizaje de los otros. El aprendizaje en una comunidad de prácticas (Lave y Wenger 1991) se considera una parte integral de la práctica social en la cual éste ocurre. Este se hace particularmente efectivo (a) cuando los aprendices tienen un amplio acceso a las diferentes partes de la actividad y eventualmente participan de todas las tareas principales de ella; (b) cuando hay una participación intensa entre los aprendices, mediados por conversaciones sobre soluciones problemáticas y cómo solucionarlas y, (c) cuando las tecnologías y las estructuras de las comunidades de práctica son transparente; esto es, cuando las prácticas llegan a ser accesible a la exploración de los aprendices, cuando no hay ‘secretos’ del oficio.</w:t>
      </w:r>
    </w:p>
    <w:p>
      <w:pPr>
        <w:pStyle w:val="TextBody"/>
        <w:rPr>
          <w:rFonts w:cs="Arial"/>
          <w:szCs w:val="20"/>
        </w:rPr>
      </w:pPr>
      <w:r>
        <w:rPr>
          <w:rFonts w:cs="Arial"/>
          <w:szCs w:val="20"/>
        </w:rPr>
      </w:r>
    </w:p>
    <w:p>
      <w:pPr>
        <w:pStyle w:val="TextBody"/>
        <w:rPr>
          <w:rFonts w:cs="Arial"/>
          <w:b/>
          <w:b/>
          <w:bCs/>
          <w:szCs w:val="20"/>
        </w:rPr>
      </w:pPr>
      <w:r>
        <w:rPr>
          <w:rFonts w:cs="Arial"/>
          <w:b/>
          <w:bCs/>
          <w:szCs w:val="20"/>
        </w:rPr>
        <w:t>El aprendizaje expansivo requiere de una “actividad de aprendizaje” como instrumento</w:t>
      </w:r>
    </w:p>
    <w:p>
      <w:pPr>
        <w:pStyle w:val="TextBody"/>
        <w:rPr>
          <w:rFonts w:cs="Arial"/>
          <w:b/>
          <w:b/>
          <w:bCs/>
          <w:szCs w:val="20"/>
        </w:rPr>
      </w:pPr>
      <w:r>
        <w:rPr>
          <w:rFonts w:cs="Arial"/>
          <w:b/>
          <w:bCs/>
          <w:szCs w:val="20"/>
        </w:rPr>
      </w:r>
    </w:p>
    <w:p>
      <w:pPr>
        <w:pStyle w:val="TextBody"/>
        <w:rPr>
          <w:rFonts w:cs="Arial"/>
          <w:szCs w:val="20"/>
        </w:rPr>
      </w:pPr>
      <w:r>
        <w:rPr>
          <w:rFonts w:cs="Arial"/>
          <w:szCs w:val="20"/>
        </w:rPr>
        <w:t xml:space="preserve">Aun cuando los estudiantes son ayudados y conducidos por los maestros en la zona del desarrollo próximo en una relación comunicativa, es necesario que los estudiantes por sí mismos aborden la actividad del aprendizaje, trabajando con las herramientas, conceptos y modelos que forman parte del conocimiento que van a aprender. Para Davydov (1999), la actividad de aprendizaje es la que ocurre en los estudiantes cuando éstos disponen de los espacios, las orientaciones y las herramientas para trabajar modificando activamente el conocimiento que están aprendiendo. La actividad de aprendizaje puede entenderse como un tipo de ‘trabajo’ de aprendizaje en que los estudiantes se esfuerzan por descubrir la explicación de fenómenos que no son evidentes en el sentido común. </w:t>
      </w:r>
    </w:p>
    <w:p>
      <w:pPr>
        <w:pStyle w:val="TextBody"/>
        <w:rPr>
          <w:rFonts w:cs="Arial"/>
          <w:szCs w:val="20"/>
        </w:rPr>
      </w:pPr>
      <w:r>
        <w:rPr>
          <w:rFonts w:cs="Arial"/>
          <w:szCs w:val="20"/>
        </w:rPr>
      </w:r>
    </w:p>
    <w:p>
      <w:pPr>
        <w:pStyle w:val="TextBody"/>
        <w:rPr>
          <w:rFonts w:cs="Arial"/>
          <w:szCs w:val="20"/>
        </w:rPr>
      </w:pPr>
      <w:r>
        <w:rPr>
          <w:rFonts w:cs="Arial"/>
          <w:szCs w:val="20"/>
        </w:rPr>
        <w:t>En este sentido, la actividad de aprendizaje no se conforma con reproducir el conocimiento contenido en enunciados o trabajar con fórmulas o procedimientos ya hechos. En realidad la actividad de aprendizaje es un proceso de descubrimiento de la estructura que subyace a los fenómenos. Así, por ejemplo, un determinado fenómeno como el crecimiento de las plantas podría explicarse desde la perspectiva del conocimiento empírico como la influencia de la luz y el agua en la planta. De hecho una dueña de casa se puede dar cuenta que una planta crece mejor o se pone “más bonita” en determinadas condiciones de luminosidad. Sin embargo, de esta observación empírica no se puede derivar una explicación de los procesos metabólicos mediante los cuales las plantas crecen o interactúan de un modo más eficiente con su medio ambiente. Una actividad de aprendizaje está orientada a descubrir esos procesos y derivar del conocimiento de ellos determinados principios mediante los cuales se puede modificar el material (por ejemplo las plantas en un invernadero) para producir determinados efectos.</w:t>
      </w:r>
    </w:p>
    <w:p>
      <w:pPr>
        <w:pStyle w:val="TextBody"/>
        <w:rPr>
          <w:rFonts w:cs="Arial"/>
          <w:szCs w:val="20"/>
        </w:rPr>
      </w:pPr>
      <w:r>
        <w:rPr>
          <w:rFonts w:cs="Arial"/>
          <w:szCs w:val="20"/>
        </w:rPr>
      </w:r>
    </w:p>
    <w:p>
      <w:pPr>
        <w:pStyle w:val="TextBody"/>
        <w:rPr>
          <w:rFonts w:cs="Arial"/>
          <w:szCs w:val="20"/>
        </w:rPr>
      </w:pPr>
      <w:r>
        <w:rPr>
          <w:rFonts w:cs="Arial"/>
          <w:szCs w:val="20"/>
        </w:rPr>
        <w:t>De este modo, en la actividad de aprendizaje, el aprendiz se ‘apropia’ del conocimiento en la medida que reproduce el proceso de cómo este conocimiento se origina; esto es cuando transforma el material. Esto, aunque no es complicado en la práctica, no es muy fácil de entender en una primera vez. La idea es que el aprendizaje parte con la constatación de un problema que no es evidente en la vida o en la práctica cotidiana del aprendiz. El profesor ilustra o hace evidente ese problema y el estudiante busca una primera explicación respecto a ese problema. A partir de esa explicación preliminar que proporciona el estudiante, el profesor discute con él la explicación y va introduciendo paulatinamente el conocimiento disciplinario que no estaba a disposición del estudiante. Con ese nuevo conocimiento el estudiante modifica el problema (el material bajo estudio) en la medida que produce otros modelos explicativos y deriva de esos modelos, nuevas formas de pensar y actuar con respecto al problema y, posteriormente, es capaz de llevar a cabo una tarea práctica que no podía realizar con sus modos tradicionales de pensar y actuar.</w:t>
      </w:r>
    </w:p>
    <w:p>
      <w:pPr>
        <w:pStyle w:val="TextBody"/>
        <w:rPr>
          <w:rFonts w:cs="Arial"/>
          <w:szCs w:val="20"/>
        </w:rPr>
      </w:pPr>
      <w:r>
        <w:rPr>
          <w:rFonts w:cs="Arial"/>
          <w:szCs w:val="20"/>
        </w:rPr>
      </w:r>
    </w:p>
    <w:p>
      <w:pPr>
        <w:pStyle w:val="TextBody"/>
        <w:rPr>
          <w:rFonts w:cs="Arial"/>
          <w:szCs w:val="20"/>
        </w:rPr>
      </w:pPr>
      <w:r>
        <w:rPr>
          <w:rFonts w:cs="Arial"/>
          <w:szCs w:val="20"/>
        </w:rPr>
        <w:t>Así, la actividad de aprendizaje es un ‘trabajo’ de aprendizaje y no tiene ninguna similitud con escuchar y retener pasivamente enunciados, definiciones o aplicar mecánicamente procedimientos que no se pueden explicar. La actividad de aprendizaje lleva a que el estudiante ‘forme’ el conocimiento en la medida que trabaja con él, orientado por su profesor al interior de una comunidad de prácticas. La actividad de aprendizaje permite así que el estudiante pueda formarse una crítica respecto al conocimiento tradicional de la cultura y descubrir cómo otro conocimiento, distinto al conocimiento empírico y del mismo tipo del que se forma en la investigación científica, le permite transformar sus formas tradicionales de pensar y actuar. De ese modo, la actividad de aprendizaje puede considerase el instrumento del aprendizaje expansivo.</w:t>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1"/>
        <w:rPr>
          <w:rFonts w:cs="Arial"/>
          <w:szCs w:val="20"/>
          <w:lang w:val="es-MX"/>
        </w:rPr>
      </w:pPr>
      <w:r>
        <w:rPr>
          <w:rFonts w:cs="Arial"/>
          <w:szCs w:val="20"/>
          <w:lang w:val="es-MX"/>
        </w:rPr>
        <w:t>Referencias</w:t>
      </w:r>
    </w:p>
    <w:p>
      <w:pPr>
        <w:pStyle w:val="Normal"/>
        <w:rPr>
          <w:rFonts w:cs="Arial"/>
          <w:szCs w:val="20"/>
          <w:lang w:val="es-MX"/>
        </w:rPr>
      </w:pPr>
      <w:r>
        <w:rPr>
          <w:rFonts w:cs="Arial"/>
          <w:szCs w:val="20"/>
          <w:lang w:val="es-MX"/>
        </w:rPr>
      </w:r>
    </w:p>
    <w:p>
      <w:pPr>
        <w:pStyle w:val="Normal"/>
        <w:rPr/>
      </w:pPr>
      <w:r>
        <w:rPr>
          <w:rFonts w:cs="Arial"/>
          <w:szCs w:val="20"/>
          <w:lang w:val="es-MX"/>
        </w:rPr>
        <w:t xml:space="preserve">Bateson, Gregory: </w:t>
      </w:r>
      <w:r>
        <w:rPr>
          <w:rFonts w:cs="Arial"/>
          <w:b/>
          <w:bCs/>
          <w:szCs w:val="20"/>
          <w:lang w:val="es-MX"/>
        </w:rPr>
        <w:t>Pasos Hacia una Ecología de la Mente</w:t>
      </w:r>
      <w:r>
        <w:rPr>
          <w:rFonts w:cs="Arial"/>
          <w:szCs w:val="20"/>
          <w:lang w:val="es-MX"/>
        </w:rPr>
        <w:t>, Carlos Lohlé, Buenos Aires, 1985.</w:t>
      </w:r>
    </w:p>
    <w:p>
      <w:pPr>
        <w:pStyle w:val="Normal"/>
        <w:rPr>
          <w:rFonts w:cs="Arial"/>
          <w:szCs w:val="20"/>
          <w:lang w:val="es-MX"/>
        </w:rPr>
      </w:pPr>
      <w:r>
        <w:rPr>
          <w:rFonts w:cs="Arial"/>
          <w:szCs w:val="20"/>
          <w:lang w:val="es-MX"/>
        </w:rPr>
      </w:r>
    </w:p>
    <w:p>
      <w:pPr>
        <w:pStyle w:val="Normal"/>
        <w:rPr/>
      </w:pPr>
      <w:r>
        <w:rPr>
          <w:rFonts w:cs="Arial"/>
          <w:szCs w:val="20"/>
          <w:lang w:val="es-MX"/>
        </w:rPr>
        <w:t xml:space="preserve">Bateson, Gregory: </w:t>
      </w:r>
      <w:r>
        <w:rPr>
          <w:rFonts w:cs="Arial"/>
          <w:b/>
          <w:bCs/>
          <w:szCs w:val="20"/>
          <w:lang w:val="es-MX"/>
        </w:rPr>
        <w:t>Espíritu y Naturaleza</w:t>
      </w:r>
      <w:r>
        <w:rPr>
          <w:rFonts w:cs="Arial"/>
          <w:szCs w:val="20"/>
          <w:lang w:val="es-MX"/>
        </w:rPr>
        <w:t>, Amorrortu, Buenos Aires, 1987.</w:t>
      </w:r>
    </w:p>
    <w:p>
      <w:pPr>
        <w:pStyle w:val="Normal"/>
        <w:rPr>
          <w:rFonts w:cs="Arial"/>
          <w:szCs w:val="20"/>
          <w:lang w:val="es-MX"/>
        </w:rPr>
      </w:pPr>
      <w:r>
        <w:rPr>
          <w:rFonts w:cs="Arial"/>
          <w:szCs w:val="20"/>
          <w:lang w:val="es-MX"/>
        </w:rPr>
      </w:r>
    </w:p>
    <w:p>
      <w:pPr>
        <w:pStyle w:val="Normal"/>
        <w:rPr>
          <w:rFonts w:cs="Arial"/>
          <w:szCs w:val="20"/>
          <w:lang w:val="es-MX"/>
        </w:rPr>
      </w:pPr>
      <w:r>
        <w:rPr>
          <w:rFonts w:cs="Arial"/>
          <w:szCs w:val="20"/>
        </w:rPr>
        <w:t xml:space="preserve">Bauman, Zygmunt: </w:t>
      </w:r>
      <w:r>
        <w:rPr>
          <w:rFonts w:cs="Arial"/>
          <w:b/>
          <w:bCs/>
          <w:szCs w:val="20"/>
        </w:rPr>
        <w:t>La Globalización. Consecuencias Humanas</w:t>
      </w:r>
      <w:r>
        <w:rPr>
          <w:rFonts w:cs="Arial"/>
          <w:szCs w:val="20"/>
        </w:rPr>
        <w:t>, Fondo de Cultura Económica, México, 1999.</w:t>
      </w:r>
    </w:p>
    <w:p>
      <w:pPr>
        <w:pStyle w:val="Normal"/>
        <w:rPr>
          <w:rFonts w:cs="Arial"/>
          <w:szCs w:val="20"/>
          <w:lang w:val="es-MX"/>
        </w:rPr>
      </w:pPr>
      <w:r>
        <w:rPr>
          <w:rFonts w:cs="Arial"/>
          <w:szCs w:val="20"/>
          <w:lang w:val="es-MX"/>
        </w:rPr>
      </w:r>
    </w:p>
    <w:p>
      <w:pPr>
        <w:pStyle w:val="Normal"/>
        <w:rPr/>
      </w:pPr>
      <w:r>
        <w:rPr>
          <w:rFonts w:cs="Arial"/>
          <w:szCs w:val="20"/>
          <w:lang w:val="en-US"/>
        </w:rPr>
        <w:t xml:space="preserve">Bereiter, Carl: </w:t>
      </w:r>
      <w:r>
        <w:rPr>
          <w:rFonts w:cs="Arial"/>
          <w:b/>
          <w:bCs/>
          <w:szCs w:val="20"/>
          <w:lang w:val="en-US"/>
        </w:rPr>
        <w:t>Education and Mind in The Knowledge Age</w:t>
      </w:r>
      <w:r>
        <w:rPr>
          <w:rFonts w:cs="Arial"/>
          <w:szCs w:val="20"/>
          <w:lang w:val="en-US"/>
        </w:rPr>
        <w:t xml:space="preserve">, OISE, University of Toronto, Toronto, 2000. </w:t>
      </w:r>
    </w:p>
    <w:p>
      <w:pPr>
        <w:pStyle w:val="Normal"/>
        <w:rPr>
          <w:rFonts w:cs="Arial"/>
          <w:szCs w:val="20"/>
          <w:lang w:val="en-US"/>
        </w:rPr>
      </w:pPr>
      <w:r>
        <w:rPr>
          <w:rFonts w:cs="Arial"/>
          <w:szCs w:val="20"/>
          <w:lang w:val="en-US"/>
        </w:rPr>
      </w:r>
    </w:p>
    <w:p>
      <w:pPr>
        <w:pStyle w:val="Normal"/>
        <w:rPr/>
      </w:pPr>
      <w:r>
        <w:rPr>
          <w:rFonts w:cs="Arial"/>
          <w:szCs w:val="20"/>
          <w:lang w:val="en-US"/>
        </w:rPr>
        <w:t xml:space="preserve">Bereiter, Carl y Scardamalia, Marlene: “Rethinking Learning” en Olson, D. Y Torrance, N. (Eds) </w:t>
      </w:r>
      <w:r>
        <w:rPr>
          <w:rFonts w:cs="Arial"/>
          <w:b/>
          <w:bCs/>
          <w:szCs w:val="20"/>
          <w:lang w:val="en-US"/>
        </w:rPr>
        <w:t>Education and Human Development</w:t>
      </w:r>
      <w:r>
        <w:rPr>
          <w:rFonts w:cs="Arial"/>
          <w:szCs w:val="20"/>
          <w:lang w:val="en-US"/>
        </w:rPr>
        <w:t>, Blackwell, Cambridge, 1996.</w:t>
      </w:r>
    </w:p>
    <w:p>
      <w:pPr>
        <w:pStyle w:val="Normal"/>
        <w:rPr>
          <w:rFonts w:cs="Arial"/>
          <w:szCs w:val="20"/>
          <w:lang w:val="en-US"/>
        </w:rPr>
      </w:pPr>
      <w:r>
        <w:rPr>
          <w:rFonts w:cs="Arial"/>
          <w:szCs w:val="20"/>
          <w:lang w:val="en-US"/>
        </w:rPr>
      </w:r>
    </w:p>
    <w:p>
      <w:pPr>
        <w:pStyle w:val="Normal"/>
        <w:rPr/>
      </w:pPr>
      <w:r>
        <w:rPr>
          <w:rFonts w:cs="Arial"/>
          <w:szCs w:val="20"/>
        </w:rPr>
        <w:t xml:space="preserve">Bernstein, Basil: </w:t>
      </w:r>
      <w:r>
        <w:rPr>
          <w:rFonts w:cs="Arial"/>
          <w:b/>
          <w:bCs/>
          <w:szCs w:val="20"/>
        </w:rPr>
        <w:t>La Estructura del Discurso Pedagógico</w:t>
      </w:r>
      <w:r>
        <w:rPr>
          <w:rFonts w:cs="Arial"/>
          <w:szCs w:val="20"/>
        </w:rPr>
        <w:t>, (2° Ed.), Morata, Madrid, 1994.</w:t>
      </w:r>
    </w:p>
    <w:p>
      <w:pPr>
        <w:pStyle w:val="Normal"/>
        <w:rPr>
          <w:rFonts w:cs="Arial"/>
          <w:szCs w:val="20"/>
        </w:rPr>
      </w:pPr>
      <w:r>
        <w:rPr>
          <w:rFonts w:cs="Arial"/>
          <w:szCs w:val="20"/>
        </w:rPr>
      </w:r>
    </w:p>
    <w:p>
      <w:pPr>
        <w:pStyle w:val="Normal"/>
        <w:rPr/>
      </w:pPr>
      <w:r>
        <w:rPr>
          <w:rFonts w:cs="Arial"/>
          <w:szCs w:val="20"/>
        </w:rPr>
        <w:t xml:space="preserve">Castells, Manuel: </w:t>
      </w:r>
      <w:r>
        <w:rPr>
          <w:rFonts w:cs="Arial"/>
          <w:b/>
          <w:bCs/>
          <w:szCs w:val="20"/>
        </w:rPr>
        <w:t>La Era de la Información. La Sociedad Red</w:t>
      </w:r>
      <w:r>
        <w:rPr>
          <w:rFonts w:cs="Arial"/>
          <w:szCs w:val="20"/>
        </w:rPr>
        <w:t>, Vol. I, Siglo Veintiuno Editores, México, 1999.</w:t>
      </w:r>
    </w:p>
    <w:p>
      <w:pPr>
        <w:pStyle w:val="Normal"/>
        <w:rPr>
          <w:rFonts w:cs="Arial"/>
          <w:szCs w:val="20"/>
        </w:rPr>
      </w:pPr>
      <w:r>
        <w:rPr>
          <w:rFonts w:cs="Arial"/>
          <w:szCs w:val="20"/>
        </w:rPr>
      </w:r>
    </w:p>
    <w:p>
      <w:pPr>
        <w:pStyle w:val="Normal"/>
        <w:rPr/>
      </w:pPr>
      <w:r>
        <w:rPr>
          <w:rFonts w:cs="Arial"/>
          <w:szCs w:val="20"/>
        </w:rPr>
        <w:t xml:space="preserve">Castells, Manuel: </w:t>
      </w:r>
      <w:r>
        <w:rPr>
          <w:rFonts w:cs="Arial"/>
          <w:b/>
          <w:bCs/>
          <w:szCs w:val="20"/>
        </w:rPr>
        <w:t>La Era de la Información. El Poder de la Identidad</w:t>
      </w:r>
      <w:r>
        <w:rPr>
          <w:rFonts w:cs="Arial"/>
          <w:szCs w:val="20"/>
        </w:rPr>
        <w:t>, Vol. II, Siglo Veintiuno Editores, México, 1999</w:t>
      </w:r>
    </w:p>
    <w:p>
      <w:pPr>
        <w:pStyle w:val="Normal"/>
        <w:rPr>
          <w:rFonts w:cs="Arial"/>
          <w:szCs w:val="20"/>
        </w:rPr>
      </w:pPr>
      <w:r>
        <w:rPr>
          <w:rFonts w:cs="Arial"/>
          <w:szCs w:val="20"/>
        </w:rPr>
      </w:r>
    </w:p>
    <w:p>
      <w:pPr>
        <w:pStyle w:val="Normal"/>
        <w:rPr/>
      </w:pPr>
      <w:r>
        <w:rPr>
          <w:rFonts w:cs="Arial"/>
          <w:szCs w:val="20"/>
          <w:lang w:val="en-US"/>
        </w:rPr>
        <w:t xml:space="preserve">Davydov, Vasily: “What is Real Learning Activity? En Hedegaard, M. Y Lompscher, J.: </w:t>
      </w:r>
      <w:r>
        <w:rPr>
          <w:rFonts w:cs="Arial"/>
          <w:b/>
          <w:bCs/>
          <w:szCs w:val="20"/>
          <w:lang w:val="en-US"/>
        </w:rPr>
        <w:t>Learning Activity and Development</w:t>
      </w:r>
      <w:r>
        <w:rPr>
          <w:rFonts w:cs="Arial"/>
          <w:szCs w:val="20"/>
          <w:lang w:val="en-US"/>
        </w:rPr>
        <w:t>, Aarhus University Press, Aarhus, 1999</w:t>
      </w:r>
    </w:p>
    <w:p>
      <w:pPr>
        <w:pStyle w:val="Normal"/>
        <w:rPr>
          <w:rFonts w:cs="Arial"/>
          <w:szCs w:val="20"/>
          <w:lang w:val="en-US"/>
        </w:rPr>
      </w:pPr>
      <w:r>
        <w:rPr>
          <w:rFonts w:cs="Arial"/>
          <w:szCs w:val="20"/>
          <w:lang w:val="en-US"/>
        </w:rPr>
      </w:r>
    </w:p>
    <w:p>
      <w:pPr>
        <w:pStyle w:val="Normal"/>
        <w:rPr/>
      </w:pPr>
      <w:r>
        <w:rPr>
          <w:rFonts w:cs="Arial"/>
          <w:szCs w:val="20"/>
          <w:lang w:val="en-US"/>
        </w:rPr>
        <w:t xml:space="preserve">Engeström, Yrgo: </w:t>
      </w:r>
      <w:r>
        <w:rPr>
          <w:rFonts w:cs="Arial"/>
          <w:b/>
          <w:bCs/>
          <w:szCs w:val="20"/>
          <w:lang w:val="en-US"/>
        </w:rPr>
        <w:t>Learning by Expanding. An Activity-Theoretical Approach to Developmental Research</w:t>
      </w:r>
      <w:r>
        <w:rPr>
          <w:rFonts w:cs="Arial"/>
          <w:szCs w:val="20"/>
          <w:lang w:val="en-US"/>
        </w:rPr>
        <w:t>, Orienta Konsultit Oy, Helsinki, 1987</w:t>
      </w:r>
    </w:p>
    <w:p>
      <w:pPr>
        <w:pStyle w:val="Normal"/>
        <w:rPr>
          <w:rFonts w:cs="Arial"/>
          <w:szCs w:val="20"/>
          <w:lang w:val="en-US"/>
        </w:rPr>
      </w:pPr>
      <w:r>
        <w:rPr>
          <w:rFonts w:cs="Arial"/>
          <w:szCs w:val="20"/>
          <w:lang w:val="en-US"/>
        </w:rPr>
      </w:r>
    </w:p>
    <w:p>
      <w:pPr>
        <w:pStyle w:val="Normal"/>
        <w:rPr/>
      </w:pPr>
      <w:r>
        <w:rPr>
          <w:rFonts w:cs="Arial"/>
          <w:szCs w:val="20"/>
          <w:lang w:val="en-US"/>
        </w:rPr>
        <w:t xml:space="preserve">Engeström, Yrgo: “Activity theory and individual and social transformation” en Engeström et al. (Eds) </w:t>
      </w:r>
      <w:r>
        <w:rPr>
          <w:rFonts w:cs="Arial"/>
          <w:b/>
          <w:bCs/>
          <w:szCs w:val="20"/>
          <w:lang w:val="en-US"/>
        </w:rPr>
        <w:t>Perspectives on Activity Theory</w:t>
      </w:r>
      <w:r>
        <w:rPr>
          <w:rFonts w:cs="Arial"/>
          <w:szCs w:val="20"/>
          <w:lang w:val="en-US"/>
        </w:rPr>
        <w:t>, Cambridge University Press, 1999.</w:t>
      </w:r>
    </w:p>
    <w:p>
      <w:pPr>
        <w:pStyle w:val="Normal"/>
        <w:rPr>
          <w:rFonts w:cs="Arial"/>
          <w:szCs w:val="20"/>
          <w:lang w:val="en-US"/>
        </w:rPr>
      </w:pPr>
      <w:r>
        <w:rPr>
          <w:rFonts w:cs="Arial"/>
          <w:szCs w:val="20"/>
          <w:lang w:val="en-US"/>
        </w:rPr>
      </w:r>
    </w:p>
    <w:p>
      <w:pPr>
        <w:pStyle w:val="Normal"/>
        <w:rPr/>
      </w:pPr>
      <w:r>
        <w:rPr>
          <w:rFonts w:cs="Arial"/>
          <w:szCs w:val="20"/>
          <w:lang w:val="en-US"/>
        </w:rPr>
        <w:t xml:space="preserve">Engeström, Yrgo: </w:t>
      </w:r>
      <w:r>
        <w:rPr>
          <w:rFonts w:cs="Arial"/>
          <w:b/>
          <w:bCs/>
          <w:szCs w:val="20"/>
          <w:lang w:val="en-US"/>
        </w:rPr>
        <w:t>Training for Change</w:t>
      </w:r>
      <w:r>
        <w:rPr>
          <w:rFonts w:cs="Arial"/>
          <w:szCs w:val="20"/>
          <w:lang w:val="en-US"/>
        </w:rPr>
        <w:t>, International Labour Office, Ginebra, 1994</w:t>
      </w:r>
    </w:p>
    <w:p>
      <w:pPr>
        <w:pStyle w:val="Normal"/>
        <w:rPr>
          <w:rFonts w:cs="Arial"/>
          <w:szCs w:val="20"/>
          <w:lang w:val="en-US"/>
        </w:rPr>
      </w:pPr>
      <w:r>
        <w:rPr>
          <w:rFonts w:cs="Arial"/>
          <w:szCs w:val="20"/>
          <w:lang w:val="en-US"/>
        </w:rPr>
      </w:r>
    </w:p>
    <w:p>
      <w:pPr>
        <w:pStyle w:val="Normal"/>
        <w:rPr/>
      </w:pPr>
      <w:r>
        <w:rPr>
          <w:rFonts w:cs="Arial"/>
          <w:szCs w:val="20"/>
        </w:rPr>
        <w:t xml:space="preserve">Gardner, Howard: </w:t>
      </w:r>
      <w:r>
        <w:rPr>
          <w:rFonts w:cs="Arial"/>
          <w:b/>
          <w:bCs/>
          <w:szCs w:val="20"/>
        </w:rPr>
        <w:t>La Mente no Escolarizada</w:t>
      </w:r>
      <w:r>
        <w:rPr>
          <w:rFonts w:cs="Arial"/>
          <w:szCs w:val="20"/>
        </w:rPr>
        <w:t>, Paidos, Barcelona, 1991.</w:t>
      </w:r>
    </w:p>
    <w:p>
      <w:pPr>
        <w:pStyle w:val="Normal"/>
        <w:rPr>
          <w:rFonts w:cs="Arial"/>
          <w:szCs w:val="20"/>
        </w:rPr>
      </w:pPr>
      <w:r>
        <w:rPr>
          <w:rFonts w:cs="Arial"/>
          <w:szCs w:val="20"/>
        </w:rPr>
      </w:r>
    </w:p>
    <w:p>
      <w:pPr>
        <w:pStyle w:val="Normal"/>
        <w:rPr/>
      </w:pPr>
      <w:r>
        <w:rPr>
          <w:rFonts w:cs="Arial"/>
          <w:szCs w:val="20"/>
          <w:lang w:val="en-US"/>
        </w:rPr>
        <w:t xml:space="preserve">Gardner, Howard: </w:t>
      </w:r>
      <w:r>
        <w:rPr>
          <w:rFonts w:cs="Arial"/>
          <w:b/>
          <w:bCs/>
          <w:szCs w:val="20"/>
          <w:lang w:val="en-US"/>
        </w:rPr>
        <w:t>The Disciplined Mind</w:t>
      </w:r>
      <w:r>
        <w:rPr>
          <w:rFonts w:cs="Arial"/>
          <w:szCs w:val="20"/>
          <w:lang w:val="en-US"/>
        </w:rPr>
        <w:t>, Penguin Books, Nueva York, 2000.</w:t>
      </w:r>
    </w:p>
    <w:p>
      <w:pPr>
        <w:pStyle w:val="Normal"/>
        <w:rPr>
          <w:rFonts w:cs="Arial"/>
          <w:szCs w:val="20"/>
          <w:lang w:val="en-US"/>
        </w:rPr>
      </w:pPr>
      <w:r>
        <w:rPr>
          <w:rFonts w:cs="Arial"/>
          <w:szCs w:val="20"/>
          <w:lang w:val="en-US"/>
        </w:rPr>
      </w:r>
    </w:p>
    <w:p>
      <w:pPr>
        <w:pStyle w:val="Normal"/>
        <w:rPr/>
      </w:pPr>
      <w:r>
        <w:rPr>
          <w:rFonts w:cs="Arial"/>
          <w:szCs w:val="20"/>
        </w:rPr>
        <w:t xml:space="preserve">Habermas, Jurgen: </w:t>
      </w:r>
      <w:r>
        <w:rPr>
          <w:rFonts w:cs="Arial"/>
          <w:b/>
          <w:bCs/>
          <w:szCs w:val="20"/>
        </w:rPr>
        <w:t>Teoría de la Acción Comunicativa</w:t>
      </w:r>
      <w:r>
        <w:rPr>
          <w:rFonts w:cs="Arial"/>
          <w:szCs w:val="20"/>
        </w:rPr>
        <w:t>, Taurus, Madrid, 1987.</w:t>
      </w:r>
    </w:p>
    <w:p>
      <w:pPr>
        <w:pStyle w:val="Normal"/>
        <w:rPr>
          <w:rFonts w:cs="Arial"/>
          <w:szCs w:val="20"/>
        </w:rPr>
      </w:pPr>
      <w:r>
        <w:rPr>
          <w:rFonts w:cs="Arial"/>
          <w:szCs w:val="20"/>
        </w:rPr>
      </w:r>
    </w:p>
    <w:p>
      <w:pPr>
        <w:pStyle w:val="Normal"/>
        <w:rPr/>
      </w:pPr>
      <w:r>
        <w:rPr>
          <w:rFonts w:cs="Arial"/>
          <w:szCs w:val="20"/>
        </w:rPr>
        <w:t xml:space="preserve">Hopenhayn, Martín y Ottone, Ernesto: </w:t>
      </w:r>
      <w:r>
        <w:rPr>
          <w:rFonts w:cs="Arial"/>
          <w:b/>
          <w:bCs/>
          <w:szCs w:val="20"/>
        </w:rPr>
        <w:t>El Gran Eslabón</w:t>
      </w:r>
      <w:r>
        <w:rPr>
          <w:rFonts w:cs="Arial"/>
          <w:szCs w:val="20"/>
        </w:rPr>
        <w:t>, Fondo de Cultura Económica, México, 2000.</w:t>
      </w:r>
    </w:p>
    <w:p>
      <w:pPr>
        <w:pStyle w:val="Normal"/>
        <w:rPr>
          <w:rFonts w:cs="Arial"/>
          <w:szCs w:val="20"/>
          <w:lang w:val="es-MX"/>
        </w:rPr>
      </w:pPr>
      <w:r>
        <w:rPr>
          <w:rFonts w:cs="Arial"/>
          <w:szCs w:val="20"/>
          <w:lang w:val="es-MX"/>
        </w:rPr>
      </w:r>
    </w:p>
    <w:p>
      <w:pPr>
        <w:pStyle w:val="Normal"/>
        <w:rPr/>
      </w:pPr>
      <w:r>
        <w:rPr>
          <w:rFonts w:cs="Arial"/>
          <w:szCs w:val="20"/>
          <w:lang w:val="es-MX"/>
        </w:rPr>
        <w:t xml:space="preserve">Hopenhayn, Martín: “La Educación, entre la racionalidad funcional y el sujeto” en </w:t>
      </w:r>
      <w:r>
        <w:rPr>
          <w:rFonts w:cs="Arial"/>
          <w:b/>
          <w:bCs/>
          <w:szCs w:val="20"/>
          <w:lang w:val="es-MX"/>
        </w:rPr>
        <w:t>Revista de Tecnología Educativa</w:t>
      </w:r>
      <w:r>
        <w:rPr>
          <w:rFonts w:cs="Arial"/>
          <w:szCs w:val="20"/>
          <w:lang w:val="es-MX"/>
        </w:rPr>
        <w:t>, Vol XIV, N°3, Santiago de Chile, 2000.</w:t>
      </w:r>
    </w:p>
    <w:p>
      <w:pPr>
        <w:pStyle w:val="Normal"/>
        <w:rPr>
          <w:rFonts w:cs="Arial"/>
          <w:szCs w:val="20"/>
          <w:lang w:val="es-MX"/>
        </w:rPr>
      </w:pPr>
      <w:r>
        <w:rPr>
          <w:rFonts w:cs="Arial"/>
          <w:szCs w:val="20"/>
          <w:lang w:val="es-MX"/>
        </w:rPr>
      </w:r>
    </w:p>
    <w:p>
      <w:pPr>
        <w:pStyle w:val="Normal"/>
        <w:rPr/>
      </w:pPr>
      <w:r>
        <w:rPr>
          <w:rFonts w:cs="Arial"/>
          <w:szCs w:val="20"/>
          <w:lang w:val="en-US"/>
        </w:rPr>
        <w:t xml:space="preserve">Lakoff, G. y Johnson, M: </w:t>
      </w:r>
      <w:r>
        <w:rPr>
          <w:rFonts w:cs="Arial"/>
          <w:b/>
          <w:bCs/>
          <w:szCs w:val="20"/>
          <w:lang w:val="en-US"/>
        </w:rPr>
        <w:t>Philosophy in The Flesh</w:t>
      </w:r>
      <w:r>
        <w:rPr>
          <w:rFonts w:cs="Arial"/>
          <w:szCs w:val="20"/>
          <w:lang w:val="en-US"/>
        </w:rPr>
        <w:t>, Basic Books, Nueva York, 1999.</w:t>
      </w:r>
    </w:p>
    <w:p>
      <w:pPr>
        <w:pStyle w:val="Normal"/>
        <w:rPr>
          <w:rFonts w:cs="Arial"/>
          <w:szCs w:val="20"/>
          <w:lang w:val="en-US"/>
        </w:rPr>
      </w:pPr>
      <w:r>
        <w:rPr>
          <w:rFonts w:cs="Arial"/>
          <w:szCs w:val="20"/>
          <w:lang w:val="en-US"/>
        </w:rPr>
      </w:r>
    </w:p>
    <w:p>
      <w:pPr>
        <w:pStyle w:val="Normal"/>
        <w:rPr/>
      </w:pPr>
      <w:r>
        <w:rPr>
          <w:rFonts w:cs="Arial"/>
          <w:szCs w:val="20"/>
          <w:lang w:val="en-US"/>
        </w:rPr>
        <w:t xml:space="preserve">Lave, J. y Wenger,: </w:t>
      </w:r>
      <w:r>
        <w:rPr>
          <w:rFonts w:cs="Arial"/>
          <w:b/>
          <w:szCs w:val="20"/>
          <w:lang w:val="en-US"/>
        </w:rPr>
        <w:t>Situated Learning. Legitimate peripheral participation</w:t>
      </w:r>
      <w:r>
        <w:rPr>
          <w:rFonts w:cs="Arial"/>
          <w:szCs w:val="20"/>
          <w:lang w:val="en-US"/>
        </w:rPr>
        <w:t>, Cambridge University Press, Cambridge, 1991</w:t>
      </w:r>
    </w:p>
    <w:p>
      <w:pPr>
        <w:pStyle w:val="Normal"/>
        <w:rPr>
          <w:rFonts w:cs="Arial"/>
          <w:szCs w:val="20"/>
          <w:lang w:val="en-US"/>
        </w:rPr>
      </w:pPr>
      <w:r>
        <w:rPr>
          <w:rFonts w:cs="Arial"/>
          <w:szCs w:val="20"/>
          <w:lang w:val="en-US"/>
        </w:rPr>
      </w:r>
    </w:p>
    <w:p>
      <w:pPr>
        <w:pStyle w:val="Normal"/>
        <w:rPr/>
      </w:pPr>
      <w:r>
        <w:rPr>
          <w:rFonts w:cs="Arial"/>
          <w:szCs w:val="20"/>
          <w:lang w:val="en-US"/>
        </w:rPr>
        <w:t xml:space="preserve">Reich, Robert: “Why the Rich are Getting Richer and the Poor, Poorer?” en Halsey et al. (eds): </w:t>
      </w:r>
      <w:r>
        <w:rPr>
          <w:rFonts w:cs="Arial"/>
          <w:b/>
          <w:bCs/>
          <w:szCs w:val="20"/>
          <w:lang w:val="en-US"/>
        </w:rPr>
        <w:t>Education. Culture, Economy, Society</w:t>
      </w:r>
      <w:r>
        <w:rPr>
          <w:rFonts w:cs="Arial"/>
          <w:szCs w:val="20"/>
          <w:lang w:val="en-US"/>
        </w:rPr>
        <w:t>, Oxford University Press, Oxford, 1997.</w:t>
      </w:r>
    </w:p>
    <w:p>
      <w:pPr>
        <w:pStyle w:val="Normal"/>
        <w:rPr>
          <w:rFonts w:cs="Arial"/>
          <w:szCs w:val="20"/>
          <w:lang w:val="en-US"/>
        </w:rPr>
      </w:pPr>
      <w:r>
        <w:rPr>
          <w:rFonts w:cs="Arial"/>
          <w:szCs w:val="20"/>
          <w:lang w:val="en-US"/>
        </w:rPr>
      </w:r>
    </w:p>
    <w:p>
      <w:pPr>
        <w:pStyle w:val="Normal"/>
        <w:rPr/>
      </w:pPr>
      <w:r>
        <w:rPr>
          <w:rFonts w:cs="Arial"/>
          <w:szCs w:val="20"/>
        </w:rPr>
        <w:t xml:space="preserve">Rifkin; Jeremy: </w:t>
      </w:r>
      <w:r>
        <w:rPr>
          <w:rFonts w:cs="Arial"/>
          <w:b/>
          <w:bCs/>
          <w:szCs w:val="20"/>
        </w:rPr>
        <w:t>La Era del Acceso</w:t>
      </w:r>
      <w:r>
        <w:rPr>
          <w:rFonts w:cs="Arial"/>
          <w:szCs w:val="20"/>
        </w:rPr>
        <w:t>, Paidos, Barcelona, 2000.</w:t>
      </w:r>
    </w:p>
    <w:p>
      <w:pPr>
        <w:pStyle w:val="Normal"/>
        <w:rPr>
          <w:rFonts w:cs="Arial"/>
          <w:szCs w:val="20"/>
          <w:lang w:val="es-MX"/>
        </w:rPr>
      </w:pPr>
      <w:r>
        <w:rPr>
          <w:rFonts w:cs="Arial"/>
          <w:szCs w:val="20"/>
          <w:lang w:val="es-MX"/>
        </w:rPr>
      </w:r>
    </w:p>
    <w:p>
      <w:pPr>
        <w:pStyle w:val="Normal"/>
        <w:rPr/>
      </w:pPr>
      <w:r>
        <w:rPr>
          <w:rFonts w:cs="Arial"/>
          <w:szCs w:val="20"/>
        </w:rPr>
        <w:t xml:space="preserve">Tedesco, Juan Carlos: </w:t>
      </w:r>
      <w:r>
        <w:rPr>
          <w:rFonts w:cs="Arial"/>
          <w:b/>
          <w:bCs/>
          <w:szCs w:val="20"/>
        </w:rPr>
        <w:t>Educar en la Sociedad del Conocimiento</w:t>
      </w:r>
      <w:r>
        <w:rPr>
          <w:rFonts w:cs="Arial"/>
          <w:szCs w:val="20"/>
        </w:rPr>
        <w:t>, Fondo de Cultura Económica, México, 2000.</w:t>
      </w:r>
    </w:p>
    <w:p>
      <w:pPr>
        <w:pStyle w:val="Normal"/>
        <w:rPr>
          <w:rFonts w:cs="Arial"/>
          <w:szCs w:val="20"/>
        </w:rPr>
      </w:pPr>
      <w:r>
        <w:rPr>
          <w:rFonts w:cs="Arial"/>
          <w:szCs w:val="20"/>
        </w:rPr>
      </w:r>
    </w:p>
    <w:p>
      <w:pPr>
        <w:pStyle w:val="Normal"/>
        <w:rPr/>
      </w:pPr>
      <w:r>
        <w:rPr>
          <w:rFonts w:cs="Arial"/>
          <w:szCs w:val="20"/>
        </w:rPr>
        <w:t xml:space="preserve">Touraine, Alain: </w:t>
      </w:r>
      <w:r>
        <w:rPr>
          <w:rFonts w:cs="Arial"/>
          <w:b/>
          <w:bCs/>
          <w:szCs w:val="20"/>
        </w:rPr>
        <w:t>¿Podremos Vivir Juntos?</w:t>
      </w:r>
      <w:r>
        <w:rPr>
          <w:rFonts w:cs="Arial"/>
          <w:szCs w:val="20"/>
        </w:rPr>
        <w:t>, Fondo de Cultura Económica, México, 1998.</w:t>
      </w:r>
    </w:p>
    <w:p>
      <w:pPr>
        <w:pStyle w:val="Normal"/>
        <w:rPr>
          <w:rFonts w:cs="Arial"/>
          <w:szCs w:val="20"/>
        </w:rPr>
      </w:pPr>
      <w:r>
        <w:rPr>
          <w:rFonts w:cs="Arial"/>
          <w:szCs w:val="20"/>
        </w:rPr>
      </w:r>
    </w:p>
    <w:p>
      <w:pPr>
        <w:pStyle w:val="Normal"/>
        <w:rPr/>
      </w:pPr>
      <w:r>
        <w:rPr>
          <w:rFonts w:cs="Arial"/>
          <w:szCs w:val="20"/>
        </w:rPr>
        <w:t xml:space="preserve">Varela, Francisco: </w:t>
      </w:r>
      <w:r>
        <w:rPr>
          <w:rFonts w:cs="Arial"/>
          <w:b/>
          <w:bCs/>
          <w:szCs w:val="20"/>
        </w:rPr>
        <w:t>Conocer</w:t>
      </w:r>
      <w:r>
        <w:rPr>
          <w:rFonts w:cs="Arial"/>
          <w:szCs w:val="20"/>
        </w:rPr>
        <w:t>, Gedisa, Barcelona, 1990.</w:t>
      </w:r>
    </w:p>
    <w:p>
      <w:pPr>
        <w:pStyle w:val="Normal"/>
        <w:rPr>
          <w:rFonts w:cs="Arial"/>
          <w:szCs w:val="20"/>
        </w:rPr>
      </w:pPr>
      <w:r>
        <w:rPr>
          <w:rFonts w:cs="Arial"/>
          <w:szCs w:val="20"/>
        </w:rPr>
      </w:r>
    </w:p>
    <w:p>
      <w:pPr>
        <w:pStyle w:val="Normal"/>
        <w:rPr/>
      </w:pPr>
      <w:r>
        <w:rPr>
          <w:rFonts w:cs="Arial"/>
          <w:szCs w:val="20"/>
          <w:lang w:val="en-US"/>
        </w:rPr>
        <w:t xml:space="preserve">Young, Michael: </w:t>
      </w:r>
      <w:r>
        <w:rPr>
          <w:rFonts w:cs="Arial"/>
          <w:b/>
          <w:bCs/>
          <w:szCs w:val="20"/>
          <w:lang w:val="en-US"/>
        </w:rPr>
        <w:t>The Currículum of The Future</w:t>
      </w:r>
      <w:r>
        <w:rPr>
          <w:rFonts w:cs="Arial"/>
          <w:szCs w:val="20"/>
          <w:lang w:val="en-US"/>
        </w:rPr>
        <w:t>, Falmer Press, Londres, 1998.</w:t>
      </w:r>
    </w:p>
    <w:p>
      <w:pPr>
        <w:pStyle w:val="Normal"/>
        <w:rPr>
          <w:rFonts w:cs="Arial"/>
          <w:szCs w:val="20"/>
          <w:lang w:val="en-US"/>
        </w:rPr>
      </w:pPr>
      <w:r>
        <w:rPr>
          <w:rFonts w:cs="Arial"/>
          <w:szCs w:val="20"/>
          <w:lang w:val="en-US"/>
        </w:rPr>
      </w:r>
    </w:p>
    <w:p>
      <w:pPr>
        <w:pStyle w:val="Normal"/>
        <w:rPr/>
      </w:pPr>
      <w:r>
        <w:rPr>
          <w:rFonts w:cs="Arial"/>
          <w:szCs w:val="20"/>
          <w:lang w:val="en-US"/>
        </w:rPr>
        <w:t xml:space="preserve">Young, Michael: “Some Reflections on The Concepts of Social Exclusion and Inclusion: Beyond the Third Way” en Hayton, Annette: </w:t>
      </w:r>
      <w:r>
        <w:rPr>
          <w:rFonts w:cs="Arial"/>
          <w:b/>
          <w:bCs/>
          <w:szCs w:val="20"/>
          <w:lang w:val="en-US"/>
        </w:rPr>
        <w:t>Tackling Disaffection and Social Exclusion</w:t>
      </w:r>
      <w:r>
        <w:rPr>
          <w:rFonts w:cs="Arial"/>
          <w:szCs w:val="20"/>
          <w:lang w:val="en-US"/>
        </w:rPr>
        <w:t>, Kogan, Londres, 1999.</w:t>
      </w:r>
    </w:p>
    <w:p>
      <w:pPr>
        <w:pStyle w:val="TextBody"/>
        <w:rPr>
          <w:rFonts w:cs="Arial"/>
          <w:szCs w:val="20"/>
          <w:lang w:val="en-US"/>
        </w:rPr>
      </w:pPr>
      <w:r>
        <w:rPr>
          <w:rFonts w:cs="Arial"/>
          <w:szCs w:val="20"/>
          <w:lang w:val="en-US"/>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sz w:val="24"/>
      <w:szCs w:val="20"/>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30:00Z</dcterms:created>
  <dc:creator>Gastón Sepúlveda</dc:creator>
  <dc:description/>
  <dc:language>en-US</dc:language>
  <cp:lastModifiedBy>zim_zum</cp:lastModifiedBy>
  <cp:lastPrinted>2001-08-01T16:02:00Z</cp:lastPrinted>
  <dcterms:modified xsi:type="dcterms:W3CDTF">2006-07-28T02:30:00Z</dcterms:modified>
  <cp:revision>2</cp:revision>
  <dc:subject/>
  <dc:title>Qué es aprendizaje expansivo (‘learning by expanding)</dc:title>
</cp:coreProperties>
</file>