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u w:val="single"/>
        </w:rPr>
      </w:pPr>
      <w:r>
        <w:rPr>
          <w:rFonts w:cs="Arial" w:ascii="Arial" w:hAnsi="Arial"/>
          <w:b/>
          <w:caps/>
          <w:u w:val="single"/>
        </w:rPr>
        <w:t>Cuentos seleccionados de Edgar Allan Poe</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rPr>
      </w:pPr>
      <w:r>
        <w:rPr>
          <w:rFonts w:cs="Arial" w:ascii="Arial" w:hAnsi="Arial"/>
          <w:b/>
        </w:rPr>
        <w:t>El gato negro</w:t>
      </w:r>
    </w:p>
    <w:p>
      <w:pPr>
        <w:pStyle w:val="Normal"/>
        <w:jc w:val="both"/>
        <w:rPr>
          <w:rFonts w:ascii="Arial" w:hAnsi="Arial" w:cs="Arial"/>
        </w:rPr>
      </w:pPr>
      <w:r>
        <w:rPr>
          <w:rFonts w:cs="Arial" w:ascii="Arial" w:hAnsi="Arial"/>
        </w:rPr>
        <w:t>[Cuento. Texto completo]</w:t>
      </w:r>
    </w:p>
    <w:p>
      <w:pPr>
        <w:pStyle w:val="Normal"/>
        <w:jc w:val="both"/>
        <w:rPr>
          <w:rFonts w:ascii="Arial" w:hAnsi="Arial" w:cs="Arial"/>
        </w:rPr>
      </w:pPr>
      <w:r>
        <w:rPr>
          <w:rFonts w:cs="Arial" w:ascii="Arial" w:hAnsi="Arial"/>
        </w:rPr>
        <w:t xml:space="preserve">No espero ni pido que alguien crea en el extraño aunque simple relato que me dispongo a escribir. Loco estaría si lo esperara, cuando mis sentidos rechazan su propia evidencia. Pero no estoy loco y sé muy bien que esto no es un sueño. Mañana voy a morir y quisiera aliviar hoy mi alma. Mi propósito inmediato consiste en poner de manifiesto, simple, sucintamente y sin comentarios, una serie de episodios domésticos. Las consecuencias de esos episodios me han aterrorizado, me han torturado y, por fin, me han destruido. Pero no intentaré explicarlos. Si para mí han sido horribles, para otros resultarán menos espantosos que barrocos. Más adelante, tal vez, aparecerá alguien cuya inteligencia reduzca mis fantasmas a lugares comunes; una inteligencia más serena, más lógica y mucho menos excitable que la mía, capaz de ver en las circunstancias que temerosamente describiré, una vulgar sucesión de causas y efectos naturales. </w:t>
      </w:r>
    </w:p>
    <w:p>
      <w:pPr>
        <w:pStyle w:val="Normal"/>
        <w:jc w:val="both"/>
        <w:rPr>
          <w:rFonts w:ascii="Arial" w:hAnsi="Arial" w:cs="Arial"/>
        </w:rPr>
      </w:pPr>
      <w:r>
        <w:rPr>
          <w:rFonts w:cs="Arial" w:ascii="Arial" w:hAnsi="Arial"/>
        </w:rPr>
        <w:t xml:space="preserve">Desde la infancia me destaqué por la docilidad y bondad de mi carácter. La ternura que abrigaba mi corazón era tan grande que llegaba a convertirme en objeto de burla para mis compañeros. Me gustaban especialmente los animales, y mis padres me permitían tener una gran variedad. Pasaba a su lado la mayor parte del tiempo, y jamás me sentía más feliz que cuando les daba de comer y los acariciaba. Este rasgo de mi carácter creció conmigo y, cuando llegué a la virilidad, se convirtió en una de mis principales fuentes de placer. Aquellos que alguna vez han experimentado cariño hacia un perro fiel y sagaz no necesitan que me moleste en explicarles la naturaleza o la intensidad de la retribución que recibía. Hay algo en el generoso y abnegado amor de un animal que llega directamente al corazón de aquel que con frecuencia ha probado la falsa amistad y la frágil fidelidad del hombre. </w:t>
      </w:r>
    </w:p>
    <w:p>
      <w:pPr>
        <w:pStyle w:val="Normal"/>
        <w:jc w:val="both"/>
        <w:rPr>
          <w:rFonts w:ascii="Arial" w:hAnsi="Arial" w:cs="Arial"/>
        </w:rPr>
      </w:pPr>
      <w:r>
        <w:rPr>
          <w:rFonts w:cs="Arial" w:ascii="Arial" w:hAnsi="Arial"/>
        </w:rPr>
        <w:t xml:space="preserve">Me casé joven y tuve la alegría de que mi esposa compartiera mis preferencias. Al observar mi gusto por los animales domésticos, no perdía oportunidad de procurarme los más agradables de entre ellos. Teníamos pájaros, peces de colores, un hermoso perro, conejos, un monito y un gato. </w:t>
      </w:r>
    </w:p>
    <w:p>
      <w:pPr>
        <w:pStyle w:val="Normal"/>
        <w:jc w:val="both"/>
        <w:rPr>
          <w:rFonts w:ascii="Arial" w:hAnsi="Arial" w:cs="Arial"/>
        </w:rPr>
      </w:pPr>
      <w:r>
        <w:rPr>
          <w:rFonts w:cs="Arial" w:ascii="Arial" w:hAnsi="Arial"/>
        </w:rPr>
        <w:t xml:space="preserve">Este último era un animal de notable tamaño y hermosura, completamente negro y de una sagacidad asombrosa. Al referirse a su inteligencia, mi mujer, que en el fondo era no poco supersticiosa, aludía con frecuencia a la antigua creencia popular de que todos los gatos negros son brujas metamorfoseadas. No quiero decir que lo creyera seriamente, y sólo menciono la cosa porque acabo de recordarla. </w:t>
      </w:r>
    </w:p>
    <w:p>
      <w:pPr>
        <w:pStyle w:val="Normal"/>
        <w:jc w:val="both"/>
        <w:rPr>
          <w:rFonts w:ascii="Arial" w:hAnsi="Arial" w:cs="Arial"/>
        </w:rPr>
      </w:pPr>
      <w:r>
        <w:rPr>
          <w:rFonts w:cs="Arial" w:ascii="Arial" w:hAnsi="Arial"/>
        </w:rPr>
        <w:t xml:space="preserve">Plutón -tal era el nombre del gato- se había convertido en mi favorito y mi camarada. Sólo yo le daba de comer y él me seguía por todas partes en casa. Me costaba mucho impedir que anduviera tras de mí en la calle. </w:t>
      </w:r>
    </w:p>
    <w:p>
      <w:pPr>
        <w:pStyle w:val="Normal"/>
        <w:jc w:val="both"/>
        <w:rPr>
          <w:rFonts w:ascii="Arial" w:hAnsi="Arial" w:cs="Arial"/>
        </w:rPr>
      </w:pPr>
      <w:r>
        <w:rPr>
          <w:rFonts w:cs="Arial" w:ascii="Arial" w:hAnsi="Arial"/>
        </w:rPr>
        <w:t xml:space="preserve">Nuestra amistad duró así varios años, en el curso de los cuales (enrojezco al confesarlo) mi temperamento y mi carácter se alteraron radicalmente por culpa del demonio. Intemperancia. Día a día me fui volviendo más melancólico, irritable e indiferente hacia los sentimientos ajenos. Llegué, incluso, a hablar descomedidamente a mi mujer y terminé por infligirle violencias personales. Mis favoritos, claro está, sintieron igualmente el cambio de mi carácter. No sólo los descuidaba, sino que llegué a hacerles daño. Hacia Plutón, sin embargo, conservé suficiente consideración como para abstenerme de maltratarlo, cosa que hacía con los conejos, el mono y hasta el perro cuando, por casualidad o movidos por el afecto, se cruzaban en mi camino. Mi enfermedad, empero, se agravaba -pues, ¿qué enfermedad es comparable al alcohol?-, y finalmente el mismo Plutón, que ya estaba viejo y, por tanto, algo enojadizo, empezó a sufrir las consecuencias de mi mal humor. </w:t>
      </w:r>
    </w:p>
    <w:p>
      <w:pPr>
        <w:pStyle w:val="Normal"/>
        <w:jc w:val="both"/>
        <w:rPr>
          <w:rFonts w:ascii="Arial" w:hAnsi="Arial" w:cs="Arial"/>
        </w:rPr>
      </w:pPr>
      <w:r>
        <w:rPr>
          <w:rFonts w:cs="Arial" w:ascii="Arial" w:hAnsi="Arial"/>
        </w:rPr>
        <w:t xml:space="preserve">Una noche en que volvía a casa completamente embriagado, después de una de mis correrías por la ciudad, me pareció que el gato evitaba mi presencia. Lo alcé en brazos, pero, asustado por mi violencia, me mordió ligeramente en la mano. Al punto se apoderó de mí una furia demoníaca y ya no supe lo que hacía. Fue como si la raíz de mi alma se separara de golpe de mi cuerpo; una maldad más que diabólica, alimentada por la ginebra, estremeció cada fibra de mi ser. Sacando del bolsillo del chaleco un cortaplumas, lo abrí mientras sujetaba al pobre animal por el pescuezo y, deliberadamente, le hice saltar un ojo. Enrojezco, me abraso, tiemblo mientras escribo tan condenable atrocidad. </w:t>
      </w:r>
    </w:p>
    <w:p>
      <w:pPr>
        <w:pStyle w:val="Normal"/>
        <w:jc w:val="both"/>
        <w:rPr>
          <w:rFonts w:ascii="Arial" w:hAnsi="Arial" w:cs="Arial"/>
        </w:rPr>
      </w:pPr>
      <w:r>
        <w:rPr>
          <w:rFonts w:cs="Arial" w:ascii="Arial" w:hAnsi="Arial"/>
        </w:rPr>
        <w:t xml:space="preserve">Cuando la razón retornó con la mañana, cuando hube disipado en el sueño los vapores de la orgía nocturna, sentí que el horror se mezclaba con el remordimiento ante el crimen cometido; pero mi sentimiento era débil y ambiguo, no alcanzaba a interesar al alma. Una vez más me hundí en los excesos y muy pronto ahogué en vino los recuerdos de lo sucedido. </w:t>
      </w:r>
    </w:p>
    <w:p>
      <w:pPr>
        <w:pStyle w:val="Normal"/>
        <w:jc w:val="both"/>
        <w:rPr>
          <w:rFonts w:ascii="Arial" w:hAnsi="Arial" w:cs="Arial"/>
        </w:rPr>
      </w:pPr>
      <w:r>
        <w:rPr>
          <w:rFonts w:cs="Arial" w:ascii="Arial" w:hAnsi="Arial"/>
        </w:rPr>
        <w:t xml:space="preserve">El gato, entretanto, mejoraba poco a poco. Cierto que la órbita donde faltaba el ojo presentaba un horrible aspecto, pero el animal no parecía sufrir ya. Se paseaba, como de costumbre, por la casa, aunque, como es de imaginar, huía aterrorizado al verme. Me quedaba aún bastante de mi antigua manera de ser para sentirme agraviado por la evidente antipatía de un animal que alguna vez me había querido tanto. Pero ese sentimiento no tardó en ceder paso a la irritación. Y entonces, para mi caída final e irrevocable, se presentó el espíritu de la perversidad. La filosofía no tiene en cuenta a este espíritu; y, sin embargo, tan seguro estoy de que mi alma existe como de que la perversidad es uno de los impulsos primordiales del corazón humano, una de las facultades primarias indivisibles, uno de esos sentimientos que dirigen el carácter del hombre. ¿Quién no se ha sorprendido a sí mismo cien veces en momentos en que cometía una acción tonta o malvada por la simple razón de que no debía cometerla? ¿No hay en nosotros una tendencia permanente, que enfrenta descaradamente al buen sentido, una tendencia a transgredir lo que constituye la Ley por el solo hecho de serlo? Este espíritu de perversidad se presentó, como he dicho, en mi caída final. Y el insondable anhelo que tenía mi alma de vejarse a sí misma, de violentar su propia naturaleza, de hacer mal por el mal mismo, me incitó a continuar y, finalmente, a consumar el suplicio que había infligido a la inocente bestia. Una mañana, obrando a sangre fría, le pasé un lazo por el pescuezo y lo ahorqué en la rama de un árbol; lo ahorqué mientras las lágrimas manaban de mis ojos y el más amargo remordimiento me apretaba el corazón; lo ahorqué porque recordaba que me había querido y porque estaba seguro de que no me había dado motivo para matarlo; lo ahorqué porque sabía que, al hacerlo, cometía un pecado, un pecado mortal que comprometería mi alma hasta llevarla -si ello fuera posible- más allá del alcance de la infinita misericordia del Dios más misericordioso y más terrible. </w:t>
      </w:r>
    </w:p>
    <w:p>
      <w:pPr>
        <w:pStyle w:val="Normal"/>
        <w:jc w:val="both"/>
        <w:rPr>
          <w:rFonts w:ascii="Arial" w:hAnsi="Arial" w:cs="Arial"/>
        </w:rPr>
      </w:pPr>
      <w:r>
        <w:rPr>
          <w:rFonts w:cs="Arial" w:ascii="Arial" w:hAnsi="Arial"/>
        </w:rPr>
        <w:t xml:space="preserve">La noche de aquel mismo día en que cometí tan cruel acción me despertaron gritos de: "¡Incendio!" Las cortinas de mi cama eran una llama viva y toda la casa estaba ardiendo. Con gran dificultad pudimos escapar de la conflagración mi mujer, un sirviente y yo. Todo quedó destruido. Mis bienes terrenales se perdieron y desde ese momento tuve que resignarme a la desesperanza. </w:t>
      </w:r>
    </w:p>
    <w:p>
      <w:pPr>
        <w:pStyle w:val="Normal"/>
        <w:jc w:val="both"/>
        <w:rPr>
          <w:rFonts w:ascii="Arial" w:hAnsi="Arial" w:cs="Arial"/>
        </w:rPr>
      </w:pPr>
      <w:r>
        <w:rPr>
          <w:rFonts w:cs="Arial" w:ascii="Arial" w:hAnsi="Arial"/>
        </w:rPr>
        <w:t xml:space="preserve">No incurriré en la debilidad de establecer una relación de causa y efecto entre el desastre y mi criminal acción. Pero estoy detallando una cadena de hechos y no quiero dejar ningún eslabón incompleto. Al día siguiente del incendio acudí a visitar las ruinas. Salvo una, las paredes se habían desplomado. La que quedaba en pie era un tabique divisorio de poco espesor, situado en el centro de la casa, y contra el cual se apoyaba antes la cabecera de mi lecho. El enlucido había quedado a salvo de la acción del fuego, cosa que atribuí a su reciente aplicación. Una densa muchedumbre habíase reunido frente a la pared y varias personas parecían examinar parte de la misma con gran atención y detalle. Las palabras "¡extraño!, ¡curioso!" y otras similares excitaron mi curiosidad. Al aproximarme vi que en la blanca superficie, grabada como un bajorrelieve, aparecía la imagen de un gigantesco gato. El contorno tenía una nitidez verdaderamente maravillosa. Había una soga alrededor del pescuezo del animal. </w:t>
      </w:r>
    </w:p>
    <w:p>
      <w:pPr>
        <w:pStyle w:val="Normal"/>
        <w:jc w:val="both"/>
        <w:rPr>
          <w:rFonts w:ascii="Arial" w:hAnsi="Arial" w:cs="Arial"/>
        </w:rPr>
      </w:pPr>
      <w:r>
        <w:rPr>
          <w:rFonts w:cs="Arial" w:ascii="Arial" w:hAnsi="Arial"/>
        </w:rPr>
        <w:t xml:space="preserve">Al descubrir esta aparición -ya que no podía considerarla otra cosa- me sentí dominado por el asombro y el terror. Pero la reflexión vino luego en mi ayuda. Recordé que había ahorcado al gato en un jardín contiguo a la casa. Al producirse la alarma del incendio, la multitud había invadido inmediatamente el jardín: alguien debió de cortar la soga y tirar al gato en mi habitación por la ventana abierta. Sin duda, habían tratado de despertarme en esa forma. Probablemente la caída de las paredes comprimió a la víctima de mi crueldad contra el enlucido recién aplicado, cuya cal, junto con la acción de las llamas y el amoniaco del cadáver, produjo la imagen que acababa de ver. </w:t>
      </w:r>
    </w:p>
    <w:p>
      <w:pPr>
        <w:pStyle w:val="Normal"/>
        <w:jc w:val="both"/>
        <w:rPr>
          <w:rFonts w:ascii="Arial" w:hAnsi="Arial" w:cs="Arial"/>
        </w:rPr>
      </w:pPr>
      <w:r>
        <w:rPr>
          <w:rFonts w:cs="Arial" w:ascii="Arial" w:hAnsi="Arial"/>
        </w:rPr>
        <w:t xml:space="preserve">Si bien en esta forma quedó satisfecha mi razón, ya que no mi conciencia, sobre el extraño episodio, lo ocurrido impresionó profundamente mi imaginación. Durante muchos meses no pude librarme del fantasma del gato, y en todo ese tiempo dominó mi espíritu un sentimiento informe que se parecía, sin serlo, al remordimiento. Llegué al punto de lamentar la pérdida del animal y buscar, en los viles antros que habitualmente frecuentaba, algún otro de la misma especie y apariencia que pudiera ocupar su lugar. </w:t>
      </w:r>
    </w:p>
    <w:p>
      <w:pPr>
        <w:pStyle w:val="Normal"/>
        <w:jc w:val="both"/>
        <w:rPr>
          <w:rFonts w:ascii="Arial" w:hAnsi="Arial" w:cs="Arial"/>
        </w:rPr>
      </w:pPr>
      <w:r>
        <w:rPr>
          <w:rFonts w:cs="Arial" w:ascii="Arial" w:hAnsi="Arial"/>
        </w:rPr>
        <w:t xml:space="preserve">Una noche en que, borracho a medias, me hallaba en una taberna más que infame, reclamó mi atención algo negro posado sobre uno de los enormes toneles de ginebra que constituían el principal moblaje del lugar. Durante algunos minutos había estado mirando dicho tonel y me sorprendió no haber advertido antes la presencia de la mancha negra en lo alto. Me aproximé y la toqué con la mano. Era un gato negro muy grande, tan grande como Plutón y absolutamente igual a éste, salvo un detalle. Plutón no tenía el menor pelo blanco en el cuerpo, mientras este gato mostraba una vasta aunque indefinida mancha blanca que le cubría casi todo el pecho. </w:t>
      </w:r>
    </w:p>
    <w:p>
      <w:pPr>
        <w:pStyle w:val="Normal"/>
        <w:jc w:val="both"/>
        <w:rPr>
          <w:rFonts w:ascii="Arial" w:hAnsi="Arial" w:cs="Arial"/>
        </w:rPr>
      </w:pPr>
      <w:r>
        <w:rPr>
          <w:rFonts w:cs="Arial" w:ascii="Arial" w:hAnsi="Arial"/>
        </w:rPr>
        <w:t xml:space="preserve">Al sentirse acariciado se enderezó prontamente, ronroneando con fuerza, se frotó contra mi mano y pareció encantado de mis atenciones. Acababa, pues, de encontrar el animal que precisamente andaba buscando. De inmediato, propuse su compra al tabernero, pero me contestó que el animal no era suyo y que jamás lo había visto antes ni sabía nada de él. </w:t>
      </w:r>
    </w:p>
    <w:p>
      <w:pPr>
        <w:pStyle w:val="Normal"/>
        <w:jc w:val="both"/>
        <w:rPr>
          <w:rFonts w:ascii="Arial" w:hAnsi="Arial" w:cs="Arial"/>
        </w:rPr>
      </w:pPr>
      <w:r>
        <w:rPr>
          <w:rFonts w:cs="Arial" w:ascii="Arial" w:hAnsi="Arial"/>
        </w:rPr>
        <w:t xml:space="preserve">Continué acariciando al gato y, cuando me disponía a volver a casa, el animal pareció dispuesto a acompañarme. Le permití que lo hiciera, deteniéndome una y otra vez para inclinarme y acariciarlo. Cuando estuvo en casa, se acostumbró a ella de inmediato y se convirtió en el gran favorito de mi mujer. </w:t>
      </w:r>
    </w:p>
    <w:p>
      <w:pPr>
        <w:pStyle w:val="Normal"/>
        <w:jc w:val="both"/>
        <w:rPr>
          <w:rFonts w:ascii="Arial" w:hAnsi="Arial" w:cs="Arial"/>
        </w:rPr>
      </w:pPr>
      <w:r>
        <w:rPr>
          <w:rFonts w:cs="Arial" w:ascii="Arial" w:hAnsi="Arial"/>
        </w:rPr>
        <w:t xml:space="preserve">Por mi parte, pronto sentí nacer en mí una antipatía hacia aquel animal. Era exactamente lo contrario de lo que había anticipado, pero -sin que pueda decir cómo ni por qué- su marcado cariño por mí me disgustaba y me fatigaba. Gradualmente, el sentimiento de disgusto y fatiga creció hasta alcanzar la amargura del odio. Evitaba encontrarme con el animal; un resto de vergüenza y el recuerdo de mi crueldad de antaño me vedaban maltratarlo. Durante algunas semanas me abstuve de pegarle o de hacerlo víctima de cualquier violencia; pero gradualmente -muy gradualmente- llegué a mirarlo con inexpresable odio y a huir en silencio de su detestable presencia, como si fuera una emanación de la peste. </w:t>
      </w:r>
    </w:p>
    <w:p>
      <w:pPr>
        <w:pStyle w:val="Normal"/>
        <w:jc w:val="both"/>
        <w:rPr>
          <w:rFonts w:ascii="Arial" w:hAnsi="Arial" w:cs="Arial"/>
        </w:rPr>
      </w:pPr>
      <w:r>
        <w:rPr>
          <w:rFonts w:cs="Arial" w:ascii="Arial" w:hAnsi="Arial"/>
        </w:rPr>
        <w:t xml:space="preserve">Lo que, sin duda, contribuyó a aumentar mi odio fue descubrir, a la mañana siguiente de haberlo traído a casa, que aquel gato, igual que Plutón, era tuerto. Esta circunstancia fue precisamente la que lo hizo más grato a mi mujer, quien, como ya dije, poseía en alto grado esos sentimientos humanitarios que alguna vez habían sido mi rasgo distintivo y la fuente de mis placeres más simples y más puros. </w:t>
      </w:r>
    </w:p>
    <w:p>
      <w:pPr>
        <w:pStyle w:val="Normal"/>
        <w:jc w:val="both"/>
        <w:rPr>
          <w:rFonts w:ascii="Arial" w:hAnsi="Arial" w:cs="Arial"/>
        </w:rPr>
      </w:pPr>
      <w:r>
        <w:rPr>
          <w:rFonts w:cs="Arial" w:ascii="Arial" w:hAnsi="Arial"/>
        </w:rPr>
        <w:t xml:space="preserve">El cariño del gato por mí parecía aumentar en el mismo grado que mi aversión. Seguía mis pasos con una pertinencia que me costaría hacer entender al lector. Dondequiera que me sentara venía a ovillarse bajo mi silla o saltaba a mis rodillas, prodigándome sus odiosas caricias. Si echaba a caminar, se metía entre mis pies, amenazando con hacerme caer, o bien clavaba sus largas y afiladas uñas en mis ropas, para poder trepar hasta mi pecho. En esos momentos, aunque ansiaba aniquilarlo de un solo golpe, me sentía paralizado por el recuerdo de mi primer crimen, pero sobre todo -quiero confesarlo ahora mismo- por un espantoso temor al animal. </w:t>
      </w:r>
    </w:p>
    <w:p>
      <w:pPr>
        <w:pStyle w:val="Normal"/>
        <w:jc w:val="both"/>
        <w:rPr>
          <w:rFonts w:ascii="Arial" w:hAnsi="Arial" w:cs="Arial"/>
        </w:rPr>
      </w:pPr>
      <w:r>
        <w:rPr>
          <w:rFonts w:cs="Arial" w:ascii="Arial" w:hAnsi="Arial"/>
        </w:rPr>
        <w:t xml:space="preserve">Aquel temor no era precisamente miedo de un mal físico y, sin embargo, me sería imposible definirlo de otra manera. Me siento casi avergonzado de reconocer, sí, aún en esta celda de criminales me siento casi avergonzado de reconocer que el terror, el espanto que aquel animal me inspiraba, era intensificado por una de las más insensatas quimeras que sería dado concebir. Más de una vez mi mujer me había llamado la atención sobre la forma de la mancha blanca de la cual ya he hablado, y que constituía la única diferencia entre el extraño animal y el que yo había matado. El lector recordará que esta mancha, aunque grande, me había parecido al principio de forma indefinida; pero gradualmente, de manera tan imperceptible que mi razón luchó durante largo tiempo por rechazarla como fantástica, la mancha fue asumiendo un contorno de rigurosa precisión. Representaba ahora algo que me estremezco al nombrar, y por ello odiaba, temía y hubiera querido librarme del monstruo si hubiese sido capaz de atreverme; representaba, digo, la imagen de una cosa atroz, siniestra..., ¡la imagen del patíbulo! ¡Oh lúgubre y terrible máquina del horror y del crimen, de la agonía y de la muerte! </w:t>
      </w:r>
    </w:p>
    <w:p>
      <w:pPr>
        <w:pStyle w:val="Normal"/>
        <w:jc w:val="both"/>
        <w:rPr>
          <w:rFonts w:ascii="Arial" w:hAnsi="Arial" w:cs="Arial"/>
        </w:rPr>
      </w:pPr>
      <w:r>
        <w:rPr>
          <w:rFonts w:cs="Arial" w:ascii="Arial" w:hAnsi="Arial"/>
        </w:rPr>
        <w:t xml:space="preserve">Me sentí entonces más miserable que todas las miserias humanas. ¡Pensar que una bestia, cuyo semejante había yo destruido desdeñosamente, una bestia era capaz de producir tan insoportable angustia en un hombre creado a imagen y semejanza de Dios! ¡Ay, ni de día ni de noche pude ya gozar de la bendición del reposo! De día, aquella criatura no me dejaba un instante solo; de noche, despertaba hora a hora de los más horrorosos sueños, para sentir el ardiente aliento de la cosa en mi rostro y su terrible peso -pesadilla encarnada de la que no me era posible desprenderme- apoyado eternamente sobre mi corazón. </w:t>
      </w:r>
    </w:p>
    <w:p>
      <w:pPr>
        <w:pStyle w:val="Normal"/>
        <w:jc w:val="both"/>
        <w:rPr>
          <w:rFonts w:ascii="Arial" w:hAnsi="Arial" w:cs="Arial"/>
        </w:rPr>
      </w:pPr>
      <w:r>
        <w:rPr>
          <w:rFonts w:cs="Arial" w:ascii="Arial" w:hAnsi="Arial"/>
        </w:rPr>
        <w:t xml:space="preserve">Bajo el agobio de tormentos semejantes, sucumbió en mí lo poco que me quedaba de bueno. Sólo los malos pensamientos disfrutaban ya de mi intimidad; los más tenebrosos, los más perversos pensamientos. La melancolía habitual de mi humor creció hasta convertirse en aborrecimiento de todo lo que me rodeaba y de la entera humanidad; y mi pobre mujer, que de nada se quejaba, llegó a ser la habitual y paciente víctima de los repentinos y frecuentes arrebatos de ciega cólera a que me abandonaba. </w:t>
      </w:r>
    </w:p>
    <w:p>
      <w:pPr>
        <w:pStyle w:val="Normal"/>
        <w:jc w:val="both"/>
        <w:rPr>
          <w:rFonts w:ascii="Arial" w:hAnsi="Arial" w:cs="Arial"/>
        </w:rPr>
      </w:pPr>
      <w:r>
        <w:rPr>
          <w:rFonts w:cs="Arial" w:ascii="Arial" w:hAnsi="Arial"/>
        </w:rPr>
        <w:t xml:space="preserve">Cierto día, para cumplir una tarea doméstica, me acompañó al sótano de la vieja casa donde nuestra pobreza nos obligaba a vivir. El gato me siguió mientras bajaba la empinada escalera y estuvo a punto de tirarme cabeza abajo, lo cual me exasperó hasta la locura. Alzando un hacha y olvidando en mi rabia los pueriles temores que hasta entonces habían detenido mi mano, descargué un golpe que hubiera matado instantáneamente al animal de haberlo alcanzado. Pero la mano de mi mujer detuvo su trayectoria. Entonces, llevado por su intervención a una rabia más que demoníaca, me zafé de su abrazo y le hundí el hacha en la cabeza. Sin un solo quejido, cayó muerta a mis pies. </w:t>
      </w:r>
    </w:p>
    <w:p>
      <w:pPr>
        <w:pStyle w:val="Normal"/>
        <w:jc w:val="both"/>
        <w:rPr>
          <w:rFonts w:ascii="Arial" w:hAnsi="Arial" w:cs="Arial"/>
        </w:rPr>
      </w:pPr>
      <w:r>
        <w:rPr>
          <w:rFonts w:cs="Arial" w:ascii="Arial" w:hAnsi="Arial"/>
        </w:rPr>
        <w:t xml:space="preserve">Cumplido este espantoso asesinato, me entregué al punto y con toda sangre fría a la tarea de ocultar el cadáver. Sabía que era imposible sacarlo de casa, tanto de día como de noche, sin correr el riesgo de que algún vecino me observara. Diversos proyectos cruzaron mi mente. Por un momento pensé en descuartizar el cuerpo y quemar los pedazos. Luego se me ocurrió cavar una tumba en el piso del sótano. Pensé también si no convenía arrojar el cuerpo al pozo del patio o meterlo en un cajón, como si se tratara de una mercadería común, y llamar a un mozo de cordel para que lo retirara de casa. Pero, al fin, di con lo que me pareció el mejor expediente y decidí emparedar el cadáver en el sótano, tal como se dice que los monjes de la Edad Media emparedaban a sus víctimas. </w:t>
      </w:r>
    </w:p>
    <w:p>
      <w:pPr>
        <w:pStyle w:val="Normal"/>
        <w:jc w:val="both"/>
        <w:rPr>
          <w:rFonts w:ascii="Arial" w:hAnsi="Arial" w:cs="Arial"/>
        </w:rPr>
      </w:pPr>
      <w:r>
        <w:rPr>
          <w:rFonts w:cs="Arial" w:ascii="Arial" w:hAnsi="Arial"/>
        </w:rPr>
        <w:t xml:space="preserve">El sótano se adaptaba bien a este propósito. Sus muros eran de material poco resistente y estaban recién revocados con un mortero ordinario, que la humedad de la atmósfera no había dejado endurecer. Además, en una de las paredes se veía la saliencia de una falsa chimenea, la cual había sido rellenada y tratada de manera semejante al resto del sótano. Sin lugar a dudas, sería muy fácil sacar los ladrillos en esa parte, introducir el cadáver y tapar el agujero como antes, de manera que ninguna mirada pudiese descubrir algo sospechoso. </w:t>
      </w:r>
    </w:p>
    <w:p>
      <w:pPr>
        <w:pStyle w:val="Normal"/>
        <w:jc w:val="both"/>
        <w:rPr>
          <w:rFonts w:ascii="Arial" w:hAnsi="Arial" w:cs="Arial"/>
        </w:rPr>
      </w:pPr>
      <w:r>
        <w:rPr>
          <w:rFonts w:cs="Arial" w:ascii="Arial" w:hAnsi="Arial"/>
        </w:rPr>
        <w:t xml:space="preserve">No me equivocaba en mis cálculos. Fácilmente saqué los ladrillos con ayuda de una palanca y, luego de colocar cuidadosamente el cuerpo contra la pared interna, lo mantuve en esa posición mientras aplicaba de nuevo la mampostería en su forma original. Después de procurarme argamasa, arena y cerda, preparé un enlucido que no se distinguía del anterior y revoqué cuidadosamente el nuevo enladrillado. Concluida la tarea, me sentí seguro de que todo estaba bien. La pared no mostraba la menor señal de haber sido tocada. Había barrido hasta el menor fragmento de material suelto. Miré en torno, triunfante, y me dije: "Aquí, por lo menos, no he trabajado en vano". </w:t>
      </w:r>
    </w:p>
    <w:p>
      <w:pPr>
        <w:pStyle w:val="Normal"/>
        <w:jc w:val="both"/>
        <w:rPr>
          <w:rFonts w:ascii="Arial" w:hAnsi="Arial" w:cs="Arial"/>
        </w:rPr>
      </w:pPr>
      <w:r>
        <w:rPr>
          <w:rFonts w:cs="Arial" w:ascii="Arial" w:hAnsi="Arial"/>
        </w:rPr>
        <w:t xml:space="preserve">Mi paso siguiente consistió en buscar a la bestia causante de tanta desgracia, pues al final me había decidido a matarla. Si en aquel momento el gato hubiera surgido ante mí, su destino habría quedado sellado, pero, por lo visto, el astuto animal, alarmado por la violencia de mi primer acceso de cólera, se cuidaba de aparecer mientras no cambiara mi humor. Imposible describir o imaginar el profundo, el maravilloso alivio que la ausencia de la detestada criatura trajo a mi pecho. No se presentó aquella noche, y así, por primera vez desde su llegada a la casa, pude dormir profunda y tranquilamente; sí, pude dormir, aun con el peso del crimen sobre mi alma. </w:t>
      </w:r>
    </w:p>
    <w:p>
      <w:pPr>
        <w:pStyle w:val="Normal"/>
        <w:jc w:val="both"/>
        <w:rPr>
          <w:rFonts w:ascii="Arial" w:hAnsi="Arial" w:cs="Arial"/>
        </w:rPr>
      </w:pPr>
      <w:r>
        <w:rPr>
          <w:rFonts w:cs="Arial" w:ascii="Arial" w:hAnsi="Arial"/>
        </w:rPr>
        <w:t xml:space="preserve">Pasaron el segundo y el tercer día y mi atormentador no volvía. Una vez más respiré como un hombre libre. ¡Aterrado, el monstruo había huido de casa para siempre! ¡Ya no volvería a contemplarlo! Gozaba de una suprema felicidad, y la culpa de mi negra acción me preocupaba muy poco. Se practicaron algunas averiguaciones, a las que no me costó mucho responder. Incluso hubo una perquisición en la casa; pero, naturalmente, no se descubrió nada. Mi tranquilidad futura me parecía asegurada. </w:t>
      </w:r>
    </w:p>
    <w:p>
      <w:pPr>
        <w:pStyle w:val="Normal"/>
        <w:jc w:val="both"/>
        <w:rPr>
          <w:rFonts w:ascii="Arial" w:hAnsi="Arial" w:cs="Arial"/>
        </w:rPr>
      </w:pPr>
      <w:r>
        <w:rPr>
          <w:rFonts w:cs="Arial" w:ascii="Arial" w:hAnsi="Arial"/>
        </w:rPr>
        <w:t xml:space="preserve">Al cuarto día del asesinato, un grupo de policías se presentó inesperadamente y procedió a una nueva y rigurosa inspección. Convencido de que mi escondrijo era impenetrable, no sentí la más leve inquietud. Los oficiales me pidieron que los acompañara en su examen. No dejaron hueco ni rincón sin revisar. Al final, por tercera o cuarta vez, bajaron al sótano. Los seguí sin que me temblara un solo músculo. Mi corazón latía tranquilamente, como el de aquel que duerme en la inocencia. Me paseé de un lado al otro del sótano. Había cruzado los brazos sobre el pecho y andaba tranquilamente de aquí para allá. Los policías estaban completamente satisfechos y se disponían a marcharse. La alegría de mi corazón era demasiado grande para reprimirla. Ardía en deseos de decirles, por lo menos, una palabra como prueba de triunfo y confirmar doblemente mi inocencia. </w:t>
      </w:r>
    </w:p>
    <w:p>
      <w:pPr>
        <w:pStyle w:val="Normal"/>
        <w:jc w:val="both"/>
        <w:rPr>
          <w:rFonts w:ascii="Arial" w:hAnsi="Arial" w:cs="Arial"/>
        </w:rPr>
      </w:pPr>
      <w:r>
        <w:rPr>
          <w:rFonts w:cs="Arial" w:ascii="Arial" w:hAnsi="Arial"/>
        </w:rPr>
        <w:t xml:space="preserve">-Caballeros -dije, por fin, cuando el grupo subía la escalera-, me alegro mucho de haber disipado sus sospechas. Les deseo felicidad y un poco más de cortesía. Dicho sea de paso, caballeros, esta casa está muy bien construida... (En mi frenético deseo de decir alguna cosa con naturalidad, casi no me daba cuenta de mis palabras). Repito que es una casa de excelente construcción. Estas paredes... ¿ya se marchan ustedes, caballeros?... tienen una gran solidez. </w:t>
      </w:r>
    </w:p>
    <w:p>
      <w:pPr>
        <w:pStyle w:val="Normal"/>
        <w:jc w:val="both"/>
        <w:rPr>
          <w:rFonts w:ascii="Arial" w:hAnsi="Arial" w:cs="Arial"/>
        </w:rPr>
      </w:pPr>
      <w:r>
        <w:rPr>
          <w:rFonts w:cs="Arial" w:ascii="Arial" w:hAnsi="Arial"/>
        </w:rPr>
        <w:t xml:space="preserve">Y entonces, arrastrado por mis propias bravatas, golpeé fuertemente con el bastón que llevaba en la mano sobre la pared del enladrillado tras de la cual se hallaba el cadáver de la esposa de mi corazón. </w:t>
      </w:r>
    </w:p>
    <w:p>
      <w:pPr>
        <w:pStyle w:val="Normal"/>
        <w:jc w:val="both"/>
        <w:rPr>
          <w:rFonts w:ascii="Arial" w:hAnsi="Arial" w:cs="Arial"/>
        </w:rPr>
      </w:pPr>
      <w:r>
        <w:rPr>
          <w:rFonts w:cs="Arial" w:ascii="Arial" w:hAnsi="Arial"/>
        </w:rPr>
        <w:t xml:space="preserve">¡Que Dios me proteja y me libre de las garras del archidemonio! Apenas había cesado el eco de mis golpes cuando una voz respondió desde dentro de la tumba. Un quejido, sordo y entrecortado al comienzo, semejante al sollozar de un niño, que luego creció rápidamente hasta convertirse en un largo, agudo y continuo alarido, anormal, como inhumano, un aullido, un clamor de lamentación, mitad de horror, mitad de triunfo, como sólo puede haber brotado en el infierno de la garganta de los condenados en su agonía y de los demonios exultantes en la condenación. </w:t>
      </w:r>
    </w:p>
    <w:p>
      <w:pPr>
        <w:pStyle w:val="Normal"/>
        <w:jc w:val="both"/>
        <w:rPr>
          <w:rFonts w:ascii="Arial" w:hAnsi="Arial" w:cs="Arial"/>
        </w:rPr>
      </w:pPr>
      <w:r>
        <w:rPr>
          <w:rFonts w:cs="Arial" w:ascii="Arial" w:hAnsi="Arial"/>
        </w:rPr>
        <w:t>Hablar de lo que pensé en ese momento sería locura. Presa de vértigo, fui tambaleándome hasta la pared opuesta. Por un instante el grupo de hombres en la escalera quedó paralizado por el terror. Luego, una docena de robustos brazos atacaron la pared, que cayó de una pieza. El cadáver, ya muy corrompido y manchado de sangre coagulada, apareció de pie ante los ojos de los espectadores. Sobre su cabeza, con la roja boca abierta y el único ojo como de fuego, estaba agazapada la horrible bestia cuya astucia me había inducido al asesinato y cuya voz delatadora me entregaba al verdugo. ¡Había emparedado al monstruo en la tumb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El barril de amontillado</w:t>
      </w:r>
    </w:p>
    <w:p>
      <w:pPr>
        <w:pStyle w:val="Normal"/>
        <w:jc w:val="both"/>
        <w:rPr>
          <w:rFonts w:ascii="Arial" w:hAnsi="Arial" w:cs="Arial"/>
        </w:rPr>
      </w:pPr>
      <w:r>
        <w:rPr>
          <w:rFonts w:cs="Arial" w:ascii="Arial" w:hAnsi="Arial"/>
        </w:rPr>
        <w:t>[Cuento. Texto completo]</w:t>
      </w:r>
    </w:p>
    <w:p>
      <w:pPr>
        <w:pStyle w:val="Normal"/>
        <w:jc w:val="both"/>
        <w:rPr>
          <w:rFonts w:ascii="Arial" w:hAnsi="Arial" w:cs="Arial"/>
        </w:rPr>
      </w:pPr>
      <w:r>
        <w:rPr>
          <w:rFonts w:cs="Arial" w:ascii="Arial" w:hAnsi="Arial"/>
        </w:rPr>
        <w:t>Lo mejor que pude había soportado las mil injurias de Fortunato. Pero cuando llegó el insulto, juré vengarme. Ustedes, que conocen tan bien la naturaleza de mi carácter, no llegarán a suponer, no obstante, que pronunciara la menor palabra con respecto a mi propósito. A la larga, yo sería vengado. Este era ya un punto establecido definitivamente. Pero la misma decisión con que lo había resuelto excluía toda idea de peligro por mi parte. No solamente tenía que castigar, sino castigar impunemente. Una injuria queda sin reparar cuando su justo castigo perjudica al vengador. Igualmente queda sin reparación cuando ésta deja de dar a entender a quien le ha agraviado que es él quien se venga.</w:t>
      </w:r>
    </w:p>
    <w:p>
      <w:pPr>
        <w:pStyle w:val="Normal"/>
        <w:jc w:val="both"/>
        <w:rPr>
          <w:rFonts w:ascii="Arial" w:hAnsi="Arial" w:cs="Arial"/>
        </w:rPr>
      </w:pPr>
      <w:r>
        <w:rPr>
          <w:rFonts w:cs="Arial" w:ascii="Arial" w:hAnsi="Arial"/>
        </w:rPr>
        <w:t>Es preciso entender bien que ni de palabra, ni de obra, di a Fortunato motivo para que sospechara de mi buena voluntad hacia él. Continué, como de costumbre, sonriendo en su presencia, y él no podía advertir que mi sonrisa, entonces, tenía como origen en mí la de arrebatarle la vida.</w:t>
      </w:r>
    </w:p>
    <w:p>
      <w:pPr>
        <w:pStyle w:val="Normal"/>
        <w:jc w:val="both"/>
        <w:rPr>
          <w:rFonts w:ascii="Arial" w:hAnsi="Arial" w:cs="Arial"/>
        </w:rPr>
      </w:pPr>
      <w:r>
        <w:rPr>
          <w:rFonts w:cs="Arial" w:ascii="Arial" w:hAnsi="Arial"/>
        </w:rPr>
        <w:t>Aquel Fortunato tenía un punto débil, aunque, en otros aspectos, era un hombre digno de toda consideración, y aun de ser temido. Se enorgullecía siempre de ser un entendido en vinos. Pocos italianos tienen el verdadero talento de los catadores. En la mayoría, su entusiasmo se adapta con frecuencia a lo que el tiempo y la ocasión requieren, con objeto de dedicarse a engañar a los millionaires ingleses y austríacos. En pintura y piedras preciosas, Fortunato, como todos sus compatriotas, era un verdadero charlatán; pero en cuanto a vinos añejos, era sincero. Con respecto a esto, yo no difería extraordinariamente de él. También yo era muy experto en lo que se refiere a vinos italianos, y siempre que se me presentaba ocasión compraba gran cantidad de éstos.</w:t>
      </w:r>
    </w:p>
    <w:p>
      <w:pPr>
        <w:pStyle w:val="Normal"/>
        <w:jc w:val="both"/>
        <w:rPr>
          <w:rFonts w:ascii="Arial" w:hAnsi="Arial" w:cs="Arial"/>
        </w:rPr>
      </w:pPr>
      <w:r>
        <w:rPr>
          <w:rFonts w:cs="Arial" w:ascii="Arial" w:hAnsi="Arial"/>
        </w:rPr>
        <w:t>Una tarde, casi al anochecer, en plena locura del Carnaval, encontré a mi amigo. Me acogió con excesiva cordialidad, porque había bebido mucho. El buen hombre estaba disfrazado de payaso. Llevaba un traje muy ceñido, un vestido con listas de colores, y coronaba su cabeza con un sombrerillo cónico adornado con cascabeles. Me alegré tanto de verle, que creí no haber estrechado jamás su mano como en aquel momento.</w:t>
      </w:r>
    </w:p>
    <w:p>
      <w:pPr>
        <w:pStyle w:val="Normal"/>
        <w:jc w:val="both"/>
        <w:rPr>
          <w:rFonts w:ascii="Arial" w:hAnsi="Arial" w:cs="Arial"/>
        </w:rPr>
      </w:pPr>
      <w:r>
        <w:rPr>
          <w:rFonts w:cs="Arial" w:ascii="Arial" w:hAnsi="Arial"/>
        </w:rPr>
        <w:t>-Querido Fortunato -le dije en tono jovial-, éste es un encuentro afortunado. Pero ¡qué buen aspecto tiene usted hoy! El caso es que he recibido un barril de algo que llaman amontillado, y tengo mis dudas.</w:t>
      </w:r>
    </w:p>
    <w:p>
      <w:pPr>
        <w:pStyle w:val="Normal"/>
        <w:jc w:val="both"/>
        <w:rPr>
          <w:rFonts w:ascii="Arial" w:hAnsi="Arial" w:cs="Arial"/>
        </w:rPr>
      </w:pPr>
      <w:r>
        <w:rPr>
          <w:rFonts w:cs="Arial" w:ascii="Arial" w:hAnsi="Arial"/>
        </w:rPr>
        <w:t>-¿Cómo? -dijo él-. ¿Amontillado? ¿Un barril? ¡Imposible! ¡Y en pleno Carnaval!</w:t>
      </w:r>
    </w:p>
    <w:p>
      <w:pPr>
        <w:pStyle w:val="Normal"/>
        <w:jc w:val="both"/>
        <w:rPr>
          <w:rFonts w:ascii="Arial" w:hAnsi="Arial" w:cs="Arial"/>
        </w:rPr>
      </w:pPr>
      <w:r>
        <w:rPr>
          <w:rFonts w:cs="Arial" w:ascii="Arial" w:hAnsi="Arial"/>
        </w:rPr>
        <w:t>-Por eso mismo le digo que tengo mis dudas -contesté-, e iba a cometer la tontería de pagarlo como si se tratara de un exquisito amontillado, sin consultarle. No había modo de encontrarle a usted, y temía perder la ocasión.</w:t>
      </w:r>
    </w:p>
    <w:p>
      <w:pPr>
        <w:pStyle w:val="Normal"/>
        <w:jc w:val="both"/>
        <w:rPr>
          <w:rFonts w:ascii="Arial" w:hAnsi="Arial" w:cs="Arial"/>
        </w:rPr>
      </w:pPr>
      <w:r>
        <w:rPr>
          <w:rFonts w:cs="Arial" w:ascii="Arial" w:hAnsi="Arial"/>
        </w:rPr>
        <w:t>-¡Amontillado!</w:t>
      </w:r>
    </w:p>
    <w:p>
      <w:pPr>
        <w:pStyle w:val="Normal"/>
        <w:jc w:val="both"/>
        <w:rPr>
          <w:rFonts w:ascii="Arial" w:hAnsi="Arial" w:cs="Arial"/>
        </w:rPr>
      </w:pPr>
      <w:r>
        <w:rPr>
          <w:rFonts w:cs="Arial" w:ascii="Arial" w:hAnsi="Arial"/>
        </w:rPr>
        <w:t>-Tengo mis dudas.</w:t>
      </w:r>
    </w:p>
    <w:p>
      <w:pPr>
        <w:pStyle w:val="Normal"/>
        <w:jc w:val="both"/>
        <w:rPr>
          <w:rFonts w:ascii="Arial" w:hAnsi="Arial" w:cs="Arial"/>
        </w:rPr>
      </w:pPr>
      <w:r>
        <w:rPr>
          <w:rFonts w:cs="Arial" w:ascii="Arial" w:hAnsi="Arial"/>
        </w:rPr>
        <w:t>-¡Amontillado!</w:t>
      </w:r>
    </w:p>
    <w:p>
      <w:pPr>
        <w:pStyle w:val="Normal"/>
        <w:jc w:val="both"/>
        <w:rPr>
          <w:rFonts w:ascii="Arial" w:hAnsi="Arial" w:cs="Arial"/>
        </w:rPr>
      </w:pPr>
      <w:r>
        <w:rPr>
          <w:rFonts w:cs="Arial" w:ascii="Arial" w:hAnsi="Arial"/>
        </w:rPr>
        <w:t>-Y he de pagarlo.</w:t>
      </w:r>
    </w:p>
    <w:p>
      <w:pPr>
        <w:pStyle w:val="Normal"/>
        <w:jc w:val="both"/>
        <w:rPr>
          <w:rFonts w:ascii="Arial" w:hAnsi="Arial" w:cs="Arial"/>
        </w:rPr>
      </w:pPr>
      <w:r>
        <w:rPr>
          <w:rFonts w:cs="Arial" w:ascii="Arial" w:hAnsi="Arial"/>
        </w:rPr>
        <w:t>-¡Amontillado!</w:t>
      </w:r>
    </w:p>
    <w:p>
      <w:pPr>
        <w:pStyle w:val="Normal"/>
        <w:jc w:val="both"/>
        <w:rPr>
          <w:rFonts w:ascii="Arial" w:hAnsi="Arial" w:cs="Arial"/>
        </w:rPr>
      </w:pPr>
      <w:r>
        <w:rPr>
          <w:rFonts w:cs="Arial" w:ascii="Arial" w:hAnsi="Arial"/>
        </w:rPr>
        <w:t>-Pero como supuse que estaba usted muy ocupado, iba ahora a buscar a Luchesi. Él es un buen entendido. Él me dirá...</w:t>
      </w:r>
    </w:p>
    <w:p>
      <w:pPr>
        <w:pStyle w:val="Normal"/>
        <w:jc w:val="both"/>
        <w:rPr>
          <w:rFonts w:ascii="Arial" w:hAnsi="Arial" w:cs="Arial"/>
        </w:rPr>
      </w:pPr>
      <w:r>
        <w:rPr>
          <w:rFonts w:cs="Arial" w:ascii="Arial" w:hAnsi="Arial"/>
        </w:rPr>
        <w:t>-Luchesi es incapaz de distinguir el amontillado del jerez.</w:t>
      </w:r>
    </w:p>
    <w:p>
      <w:pPr>
        <w:pStyle w:val="Normal"/>
        <w:jc w:val="both"/>
        <w:rPr>
          <w:rFonts w:ascii="Arial" w:hAnsi="Arial" w:cs="Arial"/>
        </w:rPr>
      </w:pPr>
      <w:r>
        <w:rPr>
          <w:rFonts w:cs="Arial" w:ascii="Arial" w:hAnsi="Arial"/>
        </w:rPr>
        <w:t>-Y, no obstante, hay imbéciles que creen que su paladar puede competir con el de usted.</w:t>
      </w:r>
    </w:p>
    <w:p>
      <w:pPr>
        <w:pStyle w:val="Normal"/>
        <w:jc w:val="both"/>
        <w:rPr>
          <w:rFonts w:ascii="Arial" w:hAnsi="Arial" w:cs="Arial"/>
        </w:rPr>
      </w:pPr>
      <w:r>
        <w:rPr>
          <w:rFonts w:cs="Arial" w:ascii="Arial" w:hAnsi="Arial"/>
        </w:rPr>
        <w:t>-Vamos, vamos allá.</w:t>
      </w:r>
    </w:p>
    <w:p>
      <w:pPr>
        <w:pStyle w:val="Normal"/>
        <w:jc w:val="both"/>
        <w:rPr>
          <w:rFonts w:ascii="Arial" w:hAnsi="Arial" w:cs="Arial"/>
        </w:rPr>
      </w:pPr>
      <w:r>
        <w:rPr>
          <w:rFonts w:cs="Arial" w:ascii="Arial" w:hAnsi="Arial"/>
        </w:rPr>
        <w:t>-¿Adónde?</w:t>
      </w:r>
    </w:p>
    <w:p>
      <w:pPr>
        <w:pStyle w:val="Normal"/>
        <w:jc w:val="both"/>
        <w:rPr>
          <w:rFonts w:ascii="Arial" w:hAnsi="Arial" w:cs="Arial"/>
        </w:rPr>
      </w:pPr>
      <w:r>
        <w:rPr>
          <w:rFonts w:cs="Arial" w:ascii="Arial" w:hAnsi="Arial"/>
        </w:rPr>
        <w:t>-A sus bodegas.</w:t>
      </w:r>
    </w:p>
    <w:p>
      <w:pPr>
        <w:pStyle w:val="Normal"/>
        <w:jc w:val="both"/>
        <w:rPr>
          <w:rFonts w:ascii="Arial" w:hAnsi="Arial" w:cs="Arial"/>
        </w:rPr>
      </w:pPr>
      <w:r>
        <w:rPr>
          <w:rFonts w:cs="Arial" w:ascii="Arial" w:hAnsi="Arial"/>
        </w:rPr>
        <w:t>-No mi querido amigo. No quiero abusar de su amabilidad. Preveo que tiene usted algún compromiso. Luchesi...</w:t>
      </w:r>
    </w:p>
    <w:p>
      <w:pPr>
        <w:pStyle w:val="Normal"/>
        <w:jc w:val="both"/>
        <w:rPr>
          <w:rFonts w:ascii="Arial" w:hAnsi="Arial" w:cs="Arial"/>
        </w:rPr>
      </w:pPr>
      <w:r>
        <w:rPr>
          <w:rFonts w:cs="Arial" w:ascii="Arial" w:hAnsi="Arial"/>
        </w:rPr>
        <w:t>-No tengo ningún compromiso. Vamos.</w:t>
      </w:r>
    </w:p>
    <w:p>
      <w:pPr>
        <w:pStyle w:val="Normal"/>
        <w:jc w:val="both"/>
        <w:rPr>
          <w:rFonts w:ascii="Arial" w:hAnsi="Arial" w:cs="Arial"/>
        </w:rPr>
      </w:pPr>
      <w:r>
        <w:rPr>
          <w:rFonts w:cs="Arial" w:ascii="Arial" w:hAnsi="Arial"/>
        </w:rPr>
        <w:t>-No, amigo mío. Aunque usted no tenga compromiso alguno, veo que tiene usted mucho frío. Las bodegas son terriblemente húmedas; están materialmente cubiertas de salitre.</w:t>
      </w:r>
    </w:p>
    <w:p>
      <w:pPr>
        <w:pStyle w:val="Normal"/>
        <w:jc w:val="both"/>
        <w:rPr>
          <w:rFonts w:ascii="Arial" w:hAnsi="Arial" w:cs="Arial"/>
        </w:rPr>
      </w:pPr>
      <w:r>
        <w:rPr>
          <w:rFonts w:cs="Arial" w:ascii="Arial" w:hAnsi="Arial"/>
        </w:rPr>
        <w:t>-A pesar de todo, vamos. No importa el frío. ¡Amontillado! Le han engañado a usted, y Luchesi no sabe distinguir el jerez del amontillado.</w:t>
      </w:r>
    </w:p>
    <w:p>
      <w:pPr>
        <w:pStyle w:val="Normal"/>
        <w:jc w:val="both"/>
        <w:rPr>
          <w:rFonts w:ascii="Arial" w:hAnsi="Arial" w:cs="Arial"/>
        </w:rPr>
      </w:pPr>
      <w:r>
        <w:rPr>
          <w:rFonts w:cs="Arial" w:ascii="Arial" w:hAnsi="Arial"/>
        </w:rPr>
        <w:t>Diciendo esto, Fortunato me cogió del brazo. Me puse un antifaz de seda negra y, ciñéndome bien al cuerpo mi roquelaire, me dejé conducir por él hasta mi palazzo. Los criados no estaban en la casa. Habían escapado para celebrar la festividad del Carnaval. Ya antes les había dicho que yo no volvería hasta la mañana siguiente, dándoles órdenes concretas para que no estorbaran por la casa. Estas órdenes eran suficientes, de sobra lo sabía yo, para asegurarme la inmediata desaparición de ellos en cuanto volviera las espaldas.</w:t>
      </w:r>
    </w:p>
    <w:p>
      <w:pPr>
        <w:pStyle w:val="Normal"/>
        <w:jc w:val="both"/>
        <w:rPr>
          <w:rFonts w:ascii="Arial" w:hAnsi="Arial" w:cs="Arial"/>
        </w:rPr>
      </w:pPr>
      <w:r>
        <w:rPr>
          <w:rFonts w:cs="Arial" w:ascii="Arial" w:hAnsi="Arial"/>
        </w:rPr>
        <w:t>Cogí dos antorchas de sus hacheros, entregué a Fortunato una de ellas y le guié, haciéndole encorvarse a través de distintos aposentos por el abovedado pasaje que conducía a la bodega. Bajé delante de él una larga y tortuosa escalera, recomendándole que adoptara precauciones al seguirme. Llegamos, por fin, a los últimos peldaños, y nos encontramos, uno frente a otro, sobre el suelo húmedo de las catacumbas de los Montresors.</w:t>
      </w:r>
    </w:p>
    <w:p>
      <w:pPr>
        <w:pStyle w:val="Normal"/>
        <w:jc w:val="both"/>
        <w:rPr>
          <w:rFonts w:ascii="Arial" w:hAnsi="Arial" w:cs="Arial"/>
        </w:rPr>
      </w:pPr>
      <w:r>
        <w:rPr>
          <w:rFonts w:cs="Arial" w:ascii="Arial" w:hAnsi="Arial"/>
        </w:rPr>
        <w:t>El andar de mi amigo era vacilante, y los cascabeles de su gorro cónico resonaban a cada una de sus zancadas.</w:t>
      </w:r>
    </w:p>
    <w:p>
      <w:pPr>
        <w:pStyle w:val="Normal"/>
        <w:jc w:val="both"/>
        <w:rPr>
          <w:rFonts w:ascii="Arial" w:hAnsi="Arial" w:cs="Arial"/>
        </w:rPr>
      </w:pPr>
      <w:r>
        <w:rPr>
          <w:rFonts w:cs="Arial" w:ascii="Arial" w:hAnsi="Arial"/>
        </w:rPr>
        <w:t>-¿Y el barril? -preguntó.</w:t>
      </w:r>
    </w:p>
    <w:p>
      <w:pPr>
        <w:pStyle w:val="Normal"/>
        <w:jc w:val="both"/>
        <w:rPr>
          <w:rFonts w:ascii="Arial" w:hAnsi="Arial" w:cs="Arial"/>
        </w:rPr>
      </w:pPr>
      <w:r>
        <w:rPr>
          <w:rFonts w:cs="Arial" w:ascii="Arial" w:hAnsi="Arial"/>
        </w:rPr>
        <w:t>-Está más allá -le contesté-. Pero observe usted esos blancos festones que brillan en las paredes de la cueva.</w:t>
      </w:r>
    </w:p>
    <w:p>
      <w:pPr>
        <w:pStyle w:val="Normal"/>
        <w:jc w:val="both"/>
        <w:rPr>
          <w:rFonts w:ascii="Arial" w:hAnsi="Arial" w:cs="Arial"/>
        </w:rPr>
      </w:pPr>
      <w:r>
        <w:rPr>
          <w:rFonts w:cs="Arial" w:ascii="Arial" w:hAnsi="Arial"/>
        </w:rPr>
        <w:t>Se volvió hacia mí y me miró con sus nubladas pupilas, que destilaban las lágrimas de la embriaguez.</w:t>
      </w:r>
    </w:p>
    <w:p>
      <w:pPr>
        <w:pStyle w:val="Normal"/>
        <w:jc w:val="both"/>
        <w:rPr>
          <w:rFonts w:ascii="Arial" w:hAnsi="Arial" w:cs="Arial"/>
        </w:rPr>
      </w:pPr>
      <w:r>
        <w:rPr>
          <w:rFonts w:cs="Arial" w:ascii="Arial" w:hAnsi="Arial"/>
        </w:rPr>
        <w:t>-¿Salitre? -me preguntó, por fin.</w:t>
      </w:r>
    </w:p>
    <w:p>
      <w:pPr>
        <w:pStyle w:val="Normal"/>
        <w:jc w:val="both"/>
        <w:rPr>
          <w:rFonts w:ascii="Arial" w:hAnsi="Arial" w:cs="Arial"/>
        </w:rPr>
      </w:pPr>
      <w:r>
        <w:rPr>
          <w:rFonts w:cs="Arial" w:ascii="Arial" w:hAnsi="Arial"/>
        </w:rPr>
        <w:t>-Salitre -le contesté-. ¿Hace mucho tiempo que tiene usted esa tos?</w:t>
      </w:r>
    </w:p>
    <w:p>
      <w:pPr>
        <w:pStyle w:val="Normal"/>
        <w:jc w:val="both"/>
        <w:rPr>
          <w:rFonts w:ascii="Arial" w:hAnsi="Arial" w:cs="Arial"/>
        </w:rPr>
      </w:pPr>
      <w:r>
        <w:rPr>
          <w:rFonts w:cs="Arial" w:ascii="Arial" w:hAnsi="Arial"/>
        </w:rPr>
        <w:t>-¡Ejem! ¡Ejem! ¡Ejem! ¡Ejem! ¡Ejem! ¡Ejem! ¡Ejem! ¡Ejem!...!</w:t>
      </w:r>
    </w:p>
    <w:p>
      <w:pPr>
        <w:pStyle w:val="Normal"/>
        <w:jc w:val="both"/>
        <w:rPr>
          <w:rFonts w:ascii="Arial" w:hAnsi="Arial" w:cs="Arial"/>
        </w:rPr>
      </w:pPr>
      <w:r>
        <w:rPr>
          <w:rFonts w:cs="Arial" w:ascii="Arial" w:hAnsi="Arial"/>
        </w:rPr>
        <w:t>A mi pobre amigo le fue imposible contestar hasta pasados unos minutos.</w:t>
      </w:r>
    </w:p>
    <w:p>
      <w:pPr>
        <w:pStyle w:val="Normal"/>
        <w:jc w:val="both"/>
        <w:rPr>
          <w:rFonts w:ascii="Arial" w:hAnsi="Arial" w:cs="Arial"/>
        </w:rPr>
      </w:pPr>
      <w:r>
        <w:rPr>
          <w:rFonts w:cs="Arial" w:ascii="Arial" w:hAnsi="Arial"/>
        </w:rPr>
        <w:t>-No es nada -dijo por último.</w:t>
      </w:r>
    </w:p>
    <w:p>
      <w:pPr>
        <w:pStyle w:val="Normal"/>
        <w:jc w:val="both"/>
        <w:rPr>
          <w:rFonts w:ascii="Arial" w:hAnsi="Arial" w:cs="Arial"/>
        </w:rPr>
      </w:pPr>
      <w:r>
        <w:rPr>
          <w:rFonts w:cs="Arial" w:ascii="Arial" w:hAnsi="Arial"/>
        </w:rPr>
        <w:t>-Venga -le dije enérgicamente-. Volvámonos. Su salud es preciosa, amigo mío. Es usted rico, respetado, admirado, querido. Es usted feliz, como yo lo he sido en otro tiempo. No debe usted malograrse. Por lo que mí respecta, es distinto. Volvámonos. Podría usted enfermarse y no quiero cargar con esa responsabilidad. Además, cerca de aquí vive Luchesi...</w:t>
      </w:r>
    </w:p>
    <w:p>
      <w:pPr>
        <w:pStyle w:val="Normal"/>
        <w:jc w:val="both"/>
        <w:rPr>
          <w:rFonts w:ascii="Arial" w:hAnsi="Arial" w:cs="Arial"/>
        </w:rPr>
      </w:pPr>
      <w:r>
        <w:rPr>
          <w:rFonts w:cs="Arial" w:ascii="Arial" w:hAnsi="Arial"/>
        </w:rPr>
        <w:t>-Basta -me dijo-. Esta tos carece de importancia. No me matará. No me moriré de tos.</w:t>
      </w:r>
    </w:p>
    <w:p>
      <w:pPr>
        <w:pStyle w:val="Normal"/>
        <w:jc w:val="both"/>
        <w:rPr>
          <w:rFonts w:ascii="Arial" w:hAnsi="Arial" w:cs="Arial"/>
        </w:rPr>
      </w:pPr>
      <w:r>
        <w:rPr>
          <w:rFonts w:cs="Arial" w:ascii="Arial" w:hAnsi="Arial"/>
        </w:rPr>
        <w:t>-Verdad, verdad -le contesté-. Realmente, no era mi intención alarmarle sin motivo, pero debe tomar precauciones. Un trago de este medoc le defenderá de la humedad.</w:t>
      </w:r>
    </w:p>
    <w:p>
      <w:pPr>
        <w:pStyle w:val="Normal"/>
        <w:jc w:val="both"/>
        <w:rPr>
          <w:rFonts w:ascii="Arial" w:hAnsi="Arial" w:cs="Arial"/>
        </w:rPr>
      </w:pPr>
      <w:r>
        <w:rPr>
          <w:rFonts w:cs="Arial" w:ascii="Arial" w:hAnsi="Arial"/>
        </w:rPr>
        <w:t>Y diciendo esto, rompí el cuello de una botella que se hallaba en una larga fila de otras análogas, tumbadas en el húmedo suelo.</w:t>
      </w:r>
    </w:p>
    <w:p>
      <w:pPr>
        <w:pStyle w:val="Normal"/>
        <w:jc w:val="both"/>
        <w:rPr>
          <w:rFonts w:ascii="Arial" w:hAnsi="Arial" w:cs="Arial"/>
        </w:rPr>
      </w:pPr>
      <w:r>
        <w:rPr>
          <w:rFonts w:cs="Arial" w:ascii="Arial" w:hAnsi="Arial"/>
        </w:rPr>
        <w:t>-Beba -le dije, ofreciéndole el vino.</w:t>
      </w:r>
    </w:p>
    <w:p>
      <w:pPr>
        <w:pStyle w:val="Normal"/>
        <w:jc w:val="both"/>
        <w:rPr>
          <w:rFonts w:ascii="Arial" w:hAnsi="Arial" w:cs="Arial"/>
        </w:rPr>
      </w:pPr>
      <w:r>
        <w:rPr>
          <w:rFonts w:cs="Arial" w:ascii="Arial" w:hAnsi="Arial"/>
        </w:rPr>
        <w:t>Llevóse la botella a los labios, mirándome de soslayo. Hizo una pausa y me saludó con familiaridad. Los cascabeles sonaron.</w:t>
      </w:r>
    </w:p>
    <w:p>
      <w:pPr>
        <w:pStyle w:val="Normal"/>
        <w:jc w:val="both"/>
        <w:rPr>
          <w:rFonts w:ascii="Arial" w:hAnsi="Arial" w:cs="Arial"/>
        </w:rPr>
      </w:pPr>
      <w:r>
        <w:rPr>
          <w:rFonts w:cs="Arial" w:ascii="Arial" w:hAnsi="Arial"/>
        </w:rPr>
        <w:t>-Bebo -dijo- a la salud de los enterrados que descansan en torno nuestro.</w:t>
      </w:r>
    </w:p>
    <w:p>
      <w:pPr>
        <w:pStyle w:val="Normal"/>
        <w:jc w:val="both"/>
        <w:rPr>
          <w:rFonts w:ascii="Arial" w:hAnsi="Arial" w:cs="Arial"/>
        </w:rPr>
      </w:pPr>
      <w:r>
        <w:rPr>
          <w:rFonts w:cs="Arial" w:ascii="Arial" w:hAnsi="Arial"/>
        </w:rPr>
        <w:t>-Y yo, por la larga vida de usted.</w:t>
      </w:r>
    </w:p>
    <w:p>
      <w:pPr>
        <w:pStyle w:val="Normal"/>
        <w:jc w:val="both"/>
        <w:rPr>
          <w:rFonts w:ascii="Arial" w:hAnsi="Arial" w:cs="Arial"/>
        </w:rPr>
      </w:pPr>
      <w:r>
        <w:rPr>
          <w:rFonts w:cs="Arial" w:ascii="Arial" w:hAnsi="Arial"/>
        </w:rPr>
        <w:t>De nuevo me cogió de mi brazo y continuamos nuestro camino.</w:t>
      </w:r>
    </w:p>
    <w:p>
      <w:pPr>
        <w:pStyle w:val="Normal"/>
        <w:jc w:val="both"/>
        <w:rPr>
          <w:rFonts w:ascii="Arial" w:hAnsi="Arial" w:cs="Arial"/>
        </w:rPr>
      </w:pPr>
      <w:r>
        <w:rPr>
          <w:rFonts w:cs="Arial" w:ascii="Arial" w:hAnsi="Arial"/>
        </w:rPr>
        <w:t>-Esas cuevas -me dijo- son muy vastas.</w:t>
      </w:r>
    </w:p>
    <w:p>
      <w:pPr>
        <w:pStyle w:val="Normal"/>
        <w:jc w:val="both"/>
        <w:rPr>
          <w:rFonts w:ascii="Arial" w:hAnsi="Arial" w:cs="Arial"/>
        </w:rPr>
      </w:pPr>
      <w:r>
        <w:rPr>
          <w:rFonts w:cs="Arial" w:ascii="Arial" w:hAnsi="Arial"/>
        </w:rPr>
        <w:t>-Los Montresors -le contesté- era una grande y numerosa familia.</w:t>
      </w:r>
    </w:p>
    <w:p>
      <w:pPr>
        <w:pStyle w:val="Normal"/>
        <w:jc w:val="both"/>
        <w:rPr>
          <w:rFonts w:ascii="Arial" w:hAnsi="Arial" w:cs="Arial"/>
        </w:rPr>
      </w:pPr>
      <w:r>
        <w:rPr>
          <w:rFonts w:cs="Arial" w:ascii="Arial" w:hAnsi="Arial"/>
        </w:rPr>
        <w:t>-He olvidado cuáles eran sus armas.</w:t>
      </w:r>
    </w:p>
    <w:p>
      <w:pPr>
        <w:pStyle w:val="Normal"/>
        <w:jc w:val="both"/>
        <w:rPr>
          <w:rFonts w:ascii="Arial" w:hAnsi="Arial" w:cs="Arial"/>
        </w:rPr>
      </w:pPr>
      <w:r>
        <w:rPr>
          <w:rFonts w:cs="Arial" w:ascii="Arial" w:hAnsi="Arial"/>
        </w:rPr>
        <w:t>-Un gran pie de oro en campo de azur. El pie aplasta a una serpiente rampante, cuyos dientes se clavan en el talón.</w:t>
      </w:r>
    </w:p>
    <w:p>
      <w:pPr>
        <w:pStyle w:val="Normal"/>
        <w:jc w:val="both"/>
        <w:rPr>
          <w:rFonts w:ascii="Arial" w:hAnsi="Arial" w:cs="Arial"/>
        </w:rPr>
      </w:pPr>
      <w:r>
        <w:rPr>
          <w:rFonts w:cs="Arial" w:ascii="Arial" w:hAnsi="Arial"/>
        </w:rPr>
        <w:t>-¡Muy bien! -dijo.</w:t>
      </w:r>
    </w:p>
    <w:p>
      <w:pPr>
        <w:pStyle w:val="Normal"/>
        <w:jc w:val="both"/>
        <w:rPr>
          <w:rFonts w:ascii="Arial" w:hAnsi="Arial" w:cs="Arial"/>
        </w:rPr>
      </w:pPr>
      <w:r>
        <w:rPr>
          <w:rFonts w:cs="Arial" w:ascii="Arial" w:hAnsi="Arial"/>
        </w:rPr>
        <w:t>Brillaba el vino en sus ojos y retiñían los cascabeles. También se caldeó mi fantasía a causa del medoc. Por entre las murallas formadas por montones de esqueletos, mezclados con barriles y toneles, llegamos a los más profundos recintos de las catacumbas. Me detuve de nuevo, esta vez me atreví a coger a Fortunato de un brazo, más arriba del codo.</w:t>
      </w:r>
    </w:p>
    <w:p>
      <w:pPr>
        <w:pStyle w:val="Normal"/>
        <w:jc w:val="both"/>
        <w:rPr>
          <w:rFonts w:ascii="Arial" w:hAnsi="Arial" w:cs="Arial"/>
        </w:rPr>
      </w:pPr>
      <w:r>
        <w:rPr>
          <w:rFonts w:cs="Arial" w:ascii="Arial" w:hAnsi="Arial"/>
        </w:rPr>
        <w:t>-El salitre -le dije-. Vea usted cómo va aumentando. Como si fuera musgo, cuelga de las bóvedas. Ahora estamos bajo el lecho del río. Las gotas de humedad se filtran por entre los huesos. Venga usted. Volvamos antes de que sea muy tarde. Esa tos...</w:t>
      </w:r>
    </w:p>
    <w:p>
      <w:pPr>
        <w:pStyle w:val="Normal"/>
        <w:jc w:val="both"/>
        <w:rPr>
          <w:rFonts w:ascii="Arial" w:hAnsi="Arial" w:cs="Arial"/>
        </w:rPr>
      </w:pPr>
      <w:r>
        <w:rPr>
          <w:rFonts w:cs="Arial" w:ascii="Arial" w:hAnsi="Arial"/>
        </w:rPr>
        <w:t>-No es nada -dijo-. Continuemos. Pero primero echemos otro traguito de medoc.</w:t>
      </w:r>
    </w:p>
    <w:p>
      <w:pPr>
        <w:pStyle w:val="Normal"/>
        <w:jc w:val="both"/>
        <w:rPr>
          <w:rFonts w:ascii="Arial" w:hAnsi="Arial" w:cs="Arial"/>
        </w:rPr>
      </w:pPr>
      <w:r>
        <w:rPr>
          <w:rFonts w:cs="Arial" w:ascii="Arial" w:hAnsi="Arial"/>
        </w:rPr>
        <w:t>Rompí un frasco de vino de De Grave y se lo ofrecí. Lo vació de un trago. Sus ojos llamearon con ardiente fuego. Se echó a reír y tiró la botella al aire con un ademán que no pude comprender.</w:t>
      </w:r>
    </w:p>
    <w:p>
      <w:pPr>
        <w:pStyle w:val="Normal"/>
        <w:jc w:val="both"/>
        <w:rPr>
          <w:rFonts w:ascii="Arial" w:hAnsi="Arial" w:cs="Arial"/>
        </w:rPr>
      </w:pPr>
      <w:r>
        <w:rPr>
          <w:rFonts w:cs="Arial" w:ascii="Arial" w:hAnsi="Arial"/>
        </w:rPr>
        <w:t>Le miré sorprendido. El repitió el movimiento, un movimiento grotesco.</w:t>
      </w:r>
    </w:p>
    <w:p>
      <w:pPr>
        <w:pStyle w:val="Normal"/>
        <w:jc w:val="both"/>
        <w:rPr>
          <w:rFonts w:ascii="Arial" w:hAnsi="Arial" w:cs="Arial"/>
        </w:rPr>
      </w:pPr>
      <w:r>
        <w:rPr>
          <w:rFonts w:cs="Arial" w:ascii="Arial" w:hAnsi="Arial"/>
        </w:rPr>
        <w:t>-¿No comprende usted? -preguntó.</w:t>
      </w:r>
    </w:p>
    <w:p>
      <w:pPr>
        <w:pStyle w:val="Normal"/>
        <w:jc w:val="both"/>
        <w:rPr>
          <w:rFonts w:ascii="Arial" w:hAnsi="Arial" w:cs="Arial"/>
        </w:rPr>
      </w:pPr>
      <w:r>
        <w:rPr>
          <w:rFonts w:cs="Arial" w:ascii="Arial" w:hAnsi="Arial"/>
        </w:rPr>
        <w:t>-No -le contesté.</w:t>
      </w:r>
    </w:p>
    <w:p>
      <w:pPr>
        <w:pStyle w:val="Normal"/>
        <w:jc w:val="both"/>
        <w:rPr>
          <w:rFonts w:ascii="Arial" w:hAnsi="Arial" w:cs="Arial"/>
        </w:rPr>
      </w:pPr>
      <w:r>
        <w:rPr>
          <w:rFonts w:cs="Arial" w:ascii="Arial" w:hAnsi="Arial"/>
        </w:rPr>
        <w:t>-Entonces, ¿no es usted de la hermandad?</w:t>
      </w:r>
    </w:p>
    <w:p>
      <w:pPr>
        <w:pStyle w:val="Normal"/>
        <w:jc w:val="both"/>
        <w:rPr>
          <w:rFonts w:ascii="Arial" w:hAnsi="Arial" w:cs="Arial"/>
        </w:rPr>
      </w:pPr>
      <w:r>
        <w:rPr>
          <w:rFonts w:cs="Arial" w:ascii="Arial" w:hAnsi="Arial"/>
        </w:rPr>
        <w:t>-¿Cómo?</w:t>
      </w:r>
    </w:p>
    <w:p>
      <w:pPr>
        <w:pStyle w:val="Normal"/>
        <w:jc w:val="both"/>
        <w:rPr>
          <w:rFonts w:ascii="Arial" w:hAnsi="Arial" w:cs="Arial"/>
        </w:rPr>
      </w:pPr>
      <w:r>
        <w:rPr>
          <w:rFonts w:cs="Arial" w:ascii="Arial" w:hAnsi="Arial"/>
        </w:rPr>
        <w:t>-¿No pertenece usted a la masonería?</w:t>
      </w:r>
    </w:p>
    <w:p>
      <w:pPr>
        <w:pStyle w:val="Normal"/>
        <w:jc w:val="both"/>
        <w:rPr>
          <w:rFonts w:ascii="Arial" w:hAnsi="Arial" w:cs="Arial"/>
        </w:rPr>
      </w:pPr>
      <w:r>
        <w:rPr>
          <w:rFonts w:cs="Arial" w:ascii="Arial" w:hAnsi="Arial"/>
        </w:rPr>
        <w:t>-Sí, sí -dije-; sí, sí.</w:t>
      </w:r>
    </w:p>
    <w:p>
      <w:pPr>
        <w:pStyle w:val="Normal"/>
        <w:jc w:val="both"/>
        <w:rPr>
          <w:rFonts w:ascii="Arial" w:hAnsi="Arial" w:cs="Arial"/>
        </w:rPr>
      </w:pPr>
      <w:r>
        <w:rPr>
          <w:rFonts w:cs="Arial" w:ascii="Arial" w:hAnsi="Arial"/>
        </w:rPr>
        <w:t>-¿Usted? ¡Imposible! ¿Un masón?</w:t>
      </w:r>
    </w:p>
    <w:p>
      <w:pPr>
        <w:pStyle w:val="Normal"/>
        <w:jc w:val="both"/>
        <w:rPr>
          <w:rFonts w:ascii="Arial" w:hAnsi="Arial" w:cs="Arial"/>
        </w:rPr>
      </w:pPr>
      <w:r>
        <w:rPr>
          <w:rFonts w:cs="Arial" w:ascii="Arial" w:hAnsi="Arial"/>
        </w:rPr>
        <w:t>-Un masón -repliqué.</w:t>
      </w:r>
    </w:p>
    <w:p>
      <w:pPr>
        <w:pStyle w:val="Normal"/>
        <w:jc w:val="both"/>
        <w:rPr>
          <w:rFonts w:ascii="Arial" w:hAnsi="Arial" w:cs="Arial"/>
        </w:rPr>
      </w:pPr>
      <w:r>
        <w:rPr>
          <w:rFonts w:cs="Arial" w:ascii="Arial" w:hAnsi="Arial"/>
        </w:rPr>
        <w:t>-A ver, un signo -dijo.</w:t>
      </w:r>
    </w:p>
    <w:p>
      <w:pPr>
        <w:pStyle w:val="Normal"/>
        <w:jc w:val="both"/>
        <w:rPr>
          <w:rFonts w:ascii="Arial" w:hAnsi="Arial" w:cs="Arial"/>
        </w:rPr>
      </w:pPr>
      <w:r>
        <w:rPr>
          <w:rFonts w:cs="Arial" w:ascii="Arial" w:hAnsi="Arial"/>
        </w:rPr>
        <w:t>-Éste -le contesté, sacando de debajo de mi roquelaire una paleta de albañil.</w:t>
      </w:r>
    </w:p>
    <w:p>
      <w:pPr>
        <w:pStyle w:val="Normal"/>
        <w:jc w:val="both"/>
        <w:rPr>
          <w:rFonts w:ascii="Arial" w:hAnsi="Arial" w:cs="Arial"/>
        </w:rPr>
      </w:pPr>
      <w:r>
        <w:rPr>
          <w:rFonts w:cs="Arial" w:ascii="Arial" w:hAnsi="Arial"/>
        </w:rPr>
        <w:t>-Usted bromea -dijo, retrocediéndo unos pasos-. Pero, en fin, vamos por el amontillado.</w:t>
      </w:r>
    </w:p>
    <w:p>
      <w:pPr>
        <w:pStyle w:val="Normal"/>
        <w:jc w:val="both"/>
        <w:rPr>
          <w:rFonts w:ascii="Arial" w:hAnsi="Arial" w:cs="Arial"/>
        </w:rPr>
      </w:pPr>
      <w:r>
        <w:rPr>
          <w:rFonts w:cs="Arial" w:ascii="Arial" w:hAnsi="Arial"/>
        </w:rPr>
        <w:t>-Bien -dije, guardando la herramienta bajo la capa y ofreciéndole de nuevo mi brazo.</w:t>
      </w:r>
    </w:p>
    <w:p>
      <w:pPr>
        <w:pStyle w:val="Normal"/>
        <w:jc w:val="both"/>
        <w:rPr>
          <w:rFonts w:ascii="Arial" w:hAnsi="Arial" w:cs="Arial"/>
        </w:rPr>
      </w:pPr>
      <w:r>
        <w:rPr>
          <w:rFonts w:cs="Arial" w:ascii="Arial" w:hAnsi="Arial"/>
        </w:rPr>
        <w:t>Apoyóse pesadamente en él y seguimos nuestro camino en busca del amontillado. Pasamos por debajo de una serie de bajísimas bóvedas, bajamos, avanzamos luego, descendimos después y llegamos a una profunda cripta, donde la impureza del aire hacía enrojecer más que brillar nuestras antorchas. En lo más apartado de la cripta descubríase otra menos espaciosa. En sus paredes habían sido alineados restos humanos de los que se amontonaban en la cueva de encima de nosotros, tal como en las grandes catacumbas de París.</w:t>
      </w:r>
    </w:p>
    <w:p>
      <w:pPr>
        <w:pStyle w:val="Normal"/>
        <w:jc w:val="both"/>
        <w:rPr>
          <w:rFonts w:ascii="Arial" w:hAnsi="Arial" w:cs="Arial"/>
        </w:rPr>
      </w:pPr>
      <w:r>
        <w:rPr>
          <w:rFonts w:cs="Arial" w:ascii="Arial" w:hAnsi="Arial"/>
        </w:rPr>
        <w:t>Tres lados de aquella cripta interior estaban también adornados del mismo modo. Del cuarto habían sido retirados los huesos y yacían esparcidos por el suelo, formando en un rincón un montón de cierta altura. Dentro de la pared, que había quedado así descubierta por el desprendimiento de los huesos, veíase todavía otro recinto interior, de unos cuatro pies de profundidad y tres de anchura, y con una altura de seis o siete. No parecía haber sido construido para un uso determinado, sino que formaba sencillamente un hueco entre dos de los enormes pilares que servían de apoyo a la bóveda de las catacumbas, y se apoyaba en una de las paredes de granito macizo que las circundaban.</w:t>
      </w:r>
    </w:p>
    <w:p>
      <w:pPr>
        <w:pStyle w:val="Normal"/>
        <w:jc w:val="both"/>
        <w:rPr>
          <w:rFonts w:ascii="Arial" w:hAnsi="Arial" w:cs="Arial"/>
        </w:rPr>
      </w:pPr>
      <w:r>
        <w:rPr>
          <w:rFonts w:cs="Arial" w:ascii="Arial" w:hAnsi="Arial"/>
        </w:rPr>
        <w:t>En vano, Fortunato, levantando su antorcha casi consumida, trataba de penetrar la profundidad de aquel recinto. La débil luz nos impedía distinguir el fondo.</w:t>
      </w:r>
    </w:p>
    <w:p>
      <w:pPr>
        <w:pStyle w:val="Normal"/>
        <w:jc w:val="both"/>
        <w:rPr>
          <w:rFonts w:ascii="Arial" w:hAnsi="Arial" w:cs="Arial"/>
        </w:rPr>
      </w:pPr>
      <w:r>
        <w:rPr>
          <w:rFonts w:cs="Arial" w:ascii="Arial" w:hAnsi="Arial"/>
        </w:rPr>
        <w:t>-Adelántese -le dije-. Ahí está el amontillado. Si aquí estuviera Luchesi...</w:t>
      </w:r>
    </w:p>
    <w:p>
      <w:pPr>
        <w:pStyle w:val="Normal"/>
        <w:jc w:val="both"/>
        <w:rPr>
          <w:rFonts w:ascii="Arial" w:hAnsi="Arial" w:cs="Arial"/>
        </w:rPr>
      </w:pPr>
      <w:r>
        <w:rPr>
          <w:rFonts w:cs="Arial" w:ascii="Arial" w:hAnsi="Arial"/>
        </w:rPr>
        <w:t>-Es un ignorante -interrumpió mi amigo, avanzando con inseguro paso y seguido inmediatamente por mí.</w:t>
      </w:r>
    </w:p>
    <w:p>
      <w:pPr>
        <w:pStyle w:val="Normal"/>
        <w:jc w:val="both"/>
        <w:rPr>
          <w:rFonts w:ascii="Arial" w:hAnsi="Arial" w:cs="Arial"/>
        </w:rPr>
      </w:pPr>
      <w:r>
        <w:rPr>
          <w:rFonts w:cs="Arial" w:ascii="Arial" w:hAnsi="Arial"/>
        </w:rPr>
        <w:t>En un momento llegó al fondo del nicho, y, al hallar interrumpido su paso por la roca, se detuvo atónito y perplejo. Un momento después había yo conseguido encadenarlo al granito. Había en su superficie dos argollas de hierro, separadas horizontalmente una de otra por unos dos pies. Rodear su cintura con los eslabones, para sujetarlo, fue cuestión de pocos segundos. Estaba demasiado aturdido para ofrecerme resistencia. Saqué la llave y retrocedí, saliendo del recinto.</w:t>
      </w:r>
    </w:p>
    <w:p>
      <w:pPr>
        <w:pStyle w:val="Normal"/>
        <w:jc w:val="both"/>
        <w:rPr>
          <w:rFonts w:ascii="Arial" w:hAnsi="Arial" w:cs="Arial"/>
        </w:rPr>
      </w:pPr>
      <w:r>
        <w:rPr>
          <w:rFonts w:cs="Arial" w:ascii="Arial" w:hAnsi="Arial"/>
        </w:rPr>
        <w:t>-Pase usted la mano por la pared -le dije-, y no podrá menos que sentir el salitre. Está, en efecto, muy húmeda. Permítame que le ruegue que regrese. ¿No? Entonces, no me queda más remedio que abandonarlo; pero debo antes prestarle algunos cuidados que están en mi mano.</w:t>
      </w:r>
    </w:p>
    <w:p>
      <w:pPr>
        <w:pStyle w:val="Normal"/>
        <w:jc w:val="both"/>
        <w:rPr>
          <w:rFonts w:ascii="Arial" w:hAnsi="Arial" w:cs="Arial"/>
        </w:rPr>
      </w:pPr>
      <w:r>
        <w:rPr>
          <w:rFonts w:cs="Arial" w:ascii="Arial" w:hAnsi="Arial"/>
        </w:rPr>
        <w:t>-¡El amontillado! -exclamó mi amigo, que no había salido aún de su asombro.</w:t>
      </w:r>
    </w:p>
    <w:p>
      <w:pPr>
        <w:pStyle w:val="Normal"/>
        <w:jc w:val="both"/>
        <w:rPr>
          <w:rFonts w:ascii="Arial" w:hAnsi="Arial" w:cs="Arial"/>
        </w:rPr>
      </w:pPr>
      <w:r>
        <w:rPr>
          <w:rFonts w:cs="Arial" w:ascii="Arial" w:hAnsi="Arial"/>
        </w:rPr>
        <w:t>-Cierto -repliqué-, el amontillado.</w:t>
      </w:r>
    </w:p>
    <w:p>
      <w:pPr>
        <w:pStyle w:val="Normal"/>
        <w:jc w:val="both"/>
        <w:rPr>
          <w:rFonts w:ascii="Arial" w:hAnsi="Arial" w:cs="Arial"/>
        </w:rPr>
      </w:pPr>
      <w:r>
        <w:rPr>
          <w:rFonts w:cs="Arial" w:ascii="Arial" w:hAnsi="Arial"/>
        </w:rPr>
        <w:t>Y diciendo estas palabras, me atareé en aquel montón de huesos a que antes he aludido. Apartándolos a un lado no tardé en dejar al descubierto cierta cantidad de piedra de construcción y mortero. Con estos materiales y la ayuda de mi paleta, empecé activamente a tapar la entrada del nicho. Apenas había colocado al primer trozo de mi obra de albañilería, cuando me di cuenta de que la embriaguez de Fortunato se había disipado en gran parte. El primer indicio que tuve de ello fue un gemido apagado que salió de la profundidad del recinto. No era ya el grito de un hombre embriagado. Se produjo luego un largo y obstinado silencio. Encima de la primera hilada coloqué la segunda, la tercera y la cuarta. Y oí entonces las furiosas sacudidas de la cadena. El ruido se prolongó unos minutos, durante los cuales, para deleitarme con él, interrumpí mi tarea y me senté en cuclillas sobre los huesos. Cuando se apaciguó, por fin, aquel rechinamiento, cogí de nuevo la paleta y acabé sin interrupción las quinta, sexta y séptima hiladas. La pared se hallaba entonces a la altura de mi pecho. De nuevo me detuve, y, levantando la antorcha por encima de la obra que había ejecutado, dirigí la luz sobre la figura que se hallaba en el interior.</w:t>
      </w:r>
    </w:p>
    <w:p>
      <w:pPr>
        <w:pStyle w:val="Normal"/>
        <w:jc w:val="both"/>
        <w:rPr>
          <w:rFonts w:ascii="Arial" w:hAnsi="Arial" w:cs="Arial"/>
        </w:rPr>
      </w:pPr>
      <w:r>
        <w:rPr>
          <w:rFonts w:cs="Arial" w:ascii="Arial" w:hAnsi="Arial"/>
        </w:rPr>
        <w:t>Una serie de fuertes y agudos gritos salió de repente de la garganta del hombre encadenado, como si quisiera rechazarme con violencia hacia atrás.</w:t>
      </w:r>
    </w:p>
    <w:p>
      <w:pPr>
        <w:pStyle w:val="Normal"/>
        <w:jc w:val="both"/>
        <w:rPr>
          <w:rFonts w:ascii="Arial" w:hAnsi="Arial" w:cs="Arial"/>
        </w:rPr>
      </w:pPr>
      <w:r>
        <w:rPr>
          <w:rFonts w:cs="Arial" w:ascii="Arial" w:hAnsi="Arial"/>
        </w:rPr>
        <w:t>Durante un momento vacilé y me estremecí. Saqué mi espada y empecé a tirar estocadas por el interior del nicho. Pero un momento de reflexión bastó para tranquilizarme. Puse la mano sobre la maciza pared de piedra y respiré satisfecho. Volví a acercarme a la pared, y contesté entonces a los gritos de quien clamaba. Los repetí, los acompañé y los vencí en extensión y fuerza. Así lo hice, y el que gritaba acabó por callarse.</w:t>
      </w:r>
    </w:p>
    <w:p>
      <w:pPr>
        <w:pStyle w:val="Normal"/>
        <w:jc w:val="both"/>
        <w:rPr>
          <w:rFonts w:ascii="Arial" w:hAnsi="Arial" w:cs="Arial"/>
        </w:rPr>
      </w:pPr>
      <w:r>
        <w:rPr>
          <w:rFonts w:cs="Arial" w:ascii="Arial" w:hAnsi="Arial"/>
        </w:rPr>
        <w:t>Ya era medianoche, y llegaba a su término mi trabajo. Había dado fin a las octava, novena y décima hiladas. Había terminado casi la totalidad de la oncena, y quedaba tan sólo una piedra que colocar y revocar. Tenía que luchar con su peso. Sólo parcialmente se colocaba en la posición necesaria. Pero entonces salió del nicho una risa ahogada, que me puso los pelos de punta. Se emitía con una voz tan triste, que con dificultad la identifiqué con la del noble Fortunato. La voz decía:</w:t>
      </w:r>
    </w:p>
    <w:p>
      <w:pPr>
        <w:pStyle w:val="Normal"/>
        <w:jc w:val="both"/>
        <w:rPr>
          <w:rFonts w:ascii="Arial" w:hAnsi="Arial" w:cs="Arial"/>
        </w:rPr>
      </w:pPr>
      <w:r>
        <w:rPr>
          <w:rFonts w:cs="Arial" w:ascii="Arial" w:hAnsi="Arial"/>
        </w:rPr>
        <w:t>-¡Ja, ja, ja! ¡Je, je, je! ¡Buena broma, amigo, buena broma! ¡Lo que nos reiremos luego en el palazzo, ¡je, je, je!, a propósito de nuestro vino! ¡Je, je, je!</w:t>
      </w:r>
    </w:p>
    <w:p>
      <w:pPr>
        <w:pStyle w:val="Normal"/>
        <w:jc w:val="both"/>
        <w:rPr>
          <w:rFonts w:ascii="Arial" w:hAnsi="Arial" w:cs="Arial"/>
        </w:rPr>
      </w:pPr>
      <w:r>
        <w:rPr>
          <w:rFonts w:cs="Arial" w:ascii="Arial" w:hAnsi="Arial"/>
        </w:rPr>
        <w:t>-El amontillado -dije.</w:t>
      </w:r>
    </w:p>
    <w:p>
      <w:pPr>
        <w:pStyle w:val="Normal"/>
        <w:jc w:val="both"/>
        <w:rPr>
          <w:rFonts w:ascii="Arial" w:hAnsi="Arial" w:cs="Arial"/>
        </w:rPr>
      </w:pPr>
      <w:r>
        <w:rPr>
          <w:rFonts w:cs="Arial" w:ascii="Arial" w:hAnsi="Arial"/>
        </w:rPr>
        <w:t>-¡Je, je, je! Sí, el amontillado. Pero, ¿no se nos hace tarde? ¿No estarán esperándonos en el palazzo Lady Fortunato y los demás? Vámonos.</w:t>
      </w:r>
    </w:p>
    <w:p>
      <w:pPr>
        <w:pStyle w:val="Normal"/>
        <w:jc w:val="both"/>
        <w:rPr>
          <w:rFonts w:ascii="Arial" w:hAnsi="Arial" w:cs="Arial"/>
        </w:rPr>
      </w:pPr>
      <w:r>
        <w:rPr>
          <w:rFonts w:cs="Arial" w:ascii="Arial" w:hAnsi="Arial"/>
        </w:rPr>
        <w:t>-Sí -dije-; vámonos ya.</w:t>
      </w:r>
    </w:p>
    <w:p>
      <w:pPr>
        <w:pStyle w:val="Normal"/>
        <w:jc w:val="both"/>
        <w:rPr>
          <w:rFonts w:ascii="Arial" w:hAnsi="Arial" w:cs="Arial"/>
        </w:rPr>
      </w:pPr>
      <w:r>
        <w:rPr>
          <w:rFonts w:cs="Arial" w:ascii="Arial" w:hAnsi="Arial"/>
        </w:rPr>
        <w:t>-¡Por el amor de Dios, Montresor!</w:t>
      </w:r>
    </w:p>
    <w:p>
      <w:pPr>
        <w:pStyle w:val="Normal"/>
        <w:jc w:val="both"/>
        <w:rPr>
          <w:rFonts w:ascii="Arial" w:hAnsi="Arial" w:cs="Arial"/>
        </w:rPr>
      </w:pPr>
      <w:r>
        <w:rPr>
          <w:rFonts w:cs="Arial" w:ascii="Arial" w:hAnsi="Arial"/>
        </w:rPr>
        <w:t>-Sí -dije-; por el amor de Dios.</w:t>
      </w:r>
    </w:p>
    <w:p>
      <w:pPr>
        <w:pStyle w:val="Normal"/>
        <w:jc w:val="both"/>
        <w:rPr>
          <w:rFonts w:ascii="Arial" w:hAnsi="Arial" w:cs="Arial"/>
        </w:rPr>
      </w:pPr>
      <w:r>
        <w:rPr>
          <w:rFonts w:cs="Arial" w:ascii="Arial" w:hAnsi="Arial"/>
        </w:rPr>
        <w:t>En vano me esforcé en obtener respuesta a aquellas palabras. Me impacienté y llamé en alta voz:</w:t>
      </w:r>
    </w:p>
    <w:p>
      <w:pPr>
        <w:pStyle w:val="Normal"/>
        <w:jc w:val="both"/>
        <w:rPr>
          <w:rFonts w:ascii="Arial" w:hAnsi="Arial" w:cs="Arial"/>
        </w:rPr>
      </w:pPr>
      <w:r>
        <w:rPr>
          <w:rFonts w:cs="Arial" w:ascii="Arial" w:hAnsi="Arial"/>
        </w:rPr>
        <w:t>-¡Fortunato!</w:t>
      </w:r>
    </w:p>
    <w:p>
      <w:pPr>
        <w:pStyle w:val="Normal"/>
        <w:jc w:val="both"/>
        <w:rPr>
          <w:rFonts w:ascii="Arial" w:hAnsi="Arial" w:cs="Arial"/>
        </w:rPr>
      </w:pPr>
      <w:r>
        <w:rPr>
          <w:rFonts w:cs="Arial" w:ascii="Arial" w:hAnsi="Arial"/>
        </w:rPr>
        <w:t>No hubo respuesta, y volví a llamar.</w:t>
      </w:r>
    </w:p>
    <w:p>
      <w:pPr>
        <w:pStyle w:val="Normal"/>
        <w:jc w:val="both"/>
        <w:rPr>
          <w:rFonts w:ascii="Arial" w:hAnsi="Arial" w:cs="Arial"/>
        </w:rPr>
      </w:pPr>
      <w:r>
        <w:rPr>
          <w:rFonts w:cs="Arial" w:ascii="Arial" w:hAnsi="Arial"/>
        </w:rPr>
        <w:t>-¡Fortunato!</w:t>
      </w:r>
    </w:p>
    <w:p>
      <w:pPr>
        <w:pStyle w:val="Normal"/>
        <w:jc w:val="both"/>
        <w:rPr>
          <w:rFonts w:ascii="Arial" w:hAnsi="Arial" w:cs="Arial"/>
        </w:rPr>
      </w:pPr>
      <w:r>
        <w:rPr>
          <w:rFonts w:cs="Arial" w:ascii="Arial" w:hAnsi="Arial"/>
        </w:rPr>
        <w:t>Tampoco me contestaron. Introduje una antorcha por el orificio que quedaba y la dejé caer en el interior. Me contestó sólo un cascabeleo. Sentía una presión en el corazón, sin duda causada por la humedad de las catacumbas. Me apresuré a terminar mi trabajo. Con muchos esfuerzos coloqué en su sitio la última piedra y la cubrí con argamasa. Volví a levantar la antigua muralla de huesos contra la nueva pared. Durante medio siglo, nadie los ha tocado. In pace requiesc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caída de la Casa Usher</w:t>
      </w:r>
    </w:p>
    <w:p>
      <w:pPr>
        <w:pStyle w:val="Normal"/>
        <w:jc w:val="both"/>
        <w:rPr>
          <w:rFonts w:ascii="Arial" w:hAnsi="Arial" w:cs="Arial"/>
        </w:rPr>
      </w:pPr>
      <w:r>
        <w:rPr>
          <w:rFonts w:cs="Arial" w:ascii="Arial" w:hAnsi="Arial"/>
        </w:rPr>
        <w:t>[Cuento. Texto completo]</w:t>
      </w:r>
    </w:p>
    <w:p>
      <w:pPr>
        <w:pStyle w:val="Normal"/>
        <w:jc w:val="right"/>
        <w:rPr>
          <w:rFonts w:ascii="Arial" w:hAnsi="Arial" w:cs="Arial"/>
        </w:rPr>
      </w:pPr>
      <w:r>
        <w:rPr>
          <w:rFonts w:cs="Arial" w:ascii="Arial" w:hAnsi="Arial"/>
        </w:rPr>
        <w:t>Son coeur est un luth suspendu;</w:t>
      </w:r>
    </w:p>
    <w:p>
      <w:pPr>
        <w:pStyle w:val="Normal"/>
        <w:jc w:val="right"/>
        <w:rPr>
          <w:rFonts w:ascii="Arial" w:hAnsi="Arial" w:cs="Arial"/>
          <w:lang w:val="en-US"/>
        </w:rPr>
      </w:pPr>
      <w:r>
        <w:rPr>
          <w:rFonts w:cs="Arial" w:ascii="Arial" w:hAnsi="Arial"/>
          <w:lang w:val="en-US"/>
        </w:rPr>
        <w:t>Sitôt qu' on le touche, il résonne.</w:t>
      </w:r>
    </w:p>
    <w:p>
      <w:pPr>
        <w:pStyle w:val="Normal"/>
        <w:jc w:val="right"/>
        <w:rPr>
          <w:rFonts w:ascii="Arial" w:hAnsi="Arial" w:cs="Arial"/>
        </w:rPr>
      </w:pPr>
      <w:r>
        <w:rPr>
          <w:rFonts w:cs="Arial" w:ascii="Arial" w:hAnsi="Arial"/>
        </w:rPr>
        <w:t xml:space="preserve">-De Béranger </w:t>
      </w:r>
    </w:p>
    <w:p>
      <w:pPr>
        <w:pStyle w:val="Normal"/>
        <w:jc w:val="both"/>
        <w:rPr>
          <w:rFonts w:ascii="Arial" w:hAnsi="Arial" w:cs="Arial"/>
        </w:rPr>
      </w:pPr>
      <w:r>
        <w:rPr>
          <w:rFonts w:cs="Arial" w:ascii="Arial" w:hAnsi="Arial"/>
        </w:rPr>
        <w:t xml:space="preserve">Durante todo un día de otoño, triste, oscuro, silencioso, cuando las nubes se cernían bajas y pesadas en el cielo, crucé solo, a caballo, una región singularmente lúgubre del país; y, al fin, al acercarse las sombras de la noche, me encontré a la vista de la melancólica Casa Usher. No sé cómo fue, pero a la primera mirada que eché al edificio invadió mi espíritu un sentimiento de insoportable tristeza. Digo insoportable porque no lo atemperaba ninguno de esos sentimientos semiagradables, por ser poéticos, con los cuales recibe el espíritu aun las más austeras imágenes naturales de lo desolado o lo terrible. Miré el escenario que tenía delante -la casa y el sencillo paisaje del dominio, las paredes desnudas, las ventanas como ojos vacíos, los ralos y siniestros juncos, y los escasos troncos de árboles agostados- con una fuerte depresión de ánimo únicamente comparable, como sensación terrena, al despertar del fumador de opio, la amarga caída en la existencia cotidiana, el horrible descorrerse del velo. Era una frialdad, un abatimiento, un malestar del corazón, una irremediable tristeza mental que ningún acicate de la imaginación podía desviar hacia forma alguna de lo sublime. ¿Qué era -me detuve a pensar-, qué era lo que así me desalentaba en la contemplación de la Casa Usher? Misterio insoluble; y yo no podía luchar con los sombríos pensamientos que se congregaban a mi alrededor mientras reflexionaba. Me vi obligado a incurrir en la insatisfactoria conclusión de que mientras hay, fuera de toda duda, combinaciones de simplísimos objetos naturales que tienen el poder de afectarnos así, el análisis de este poder se encuentra aún entre las consideraciones que están más allá de nuestro alcance. Era posible, reflexioné, que una simple disposición diferente de los elementos de la escena, de los detalles del cuadro, fuera suficiente para modificar o quizá anular su poder de impresión dolorosa; y, procediendo de acuerdo con esta idea, empujé mi caballo a la escarpada orilla de un estanque negro y fantástico que extendía su brillo tranquilo junto a la mansión; pero con un estremecimiento aún más sobrecogedor que antes contemplé la imagen reflejada e invertida de los juncos grises, y los espectrales troncos, y las vacías ventanas como ojos. </w:t>
      </w:r>
    </w:p>
    <w:p>
      <w:pPr>
        <w:pStyle w:val="Normal"/>
        <w:jc w:val="both"/>
        <w:rPr>
          <w:rFonts w:ascii="Arial" w:hAnsi="Arial" w:cs="Arial"/>
        </w:rPr>
      </w:pPr>
      <w:r>
        <w:rPr>
          <w:rFonts w:cs="Arial" w:ascii="Arial" w:hAnsi="Arial"/>
        </w:rPr>
        <w:t xml:space="preserve">En esa mansión de melancolía, sin embargo, proyectaba pasar algunas semanas. Su propietario, Roderick Usher, había sido uno de mis alegres compañeros de adolescencia; pero muchos años habían transcurrido desde nuestro último encuentro. Sin embargo, acababa de recibir una carta en una región distinta del país -una carta suya-, la cual, por su tono exasperadamente apremiante, no admitía otra respuesta que la presencia personal. La escritura denotaba agitación nerviosa. El autor hablaba de una enfermedad física aguda, de un desorden mental que le oprimía y de un intenso deseo de verme por ser su mejor y, en realidad, su único amigo personal, con el propósito de lograr, gracias a la jovialidad de mi compañía, algún alivio a su mal. La manera en que se decía esto y mucho más, este pedido hecho de todo corazón, no me permitieron vacilar y, en consecuencia, obedecí de inmediato al que, no obstante, consideraba un requerimiento singularísimo. </w:t>
      </w:r>
    </w:p>
    <w:p>
      <w:pPr>
        <w:pStyle w:val="Normal"/>
        <w:jc w:val="both"/>
        <w:rPr>
          <w:rFonts w:ascii="Arial" w:hAnsi="Arial" w:cs="Arial"/>
        </w:rPr>
      </w:pPr>
      <w:r>
        <w:rPr>
          <w:rFonts w:cs="Arial" w:ascii="Arial" w:hAnsi="Arial"/>
        </w:rPr>
        <w:t xml:space="preserve">Aunque de muchachos habíamos sido camaradas íntimos, en realidad poco sabía de mi amigo. Siempre se había mostrado excesivamente reservado. Yo sabía, sin embargo, que su antiquísima familia se había destacado desde tiempos inmemoriales por una peculiar sensibilidad de temperamento desplegada, a lo largo de muchos años, en numerosas y elevadas concepciones artísticas y manifestada, recientemente, en repetidas obras de caridad generosas, aunque discretas, así como en una apasionada devoción a las dificultades más que a las bellezas ortodoxas y fácilmente reconocibles de la ciencia musical. Conocía también el hecho notabilísimo de que la estirpe de los Usher, siempre venerable, no había producido, en ningún periodo, una rama duradera; en otras palabras, que toda la familia se limitaba a la línea de descendencia directa y siempre, con insignificantes y transitorias variaciones, había sido así. Esta ausencia, pensé, mientras revisaba mentalmente el perfecto acuerdo del carácter de la propiedad con el que distinguía a sus habitantes, reflexionando sobre la posible influencia que la primera, a lo largo de tantos siglos, podía haber ejercido sobre los segundos, esta ausencia, quizá, de ramas colaterales, y la consiguiente transmisión constante de padre a hijo, del patrimonio junto con el nombre, era la que, al fin, identificaba tanto a los dos, hasta el punto de fundir el título originario del dominio en el extraño y equívoco nombre de Casa Usher, nombre que parecía incluir, entre los campesinos que lo usaban, la familia y la mansión familiar. </w:t>
      </w:r>
    </w:p>
    <w:p>
      <w:pPr>
        <w:pStyle w:val="Normal"/>
        <w:jc w:val="both"/>
        <w:rPr>
          <w:rFonts w:ascii="Arial" w:hAnsi="Arial" w:cs="Arial"/>
        </w:rPr>
      </w:pPr>
      <w:r>
        <w:rPr>
          <w:rFonts w:cs="Arial" w:ascii="Arial" w:hAnsi="Arial"/>
        </w:rPr>
        <w:t xml:space="preserve">He dicho que el solo efecto de mi experimento un tanto infantil -el de mirar en el estanque- había ahondado la primera y singular impresión. No cabe duda de que la conciencia del rápido crecimiento de mi superstición -pues, ¿por qué no he de darle este nombre?- servía especialmente para acelerar su crecimiento mismo. Tal es, lo sé de antiguo, la paradójica ley de todos los sentimientos que tienen como base el terror. Y debe de haber sido por esta sola razón que, cuando de nuevo alcé los ojos hacia la casa desde su imagen en el estanque, surgió en mi mente una extraña fantasía, fantasía tan ridícula, en verdad, que sólo la menciono para mostrar la vívida fuerza de las sensaciones que me oprimían. Mi imaginación estaba excitada al punto de convencerme de que se cernía sobre toda la casa y el dominio una atmósfera propia de ambos y de su inmediata vecindad, una atmósfera sin afinidad con el aire del cielo, exhalada por los árboles marchitos, por los muros grises, por el estanque silencioso, un vapor pestilente y místico, opaco, pesado, apenas perceptible, de color plomizo. </w:t>
      </w:r>
    </w:p>
    <w:p>
      <w:pPr>
        <w:pStyle w:val="Normal"/>
        <w:jc w:val="both"/>
        <w:rPr>
          <w:rFonts w:ascii="Arial" w:hAnsi="Arial" w:cs="Arial"/>
        </w:rPr>
      </w:pPr>
      <w:r>
        <w:rPr>
          <w:rFonts w:cs="Arial" w:ascii="Arial" w:hAnsi="Arial"/>
        </w:rPr>
        <w:t xml:space="preserve">Sacudiendo de mi espíritu eso que tenía que ser un sueño, examiné más de cerca el verdadero aspecto del edificio. Su rasgo dominante parecía ser una excesiva antigüedad. Grande era la decoloración producida por el tiempo. Menudos hongos se extendían por toda la superficie, suspendidos desde el alero en una fina y enmarañada tela de araña. Pero esto nada tenía que ver con ninguna forma de destrucción. No había caído parte alguna de la mampostería, y parecía haber una extraña incongruencia entre la perfecta adaptación de las partes y la disgregación de cada piedra. Esto me recordaba mucho la aparente integridad de ciertos maderajes que se han podrido largo tiempo en alguna cripta descuidada, sin que intervenga el soplo del aire exterior. Aparte de este indicio de ruina general la fábrica daba pocas señales de inestabilidad. Quizá el ojo de un observador minucioso hubiera podido descubrir una fisura apenas perceptible que, extendiéndose desde el tejado del edificio, en el frente, se abría camino pared abajo, en zig-zag, hasta perderse en las sombrías aguas del estanque. </w:t>
      </w:r>
    </w:p>
    <w:p>
      <w:pPr>
        <w:pStyle w:val="Normal"/>
        <w:jc w:val="both"/>
        <w:rPr>
          <w:rFonts w:ascii="Arial" w:hAnsi="Arial" w:cs="Arial"/>
        </w:rPr>
      </w:pPr>
      <w:r>
        <w:rPr>
          <w:rFonts w:cs="Arial" w:ascii="Arial" w:hAnsi="Arial"/>
        </w:rPr>
        <w:t xml:space="preserve">Mientras observaba estas cosas cabalgué por una breve calzada hasta la casa. Un sirviente que aguardaba tomó mi caballo, y entré en la bóveda gótica del vestíbulo. Un criado de paso furtivo me condujo desde allí, en silencio, a través de varios pasadizos oscuros e intrincados, hacia el gabinete de su amo. Mucho de lo que encontré en el camino contribuyó, no sé cómo, a avivar los vagos sentimientos de los cuales he hablado ya. Mientras los objetos circundantes -los relieves de los cielorrasos, los oscuros tapices de las paredes, el ébano negro de los pisos y los fantasmagóricos trofeos heráldicos que rechinaban a mi paso- eran cosas a las cuales, o a sus semejantes, estaba acostumbrado desde la infancia, mientras cavilaba en reconocer lo familiar que era todo aquello, me asombraban por lo insólitas las fantasías que esas imágenes no habituales provocaban en mí. En una de las escaleras encontré al médico de la familia. La expresión de su rostro, pensé, era una mezcla de baja astucia y de perplejidad. El criado abrió entonces una puerta y me dejó en presencia de su amo. </w:t>
      </w:r>
    </w:p>
    <w:p>
      <w:pPr>
        <w:pStyle w:val="Normal"/>
        <w:jc w:val="both"/>
        <w:rPr>
          <w:rFonts w:ascii="Arial" w:hAnsi="Arial" w:cs="Arial"/>
        </w:rPr>
      </w:pPr>
      <w:r>
        <w:rPr>
          <w:rFonts w:cs="Arial" w:ascii="Arial" w:hAnsi="Arial"/>
        </w:rPr>
        <w:t xml:space="preserve">La habitación donde me hallaba era muy amplia y alta. Tenía ventanas largas, estrechas y puntiagudas, y a distancia tan grande del piso de roble negro, que resultaban absolutamente inaccesibles desde dentro. Débiles fulgores de luz carmesí se abrían paso a través de los cristales enrejados y servían para diferenciar suficientemente los principales objetos; los ojos, sin embargo, luchaban en vano para alcanzar los más remotos ángulos del aposento, a los huecos del techo abovedado y esculpido. Oscuros tapices colgaban de las paredes. El moblaje general era profuso, incómodo, antiguo y destartalado. Había muchos libros e instrumentos musicales en desorden, que no lograban dar ninguna vitalidad a la escena. Sentí que respiraba una atmósfera de dolor. Un aire de dura, profunda e irremediable melancolía lo envolvía y penetraba todo. </w:t>
      </w:r>
    </w:p>
    <w:p>
      <w:pPr>
        <w:pStyle w:val="Normal"/>
        <w:jc w:val="both"/>
        <w:rPr>
          <w:rFonts w:ascii="Arial" w:hAnsi="Arial" w:cs="Arial"/>
        </w:rPr>
      </w:pPr>
      <w:r>
        <w:rPr>
          <w:rFonts w:cs="Arial" w:ascii="Arial" w:hAnsi="Arial"/>
        </w:rPr>
        <w:t xml:space="preserve">A mi entrada, Usher se incorporó de un sofá donde estaba tendido cuan largo era y me recibió con calurosa vivacidad, que mucho tenía, pensé al principio, de cordialidad excesiva, del esfuerzo obligado del hombre de mundo ennuyé. Pero una mirada a su semblante me convenció de su perfecta sinceridad. Nos sentamos y, durante unos instantes, mientras no hablaba, lo observé con un sentimiento en parte de compasión, en parte de espanto. ¡Seguramente hombre alguno hasta entonces había cambiado tan terriblemente, en un periodo tan breve, como Roderick Usher! A duras penas pude llegar a admitir la identidad del ser exangüe que tenía ante mí, con el compañero de mi adolescencia. Sin embargo, el carácter de su rostro había sido siempre notable. La tez cadavérica; los ojos, grandes, líquidos, incomparablemente luminosos; los labios, un tanto finos y muy pálidos, pero de una curva extraordinariamente hermosa; la nariz, de delicado tipo hebreo, pero de ventanillas más abiertas de lo que es habitual en ellas; el mentón, finamente modelado, revelador, en su falta de prominencia, de una falta de energía moral; los cabellos, más suaves y más tenues que tela de araña: estos rasgos y el excesivo desarrollo de la región frontal constituían una fisonomía difícil de olvidar. Y ahora la simple exageración del carácter dominante de esas facciones y de su expresión habitual revelaban un cambio tan grande, que dudé de la persona con quien estaba hablando. La palidez espectral de la piel, el brillo milagroso de los ojos, por sobre todas las cosas me sobresaltaron y aun me aterraron. El sedoso cabello, además, había crecido al descuido y, como en su desordenada textura de telaraña flotaba más que caía alrededor del rostro, me era imposible, aun haciendo un esfuerzo, relacionar su enmarañada apariencia con idea alguna de simple humanidad. </w:t>
      </w:r>
    </w:p>
    <w:p>
      <w:pPr>
        <w:pStyle w:val="Normal"/>
        <w:jc w:val="both"/>
        <w:rPr>
          <w:rFonts w:ascii="Arial" w:hAnsi="Arial" w:cs="Arial"/>
        </w:rPr>
      </w:pPr>
      <w:r>
        <w:rPr>
          <w:rFonts w:cs="Arial" w:ascii="Arial" w:hAnsi="Arial"/>
        </w:rPr>
        <w:t xml:space="preserve">En las maneras de mi amigo me sorprendió encontrar incoherencia, inconsistencia, y pronto descubrí que era motivada por una serie de débiles y fútiles intentos de vencer un azoramiento habitual, una excesiva agitación nerviosa. A decir verdad, ya estaba preparado para algo de esta naturaleza, no menos por su carta que por reminiscencias de ciertos rasgos juveniles y por las conclusiones deducidas de su peculiar conformación física y su temperamento. Sus gestos eran alternativamente vivaces y lentos. Su voz pasaba de una indecisión trémula (cuando su espíritu vital parecía en completa latencia) a esa especie de concisión enérgica, esa manera de hablar abrupta, pesada, lenta, hueca; a esa pronunciación gutural, densa, equilibrada, perfectamente modulada que puede observarse en el borracho perdido o en el opiómano incorregible durante los periodos de mayor excitación. </w:t>
      </w:r>
    </w:p>
    <w:p>
      <w:pPr>
        <w:pStyle w:val="Normal"/>
        <w:jc w:val="both"/>
        <w:rPr>
          <w:rFonts w:ascii="Arial" w:hAnsi="Arial" w:cs="Arial"/>
        </w:rPr>
      </w:pPr>
      <w:r>
        <w:rPr>
          <w:rFonts w:cs="Arial" w:ascii="Arial" w:hAnsi="Arial"/>
        </w:rPr>
        <w:t xml:space="preserve">Así me habló del objeto de mi visita, de su vehemente deseo de verme y del solaz que aguardaba de mí. Abordó con cierta extensión lo que él consideraba la naturaleza de su enfermedad. Era, dijo, un mal constitucional y familiar, y desesperaba de hallarle remedio; una simple afección nerviosa, añadió de inmediato, que indudablemente pasaría pronto. Se manifestaba en una multitud de sensaciones anormales. Algunas de ellas, cuando las detalló, me interesaron y me desconcertaron, aunque sin duda tuvieron importancia los términos y el estilo general del relato. Padecía mucho de una acuidad mórbida de los sentidos; apenas soportaba los alimentos más insípidos; no podía vestir sino ropas de cierta textura; los perfumes de todas las flores le eran opresivos; aun la luz más débil torturaba sus ojos, y sólo pocos sonidos peculiares, y éstos de instrumentos de cuerda, no le inspiraban horror. </w:t>
      </w:r>
    </w:p>
    <w:p>
      <w:pPr>
        <w:pStyle w:val="Normal"/>
        <w:jc w:val="both"/>
        <w:rPr>
          <w:rFonts w:ascii="Arial" w:hAnsi="Arial" w:cs="Arial"/>
        </w:rPr>
      </w:pPr>
      <w:r>
        <w:rPr>
          <w:rFonts w:cs="Arial" w:ascii="Arial" w:hAnsi="Arial"/>
        </w:rPr>
        <w:t xml:space="preserve">Vi que era un esclavo sometido a una suerte anormal de terror. "Moriré -dijo-, tengo que morir de esta deplorable locura. Así, así y no de otro modo me perderé. Temo los sucesos del futuro, no por sí mismos, sino por sus resultados. Me estremezco pensando en cualquier incidente, aun el más trivial, que pueda actuar sobre esta intolerable agitación. No aborrezco el peligro, como no sea por su efecto absoluto: el terror. En este desaliento, en esta lamentable condición, siento que tarde o temprano llegará el periodo en que deba abandonar vida y razón a un tiempo, en alguna lucha con el torvo fantasma: el miedo." </w:t>
      </w:r>
    </w:p>
    <w:p>
      <w:pPr>
        <w:pStyle w:val="Normal"/>
        <w:jc w:val="both"/>
        <w:rPr>
          <w:rFonts w:ascii="Arial" w:hAnsi="Arial" w:cs="Arial"/>
        </w:rPr>
      </w:pPr>
      <w:r>
        <w:rPr>
          <w:rFonts w:cs="Arial" w:ascii="Arial" w:hAnsi="Arial"/>
        </w:rPr>
        <w:t xml:space="preserve">Conocí además por intervalos, y a través de insinuaciones interrumpidas y ambiguas, otro rasgo singular de su condición mental. Estaba dominado por ciertas impresiones supersticiosas relativas a la morada que ocupaba y de donde, durante muchos años, nunca se había aventurado a salir, supersticiones relativas a una influencia cuya supuesta energía fue descrita en términos demasiado sombríos para repetirlos aquí; influencia que algunas peculiaridades de la simple forma y material de la casa familiar habían ejercido sobre su espíritu, decía, a fuerza de soportarlas largo tiempo; efecto que el aspecto físico de los muros y las torrecillas grises y el oscuro estanque en el cual éstos se miraban había producido, a la larga, en la moral de su existencia. </w:t>
      </w:r>
    </w:p>
    <w:p>
      <w:pPr>
        <w:pStyle w:val="Normal"/>
        <w:jc w:val="both"/>
        <w:rPr>
          <w:rFonts w:ascii="Arial" w:hAnsi="Arial" w:cs="Arial"/>
        </w:rPr>
      </w:pPr>
      <w:r>
        <w:rPr>
          <w:rFonts w:cs="Arial" w:ascii="Arial" w:hAnsi="Arial"/>
        </w:rPr>
        <w:t xml:space="preserve">Admitía, sin embargo, aunque con vacilación, que podía buscarse un origen más natural y más palpable a mucho de la peculiar melancolía que así lo afectaba: la cruel y prolongada enfermedad, la disolución evidentemente próxima de una hermana tiernamente querida, su única compañía durante muchos años, su último y solo pariente sobre la tierra. "Su muerte -decía con una amargura que nunca podré olvidar- hará de mí (de mí, el desesperado, el frágil) el último de la antigua raza de los Usher." Mientras hablaba, Madeline (que así se llamaba) pasó lentamente por un lugar apartado del aposento y, sin notar mi presencia, desapareció. La miré con extremado asombro, no desprovisto de temor, y sin embargo me es imposible explicar estos sentimientos. Una sensación de estupor me oprimió, mientras seguía con la mirada sus pasos que se alejaban. Cuando por fin una puerta se cerró tras ella, mis ojos buscaron instintiva y ansiosamente el semblante del hermano, pero éste había hundido la cara entre las manos y sólo pude percibir que una palidez mayor que la habitual se extendía en los dedos descarnados, por entre los cuales se filtraban apasionadas lágrimas. </w:t>
      </w:r>
    </w:p>
    <w:p>
      <w:pPr>
        <w:pStyle w:val="Normal"/>
        <w:jc w:val="both"/>
        <w:rPr>
          <w:rFonts w:ascii="Arial" w:hAnsi="Arial" w:cs="Arial"/>
        </w:rPr>
      </w:pPr>
      <w:r>
        <w:rPr>
          <w:rFonts w:cs="Arial" w:ascii="Arial" w:hAnsi="Arial"/>
        </w:rPr>
        <w:t xml:space="preserve">La enfermedad de Madeline había burlado durante mucho tiempo la ciencia de sus médicos. Una apatía permanente, un agotamiento gradual de su persona y frecuentes aunque transitorios accesos de carácter parcialmente cataléptico eran el diagnóstico insólito. Hasta entonces había soportado con firmeza la carga de su enfermedad, negándose a guardar cama; pero, al caer la tarde de mi llegada a la casa, sucumbió (como me lo dijo esa noche su hermano con inexpresable agitación) al poder aplastante del destructor, y supe que la breve visión que yo había tenido de su persona sería probablemente la última para mí, que nunca más vería a Madeline, por lo menos en vida. </w:t>
      </w:r>
    </w:p>
    <w:p>
      <w:pPr>
        <w:pStyle w:val="Normal"/>
        <w:jc w:val="both"/>
        <w:rPr>
          <w:rFonts w:ascii="Arial" w:hAnsi="Arial" w:cs="Arial"/>
        </w:rPr>
      </w:pPr>
      <w:r>
        <w:rPr>
          <w:rFonts w:cs="Arial" w:ascii="Arial" w:hAnsi="Arial"/>
        </w:rPr>
        <w:t xml:space="preserve">En los varios días posteriores, ni Usher ni yo mencionamos su nombre, y durante este periodo me entregué a vehementes esfuerzos para aliviar la melancolía de mi amigo. Pintábamos y leíamos juntos; o yo escuchaba, como en un sueño, las extrañas improvisaciones de su elocuente guitarra. Y así, a medida que una intimidad cada vez más estrecha me introducía sin reserva en lo más recóndito de su alma, iba advirtiendo con amargura la futileza de todo intento de alegrar un espíritu cuya oscuridad, como una cualidad positiva, inherente, se derramaba sobre todos los objetos del universo físico y moral, en una incesante irradiación de tinieblas. </w:t>
      </w:r>
    </w:p>
    <w:p>
      <w:pPr>
        <w:pStyle w:val="Normal"/>
        <w:jc w:val="both"/>
        <w:rPr>
          <w:rFonts w:ascii="Arial" w:hAnsi="Arial" w:cs="Arial"/>
        </w:rPr>
      </w:pPr>
      <w:r>
        <w:rPr>
          <w:rFonts w:cs="Arial" w:ascii="Arial" w:hAnsi="Arial"/>
        </w:rPr>
        <w:t xml:space="preserve">Siempre tendré presente el recuerdo de las muchas horas solemnes que pasé a solas con el amo de la Casa Usher. Sin embargo, fracasaría en todo intento de dar una idea sobre el exacto carácter de los estudios o las ocupaciones a los cuales me inducía o cuyo camino me mostraba. Una idealidad exaltada, enfermiza, arrojaba un fulgor sulfúreo sobre todas las cosas. Sus largos e improvisados cantos fúnebres resonarán eternamente en mis oídos. Entre otras cosas, conservo dolorosamente en la memoria cierta singular perversión y amplificación del extraño aire del último vals de Von Weber. De las pinturas que nutrían su laboriosa imaginación y cuya vaguedad crecía a cada pincelada, vaguedad que me causaba un estremecimiento tanto más penetrante, cuanto que ignoraba su causa; de esas pinturas (tan vívidas que aún tengo sus imágenes ante mí) sería inútil mi intento de presentar algo más que la pequeña porción comprendida en los límites de las meras palabras escritas. Por su extremada simplicidad, por la desnudez de sus diseños, atraían la atención y la subyugaban. Si jamás un mortal pintó una idea, ese mortal fue Roderick Usher. Para mí, al menos -en las circunstancias que entonces me rodeaban-, surgía de las puras abstracciones que el hipocondríaco lograba proyectar en la tela, una intensidad de intolerable espanto, cuya sombra nunca he sentido, ni siquiera en la contemplación de las fantasías de Fuseli, resplandecientes, por cierto, pero demasiado concretas. </w:t>
      </w:r>
    </w:p>
    <w:p>
      <w:pPr>
        <w:pStyle w:val="Normal"/>
        <w:jc w:val="both"/>
        <w:rPr>
          <w:rFonts w:ascii="Arial" w:hAnsi="Arial" w:cs="Arial"/>
        </w:rPr>
      </w:pPr>
      <w:r>
        <w:rPr>
          <w:rFonts w:cs="Arial" w:ascii="Arial" w:hAnsi="Arial"/>
        </w:rPr>
        <w:t xml:space="preserve">Una de las fantasmagóricas concepciones de mi amigo, que no participaba con tanto rigor del espíritu de abstracción, puede ser vagamente esbozada, aunque de una manera indecisa, débil, en palabras. El pequeño cuadro representaba el interior de una bóveda o túnel inmensamente largo, rectangular, con paredes bajas, lisas, blancas, sin interrupción ni adorno alguno. Ciertos elementos accesorios del diseño servían para dar la idea de que esa excavación se hallaba a mucha profundidad bajo la superficie de la tierra. No se observaba ninguna saliencia en toda la vasta extensión, ni se discernía una antorcha o cualquier otra fuente artificial de luz; sin embargo, flotaba por todo el espacio una ola de intensos rayos que bañaban el conjunto con un esplendor inadecuado y espectral. </w:t>
      </w:r>
    </w:p>
    <w:p>
      <w:pPr>
        <w:pStyle w:val="Normal"/>
        <w:jc w:val="both"/>
        <w:rPr>
          <w:rFonts w:ascii="Arial" w:hAnsi="Arial" w:cs="Arial"/>
        </w:rPr>
      </w:pPr>
      <w:r>
        <w:rPr>
          <w:rFonts w:cs="Arial" w:ascii="Arial" w:hAnsi="Arial"/>
        </w:rPr>
        <w:t xml:space="preserve">He hablado ya de ese estado mórbido del nervio auditivo que hacía intolerable al paciente toda música, con excepción de ciertos efectos de instrumentos de cuerda. Quizá los estrechos límites en los cuales se había confinado con la guitarra fueron los que originaron, en gran medida, el carácter fantástico de sus obras. Pero no es posible explicar de la misma manera la fogosa facilidad de sus impromptus. Debían de ser -y lo eran, tanto las notas como las palabras de sus extrañas fantasías (pues no pocas veces se acompañaba con improvisaciones verbales rimadas)-, debían de ser los resultados de ese intenso recogimiento y concentración mental a los cuales he aludido antes y que eran observables sólo en ciertos momentos de la más alta excitación mental. Recuerdo fácilmente las palabras de una de esas rapsodias. Quizá fue la que me impresionó con más fuerza cuando la dijo, porque en la corriente interna o mística de su sentido creí percibir, y por primera vez, una acabada conciencia por parte de Usher de que su encumbrada razón vacilaba sobre su trono. Los versos, que él tituló El palacio encantado, decían poco más o menos así: </w:t>
      </w:r>
    </w:p>
    <w:p>
      <w:pPr>
        <w:pStyle w:val="Normal"/>
        <w:jc w:val="both"/>
        <w:rPr>
          <w:rFonts w:ascii="Arial" w:hAnsi="Arial" w:cs="Arial"/>
        </w:rPr>
      </w:pPr>
      <w:r>
        <w:rPr>
          <w:rFonts w:cs="Arial" w:ascii="Arial" w:hAnsi="Arial"/>
        </w:rPr>
        <w:t xml:space="preserve">En el más verde de los valles </w:t>
      </w:r>
    </w:p>
    <w:p>
      <w:pPr>
        <w:pStyle w:val="Normal"/>
        <w:jc w:val="both"/>
        <w:rPr>
          <w:rFonts w:ascii="Arial" w:hAnsi="Arial" w:cs="Arial"/>
        </w:rPr>
      </w:pPr>
      <w:r>
        <w:rPr>
          <w:rFonts w:cs="Arial" w:ascii="Arial" w:hAnsi="Arial"/>
        </w:rPr>
        <w:t xml:space="preserve">que habitan ángeles benéficos, </w:t>
      </w:r>
    </w:p>
    <w:p>
      <w:pPr>
        <w:pStyle w:val="Normal"/>
        <w:jc w:val="both"/>
        <w:rPr>
          <w:rFonts w:ascii="Arial" w:hAnsi="Arial" w:cs="Arial"/>
        </w:rPr>
      </w:pPr>
      <w:r>
        <w:rPr>
          <w:rFonts w:cs="Arial" w:ascii="Arial" w:hAnsi="Arial"/>
        </w:rPr>
        <w:t xml:space="preserve">erguíase un palacio lleno </w:t>
      </w:r>
    </w:p>
    <w:p>
      <w:pPr>
        <w:pStyle w:val="Normal"/>
        <w:jc w:val="both"/>
        <w:rPr>
          <w:rFonts w:ascii="Arial" w:hAnsi="Arial" w:cs="Arial"/>
        </w:rPr>
      </w:pPr>
      <w:r>
        <w:rPr>
          <w:rFonts w:cs="Arial" w:ascii="Arial" w:hAnsi="Arial"/>
        </w:rPr>
        <w:t xml:space="preserve">de majestad y hermosura. </w:t>
      </w:r>
    </w:p>
    <w:p>
      <w:pPr>
        <w:pStyle w:val="Normal"/>
        <w:jc w:val="both"/>
        <w:rPr>
          <w:rFonts w:ascii="Arial" w:hAnsi="Arial" w:cs="Arial"/>
        </w:rPr>
      </w:pPr>
      <w:r>
        <w:rPr>
          <w:rFonts w:cs="Arial" w:ascii="Arial" w:hAnsi="Arial"/>
        </w:rPr>
        <w:t xml:space="preserve">¡Dominio del rey Pensamiento, </w:t>
      </w:r>
    </w:p>
    <w:p>
      <w:pPr>
        <w:pStyle w:val="Normal"/>
        <w:jc w:val="both"/>
        <w:rPr>
          <w:rFonts w:ascii="Arial" w:hAnsi="Arial" w:cs="Arial"/>
        </w:rPr>
      </w:pPr>
      <w:r>
        <w:rPr>
          <w:rFonts w:cs="Arial" w:ascii="Arial" w:hAnsi="Arial"/>
        </w:rPr>
        <w:t xml:space="preserve">allí se alzaba! </w:t>
      </w:r>
    </w:p>
    <w:p>
      <w:pPr>
        <w:pStyle w:val="Normal"/>
        <w:jc w:val="both"/>
        <w:rPr>
          <w:rFonts w:ascii="Arial" w:hAnsi="Arial" w:cs="Arial"/>
        </w:rPr>
      </w:pPr>
      <w:r>
        <w:rPr>
          <w:rFonts w:cs="Arial" w:ascii="Arial" w:hAnsi="Arial"/>
        </w:rPr>
        <w:t xml:space="preserve">Y nunca un serafín batió sus alas </w:t>
      </w:r>
    </w:p>
    <w:p>
      <w:pPr>
        <w:pStyle w:val="Normal"/>
        <w:jc w:val="both"/>
        <w:rPr>
          <w:rFonts w:ascii="Arial" w:hAnsi="Arial" w:cs="Arial"/>
        </w:rPr>
      </w:pPr>
      <w:r>
        <w:rPr>
          <w:rFonts w:cs="Arial" w:ascii="Arial" w:hAnsi="Arial"/>
        </w:rPr>
        <w:t xml:space="preserve">sobre cosa tan bell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marillos pendones, sobre el techo </w:t>
      </w:r>
    </w:p>
    <w:p>
      <w:pPr>
        <w:pStyle w:val="Normal"/>
        <w:jc w:val="both"/>
        <w:rPr>
          <w:rFonts w:ascii="Arial" w:hAnsi="Arial" w:cs="Arial"/>
        </w:rPr>
      </w:pPr>
      <w:r>
        <w:rPr>
          <w:rFonts w:cs="Arial" w:ascii="Arial" w:hAnsi="Arial"/>
        </w:rPr>
        <w:t xml:space="preserve">flotaban, áureos y gloriosos </w:t>
      </w:r>
    </w:p>
    <w:p>
      <w:pPr>
        <w:pStyle w:val="Normal"/>
        <w:jc w:val="both"/>
        <w:rPr>
          <w:rFonts w:ascii="Arial" w:hAnsi="Arial" w:cs="Arial"/>
        </w:rPr>
      </w:pPr>
      <w:r>
        <w:rPr>
          <w:rFonts w:cs="Arial" w:ascii="Arial" w:hAnsi="Arial"/>
        </w:rPr>
        <w:t xml:space="preserve">(todo eso fue hace mucho, </w:t>
      </w:r>
    </w:p>
    <w:p>
      <w:pPr>
        <w:pStyle w:val="Normal"/>
        <w:jc w:val="both"/>
        <w:rPr>
          <w:rFonts w:ascii="Arial" w:hAnsi="Arial" w:cs="Arial"/>
        </w:rPr>
      </w:pPr>
      <w:r>
        <w:rPr>
          <w:rFonts w:cs="Arial" w:ascii="Arial" w:hAnsi="Arial"/>
        </w:rPr>
        <w:t xml:space="preserve">en los más viejos tiempos); </w:t>
      </w:r>
    </w:p>
    <w:p>
      <w:pPr>
        <w:pStyle w:val="Normal"/>
        <w:jc w:val="both"/>
        <w:rPr>
          <w:rFonts w:ascii="Arial" w:hAnsi="Arial" w:cs="Arial"/>
        </w:rPr>
      </w:pPr>
      <w:r>
        <w:rPr>
          <w:rFonts w:cs="Arial" w:ascii="Arial" w:hAnsi="Arial"/>
        </w:rPr>
        <w:t xml:space="preserve">y con la brisa que jugaba </w:t>
      </w:r>
    </w:p>
    <w:p>
      <w:pPr>
        <w:pStyle w:val="Normal"/>
        <w:jc w:val="both"/>
        <w:rPr>
          <w:rFonts w:ascii="Arial" w:hAnsi="Arial" w:cs="Arial"/>
        </w:rPr>
      </w:pPr>
      <w:r>
        <w:rPr>
          <w:rFonts w:cs="Arial" w:ascii="Arial" w:hAnsi="Arial"/>
        </w:rPr>
        <w:t xml:space="preserve">en tan gozosos días, </w:t>
      </w:r>
    </w:p>
    <w:p>
      <w:pPr>
        <w:pStyle w:val="Normal"/>
        <w:jc w:val="both"/>
        <w:rPr>
          <w:rFonts w:ascii="Arial" w:hAnsi="Arial" w:cs="Arial"/>
        </w:rPr>
      </w:pPr>
      <w:r>
        <w:rPr>
          <w:rFonts w:cs="Arial" w:ascii="Arial" w:hAnsi="Arial"/>
        </w:rPr>
        <w:t xml:space="preserve">por las almenas se expandía </w:t>
      </w:r>
    </w:p>
    <w:p>
      <w:pPr>
        <w:pStyle w:val="Normal"/>
        <w:jc w:val="both"/>
        <w:rPr>
          <w:rFonts w:ascii="Arial" w:hAnsi="Arial" w:cs="Arial"/>
        </w:rPr>
      </w:pPr>
      <w:r>
        <w:rPr>
          <w:rFonts w:cs="Arial" w:ascii="Arial" w:hAnsi="Arial"/>
        </w:rPr>
        <w:t xml:space="preserve">una fragancia alad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Y los que erraban en el valle, </w:t>
      </w:r>
    </w:p>
    <w:p>
      <w:pPr>
        <w:pStyle w:val="Normal"/>
        <w:jc w:val="both"/>
        <w:rPr>
          <w:rFonts w:ascii="Arial" w:hAnsi="Arial" w:cs="Arial"/>
        </w:rPr>
      </w:pPr>
      <w:r>
        <w:rPr>
          <w:rFonts w:cs="Arial" w:ascii="Arial" w:hAnsi="Arial"/>
        </w:rPr>
        <w:t xml:space="preserve">por dos ventanas luminosas </w:t>
      </w:r>
    </w:p>
    <w:p>
      <w:pPr>
        <w:pStyle w:val="Normal"/>
        <w:jc w:val="both"/>
        <w:rPr>
          <w:rFonts w:ascii="Arial" w:hAnsi="Arial" w:cs="Arial"/>
        </w:rPr>
      </w:pPr>
      <w:r>
        <w:rPr>
          <w:rFonts w:cs="Arial" w:ascii="Arial" w:hAnsi="Arial"/>
        </w:rPr>
        <w:t xml:space="preserve">a los espíritus veían </w:t>
      </w:r>
    </w:p>
    <w:p>
      <w:pPr>
        <w:pStyle w:val="Normal"/>
        <w:jc w:val="both"/>
        <w:rPr>
          <w:rFonts w:ascii="Arial" w:hAnsi="Arial" w:cs="Arial"/>
        </w:rPr>
      </w:pPr>
      <w:r>
        <w:rPr>
          <w:rFonts w:cs="Arial" w:ascii="Arial" w:hAnsi="Arial"/>
        </w:rPr>
        <w:t xml:space="preserve">danzar al ritmo de laúdes, </w:t>
      </w:r>
    </w:p>
    <w:p>
      <w:pPr>
        <w:pStyle w:val="Normal"/>
        <w:jc w:val="both"/>
        <w:rPr>
          <w:rFonts w:ascii="Arial" w:hAnsi="Arial" w:cs="Arial"/>
        </w:rPr>
      </w:pPr>
      <w:r>
        <w:rPr>
          <w:rFonts w:cs="Arial" w:ascii="Arial" w:hAnsi="Arial"/>
        </w:rPr>
        <w:t xml:space="preserve">en torno al trono donde </w:t>
      </w:r>
    </w:p>
    <w:p>
      <w:pPr>
        <w:pStyle w:val="Normal"/>
        <w:jc w:val="both"/>
        <w:rPr>
          <w:rFonts w:ascii="Arial" w:hAnsi="Arial" w:cs="Arial"/>
        </w:rPr>
      </w:pPr>
      <w:r>
        <w:rPr>
          <w:rFonts w:cs="Arial" w:ascii="Arial" w:hAnsi="Arial"/>
        </w:rPr>
        <w:t xml:space="preserve">(¡porfirogéneto!) </w:t>
      </w:r>
    </w:p>
    <w:p>
      <w:pPr>
        <w:pStyle w:val="Normal"/>
        <w:jc w:val="both"/>
        <w:rPr>
          <w:rFonts w:ascii="Arial" w:hAnsi="Arial" w:cs="Arial"/>
        </w:rPr>
      </w:pPr>
      <w:r>
        <w:rPr>
          <w:rFonts w:cs="Arial" w:ascii="Arial" w:hAnsi="Arial"/>
        </w:rPr>
        <w:t xml:space="preserve">envuelto en merecida pompa, </w:t>
      </w:r>
    </w:p>
    <w:p>
      <w:pPr>
        <w:pStyle w:val="Normal"/>
        <w:jc w:val="both"/>
        <w:rPr>
          <w:rFonts w:ascii="Arial" w:hAnsi="Arial" w:cs="Arial"/>
        </w:rPr>
      </w:pPr>
      <w:r>
        <w:rPr>
          <w:rFonts w:cs="Arial" w:ascii="Arial" w:hAnsi="Arial"/>
        </w:rPr>
        <w:t xml:space="preserve">sentábase el señor del rein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Y de rubíes y de perlas </w:t>
      </w:r>
    </w:p>
    <w:p>
      <w:pPr>
        <w:pStyle w:val="Normal"/>
        <w:jc w:val="both"/>
        <w:rPr>
          <w:rFonts w:ascii="Arial" w:hAnsi="Arial" w:cs="Arial"/>
        </w:rPr>
      </w:pPr>
      <w:r>
        <w:rPr>
          <w:rFonts w:cs="Arial" w:ascii="Arial" w:hAnsi="Arial"/>
        </w:rPr>
        <w:t xml:space="preserve">era la puerta del palacio, </w:t>
      </w:r>
    </w:p>
    <w:p>
      <w:pPr>
        <w:pStyle w:val="Normal"/>
        <w:jc w:val="both"/>
        <w:rPr>
          <w:rFonts w:ascii="Arial" w:hAnsi="Arial" w:cs="Arial"/>
        </w:rPr>
      </w:pPr>
      <w:r>
        <w:rPr>
          <w:rFonts w:cs="Arial" w:ascii="Arial" w:hAnsi="Arial"/>
        </w:rPr>
        <w:t xml:space="preserve">de donde como un río fluían, </w:t>
      </w:r>
    </w:p>
    <w:p>
      <w:pPr>
        <w:pStyle w:val="Normal"/>
        <w:jc w:val="both"/>
        <w:rPr>
          <w:rFonts w:ascii="Arial" w:hAnsi="Arial" w:cs="Arial"/>
        </w:rPr>
      </w:pPr>
      <w:r>
        <w:rPr>
          <w:rFonts w:cs="Arial" w:ascii="Arial" w:hAnsi="Arial"/>
        </w:rPr>
        <w:t xml:space="preserve">fluían centelleando, </w:t>
      </w:r>
    </w:p>
    <w:p>
      <w:pPr>
        <w:pStyle w:val="Normal"/>
        <w:jc w:val="both"/>
        <w:rPr>
          <w:rFonts w:ascii="Arial" w:hAnsi="Arial" w:cs="Arial"/>
        </w:rPr>
      </w:pPr>
      <w:r>
        <w:rPr>
          <w:rFonts w:cs="Arial" w:ascii="Arial" w:hAnsi="Arial"/>
        </w:rPr>
        <w:t xml:space="preserve">los Ecos, de gentil tarea: </w:t>
      </w:r>
    </w:p>
    <w:p>
      <w:pPr>
        <w:pStyle w:val="Normal"/>
        <w:jc w:val="both"/>
        <w:rPr>
          <w:rFonts w:ascii="Arial" w:hAnsi="Arial" w:cs="Arial"/>
        </w:rPr>
      </w:pPr>
      <w:r>
        <w:rPr>
          <w:rFonts w:cs="Arial" w:ascii="Arial" w:hAnsi="Arial"/>
        </w:rPr>
        <w:t xml:space="preserve">la de cantar con altas voces </w:t>
      </w:r>
    </w:p>
    <w:p>
      <w:pPr>
        <w:pStyle w:val="Normal"/>
        <w:jc w:val="both"/>
        <w:rPr>
          <w:rFonts w:ascii="Arial" w:hAnsi="Arial" w:cs="Arial"/>
        </w:rPr>
      </w:pPr>
      <w:r>
        <w:rPr>
          <w:rFonts w:cs="Arial" w:ascii="Arial" w:hAnsi="Arial"/>
        </w:rPr>
        <w:t xml:space="preserve">el genio y el ingenio </w:t>
      </w:r>
    </w:p>
    <w:p>
      <w:pPr>
        <w:pStyle w:val="Normal"/>
        <w:jc w:val="both"/>
        <w:rPr>
          <w:rFonts w:ascii="Arial" w:hAnsi="Arial" w:cs="Arial"/>
        </w:rPr>
      </w:pPr>
      <w:r>
        <w:rPr>
          <w:rFonts w:cs="Arial" w:ascii="Arial" w:hAnsi="Arial"/>
        </w:rPr>
        <w:t xml:space="preserve">de su rey soberan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Mas criaturas malignas invadieron, </w:t>
      </w:r>
    </w:p>
    <w:p>
      <w:pPr>
        <w:pStyle w:val="Normal"/>
        <w:jc w:val="both"/>
        <w:rPr>
          <w:rFonts w:ascii="Arial" w:hAnsi="Arial" w:cs="Arial"/>
        </w:rPr>
      </w:pPr>
      <w:r>
        <w:rPr>
          <w:rFonts w:cs="Arial" w:ascii="Arial" w:hAnsi="Arial"/>
        </w:rPr>
        <w:t xml:space="preserve">vestidas de tristeza, aquel dominio. </w:t>
      </w:r>
    </w:p>
    <w:p>
      <w:pPr>
        <w:pStyle w:val="Normal"/>
        <w:jc w:val="both"/>
        <w:rPr>
          <w:rFonts w:ascii="Arial" w:hAnsi="Arial" w:cs="Arial"/>
        </w:rPr>
      </w:pPr>
      <w:r>
        <w:rPr>
          <w:rFonts w:cs="Arial" w:ascii="Arial" w:hAnsi="Arial"/>
        </w:rPr>
        <w:t xml:space="preserve">(¡Ah, duelo y luto! ¡Nunca más </w:t>
      </w:r>
    </w:p>
    <w:p>
      <w:pPr>
        <w:pStyle w:val="Normal"/>
        <w:jc w:val="both"/>
        <w:rPr>
          <w:rFonts w:ascii="Arial" w:hAnsi="Arial" w:cs="Arial"/>
        </w:rPr>
      </w:pPr>
      <w:r>
        <w:rPr>
          <w:rFonts w:cs="Arial" w:ascii="Arial" w:hAnsi="Arial"/>
        </w:rPr>
        <w:t xml:space="preserve">nacerá otra alborada!) </w:t>
      </w:r>
    </w:p>
    <w:p>
      <w:pPr>
        <w:pStyle w:val="Normal"/>
        <w:jc w:val="both"/>
        <w:rPr>
          <w:rFonts w:ascii="Arial" w:hAnsi="Arial" w:cs="Arial"/>
        </w:rPr>
      </w:pPr>
      <w:r>
        <w:rPr>
          <w:rFonts w:cs="Arial" w:ascii="Arial" w:hAnsi="Arial"/>
        </w:rPr>
        <w:t xml:space="preserve">Y en torno del palacio, la hermosura </w:t>
      </w:r>
    </w:p>
    <w:p>
      <w:pPr>
        <w:pStyle w:val="Normal"/>
        <w:jc w:val="both"/>
        <w:rPr>
          <w:rFonts w:ascii="Arial" w:hAnsi="Arial" w:cs="Arial"/>
        </w:rPr>
      </w:pPr>
      <w:r>
        <w:rPr>
          <w:rFonts w:cs="Arial" w:ascii="Arial" w:hAnsi="Arial"/>
        </w:rPr>
        <w:t xml:space="preserve">que antaño florecía entre rubores, </w:t>
      </w:r>
    </w:p>
    <w:p>
      <w:pPr>
        <w:pStyle w:val="Normal"/>
        <w:jc w:val="both"/>
        <w:rPr>
          <w:rFonts w:ascii="Arial" w:hAnsi="Arial" w:cs="Arial"/>
        </w:rPr>
      </w:pPr>
      <w:r>
        <w:rPr>
          <w:rFonts w:cs="Arial" w:ascii="Arial" w:hAnsi="Arial"/>
        </w:rPr>
        <w:t xml:space="preserve">es sólo una olvidada historia </w:t>
      </w:r>
    </w:p>
    <w:p>
      <w:pPr>
        <w:pStyle w:val="Normal"/>
        <w:jc w:val="both"/>
        <w:rPr>
          <w:rFonts w:ascii="Arial" w:hAnsi="Arial" w:cs="Arial"/>
        </w:rPr>
      </w:pPr>
      <w:r>
        <w:rPr>
          <w:rFonts w:cs="Arial" w:ascii="Arial" w:hAnsi="Arial"/>
        </w:rPr>
        <w:t xml:space="preserve">sepulta en viejos tiemp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Y los viajeros, desde el valle, </w:t>
      </w:r>
    </w:p>
    <w:p>
      <w:pPr>
        <w:pStyle w:val="Normal"/>
        <w:jc w:val="both"/>
        <w:rPr>
          <w:rFonts w:ascii="Arial" w:hAnsi="Arial" w:cs="Arial"/>
        </w:rPr>
      </w:pPr>
      <w:r>
        <w:rPr>
          <w:rFonts w:cs="Arial" w:ascii="Arial" w:hAnsi="Arial"/>
        </w:rPr>
        <w:t xml:space="preserve">por las ventanas ahora rojas, </w:t>
      </w:r>
    </w:p>
    <w:p>
      <w:pPr>
        <w:pStyle w:val="Normal"/>
        <w:jc w:val="both"/>
        <w:rPr>
          <w:rFonts w:ascii="Arial" w:hAnsi="Arial" w:cs="Arial"/>
        </w:rPr>
      </w:pPr>
      <w:r>
        <w:rPr>
          <w:rFonts w:cs="Arial" w:ascii="Arial" w:hAnsi="Arial"/>
        </w:rPr>
        <w:t xml:space="preserve">ven vastas formas que se mueven </w:t>
      </w:r>
    </w:p>
    <w:p>
      <w:pPr>
        <w:pStyle w:val="Normal"/>
        <w:jc w:val="both"/>
        <w:rPr>
          <w:rFonts w:ascii="Arial" w:hAnsi="Arial" w:cs="Arial"/>
        </w:rPr>
      </w:pPr>
      <w:r>
        <w:rPr>
          <w:rFonts w:cs="Arial" w:ascii="Arial" w:hAnsi="Arial"/>
        </w:rPr>
        <w:t xml:space="preserve">en fantasmales discordancias, </w:t>
      </w:r>
    </w:p>
    <w:p>
      <w:pPr>
        <w:pStyle w:val="Normal"/>
        <w:jc w:val="both"/>
        <w:rPr>
          <w:rFonts w:ascii="Arial" w:hAnsi="Arial" w:cs="Arial"/>
        </w:rPr>
      </w:pPr>
      <w:r>
        <w:rPr>
          <w:rFonts w:cs="Arial" w:ascii="Arial" w:hAnsi="Arial"/>
        </w:rPr>
        <w:t xml:space="preserve">mientras, cual espectral torrente, </w:t>
      </w:r>
    </w:p>
    <w:p>
      <w:pPr>
        <w:pStyle w:val="Normal"/>
        <w:jc w:val="both"/>
        <w:rPr>
          <w:rFonts w:ascii="Arial" w:hAnsi="Arial" w:cs="Arial"/>
        </w:rPr>
      </w:pPr>
      <w:r>
        <w:rPr>
          <w:rFonts w:cs="Arial" w:ascii="Arial" w:hAnsi="Arial"/>
        </w:rPr>
        <w:t xml:space="preserve">por la pálida puerta </w:t>
      </w:r>
    </w:p>
    <w:p>
      <w:pPr>
        <w:pStyle w:val="Normal"/>
        <w:jc w:val="both"/>
        <w:rPr>
          <w:rFonts w:ascii="Arial" w:hAnsi="Arial" w:cs="Arial"/>
        </w:rPr>
      </w:pPr>
      <w:r>
        <w:rPr>
          <w:rFonts w:cs="Arial" w:ascii="Arial" w:hAnsi="Arial"/>
        </w:rPr>
        <w:t xml:space="preserve">sale una horrenda multitud que ríe... </w:t>
      </w:r>
    </w:p>
    <w:p>
      <w:pPr>
        <w:pStyle w:val="Normal"/>
        <w:jc w:val="both"/>
        <w:rPr>
          <w:rFonts w:ascii="Arial" w:hAnsi="Arial" w:cs="Arial"/>
        </w:rPr>
      </w:pPr>
      <w:r>
        <w:rPr>
          <w:rFonts w:cs="Arial" w:ascii="Arial" w:hAnsi="Arial"/>
        </w:rPr>
        <w:t xml:space="preserve">pues la sonrisa ha muerto. </w:t>
      </w:r>
    </w:p>
    <w:p>
      <w:pPr>
        <w:pStyle w:val="Normal"/>
        <w:jc w:val="both"/>
        <w:rPr>
          <w:rFonts w:ascii="Arial" w:hAnsi="Arial" w:cs="Arial"/>
        </w:rPr>
      </w:pPr>
      <w:r>
        <w:rPr>
          <w:rFonts w:cs="Arial" w:ascii="Arial" w:hAnsi="Arial"/>
        </w:rPr>
        <w:t xml:space="preserve">Recuerdo bien que las sugestiones nacidas de esta balada nos lanzaron a una corriente de pensamientos donde se manifestó una opinión de Usher que menciono, no por su novedad (pues otros hombres han pensado así), sino para explicar la obstinación con que la defendió. En líneas generales afirmaba la sensibilidad de todos los seres vegetales. Pero en su desordenada fantasía la idea había asumido un carácter más audaz e invadía, bajo ciertas condiciones, el reino de lo inorgánico. Me faltan palabras para expresar todo el alcance, o el vehemente abandono de su persuasión. La creencia, sin embargo, se vinculaba (como ya lo he insinuado) con las piedras grises de la casa de sus antepasados. Las condiciones de la sensibilidad habían sido satisfechas, imaginaba él, por el método de colocación de esas piedras, por el orden en que estaban dispuestas, así como por los numerosos hongos que las cubrían y los marchitos árboles circundantes, pero, sobre todo, por la prolongación inmodificada de este orden y su duplicación en las quietas aguas del estanque. Su evidencia -la evidencia de esa sensibilidad- podía comprobarse, dijo (y al oírlo me estremecí), en la gradual pero segura condensación de una atmósfera propia en torno a las aguas y a los muros. El resultado era discernible, añadió, en esa silenciosa, mas importuna y terrible influencia que durante siglos había modelado los destinos de la familia, haciendo de él eso que ahora estaba yo viendo, eso que él era. Tales opiniones no necesitan comentario, y no haré ninguno. </w:t>
      </w:r>
    </w:p>
    <w:p>
      <w:pPr>
        <w:pStyle w:val="Normal"/>
        <w:jc w:val="both"/>
        <w:rPr>
          <w:rFonts w:ascii="Arial" w:hAnsi="Arial" w:cs="Arial"/>
        </w:rPr>
      </w:pPr>
      <w:r>
        <w:rPr>
          <w:rFonts w:cs="Arial" w:ascii="Arial" w:hAnsi="Arial"/>
        </w:rPr>
        <w:t xml:space="preserve">Nuestros libros -los libros que durante años constituyeran no pequeña parte de la existencia intelectual del enfermo- estaban, como puede suponerse, en estricto acuerdo con este carácter espectral. Estudiábamos juntos obras tales como el Verver et Chartreuse, de Gresset; el Belfegor, de Maquiavelo; Del cielo y del infierno, de Swedenborg; el Viaje subterráneo de Nicolás Klim, de Holberg; la Quiromancia de Robert Flud, de Jean D'Indaginé y De la Chambre; el Viaje a la distancia azul, de Tieck; y La ciudad del sol, de Campanella. Nuestro libro favorito era un pequeño volumen en octavo del Directorium Inquisitorium, del dominico Eymeric de Gironne, y había pasajes de Pomponius Mela sobre los viejos sátiros africanos y egibanos, con los cuales Usher soñaba horas enteras. Pero encontraba su principal deleite en la lectura cuidadosa de un rarísimo y curioso libro gótico en cuarto -el manual de una iglesia olvidada-, las Vigiliæ Mortuorum Chorum Eclesiæ Maguntiæ. </w:t>
      </w:r>
    </w:p>
    <w:p>
      <w:pPr>
        <w:pStyle w:val="Normal"/>
        <w:jc w:val="both"/>
        <w:rPr>
          <w:rFonts w:ascii="Arial" w:hAnsi="Arial" w:cs="Arial"/>
        </w:rPr>
      </w:pPr>
      <w:r>
        <w:rPr>
          <w:rFonts w:cs="Arial" w:ascii="Arial" w:hAnsi="Arial"/>
        </w:rPr>
        <w:t xml:space="preserve">No podía dejar de pensar en el extraño ritual de esa obra y en su probable influencia sobre el hipocondríaco, cuando una noche, tras informarme bruscamente que Madeline había dejado de existir, declaró su intención de preservar su cuerpo durante quince días (antes de su inhumación definitiva) en una de las numerosas criptas del edificio. El humano motivo que alegaba para justificar esta singular conducta no me dejó en libertad de discutir. El hermano había llegado a esta decisión (así me dijo) considerando el carácter insólito de la enfermedad de la difunta, ciertas importunas y ansiosas averiguaciones por parte de sus médicos, la remota y expuesta situación del cementerio familiar. No he de negar que, cuando evoqué el siniestro aspecto de la persona con quien me cruzara en la escalera el día de mi llegada a la casa, no tuve deseo de oponerme a lo que consideré una precaución inofensiva y en modo alguno extraña. </w:t>
      </w:r>
    </w:p>
    <w:p>
      <w:pPr>
        <w:pStyle w:val="Normal"/>
        <w:jc w:val="both"/>
        <w:rPr>
          <w:rFonts w:ascii="Arial" w:hAnsi="Arial" w:cs="Arial"/>
        </w:rPr>
      </w:pPr>
      <w:r>
        <w:rPr>
          <w:rFonts w:cs="Arial" w:ascii="Arial" w:hAnsi="Arial"/>
        </w:rPr>
        <w:t xml:space="preserve">A pedido de Usher, lo ayudé personalmente en los preparativos de la sepultura temporaria. Ya en el ataúd, los dos solos llevamos el cuerpo a su lugar de descanso. La cripta donde lo depositamos (por tanto tiempo clausurada que las antorchas casi se apagaron en su atmósfera opresiva, dándonos poca oportunidad para examinarla) era pequeña, húmeda y desprovista de toda fuente de luz; estaba a gran profundidad, justamente bajo la parte de la casa que ocupaba mi dormitorio. Evidentemente había desempeñado, en remotos tiempos feudales, el siniestro oficio de mazmorra, y en los últimos tiempos el de depósito de pólvora o alguna otra sustancia combustible, pues una parte del piso y todo el interior del largo pasillo abovedado que nos llevara hasta allí estaban cuidadosamente revestidos de cobre. La puerta, de hierro macizo, tenía una protección semejante. Su inmenso peso, al moverse sobre los goznes, producía un chirrido agudo, insólito. </w:t>
      </w:r>
    </w:p>
    <w:p>
      <w:pPr>
        <w:pStyle w:val="Normal"/>
        <w:jc w:val="both"/>
        <w:rPr>
          <w:rFonts w:ascii="Arial" w:hAnsi="Arial" w:cs="Arial"/>
        </w:rPr>
      </w:pPr>
      <w:r>
        <w:rPr>
          <w:rFonts w:cs="Arial" w:ascii="Arial" w:hAnsi="Arial"/>
        </w:rPr>
        <w:t xml:space="preserve">Una vez depositada la fúnebre carga sobre los caballetes, en aquella región de horror, retiramos parcialmente hacia un lado la tapa todavía suelta del ataúd, y miramos la cara de su ocupante. Un sorprendente parecido entre el hermano y la hermana fue lo primero que atrajo mi atención, y Usher, adivinando quizá mis pensamientos, murmuró algunas palabras, por las cuales supe que la muerta y él eran mellizos y que entre ambos habían existido siempre simpatías casi inexplicables. Nuestros ojos, sin embargo, no se detuvieron mucho en la muerta, porque no podíamos mirarla sin espanto. El mal que llevara a Madeline a la tumba en la fuerza de la juventud había dejado, como es frecuente en todas las enfermedades de naturaleza estrictamente cataléptica, la ironía de un débil rubor en el pecho y la cara, y esa sonrisa suspicaz, lánguida, que es tan terrible en la muerte. Volvimos la tapa a su sitio, la atornillamos y, asegurada la puerta de hierro, emprendimos camino, con fatiga, hacia los aposentos apenas menos lúgubres de la parte superior de la casa. </w:t>
      </w:r>
    </w:p>
    <w:p>
      <w:pPr>
        <w:pStyle w:val="Normal"/>
        <w:jc w:val="both"/>
        <w:rPr>
          <w:rFonts w:ascii="Arial" w:hAnsi="Arial" w:cs="Arial"/>
        </w:rPr>
      </w:pPr>
      <w:r>
        <w:rPr>
          <w:rFonts w:cs="Arial" w:ascii="Arial" w:hAnsi="Arial"/>
        </w:rPr>
        <w:t xml:space="preserve">Y entonces, transcurridos algunos días de amarga pena, sobrevino un cambio visible en las características del desorden mental de mi amigo. Sus maneras habituales habían desaparecido. Descuidaba u olvidaba sus ocupaciones comunes. Erraba de aposento en aposento con paso presuroso, desigual, sin rumbo. La palidez de su semblante había adquirido, si era posible tal cosa, un tinte más espectral, pero la luminosidad de sus ojos había desaparecido por completo. El tono a veces ronco de su voz ya no se oía, y una vacilación trémula, como en el colmo del terror, caracterizaba ahora su pronunciación. Por momentos, en verdad, pensé que algún secreto opresivo dominaba su mente agitada sin descanso, y que luchaba por conseguir valor suficiente para divulgarlo. Otras veces, en cambio, me veía obligado a reducirlo todo a las meras e inexplicables divagaciones de la locura, pues lo veía contemplar el vacío horas enteras, en actitud de profundísima atención, como si escuchara algún sonido imaginario. No es de extrañarse que su estado me aterrara, que me inficionara. Sentía que a mi alrededor, a pasos lentos pero seguros, se deslizaban las extrañas influencias de sus supersticiones fantásticas y contagiosas. </w:t>
      </w:r>
    </w:p>
    <w:p>
      <w:pPr>
        <w:pStyle w:val="Normal"/>
        <w:jc w:val="both"/>
        <w:rPr>
          <w:rFonts w:ascii="Arial" w:hAnsi="Arial" w:cs="Arial"/>
        </w:rPr>
      </w:pPr>
      <w:r>
        <w:rPr>
          <w:rFonts w:cs="Arial" w:ascii="Arial" w:hAnsi="Arial"/>
        </w:rPr>
        <w:t xml:space="preserve">Al retirarme a mi dormitorio la noche del séptimo u octavo día después de que Madeline fuera depositada en la mazmorra, y siendo ya muy tarde, experimenté de manera especial y con toda su fuerza esos sentimientos. El sueño no se acercaba a mi lecho y las horas pasaban y pasaban. Luché por racionalizar la nerviosidad que me dominaba. Traté de convencerme de que mucho, si no todo lo que sentía, era causado por la desconcertante influencia del lúgubre moblaje de la habitación, de los tapices oscuros y raídos que, atormentados por el soplo de una tempestad incipiente, se balanceaban espasmódicos de aquí para allá sobre los muros y crujían desagradablemente alrededor de los adornos del lecho. Pero mis esfuerzos eran infructuosos. Un temblor incontenible fue invadiendo gradualmente mi cuerpo, y al fin se instaló sobre mi propio corazón un íncubo, el peso de una alarma por completo inmotivada. Lo sacudí, jadeando, luchando, me incorporé sobre las almohadas y, mientras miraba ansiosamente en la intensa oscuridad del aposento, presté atención -ignoro por qué, salvo que me impulsó una fuerza instintiva- a ciertos sonidos ahogados, indefinidos, que llegaban en las pausas de la tormenta, con largos intervalos, no sé de dónde. Dominado por un intenso sentimiento de horror, inexplicable pero insoportable, me vestí aprisa (pues sabía que no iba a dormir más durante la noche) e intenté salir de la lamentable condición en que había caído, recorriendo rápidamente la habitación de un extremo al otro. </w:t>
      </w:r>
    </w:p>
    <w:p>
      <w:pPr>
        <w:pStyle w:val="Normal"/>
        <w:jc w:val="both"/>
        <w:rPr>
          <w:rFonts w:ascii="Arial" w:hAnsi="Arial" w:cs="Arial"/>
        </w:rPr>
      </w:pPr>
      <w:r>
        <w:rPr>
          <w:rFonts w:cs="Arial" w:ascii="Arial" w:hAnsi="Arial"/>
        </w:rPr>
        <w:t xml:space="preserve">Había dado unas pocas vueltas, cuando un ligero paso en una escalera contigua atrajo mi atención. Reconocí entonces el paso de Usher. Un instante después llamaba con un toque suave a mi puerta y entraba con una lámpara. Su semblante tenía, como de costumbre, una palidez cadavérica, pero además había en sus ojos una especie de loca hilaridad, una histeria evidentemente reprimida en toda su actitud. Su aire me espantó, pero todo era preferible a la soledad que había soportado tanto tiempo, y hasta acogí su presencia con alivio. </w:t>
      </w:r>
    </w:p>
    <w:p>
      <w:pPr>
        <w:pStyle w:val="Normal"/>
        <w:jc w:val="both"/>
        <w:rPr>
          <w:rFonts w:ascii="Arial" w:hAnsi="Arial" w:cs="Arial"/>
        </w:rPr>
      </w:pPr>
      <w:r>
        <w:rPr>
          <w:rFonts w:cs="Arial" w:ascii="Arial" w:hAnsi="Arial"/>
        </w:rPr>
        <w:t xml:space="preserve">-¿No lo has visto? -dijo bruscamente, después de echar una mirada a su alrededor, en silencio-. ¿No lo has visto? Pues aguarda, lo verás -y diciendo esto protegió cuidadosamente la lámpara, se precipitó a una de las ventanas y la abrió de par en par a la tormenta. </w:t>
      </w:r>
    </w:p>
    <w:p>
      <w:pPr>
        <w:pStyle w:val="Normal"/>
        <w:jc w:val="both"/>
        <w:rPr>
          <w:rFonts w:ascii="Arial" w:hAnsi="Arial" w:cs="Arial"/>
        </w:rPr>
      </w:pPr>
      <w:r>
        <w:rPr>
          <w:rFonts w:cs="Arial" w:ascii="Arial" w:hAnsi="Arial"/>
        </w:rPr>
        <w:t xml:space="preserve">La ráfaga entró con furia tan impetuosa que estuvo a punto de levantarnos del suelo. Era, en verdad, una noche tempestuosa, pero de una belleza severa, extrañamente singular en su terror y en su hermosura. Al parecer, un torbellino desplegaba su fuerza en nuestra vecindad, pues había frecuentes y violentos cambios en la dirección del viento; y la excesiva densidad de las nubes (tan bajas que oprimían casi las torrecillas de la casa) no nos impedía advertir la viviente velocidad con que acudían de todos los puntos, mezclándose unas con otras sin alejarse. Digo que aun su excesiva densidad no nos impedía advertirlo, y sin embargo no nos llegaba ni un atisbo de la luna o de las estrellas, ni se veía el brillo de un relámpago. Pero las superficies inferiores de las grandes masas de agitado vapor, así como todos los objetos terrestres que nos rodeaban, resplandecían en la luz extranatural de una exhalación gaseosa, apenas luminosa y claramente visible, que se cernía sobre la casa y la amortajaba. </w:t>
      </w:r>
    </w:p>
    <w:p>
      <w:pPr>
        <w:pStyle w:val="Normal"/>
        <w:jc w:val="both"/>
        <w:rPr>
          <w:rFonts w:ascii="Arial" w:hAnsi="Arial" w:cs="Arial"/>
        </w:rPr>
      </w:pPr>
      <w:r>
        <w:rPr>
          <w:rFonts w:cs="Arial" w:ascii="Arial" w:hAnsi="Arial"/>
        </w:rPr>
        <w:t xml:space="preserve">-¡No debes mirar, no mirarás eso! -dije, estremeciéndome, mientras con suave violencia apartaba a Usher de la ventana para conducirlo a un asiento-. Estos espectáculos, que te confunden, son simples fenómenos eléctricos nada extraños, o quizá tengan su horrible origen en el miasma corrupto del estanque. Cerremos esta ventana; el aire está frío y es peligroso para tu salud. Aquí tienes una de tus novelas favoritas. Yo leeré y me escucharás, y así pasaremos juntos esta noche terrible. </w:t>
      </w:r>
    </w:p>
    <w:p>
      <w:pPr>
        <w:pStyle w:val="Normal"/>
        <w:jc w:val="both"/>
        <w:rPr>
          <w:rFonts w:ascii="Arial" w:hAnsi="Arial" w:cs="Arial"/>
        </w:rPr>
      </w:pPr>
      <w:r>
        <w:rPr>
          <w:rFonts w:cs="Arial" w:ascii="Arial" w:hAnsi="Arial"/>
        </w:rPr>
        <w:t xml:space="preserve">El antiguo volumen que había tomado era Mad Trist, de Launcelot Canning; pero lo había calificado de favorito de Usher más por triste broma que en serio, pues poco había en su prolijidad tosca, sin imaginación, que pudiera interesar a la elevada e ideal espiritualidad de mi amigo. Pero era el único libro que tenía a mano, y alimenté la vaga esperanza de que la excitación que en ese momento agitaba al hipocondríaco pudiera hallar alivio (pues la historia de los trastornos mentales está llena de anomalías semejantes) aun en la exageración de la locura que yo iba a leerle. De haber juzgado, a decir verdad, por la extraña y tensa vivacidad con que escuchaba o parecía escuchar las palabras de la historia, me hubiera felicitado por el éxito de mi idea. </w:t>
      </w:r>
    </w:p>
    <w:p>
      <w:pPr>
        <w:pStyle w:val="Normal"/>
        <w:jc w:val="both"/>
        <w:rPr>
          <w:rFonts w:ascii="Arial" w:hAnsi="Arial" w:cs="Arial"/>
        </w:rPr>
      </w:pPr>
      <w:r>
        <w:rPr>
          <w:rFonts w:cs="Arial" w:ascii="Arial" w:hAnsi="Arial"/>
        </w:rPr>
        <w:t xml:space="preserve">Había llegado a esa parte bien conocida de la historia en que Ethelred, el héroe del Trist, después de sus vanos intentos de introducirse por las buenas en la morada del eremita, procede a entrar por la fuerza. Aquí, se recordará, las palabras del relator son las siguientes: </w:t>
      </w:r>
    </w:p>
    <w:p>
      <w:pPr>
        <w:pStyle w:val="Normal"/>
        <w:jc w:val="both"/>
        <w:rPr>
          <w:rFonts w:ascii="Arial" w:hAnsi="Arial" w:cs="Arial"/>
        </w:rPr>
      </w:pPr>
      <w:r>
        <w:rPr>
          <w:rFonts w:cs="Arial" w:ascii="Arial" w:hAnsi="Arial"/>
        </w:rPr>
        <w:t xml:space="preserve">"Y Ethelred, que era por naturaleza un corazón valeroso, y fortalecido, además, gracias al poder del vino que había bebido, no aguardó el momento de parlamentar con el eremita, quien, en realidad, era de índole obstinada y maligna; mas sintiendo la lluvia sobre sus hombros, y temiendo el estallido de la tempestad, alzó resueltamente su maza y a golpes abrió un rápido camino en las tablas de la puerta para su mano con guantelete, y, tirando con fuerza hacia sí, rajó, rompió, lo destrozó todo en tal forma que el ruido de la madera seca y hueca retumbó en el bosque y lo llenó de alarma." </w:t>
      </w:r>
    </w:p>
    <w:p>
      <w:pPr>
        <w:pStyle w:val="Normal"/>
        <w:jc w:val="both"/>
        <w:rPr>
          <w:rFonts w:ascii="Arial" w:hAnsi="Arial" w:cs="Arial"/>
        </w:rPr>
      </w:pPr>
      <w:r>
        <w:rPr>
          <w:rFonts w:cs="Arial" w:ascii="Arial" w:hAnsi="Arial"/>
        </w:rPr>
        <w:t xml:space="preserve">Al terminar esta frase me sobresalté y por un momento me detuve, pues me pareció (aunque en seguida concluí que mi excitada imaginación me había engañado), me pareció que, de alguna remotísima parte de la mansión, llegaba confusamente a mis oídos algo que podía ser, por su exacta similitud, el eco (aunque sofocado y sordo, por cierto) del mismo ruido de rotura, de destrozo que Launcelot había descrito con tanto detalle. Fue, sin duda alguna, la coincidencia lo que atrajo mi atención pues, entre el crujir de los bastidores de las ventanas y los mezclados ruidos habituales de la tormenta creciente, el sonido en sí mismo nada tenía, a buen seguro, que pudiera interesarme o distraerme. Continué el relato: </w:t>
      </w:r>
    </w:p>
    <w:p>
      <w:pPr>
        <w:pStyle w:val="Normal"/>
        <w:jc w:val="both"/>
        <w:rPr>
          <w:rFonts w:ascii="Arial" w:hAnsi="Arial" w:cs="Arial"/>
        </w:rPr>
      </w:pPr>
      <w:r>
        <w:rPr>
          <w:rFonts w:cs="Arial" w:ascii="Arial" w:hAnsi="Arial"/>
        </w:rPr>
        <w:t xml:space="preserve">"Pero el buen campeón Ethelred pasó la puerta y quedó muy furioso y sorprendido al no percibir señales del maligno eremita y encontrar, en cambio, un dragón prodigioso, cubierto de escamas, con lengua de fuego, sentado en guardia delante de un palacio de oro con piso de plata, y del muro colgaba un escudo de bronce reluciente con esta leyenda: </w:t>
      </w:r>
    </w:p>
    <w:p>
      <w:pPr>
        <w:pStyle w:val="Normal"/>
        <w:jc w:val="both"/>
        <w:rPr>
          <w:rFonts w:ascii="Arial" w:hAnsi="Arial" w:cs="Arial"/>
        </w:rPr>
      </w:pPr>
      <w:r>
        <w:rPr>
          <w:rFonts w:cs="Arial" w:ascii="Arial" w:hAnsi="Arial"/>
        </w:rPr>
        <w:t xml:space="preserve">Quien entre aquí, conquistador será; </w:t>
      </w:r>
    </w:p>
    <w:p>
      <w:pPr>
        <w:pStyle w:val="Normal"/>
        <w:jc w:val="both"/>
        <w:rPr>
          <w:rFonts w:ascii="Arial" w:hAnsi="Arial" w:cs="Arial"/>
        </w:rPr>
      </w:pPr>
      <w:r>
        <w:rPr>
          <w:rFonts w:cs="Arial" w:ascii="Arial" w:hAnsi="Arial"/>
        </w:rPr>
        <w:t xml:space="preserve">Quien mate al dragón, el escudo ganará. </w:t>
      </w:r>
    </w:p>
    <w:p>
      <w:pPr>
        <w:pStyle w:val="Normal"/>
        <w:jc w:val="both"/>
        <w:rPr>
          <w:rFonts w:ascii="Arial" w:hAnsi="Arial" w:cs="Arial"/>
        </w:rPr>
      </w:pPr>
      <w:r>
        <w:rPr>
          <w:rFonts w:cs="Arial" w:ascii="Arial" w:hAnsi="Arial"/>
        </w:rPr>
        <w:t xml:space="preserve">"Y Ethelred levantó su maza y golpeó la cabeza del dragón, que cayó a sus pies y lanzó su apestado aliento con un rugido tan hórrido y bronco y además tan penetrante que Ethelred se tapó de buena gana los oídos con las manos para no escuchar el horrible ruido, tal como jamás se había oído hasta entonces." </w:t>
      </w:r>
    </w:p>
    <w:p>
      <w:pPr>
        <w:pStyle w:val="Normal"/>
        <w:jc w:val="both"/>
        <w:rPr>
          <w:rFonts w:ascii="Arial" w:hAnsi="Arial" w:cs="Arial"/>
        </w:rPr>
      </w:pPr>
      <w:r>
        <w:rPr>
          <w:rFonts w:cs="Arial" w:ascii="Arial" w:hAnsi="Arial"/>
        </w:rPr>
        <w:t xml:space="preserve">Aquí me detuve otra vez bruscamente, y ahora con un sentimiento de violento asombro, pues no podía dudar de que en esta oportunidad había escuchado realmente (aunque me resultaba imposible decir de qué dirección procedía) un grito insólito, un sonido chirriante, sofocado y aparentemente lejano, pero áspero, prolongado, la exacta réplica de lo que mi imaginación atribuyera al extranatural alarido del dragón, tal como lo describía el novelista. </w:t>
      </w:r>
    </w:p>
    <w:p>
      <w:pPr>
        <w:pStyle w:val="Normal"/>
        <w:jc w:val="both"/>
        <w:rPr>
          <w:rFonts w:ascii="Arial" w:hAnsi="Arial" w:cs="Arial"/>
        </w:rPr>
      </w:pPr>
      <w:r>
        <w:rPr>
          <w:rFonts w:cs="Arial" w:ascii="Arial" w:hAnsi="Arial"/>
        </w:rPr>
        <w:t xml:space="preserve">Oprimido, como por cierto lo estaba desde la segunda y más extraordinaria coincidencia, por mil sensaciones contradictorias, en las cuales predominaban el asombro y un extremado terror, conservé, sin embargo, suficiente presencia de ánimo para no excitar con ninguna observación la sensibilidad nerviosa de mi compañero. No era nada seguro que hubiese advertido los sonidos en cuestión, aunque se había producido durante los últimos minutos una evidente y extraña alteración en su apariencia. Desde su posición frente a mí había hecho girar gradualmente su silla, de modo que estaba sentado mirando hacia la puerta de la habitación, y así sólo en parte podía ver yo sus facciones, aunque percibía sus labios temblorosos, como si murmuraran algo inaudible. Tenía la cabeza caída sobre el pecho, pero supe que no estaba dormido por los ojos muy abiertos, fijos, que vi al echarle una mirada de perfil. El movimiento del cuerpo contradecía también esta idea, pues se mecía de un lado a otro con un balanceo suave, pero constante y uniforme. Luego de advertir rápidamente todo esto, proseguí el relato de Launcelot, que decía así: </w:t>
      </w:r>
    </w:p>
    <w:p>
      <w:pPr>
        <w:pStyle w:val="Normal"/>
        <w:jc w:val="both"/>
        <w:rPr>
          <w:rFonts w:ascii="Arial" w:hAnsi="Arial" w:cs="Arial"/>
        </w:rPr>
      </w:pPr>
      <w:r>
        <w:rPr>
          <w:rFonts w:cs="Arial" w:ascii="Arial" w:hAnsi="Arial"/>
        </w:rPr>
        <w:t xml:space="preserve">"Y entonces el campeón, después de escapar a la terrible furia del dragón, se acordó del escudo de bronce y del encantamiento roto, apartó el cuerpo muerto de su camino y avanzó valerosamente sobre el argentado pavimento del castillo hasta donde colgaba del muro el escudo, el cual, entonces, no esperó su llegada, sino que cayó a sus pies sobre el piso de plata con grandísimo y terrible fragor." </w:t>
      </w:r>
    </w:p>
    <w:p>
      <w:pPr>
        <w:pStyle w:val="Normal"/>
        <w:jc w:val="both"/>
        <w:rPr>
          <w:rFonts w:ascii="Arial" w:hAnsi="Arial" w:cs="Arial"/>
        </w:rPr>
      </w:pPr>
      <w:r>
        <w:rPr>
          <w:rFonts w:cs="Arial" w:ascii="Arial" w:hAnsi="Arial"/>
        </w:rPr>
        <w:t xml:space="preserve">Apenas habían salido de mis labios estas palabras, cuando -como si realmente un escudo de bronce, en ese momento, hubiera caído con todo su peso sobre un pavimento de plata- percibí un eco claro, profundo, metálico y resonante, aunque en apariencia sofocado. Incapaz de dominar mis nervios, me puse en pie de un salto; pero el acompasado movimiento de Usher no se interrumpió. Me precipité al sillón donde estaba sentado. Sus ojos miraban fijos hacia adelante y dominaba su persona una rigidez pétrea. Pero, cuando posé mi mano sobre su hombro, un fuerte estremecimiento recorrió su cuerpo; una sonrisa malsana tembló en sus labios, y vi que hablaba con un murmullo bajo, apresurado, ininteligible, como si no advirtiera mi presencia. Inclinándome sobre él, muy cerca, bebí, por fin, el horrible significado de sus palabras: </w:t>
      </w:r>
    </w:p>
    <w:p>
      <w:pPr>
        <w:pStyle w:val="Normal"/>
        <w:jc w:val="both"/>
        <w:rPr>
          <w:rFonts w:ascii="Arial" w:hAnsi="Arial" w:cs="Arial"/>
        </w:rPr>
      </w:pPr>
      <w:r>
        <w:rPr>
          <w:rFonts w:cs="Arial" w:ascii="Arial" w:hAnsi="Arial"/>
        </w:rPr>
        <w:t xml:space="preserve">-¿No lo oyes? Sí, yo lo oigo y lo he oído. Mucho, mucho, mucho tiempo... muchos minutos, muchas horas, muchos días lo he oído, pero no me atrevía... ¡Ah, compadéceme, mísero de mí, desventurado! ¡No me atrevía... no me atrevía a hablar! ¡La encerramos viva en la tumba! ¿No dije que mis sentidos eran agudos? Ahora te digo que oí sus primeros movimientos, débiles, en el fondo del ataúd. Los oí hace muchos, muchos días, y no me atreví, ¡no me atrevía hablar! ¡Y ahora, esta noche, Ethelred, ja, ja! ¡La puerta rota del eremita, y el grito de muerte del dragón, y el estruendo del escudo!... ¡Di, mejor, el ruido del ataúd al rajarse, y el chirriar de los férreos goznes de su prisión, y sus luchas dentro de la cripta, por el pasillo abovedado, revestido de cobre! ¡Oh! ¿Adónde huiré? ¿No estará aquí pronto? ¿No se precipita a reprocharme mi prisa? ¿No he oído sus pasos en la escalera? ¿No distingo el pesado y horrible latido de su corazón? ¡INSENSATO! -y aquí, furioso, de un salto, se puso de pie y gritó estas palabras, como si en ese esfuerzo entregara su alma-: ¡INSENSATO! ¡TE DIGO QUE ESTÁ DEL OTRO LADO DE LA PUERTA! </w:t>
      </w:r>
    </w:p>
    <w:p>
      <w:pPr>
        <w:pStyle w:val="Normal"/>
        <w:jc w:val="both"/>
        <w:rPr>
          <w:rFonts w:ascii="Arial" w:hAnsi="Arial" w:cs="Arial"/>
        </w:rPr>
      </w:pPr>
      <w:r>
        <w:rPr>
          <w:rFonts w:cs="Arial" w:ascii="Arial" w:hAnsi="Arial"/>
        </w:rPr>
        <w:t xml:space="preserve">Como si la sobrehumana energía de su voz tuviera la fuerza de un sortilegio, los enormes y antiguos batientes que Usher señalaba abrieron lentamente, en ese momento, sus pesadas mandíbulas de ébano. Era obra de la violenta ráfaga, pero allí, del otro lado de la puerta, ESTABA la alta y amortajada figura de Madeline Usher. Había sangre en sus ropas blancas, y huellas de acerba lucha en cada parte de su descarnada persona. Por un momento permaneció temblorosa, tambaleándose en el umbral; luego, con un lamento sofocado, cayó pesadamente hacia adentro, sobre el cuerpo de su hermano, y en su violenta agonía final lo arrastró al suelo, muerto, víctima de los terrores que había anticipado. </w:t>
      </w:r>
    </w:p>
    <w:p>
      <w:pPr>
        <w:pStyle w:val="Normal"/>
        <w:jc w:val="both"/>
        <w:rPr>
          <w:rFonts w:ascii="Arial" w:hAnsi="Arial" w:cs="Arial"/>
        </w:rPr>
      </w:pPr>
      <w:r>
        <w:rPr>
          <w:rFonts w:cs="Arial" w:ascii="Arial" w:hAnsi="Arial"/>
        </w:rPr>
        <w:t>De aquel aposento, de aquella mansión huí aterrado. Afuera seguía la tormenta en toda su ira cuando me encontré cruzando la vieja avenida. De pronto surgió en el sendero una luz extraña y me volví para ver de dónde podía salir fulgor tan insólito, pues la vasta casa y sus sombras quedaban solas a mis espaldas. El resplandor venía de la luna llena, roja como la sangre, que brillaba ahora a través de aquella fisura casi imperceptible dibujada en zig-zag desde el tejado del edificio hasta la base. Mientras la contemplaba, la figura se ensanchó rápidamente, pasó un furioso soplo del torbellino, todo el disco del satélite irrumpió de pronto ante mis ojos y mi espíritu vaciló al ver desmoronarse los poderosos muros, y hubo un largo y tumultuoso clamor como la voz de mil torrentes, y a mis pies el profundo y corrompido estanque se cerró sombrío, silencioso, sobre los restos de la Casa Us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s crímenes de la calle Morgue</w:t>
      </w:r>
    </w:p>
    <w:p>
      <w:pPr>
        <w:pStyle w:val="Normal"/>
        <w:jc w:val="both"/>
        <w:rPr>
          <w:rFonts w:ascii="Arial" w:hAnsi="Arial" w:cs="Arial"/>
        </w:rPr>
      </w:pPr>
      <w:r>
        <w:rPr>
          <w:rFonts w:cs="Arial" w:ascii="Arial" w:hAnsi="Arial"/>
        </w:rPr>
        <w:t>[Cuento. Texto completo]</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La canción que cantaban las sirenas, o el nombre</w:t>
      </w:r>
    </w:p>
    <w:p>
      <w:pPr>
        <w:pStyle w:val="Normal"/>
        <w:jc w:val="right"/>
        <w:rPr>
          <w:rFonts w:ascii="Arial" w:hAnsi="Arial" w:cs="Arial"/>
        </w:rPr>
      </w:pPr>
      <w:r>
        <w:rPr>
          <w:rFonts w:cs="Arial" w:ascii="Arial" w:hAnsi="Arial"/>
        </w:rPr>
        <w:t>que adoptó Aquiles cuando se escondió entre las mujeres,</w:t>
      </w:r>
    </w:p>
    <w:p>
      <w:pPr>
        <w:pStyle w:val="Normal"/>
        <w:jc w:val="right"/>
        <w:rPr>
          <w:rFonts w:ascii="Arial" w:hAnsi="Arial" w:cs="Arial"/>
        </w:rPr>
      </w:pPr>
      <w:r>
        <w:rPr>
          <w:rFonts w:cs="Arial" w:ascii="Arial" w:hAnsi="Arial"/>
        </w:rPr>
        <w:t>son cuestiones enigmáticas, pero que no se hallan</w:t>
      </w:r>
    </w:p>
    <w:p>
      <w:pPr>
        <w:pStyle w:val="Normal"/>
        <w:jc w:val="right"/>
        <w:rPr>
          <w:rFonts w:ascii="Arial" w:hAnsi="Arial" w:cs="Arial"/>
        </w:rPr>
      </w:pPr>
      <w:r>
        <w:rPr>
          <w:rFonts w:cs="Arial" w:ascii="Arial" w:hAnsi="Arial"/>
        </w:rPr>
        <w:t>más allá de toda conjetura.</w:t>
      </w:r>
    </w:p>
    <w:p>
      <w:pPr>
        <w:pStyle w:val="Normal"/>
        <w:jc w:val="right"/>
        <w:rPr>
          <w:rFonts w:ascii="Arial" w:hAnsi="Arial" w:cs="Arial"/>
        </w:rPr>
      </w:pPr>
      <w:r>
        <w:rPr>
          <w:rFonts w:cs="Arial" w:ascii="Arial" w:hAnsi="Arial"/>
        </w:rPr>
        <w:t>SIR THOMAS BROWN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s características de la inteligencia que suelen calificarse de analíticas son en sí mismas poco susceptibles de análisis. Sólo las apreciamos a través de sus resultados. Entre otras cosas sabemos que, para aquel que las posee en alto grado, son fuente del más vivo goce. Así como el hombre robusto se complace en su destreza física y se deleita con aquellos ejercicios que reclaman la acción de sus músculos, así el analista halla su placer en esa actividad del espíritu consistente en desenredar. Goza incluso con las ocupaciones más triviales, siempre que pongan en juego su talento. Le encantan los enigmas, los acertijos, los jeroglíficos, y al solucionarlos muestra un grado de perspicacia que, para la mente ordinaria, parece sobrenatural. Sus resultados, frutos del método en su forma más esencial y profunda, tienen todo el aire de una intuición. La facultad de resolución se ve posiblemente muy vigorizada por el estudio de las matemáticas, y en especial por su rama más alta, que, injustamente y tan sólo a causa de sus operaciones retrógradas, se denomina análisis, como si se tratara del análisis par excellence. Calcular, sin embargo, no es en sí mismo analizar. Un jugador de ajedrez, por ejemplo, efectúa lo primero sin esforzarse en lo segundo. De ahí se sigue que el ajedrez, por lo que concierne a sus efectos sobre la naturaleza de la inteligencia, es apreciado erróneamente. No he de escribir aquí un tratado, sino que me limito a prologar un relato un tanto singular, con algunas observaciones pasajeras; aprovecharé por eso la oportunidad para afirmar que el máximo grado de la reflexión se ve puesto a prueba por el modesto juego de damas en forma más intensa y beneficiosa que por toda la estudiada frivolidad del ajedrez. En este último, donde las piezas tienen movimientos diferentes y singulares, con varios y variables valores, lo que sólo resulta complejo es equivocadamente confundido (error nada insólito) con lo profundo. Aquí se trata, sobre todo, de la atención. Si ésta cede un solo instante, se comete un descuido que da por resultado una pérdida o la derrota. Como los movimientos posibles no sólo son múltiples sino intrincados, las posibilidades de descuido se multiplican y, en nueve casos de cada diez, triunfa el jugador concentrado y no el más penetrante. En las damas, por el contrario, donde hay un solo movimiento y las variaciones son mínimas, las probabilidades de inadvertencia disminuyen, lo cual deja un tanto de lado a la atención, y las ventajas obtenidas por cada uno de los adversarios provienen de una perspicacia superior.</w:t>
      </w:r>
    </w:p>
    <w:p>
      <w:pPr>
        <w:pStyle w:val="Normal"/>
        <w:jc w:val="both"/>
        <w:rPr>
          <w:rFonts w:ascii="Arial" w:hAnsi="Arial" w:cs="Arial"/>
        </w:rPr>
      </w:pPr>
      <w:r>
        <w:rPr>
          <w:rFonts w:cs="Arial" w:ascii="Arial" w:hAnsi="Arial"/>
        </w:rPr>
        <w:t>Para hablar menos abstractamente, supongamos una partida de damas en la que las piezas se reducen a cuatro y donde, como es natural, no cabe esperar el menor descuido. Obvio resulta que (si los jugadores tienen fuerza pareja) sólo puede decidir la victoria algún movimiento sutil, resultado de un penetrante esfuerzo intelectual. Desprovisto de los recursos ordinarios, el analista penetra en el espíritu de su oponente, se identifica con él y con frecuencia alcanza a ver de una sola ojeada el único método (a veces absurdamente sencillo) por el cual puede provocar un error o precipitar a un falso cálculo.</w:t>
      </w:r>
    </w:p>
    <w:p>
      <w:pPr>
        <w:pStyle w:val="Normal"/>
        <w:jc w:val="both"/>
        <w:rPr>
          <w:rFonts w:ascii="Arial" w:hAnsi="Arial" w:cs="Arial"/>
        </w:rPr>
      </w:pPr>
      <w:r>
        <w:rPr>
          <w:rFonts w:cs="Arial" w:ascii="Arial" w:hAnsi="Arial"/>
        </w:rPr>
        <w:t>Hace mucho que se ha reparado en el whist por su influencia sobre lo que da en llamarse la facultad del cálculo, y hombres del más excelso intelecto se han complacido en él de manera indescriptible, dejando de lado, por frívolo, al ajedrez. Sin duda alguna, nada existe en ese orden que ponga de tal modo a prueba la facultad analítica. El mejor ajedrecista de la cristiandad no puede ser otra cosa que el mejor ajedrecista, pero la eficiencia en el whist implica la capacidad para triunfar en todas aquellas empresas más importantes donde la mente se enfrenta con la mente. Cuando digo eficiencia, aludo a esa perfección en el juego que incluye la aprehensión de todas las posibilidades mediante las cuales se puede obtener legítima ventaja. Estas últimas no sólo son múltiples sino multiformes, y con frecuencia yacen en capas tan profundas del pensar que el entendimiento ordinario es incapaz de alcanzarlas. Observar con atención equivale a recordar con claridad; en ese sentido, el ajedrecista concentrado jugará bien al whist, en tanto que las reglas de Hoyle (basadas en el mero mecanismo del juego) son comprensibles de manera general y satisfactoria. Por tanto, el hecho de tener una memoria retentiva y guiarse por «el libro» son las condiciones que por regla general se consideran como la suma del buen jugar. Pero la habilidad del analista se manifiesta en cuestiones que exceden los límites de las meras reglas. Silencioso, procede a acumular cantidad de observaciones y deducciones. Quizá sus compañeros hacen lo mismo, y la mayor o menor proporción de informaciones así obtenidas no reside tanto en la validez de la deducción como en la calidad de la observación. Lo necesario consiste en saber qué se debe observar. Nuestro jugador no se encierra en sí mismo; ni tampoco, dado que su objetivo es el juego, rechaza deducciones procedentes de elementos externos a éste. Examina el semblante de su compañero, comparándolo cuidadosamente con el de cada uno de sus oponentes. Considera el modo con que cada uno ordena las cartas en su mano; a menudo cuenta las cartas ganadoras y las adicionales por la manera con que sus tenedores las contemplan. Advierte cada variación de fisonomía a medida que avanza el juego, reuniendo un capital de ideas nacidas de las diferencias de expresión correspondientes a la seguridad, la sorpresa, el triunfo o la contrariedad. Por la manera de levantar una baza juzga si la persona que la recoge será capaz de repetirla en el mismo palo. Reconoce la jugada fingida por la manera con que se arrojan las cartas sobre el tapete. Una palabra casual o descuidada, la caída o vuelta accidental de una carta, con la consiguiente ansiedad o negligencia en el acto de ocultarla, la cuenta de las bazas, con el orden de su disposición, el embarazo, la vacilación, el apuro o el temor... todo ello proporciona a su percepción, aparentemente intuitiva, indicaciones sobre la realidad del juego. Jugadas dos o tres manos, conoce perfectamente las cartas de cada uno, y desde ese momento utiliza las propias con tanta precisión como si los otros jugadores hubieran dado vuelta a las suyas.</w:t>
      </w:r>
    </w:p>
    <w:p>
      <w:pPr>
        <w:pStyle w:val="Normal"/>
        <w:jc w:val="both"/>
        <w:rPr>
          <w:rFonts w:ascii="Arial" w:hAnsi="Arial" w:cs="Arial"/>
        </w:rPr>
      </w:pPr>
      <w:r>
        <w:rPr>
          <w:rFonts w:cs="Arial" w:ascii="Arial" w:hAnsi="Arial"/>
        </w:rPr>
        <w:t>El poder analítico no debe confundirse con el mero ingenio, ya que si el analista es por necesidad ingenioso, con frecuencia el hombre ingenioso se muestra notablemente incapaz de analizar. La facultad constructiva o combinatoria por la cual se manifiesta habitualmente el ingenio, y a la que los frenólogos (erróneamente, a mi juicio) han asignado un órgano aparte, considerándola una facultad primordial, ha sido observada con tanta frecuencia en personas cuyo intelecto lindaba con la idiotez, que ha provocado las observaciones de los estudiosos del carácter. Entre el ingenio y la aptitud analítica existe una diferencia mucho mayor que entre la fantasía y la imaginación, pero de naturaleza estrictamente análoga. En efecto, cabe observar que los ingeniosos poseen siempre mucha fantasía mientras que el hombre verdaderamente imaginativo es siempre un analista.</w:t>
      </w:r>
    </w:p>
    <w:p>
      <w:pPr>
        <w:pStyle w:val="Normal"/>
        <w:jc w:val="both"/>
        <w:rPr>
          <w:rFonts w:ascii="Arial" w:hAnsi="Arial" w:cs="Arial"/>
        </w:rPr>
      </w:pPr>
      <w:r>
        <w:rPr>
          <w:rFonts w:cs="Arial" w:ascii="Arial" w:hAnsi="Arial"/>
        </w:rPr>
        <w:t>El relato siguiente representará para el lector algo así como un comentario de las afirmaciones que anteceden.</w:t>
      </w:r>
    </w:p>
    <w:p>
      <w:pPr>
        <w:pStyle w:val="Normal"/>
        <w:jc w:val="both"/>
        <w:rPr>
          <w:rFonts w:ascii="Arial" w:hAnsi="Arial" w:cs="Arial"/>
        </w:rPr>
      </w:pPr>
      <w:r>
        <w:rPr>
          <w:rFonts w:cs="Arial" w:ascii="Arial" w:hAnsi="Arial"/>
        </w:rPr>
        <w:t>Mientras residía en París, durante la primavera y parte del verano de 18..., me relacioné con un cierto C. Auguste Dupin. Este joven caballero procedía de una familia excelente -y hasta ilustre-, pero una serie de desdichadas circunstancias lo habían reducido a tal pobreza que la energía de su carácter sucumbió ante la desgracia, llevándolo a alejarse del mundo y a no preocuparse por recuperar su fortuna. Gracias a la cortesía de sus acreedores le quedó una pequeña parte del patrimonio, y la renta que le producía bastaba, mediante una rigurosa economía, para subvenir a sus necesidades, sin preocuparse de lo superfluo. Los libros constituían su solo lujo, y en París es fácil procurárselos.</w:t>
      </w:r>
    </w:p>
    <w:p>
      <w:pPr>
        <w:pStyle w:val="Normal"/>
        <w:jc w:val="both"/>
        <w:rPr>
          <w:rFonts w:ascii="Arial" w:hAnsi="Arial" w:cs="Arial"/>
        </w:rPr>
      </w:pPr>
      <w:r>
        <w:rPr>
          <w:rFonts w:cs="Arial" w:ascii="Arial" w:hAnsi="Arial"/>
        </w:rPr>
        <w:t>Nuestro primer encuentro tuvo lugar en una oscura librería de la rue Montmartre, donde la casualidad de que ambos anduviéramos en busca de un mismo libro -tan raro como notable- sirvió para aproximarnos. Volvimos a encontrarnos una y otra vez. Me sentí profundamente interesado por la menuda historia de familia que Dupin me contaba detalladamente, con todo ese candor a que se abandona un francés cuando se trata de su propia persona. Me quedé asombrado, al mismo tiempo, por la extraordinaria amplitud de su cultura; pero, sobre todo, sentí encenderse mi alma ante el exaltado fervor y la vívida frescura de su imaginación. Dado lo que yo buscaba en ese entonces en París, sentí que la compañía de un hombre semejante me resultaría un tesoro inestimable, y no vacilé en decírselo. Quedó por fin decidido que viviríamos juntos durante mi permanencia en la ciudad, y, como mi situación financiera era algo menos comprometida que la suya, logré que quedara a mi cargo alquilar y amueblar -en un estilo que armonizaba con la melancolía un tanto fantástica de nuestro carácter- una decrépita y grotesca mansión abandonada a causa de supersticiones sobre las cuales no inquirimos, y que se acercaba a su ruina en una parte aislada y solitaria del Faubourg Saint-Germain.</w:t>
      </w:r>
    </w:p>
    <w:p>
      <w:pPr>
        <w:pStyle w:val="Normal"/>
        <w:jc w:val="both"/>
        <w:rPr>
          <w:rFonts w:ascii="Arial" w:hAnsi="Arial" w:cs="Arial"/>
        </w:rPr>
      </w:pPr>
      <w:r>
        <w:rPr>
          <w:rFonts w:cs="Arial" w:ascii="Arial" w:hAnsi="Arial"/>
        </w:rPr>
        <w:t>Si nuestra manera de vivir en esa casa hubiera llegado al conocimiento del mundo, éste nos hubiera considerado como locos -aunque probablemente como locos inofensivos-. Nuestro aislamiento era perfecto. No admitíamos visitantes. El lugar de nuestro retiro era un secreto celosamente guardado para mis antiguos amigos; en cuanto a Dupin, hacía muchos años que había dejado de ver gentes o de ser conocido en París. Sólo vivíamos para nosotros.</w:t>
      </w:r>
    </w:p>
    <w:p>
      <w:pPr>
        <w:pStyle w:val="Normal"/>
        <w:jc w:val="both"/>
        <w:rPr>
          <w:rFonts w:ascii="Arial" w:hAnsi="Arial" w:cs="Arial"/>
        </w:rPr>
      </w:pPr>
      <w:r>
        <w:rPr>
          <w:rFonts w:cs="Arial" w:ascii="Arial" w:hAnsi="Arial"/>
        </w:rPr>
        <w:t>Una rareza de mi amigo (¿qué otro nombre darle?) consistía en amar la noche por la noche misma; a esta bizarrerie, como a todas las otras, me abandoné a mi vez sin esfuerzo, entregándome a sus extraños caprichos con perfecto abandono. La negra divinidad no podía permanecer siempre con nosotros, pero nos era dado imitarla. A las primeras luces del alba, cerrábamos las pesadas persianas de nuestra vieja casa y encendíamos un par de bujías que, fuertemente perfumadas, sólo lanzaban débiles y mortecinos rayos. Con ayuda de ellas ocupábamos nuestros espíritus en soñar, leyendo, escribiendo o conversando, hasta que el reloj nos advertía la llegada de la verdadera oscuridad. Salíamos entonces a la calle tomados del brazo, continuando la conversación del día o vagando al azar hasta muy tarde, mientras buscábamos entre las luces y las sombras de la populosa ciudad esa infinidad de excitantes espirituales que puede proporcionar la observación silenciosa.</w:t>
      </w:r>
    </w:p>
    <w:p>
      <w:pPr>
        <w:pStyle w:val="Normal"/>
        <w:jc w:val="both"/>
        <w:rPr>
          <w:rFonts w:ascii="Arial" w:hAnsi="Arial" w:cs="Arial"/>
        </w:rPr>
      </w:pPr>
      <w:r>
        <w:rPr>
          <w:rFonts w:cs="Arial" w:ascii="Arial" w:hAnsi="Arial"/>
        </w:rPr>
        <w:t>En esas oportunidades, no dejaba yo de reparar y admirar (aunque dada su profunda idealidad cabía esperarlo) una peculiar aptitud analítica de Dupin. Parecía complacerse especialmente en ejercitarla -ya que no en exhibirla- y no vacilaba en confesar el placer que le producía. Se jactaba, con una risita discreta, de que frente a él la mayoría de los hombres tenían como una ventana por la cual podía verse su corazón y estaba pronto a demostrar sus afirmaciones con pruebas tan directas como sorprendentes del íntimo conocimiento que de mí tenía. En aquellos momentos su actitud era fría y abstraída; sus ojos miraban como sin ver, mientras su voz, habitualmente de un rico registro de tenor, subía a un falsete que hubiera parecido petulante de no mediar lo deliberado y lo preciso de sus palabras. Al observarlo en esos casos, me ocurría muchas veces pensar en la antigua filosofía del alma doble, y me divertía con la idea de un doble Dupin: el creador y el analista.</w:t>
      </w:r>
    </w:p>
    <w:p>
      <w:pPr>
        <w:pStyle w:val="Normal"/>
        <w:jc w:val="both"/>
        <w:rPr>
          <w:rFonts w:ascii="Arial" w:hAnsi="Arial" w:cs="Arial"/>
        </w:rPr>
      </w:pPr>
      <w:r>
        <w:rPr>
          <w:rFonts w:cs="Arial" w:ascii="Arial" w:hAnsi="Arial"/>
        </w:rPr>
        <w:t>No se suponga, por lo que llevo dicho, que estoy circunstanciando algún misterio o escribiendo una novela. Lo que he referido de mi amigo francés era tan sólo el producto de una inteligencia excitada o quizá enferma. Pero el carácter de sus observaciones en el curso de esos períodos se apreciará con más claridad mediante un ejemplo.</w:t>
      </w:r>
    </w:p>
    <w:p>
      <w:pPr>
        <w:pStyle w:val="Normal"/>
        <w:jc w:val="both"/>
        <w:rPr>
          <w:rFonts w:ascii="Arial" w:hAnsi="Arial" w:cs="Arial"/>
        </w:rPr>
      </w:pPr>
      <w:r>
        <w:rPr>
          <w:rFonts w:cs="Arial" w:ascii="Arial" w:hAnsi="Arial"/>
        </w:rPr>
        <w:t>Errábamos una noche por una larga y sucia calle, en la vecindad del Palais Royal. Sumergidos en nuestras meditaciones, no habíamos pronunciado una sola sílaba durante un cuarto de hora por lo menos. Bruscamente, Dupin pronunció estas palabras:</w:t>
      </w:r>
    </w:p>
    <w:p>
      <w:pPr>
        <w:pStyle w:val="Normal"/>
        <w:jc w:val="both"/>
        <w:rPr>
          <w:rFonts w:ascii="Arial" w:hAnsi="Arial" w:cs="Arial"/>
        </w:rPr>
      </w:pPr>
      <w:r>
        <w:rPr>
          <w:rFonts w:cs="Arial" w:ascii="Arial" w:hAnsi="Arial"/>
        </w:rPr>
        <w:t>-Sí, es un hombrecillo muy pequeño, y estaría mejor en el Théâtre des Variétés.</w:t>
      </w:r>
    </w:p>
    <w:p>
      <w:pPr>
        <w:pStyle w:val="Normal"/>
        <w:jc w:val="both"/>
        <w:rPr>
          <w:rFonts w:ascii="Arial" w:hAnsi="Arial" w:cs="Arial"/>
        </w:rPr>
      </w:pPr>
      <w:r>
        <w:rPr>
          <w:rFonts w:cs="Arial" w:ascii="Arial" w:hAnsi="Arial"/>
        </w:rPr>
        <w:t>-No cabe duda -repuse inconscientemente, sin advertir (pues tan absorto había estado en mis reflexiones) la extraordinaria forma en que Dupin coincidía con mis pensamientos. Pero, un instante después, me di cuenta y me sentí profundamente asombrado.</w:t>
      </w:r>
    </w:p>
    <w:p>
      <w:pPr>
        <w:pStyle w:val="Normal"/>
        <w:jc w:val="both"/>
        <w:rPr>
          <w:rFonts w:ascii="Arial" w:hAnsi="Arial" w:cs="Arial"/>
        </w:rPr>
      </w:pPr>
      <w:r>
        <w:rPr>
          <w:rFonts w:cs="Arial" w:ascii="Arial" w:hAnsi="Arial"/>
        </w:rPr>
        <w:t>-Dupin -dije gravemente-, esto va más allá de mi comprensión. Le confieso sin rodeos que estoy atónito y que apenas puedo dar crédito a mis sentidos. ¿Cómo es posible que haya sabido que yo estaba pensando en...?</w:t>
      </w:r>
    </w:p>
    <w:p>
      <w:pPr>
        <w:pStyle w:val="Normal"/>
        <w:jc w:val="both"/>
        <w:rPr>
          <w:rFonts w:ascii="Arial" w:hAnsi="Arial" w:cs="Arial"/>
        </w:rPr>
      </w:pPr>
      <w:r>
        <w:rPr>
          <w:rFonts w:cs="Arial" w:ascii="Arial" w:hAnsi="Arial"/>
        </w:rPr>
        <w:t>Aquí me detuve, para asegurarme sin lugar a dudas de si realmente sabía en quién estaba yo pensando.</w:t>
      </w:r>
    </w:p>
    <w:p>
      <w:pPr>
        <w:pStyle w:val="Normal"/>
        <w:jc w:val="both"/>
        <w:rPr>
          <w:rFonts w:ascii="Arial" w:hAnsi="Arial" w:cs="Arial"/>
        </w:rPr>
      </w:pPr>
      <w:r>
        <w:rPr>
          <w:rFonts w:cs="Arial" w:ascii="Arial" w:hAnsi="Arial"/>
        </w:rPr>
        <w:t>-En Chantilly -dijo Dupin-. ¿Por qué se interrumpe? Estaba usted diciéndose que su pequeña estatura le veda los papeles trágicos.</w:t>
      </w:r>
    </w:p>
    <w:p>
      <w:pPr>
        <w:pStyle w:val="Normal"/>
        <w:jc w:val="both"/>
        <w:rPr>
          <w:rFonts w:ascii="Arial" w:hAnsi="Arial" w:cs="Arial"/>
        </w:rPr>
      </w:pPr>
      <w:r>
        <w:rPr>
          <w:rFonts w:cs="Arial" w:ascii="Arial" w:hAnsi="Arial"/>
        </w:rPr>
        <w:t>Tal era, exactamente, el tema de mis reflexiones. Chantilly era un ex remendón de la rue Saint-Denis que, apasionado por el teatro, había encarnado el papel de Jerjes en la tragedia homónima de Crébillon, logrando tan sólo que la gente se burlara de él.</w:t>
      </w:r>
    </w:p>
    <w:p>
      <w:pPr>
        <w:pStyle w:val="Normal"/>
        <w:jc w:val="both"/>
        <w:rPr>
          <w:rFonts w:ascii="Arial" w:hAnsi="Arial" w:cs="Arial"/>
        </w:rPr>
      </w:pPr>
      <w:r>
        <w:rPr>
          <w:rFonts w:cs="Arial" w:ascii="Arial" w:hAnsi="Arial"/>
        </w:rPr>
        <w:t>-En nombre del cielo -exclamé-, dígame cuál es el método... si es que hay un método... que le ha permitido leer en lo más profundo de mí.</w:t>
      </w:r>
    </w:p>
    <w:p>
      <w:pPr>
        <w:pStyle w:val="Normal"/>
        <w:jc w:val="both"/>
        <w:rPr>
          <w:rFonts w:ascii="Arial" w:hAnsi="Arial" w:cs="Arial"/>
        </w:rPr>
      </w:pPr>
      <w:r>
        <w:rPr>
          <w:rFonts w:cs="Arial" w:ascii="Arial" w:hAnsi="Arial"/>
        </w:rPr>
        <w:t>En realidad, me sentía aún más asombrado de lo que estaba dispuesto a reconocer.</w:t>
      </w:r>
    </w:p>
    <w:p>
      <w:pPr>
        <w:pStyle w:val="Normal"/>
        <w:jc w:val="both"/>
        <w:rPr>
          <w:rFonts w:ascii="Arial" w:hAnsi="Arial" w:cs="Arial"/>
        </w:rPr>
      </w:pPr>
      <w:r>
        <w:rPr>
          <w:rFonts w:cs="Arial" w:ascii="Arial" w:hAnsi="Arial"/>
        </w:rPr>
        <w:t>-El frutero -replicó mi amigo- fue quien lo llevó a la conclusión de que el remendón de suelas no tenía estatura suficiente para Jerjes et id genus omne.</w:t>
      </w:r>
    </w:p>
    <w:p>
      <w:pPr>
        <w:pStyle w:val="Normal"/>
        <w:jc w:val="both"/>
        <w:rPr>
          <w:rFonts w:ascii="Arial" w:hAnsi="Arial" w:cs="Arial"/>
        </w:rPr>
      </w:pPr>
      <w:r>
        <w:rPr>
          <w:rFonts w:cs="Arial" w:ascii="Arial" w:hAnsi="Arial"/>
        </w:rPr>
        <w:t>-¡El frutero! ¡Me asombra usted! No conozco ningún frutero.</w:t>
      </w:r>
    </w:p>
    <w:p>
      <w:pPr>
        <w:pStyle w:val="Normal"/>
        <w:jc w:val="both"/>
        <w:rPr>
          <w:rFonts w:ascii="Arial" w:hAnsi="Arial" w:cs="Arial"/>
        </w:rPr>
      </w:pPr>
      <w:r>
        <w:rPr>
          <w:rFonts w:cs="Arial" w:ascii="Arial" w:hAnsi="Arial"/>
        </w:rPr>
        <w:t>-El hombre que tropezó con usted cuando entrábamos en esta calle... hará un cuarto de hora.</w:t>
      </w:r>
    </w:p>
    <w:p>
      <w:pPr>
        <w:pStyle w:val="Normal"/>
        <w:jc w:val="both"/>
        <w:rPr>
          <w:rFonts w:ascii="Arial" w:hAnsi="Arial" w:cs="Arial"/>
        </w:rPr>
      </w:pPr>
      <w:r>
        <w:rPr>
          <w:rFonts w:cs="Arial" w:ascii="Arial" w:hAnsi="Arial"/>
        </w:rPr>
        <w:t>Recordé entonces que un frutero, que llevaba sobre la cabeza una gran cesta de manzanas, había estado a punto de derribarme accidentalmente cuando pasábamos de la rue C... a la que recorríamos ahora. Pero me era imposible comprender qué tenía eso que ver con Chantilly.</w:t>
      </w:r>
    </w:p>
    <w:p>
      <w:pPr>
        <w:pStyle w:val="Normal"/>
        <w:jc w:val="both"/>
        <w:rPr>
          <w:rFonts w:ascii="Arial" w:hAnsi="Arial" w:cs="Arial"/>
        </w:rPr>
      </w:pPr>
      <w:r>
        <w:rPr>
          <w:rFonts w:cs="Arial" w:ascii="Arial" w:hAnsi="Arial"/>
        </w:rPr>
        <w:t>-Se lo explicaré -me dijo Dupin, en quien no había la menor partícula de charlatanerie- y, para que pueda comprender claramente, remontaremos primero el curso de sus reflexiones desde el momento en que le hablé hasta el de su choque con el frutero en cuestión. Los eslabones principales de la cadena son los siguientes: Chantilly, Orión, el doctor Nichols, Epicuro, la estereotomía, el pavimento, el frutero.</w:t>
      </w:r>
    </w:p>
    <w:p>
      <w:pPr>
        <w:pStyle w:val="Normal"/>
        <w:jc w:val="both"/>
        <w:rPr>
          <w:rFonts w:ascii="Arial" w:hAnsi="Arial" w:cs="Arial"/>
        </w:rPr>
      </w:pPr>
      <w:r>
        <w:rPr>
          <w:rFonts w:cs="Arial" w:ascii="Arial" w:hAnsi="Arial"/>
        </w:rPr>
        <w:t>Pocas personas hay que, en algún momento de su vida, no se hayan entretenido en remontar el curso de las ideas mediante las cuales han llegado a alguna conclusión. Con frecuencia, esta tarea está llena de interés, y aquel que la emprende se queda asombrado por la distancia aparentemente ilimitada e inconexa entre el punto de partida y el de llegada.</w:t>
      </w:r>
    </w:p>
    <w:p>
      <w:pPr>
        <w:pStyle w:val="Normal"/>
        <w:jc w:val="both"/>
        <w:rPr>
          <w:rFonts w:ascii="Arial" w:hAnsi="Arial" w:cs="Arial"/>
        </w:rPr>
      </w:pPr>
      <w:r>
        <w:rPr>
          <w:rFonts w:cs="Arial" w:ascii="Arial" w:hAnsi="Arial"/>
        </w:rPr>
        <w:t>¡Cuál habrá sido entonces mi asombro al oír las palabras que acababa de pronunciar Dupin y reconocer que correspondían a la verdad!</w:t>
      </w:r>
    </w:p>
    <w:p>
      <w:pPr>
        <w:pStyle w:val="Normal"/>
        <w:jc w:val="both"/>
        <w:rPr>
          <w:rFonts w:ascii="Arial" w:hAnsi="Arial" w:cs="Arial"/>
        </w:rPr>
      </w:pPr>
      <w:r>
        <w:rPr>
          <w:rFonts w:cs="Arial" w:ascii="Arial" w:hAnsi="Arial"/>
        </w:rPr>
        <w:t>-Si no me equivoco -continuó él-, habíamos estado hablando de caballos justamente al abandonar la rue C... Éste fue nuestro último tema de conversación. Cuando cruzábamos hacia esta calle, un frutero que traía una gran canasta en la cabeza pasó rápidamente a nuestro lado y le empaló a usted contra una pila de adoquines correspondiente a un pedazo de la calle en reparación. Usted pisó una de las piedras sueltas, resbaló, torciéndose ligeramente el tobillo; mostró enojo o malhumor, murmuró algunas palabras, se volvió para mirar la pila de adoquines y siguió andando en silencio. Yo no estaba especialmente atento a sus actos, pero en los últimos tiempos la observación se ha convertido para mí en una necesidad.</w:t>
      </w:r>
    </w:p>
    <w:p>
      <w:pPr>
        <w:pStyle w:val="Normal"/>
        <w:jc w:val="both"/>
        <w:rPr>
          <w:rFonts w:ascii="Arial" w:hAnsi="Arial" w:cs="Arial"/>
        </w:rPr>
      </w:pPr>
      <w:r>
        <w:rPr>
          <w:rFonts w:cs="Arial" w:ascii="Arial" w:hAnsi="Arial"/>
        </w:rPr>
        <w:t>»Mantuvo usted los ojos clavados en el suelo, observando con aire quisquilloso los agujeros y los surcos del pavimento (por lo cual comprendí que seguía pensando en las piedras), hasta que llegamos al pequeño pasaje llamado Lamartine, que con fines experimentales ha sido pavimentado con bloques ensamblados y remachados. Aquí su rostro se animó y, al notar que sus labios se movían, no tuve dudas de que murmuraba la palabra “estereotomía”, término que se ha aplicado pretenciosamente a esta clase de pavimento. Sabía que para usted sería imposible decir “estereotomía” sin verse llevado a pensar en átomos y pasar de ahí a las teorías de Epicuro; ahora bien, cuando discutimos no hace mucho este tema, recuerdo haberle hecho notar de qué curiosa manera -por lo demás desconocida- las vagas conjeturas de aquel noble griego se han visto confirmadas en la reciente cosmogonía de las nebulosas; comprendí, por tanto, que usted no dejaría de alzar los ojos hacia la gran nebulosa de Orión, y estaba seguro de que lo haría. Efectivamente, miró usted hacia lo alto y me sentí seguro de haber seguido correctamente sus pasos hasta ese momento. Pero en la amarga crítica a Chantilly que apareció en el Musée de ayer, el escritor satírico hace algunas penosas alusiones al cambio de nombre del remendón antes de calzar los coturnos, y cita un verso latino sobre el cual hemos hablado muchas veces. Me refiero al vers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erdidit antiquum litera prima sonu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e dije a usted que se refería a Orión, que en un tiempo se escribió Urión; y dada cierta acritud que se mezcló en aquella discusión, estaba seguro de que usted no la había olvidado. Era claro, pues, que no dejaría de combinar las dos ideas de Orión y Chantilly. Que así lo hizo, lo supe por la sonrisa que pasó por sus labios. Pensaba usted en la inmolación del pobre zapatero. Hasta ese momento había caminado algo encorvado, pero de pronto le vi erguirse en toda su estatura. Me sentí seguro de que estaba pensando en la diminuta figura de Chantilly. Y en este punto interrumpí sus meditaciones para hacerle notar que, en efecto, el tal Chantilly era muy pequeño y que estaría mejor en el Théâtre des Variétés.</w:t>
      </w:r>
    </w:p>
    <w:p>
      <w:pPr>
        <w:pStyle w:val="Normal"/>
        <w:jc w:val="both"/>
        <w:rPr>
          <w:rFonts w:ascii="Arial" w:hAnsi="Arial" w:cs="Arial"/>
        </w:rPr>
      </w:pPr>
      <w:r>
        <w:rPr>
          <w:rFonts w:cs="Arial" w:ascii="Arial" w:hAnsi="Arial"/>
        </w:rPr>
        <w:t>Poco tiempo después de este episodio, leíamos una edición nocturna de la Gazette des Tribunaux cuando los siguientes párrafos atrajeron nuestra aten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XTRAÑOS ASESINATOS.-Esta mañana, hacia las tres, los habitantes del quartier Saint-Roch fueron arrancados de su sueño por los espantosos alaridos procedentes del cuarto piso de una casa situada en la rue Morgue, ocupada por madame L’Espanaye y su hija, mademoiselle Camille L’Espanaye. Como fuera imposible lograr el acceso a la casa, después de perder algún tiempo, se forzó finalmente la puerta con una ganzúa y ocho o diez vecinos penetraron en compañía de dos gendarmes. Por ese entonces los gritos habían cesado, pero cuando el grupo remontaba el primer tramo de la escalera se oyeron dos o más voces que discutían violentamente y que parecían proceder de la parte superior de la casa. Al llegar al segundo piso, las voces callaron a su vez, reinando una profunda calma. Los vecinos se separaron y empezaron a recorrer las habitaciones una por una. Al llegar a una gran cámara situada en la parte posterior del cuarto piso (cuya puerta, cerrada por dentro con llave, debió ser forzada), se vieron en presencia de un espectáculo que les produjo tanto horror como estupefacción.</w:t>
      </w:r>
    </w:p>
    <w:p>
      <w:pPr>
        <w:pStyle w:val="Normal"/>
        <w:jc w:val="both"/>
        <w:rPr>
          <w:rFonts w:ascii="Arial" w:hAnsi="Arial" w:cs="Arial"/>
        </w:rPr>
      </w:pPr>
      <w:r>
        <w:rPr>
          <w:rFonts w:cs="Arial" w:ascii="Arial" w:hAnsi="Arial"/>
        </w:rPr>
        <w:t>»EL aposento se hallaba en el mayor desorden: los muebles, rotos, habían sido lanzados en todas direcciones. El colchón del único lecho aparecía tirado en mitad del piso. Sobre una silla había una navaja manchada de sangre. Sobre la chimenea aparecían dos o tres largos y espesos mechones de cabello humano igualmente empapados en sangre y que daban la impresión de haber sido arrancados de raíz. Se encontraron en el piso cuatro napoleones, un aro de topacio, tres cucharas grandes de plata, tres más pequeñas de métal d’Alger, y dos sacos que contenían casi cuatro mil francos en oro. Los cajones de una cómoda situada en un ángulo habían sido abiertos y aparentemente saqueados, aunque quedaban en ellos numerosas prendas. Descubrióse una pequeña caja fuerte de hierro debajo de la cama (y no del colchón). Estaba abierta y con la llave en la cerradura. No contenía nada, aparte de unas viejas cartas y papeles igualmente sin importancia.</w:t>
      </w:r>
    </w:p>
    <w:p>
      <w:pPr>
        <w:pStyle w:val="Normal"/>
        <w:jc w:val="both"/>
        <w:rPr>
          <w:rFonts w:ascii="Arial" w:hAnsi="Arial" w:cs="Arial"/>
        </w:rPr>
      </w:pPr>
      <w:r>
        <w:rPr>
          <w:rFonts w:cs="Arial" w:ascii="Arial" w:hAnsi="Arial"/>
        </w:rPr>
        <w:t>»No se veía huella alguna de madame L’Espanaye, pero al notarse la presencia de una insólita cantidad de hollín al pie de la chimenea se procedió a registrarla, encontrándose (¡cosa horrible de describir!) el cadáver de su hija, cabeza abajo, el cual había sido metido a la fuerza en la estrecha abertura y considerablemente empujado hacia arriba. El cuerpo estaba aún caliente. Al examinarlo se advirtieron en él numerosas excoriaciones, producidas, sin duda, por la violencia con que fuera introducido y por la que requirió arrancarlo de allí. Veíanse profundos arañazos en el rostro, y en la garganta aparecían contusiones negruzcas y profundas huellas de uñas, como si la víctima hubiera sido estrangulada.</w:t>
      </w:r>
    </w:p>
    <w:p>
      <w:pPr>
        <w:pStyle w:val="Normal"/>
        <w:jc w:val="both"/>
        <w:rPr>
          <w:rFonts w:ascii="Arial" w:hAnsi="Arial" w:cs="Arial"/>
        </w:rPr>
      </w:pPr>
      <w:r>
        <w:rPr>
          <w:rFonts w:cs="Arial" w:ascii="Arial" w:hAnsi="Arial"/>
        </w:rPr>
        <w:t>»Luego de una cuidadosa búsqueda en cada porción de la casa, sin que apareciera nada nuevo, los vecinos se introdujeron en un pequeño patio pavimentado de la parte posterior del edificio y encontraron el cadáver de la anciana señora, la cual había sido degollada tan salvajemente que, al tratar de levantar el cuerpo, la cabeza se desprendió del tronco. Horribles mutilaciones aparecían en la cabeza y en el cuerpo, y este último apenas presentaba forma humana.</w:t>
      </w:r>
    </w:p>
    <w:p>
      <w:pPr>
        <w:pStyle w:val="Normal"/>
        <w:jc w:val="both"/>
        <w:rPr>
          <w:rFonts w:ascii="Arial" w:hAnsi="Arial" w:cs="Arial"/>
        </w:rPr>
      </w:pPr>
      <w:r>
        <w:rPr>
          <w:rFonts w:cs="Arial" w:ascii="Arial" w:hAnsi="Arial"/>
        </w:rPr>
        <w:t>»Hasta el momento no se ha encontrado la menor clave que permita solucionar tan horrible mist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ición del día siguiente contenía los siguientes detalles adi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ragedia de la rue Morgue.-Diversas personas han sido interrogadas con relación a este terrible y extraordinario suceso, pero nada ha trascendido que pueda arrojar alguna luz sobre él. Damos a continuación las declaraciones obtenidas:</w:t>
      </w:r>
    </w:p>
    <w:p>
      <w:pPr>
        <w:pStyle w:val="Normal"/>
        <w:jc w:val="both"/>
        <w:rPr>
          <w:rFonts w:ascii="Arial" w:hAnsi="Arial" w:cs="Arial"/>
        </w:rPr>
      </w:pPr>
      <w:r>
        <w:rPr>
          <w:rFonts w:cs="Arial" w:ascii="Arial" w:hAnsi="Arial"/>
        </w:rPr>
        <w:t>»Pauline Dubourg, lavandera, manifiesta que conocía desde hacía tres años a las dos víctimas, de cuya ropa se ocupaba. La anciana y su hija parecían hallarse en buenos términos y se mostraban sumamente cariñosas entre sí. Pagaban muy bien. No sabía nada sobre su modo de vida y sus medios de subsistencia. Creía que madame L. decía la buenaventura. Pasaba por tener dinero guardado. Nunca encontró a otras personas en la casa cuando iba a buscar la ropa o la devolvía. Estaba segura de que no tenían ningún criado o criada. Opinaba que en la casa no había ningún mueble, salvo en el cuarto piso.</w:t>
      </w:r>
    </w:p>
    <w:p>
      <w:pPr>
        <w:pStyle w:val="Normal"/>
        <w:jc w:val="both"/>
        <w:rPr>
          <w:rFonts w:ascii="Arial" w:hAnsi="Arial" w:cs="Arial"/>
        </w:rPr>
      </w:pPr>
      <w:r>
        <w:rPr>
          <w:rFonts w:cs="Arial" w:ascii="Arial" w:hAnsi="Arial"/>
        </w:rPr>
        <w:t>»Pierre Moreau, vendedor de tabaco, declara que desde hace cuatro años vendía regularmente pequeñas cantidades de tabaco y de rapé a madame L’Espanaye. Nació en la vecindad y ha residido siempre en ella. La extinta y su hija ocupaban desde hacía más de seis años la casa donde se encontraron los cadáveres. Anteriormente vivía en ella un joyero, que alquilaba las habitaciones superiores a diversas personas. La casa era de propiedad de madame L., quien se sintió disgustada por los abusos que cometía su inquilino y ocupó personalmente la casa, negándose a alquilar parte alguna. La anciana señora daba señales de senilidad. El testigo vio a su hija unas cinco o seis veces durante esos seis años. Ambas llevaban una vida muy retirada y pasaban por tener dinero. Había oído decir a los vecinos que madame L. decía la buenaventura, pero no lo creía. Nunca vio entrar a nadie, salvo a la anciana y su hija, a un mozo de servicio que estuvo allí una o dos veces, y a un médico que hizo ocho o diez visitas.</w:t>
      </w:r>
    </w:p>
    <w:p>
      <w:pPr>
        <w:pStyle w:val="Normal"/>
        <w:jc w:val="both"/>
        <w:rPr>
          <w:rFonts w:ascii="Arial" w:hAnsi="Arial" w:cs="Arial"/>
        </w:rPr>
      </w:pPr>
      <w:r>
        <w:rPr>
          <w:rFonts w:cs="Arial" w:ascii="Arial" w:hAnsi="Arial"/>
        </w:rPr>
        <w:t>»Muchos otros vecinos han proporcionado testimonios coincidentes. No se ha hablado de nadie que frecuentara la casa. Se ignora si madame L. y su hija tenían parientes vivos. Pocas veces se abrían las persianas de las ventanas delanteras. Las de la parte posterior estaban siempre cerradas, salvo las de la gran habitación en la parte trasera del cuarto piso. La casa se hallaba en excelente estado y no era muy antigua.</w:t>
      </w:r>
    </w:p>
    <w:p>
      <w:pPr>
        <w:pStyle w:val="Normal"/>
        <w:jc w:val="both"/>
        <w:rPr>
          <w:rFonts w:ascii="Arial" w:hAnsi="Arial" w:cs="Arial"/>
        </w:rPr>
      </w:pPr>
      <w:r>
        <w:rPr>
          <w:rFonts w:cs="Arial" w:ascii="Arial" w:hAnsi="Arial"/>
        </w:rPr>
        <w:t>»Isidore Muset, gendarme, declara que fue llamado hacia las tres de la mañana y que, al llegar a la casa, encontró a unas veinte o treinta personas reunidas que se esforzaban por entrar. Violentó finalmente la entrada (con una bayoneta y no con una ganzúa). No le costó mucho abrirla, pues se trataba de una puerta de dos batientes que no tenía pasadores ni arriba ni abajo. Los alaridos continuaron hasta que se abrió la puerta, cesando luego de golpe. Parecían gritos de persona (o personas) que sufrieran los más agudos dolores; eran gritos agudos y prolongados, no breves y precipitados. El testigo trepó el primero las escaleras. Al llegar al primer descanso oyó dos voces que discutían con fuerza y agriamente; una de ellas era ruda y la otra mucho más aguda y muy extraña. Pudo entender algunas palabras provenientes de la primera voz, que correspondía a un francés. Estaba seguro de que no se trataba de una voz de mujer. Pudo distinguir las palabras sacré y diable. La voz más aguda era de un extranjero. No podría asegurar si se trataba de un hombre o una mujer. No entendió lo que decía, pero tenía la impresión de que hablaba en español. El estado de la habitación y de los cadáveres fue descrito por el testigo en la misma forma que lo hicimos ayer.</w:t>
      </w:r>
    </w:p>
    <w:p>
      <w:pPr>
        <w:pStyle w:val="Normal"/>
        <w:jc w:val="both"/>
        <w:rPr>
          <w:rFonts w:ascii="Arial" w:hAnsi="Arial" w:cs="Arial"/>
        </w:rPr>
      </w:pPr>
      <w:r>
        <w:rPr>
          <w:rFonts w:cs="Arial" w:ascii="Arial" w:hAnsi="Arial"/>
        </w:rPr>
        <w:t>»Henri Duval, vecino, de profesión platero, declara que formaba parte del primer grupo que entró en la casa. Corrobora en general la declaración de Muset. Tan pronto forzaron la puerta, volvieron a cerrarla para mantener alejada a la muchedumbre, que, pese a lo avanzado de la hora, se estaba reuniendo rápidamente. El testigo piensa que la voz más aguda pertenecía a un italiano. Está seguro de que no se trataba de un francés. No puede asegurar que se tratara de una voz masculina. Pudo ser la de una mujer. No está familiarizado con la lengua italiana. No alcanzó a distinguir las palabras, pero por la entonación está convencido de que quien hablaba era italiano. Conocía a madame L. y a su hija. Había conversado frecuentemente con ellas. Estaba seguro de que la voz aguda no pertenecía a ninguna de las difuntas.</w:t>
      </w:r>
    </w:p>
    <w:p>
      <w:pPr>
        <w:pStyle w:val="Normal"/>
        <w:jc w:val="both"/>
        <w:rPr>
          <w:rFonts w:ascii="Arial" w:hAnsi="Arial" w:cs="Arial"/>
        </w:rPr>
      </w:pPr>
      <w:r>
        <w:rPr>
          <w:rFonts w:cs="Arial" w:ascii="Arial" w:hAnsi="Arial"/>
        </w:rPr>
        <w:t>»Odenheimer, restaurateur. Este testigo se ofreció voluntariamente a declarar. Como no habla francés, testimonió mediante un intérprete. Es originario de Amsterdam. Pasaba frente a la casa cuando se oyeron los gritos. Duraron varios minutos, probablemente diez. Eran prolongados y agudos, tan horribles como penosos de oír. El testigo fue uno de los que entraron en el edificio. Corroboró las declaraciones anteriores en todos sus detalles, salvo uno. Estaba seguro de que la voz más aguda pertenecía a un hombre y que se trataba de un francés. No pudo distinguir las palabras pronunciadas. Eran fuertes y precipitadas, desiguales y pronunciadas aparentemente con tanto miedo como cólera. La voz era áspera; no tanto aguda como áspera. El testigo no la calificaría de aguda. La voz más gruesa dijo varias veces: sacré, diable, y una vez Mon Dieu!</w:t>
      </w:r>
    </w:p>
    <w:p>
      <w:pPr>
        <w:pStyle w:val="Normal"/>
        <w:jc w:val="both"/>
        <w:rPr>
          <w:rFonts w:ascii="Arial" w:hAnsi="Arial" w:cs="Arial"/>
        </w:rPr>
      </w:pPr>
      <w:r>
        <w:rPr>
          <w:rFonts w:cs="Arial" w:ascii="Arial" w:hAnsi="Arial"/>
        </w:rPr>
        <w:t>»Jules Mignaud, banquero, de la firma Mignaud e hijos, en la calle Deloraine. Es el mayor de los Mignaud. Madame L’Espanaye poseía algunos bienes. Había abierto una cuenta en su banco durante la primavera del año 18... (ocho años antes). Hacía frecuentes depósitos de pequeñas sumas. No había retirado nada hasta tres días antes de su muerte, en que personalmente extrajo la suma de 4.000 francos. La suma le fue pagada en oro y un empleado la llevó a su domicilio.</w:t>
      </w:r>
    </w:p>
    <w:p>
      <w:pPr>
        <w:pStyle w:val="Normal"/>
        <w:jc w:val="both"/>
        <w:rPr>
          <w:rFonts w:ascii="Arial" w:hAnsi="Arial" w:cs="Arial"/>
        </w:rPr>
      </w:pPr>
      <w:r>
        <w:rPr>
          <w:rFonts w:cs="Arial" w:ascii="Arial" w:hAnsi="Arial"/>
        </w:rPr>
        <w:t>»Adolphe Lebon, empleado de Mignaud e hijos, declara que el día en cuestión acompañó hasta su residencia a madame L’Espanaye, llevando los 4.000 francos en dos sacos. Una vez abierta la puerta, mademoiselle L. vino a tomar uno de los sacos, mientras la anciana señora se encargaba del otro. Por su parte, el testigo saludó y se retiró. No vio a persona alguna en la calle en ese momento. Se trata de una calle poco importante, muy solitaria.</w:t>
      </w:r>
    </w:p>
    <w:p>
      <w:pPr>
        <w:pStyle w:val="Normal"/>
        <w:jc w:val="both"/>
        <w:rPr>
          <w:rFonts w:ascii="Arial" w:hAnsi="Arial" w:cs="Arial"/>
        </w:rPr>
      </w:pPr>
      <w:r>
        <w:rPr>
          <w:rFonts w:cs="Arial" w:ascii="Arial" w:hAnsi="Arial"/>
        </w:rPr>
        <w:t>»William Bird, sastre, declara que formaba parte del grupo que entró en la casa. Es de nacionalidad inglesa. Lleva dos años de residencia en París. Fue uno de los primeros en subir las escaleras. Oyó voces que disputaban. La más ruda era la de un francés. Pudo distinguir varias palabras, pero ya no las recuerda todas. Oyó claramente: sacré y mon Dieu. En ese momento se oía un ruido como si varias personas estuvieran luchando, era un sonido de forcejeo, como si algo fuese arrastrado. La voz aguda era muy fuerte, mucho más que la voz ruda. Está seguro de que no se trataba de la voz de un inglés. Parecía la de un alemán. Podía ser una voz de mujer. El testigo no comprende el alemán.</w:t>
      </w:r>
    </w:p>
    <w:p>
      <w:pPr>
        <w:pStyle w:val="Normal"/>
        <w:jc w:val="both"/>
        <w:rPr>
          <w:rFonts w:ascii="Arial" w:hAnsi="Arial" w:cs="Arial"/>
        </w:rPr>
      </w:pPr>
      <w:r>
        <w:rPr>
          <w:rFonts w:cs="Arial" w:ascii="Arial" w:hAnsi="Arial"/>
        </w:rPr>
        <w:t>»Cuatro de los testigos nombrados más arriba fueron nuevamente interrogados, declarando que la puerta del aposento donde se encontró el cadáver de mademoiselle L. estaba cerrada por dentro cuando llegaron hasta ella. Reinaba un profundo silencio; no se escuchaban quejidos ni rumores de ninguna especie. No se vio a nadie en el momento de forzar la puerta. Las ventanas, tanto de la habitación del frente como de la trasera, estaban cerradas y firmemente aseguradas por dentro. Entre ambas habitaciones había una puerta cerrada, pero la llave no estaba echada. La puerta que comunicaba la habitación del frente con el corredor había sido cerrada con llave por dentro. Un cuarto pequeño situado en el frente del cuarto piso, al comienzo del corredor, apareció abierto, con la puerta entornada. La habitación estaba llena de camas viejas, cajones y objetos por el estilo. Se procedió a revisarlos uno por uno, no se dejó sin examinar una sola pulgada de la casa. Se enviaron deshollinadores para que exploraran las chimeneas. La casa tiene cuatro pisos, con mansardes. Una trampa que da al techo estaba firmemente asegurada con clavos y no parece haber sido abierta durante años. Los testigos no están de acuerdo sobre el tiempo transcurrido entre el momento en que escucharon las voces que disputaban y la apertura de la puerta de la habitación. Algunos sostienen que transcurrieron tres minutos; otros calculan cinco. Costó mucho violentar la puerta.</w:t>
      </w:r>
    </w:p>
    <w:p>
      <w:pPr>
        <w:pStyle w:val="Normal"/>
        <w:jc w:val="both"/>
        <w:rPr>
          <w:rFonts w:ascii="Arial" w:hAnsi="Arial" w:cs="Arial"/>
        </w:rPr>
      </w:pPr>
      <w:r>
        <w:rPr>
          <w:rFonts w:cs="Arial" w:ascii="Arial" w:hAnsi="Arial"/>
        </w:rPr>
        <w:t>»Alfonso Garcio, empresario de pompas fúnebres, habita en la rue Morgue. Es de nacionalidad española. Formaba parte del grupo que entró en la casa. No subió las escaleras. Tiene los nervios delicados y teme las consecuencias de toda agitación. Oyó las voces que disputaban. La más ruda pertenecía a un francés. No pudo comprender lo que decía. La voz aguda era la de un inglés; está seguro de esto. No comprende el inglés, pero juzga basándose en la entonación.</w:t>
      </w:r>
    </w:p>
    <w:p>
      <w:pPr>
        <w:pStyle w:val="Normal"/>
        <w:jc w:val="both"/>
        <w:rPr>
          <w:rFonts w:ascii="Arial" w:hAnsi="Arial" w:cs="Arial"/>
        </w:rPr>
      </w:pPr>
      <w:r>
        <w:rPr>
          <w:rFonts w:cs="Arial" w:ascii="Arial" w:hAnsi="Arial"/>
        </w:rPr>
        <w:t>»Alberto Montani, confitero, declara que fue de los primeros en subir las escaleras. Oyó las voces en cuestión. la voz ruda era la de un francés. Pudo distinguir varias palabras. El que hablaba parecía reprochar alguna cosa. No pudo comprender las palabras dichas por la voz más aguda, que hablaba rápida y desigualmente. Piensa que se trata de un ruso. Corrobora los testimonios restantes. Es de nacionalidad italiana. Nunca habló con un nativo de Rusia.</w:t>
      </w:r>
    </w:p>
    <w:p>
      <w:pPr>
        <w:pStyle w:val="Normal"/>
        <w:jc w:val="both"/>
        <w:rPr>
          <w:rFonts w:ascii="Arial" w:hAnsi="Arial" w:cs="Arial"/>
        </w:rPr>
      </w:pPr>
      <w:r>
        <w:rPr>
          <w:rFonts w:cs="Arial" w:ascii="Arial" w:hAnsi="Arial"/>
        </w:rPr>
        <w:t>»Nuevamente interrogados, varios testigos certificaron que las chimeneas de todas las habitaciones eran demasiado angostas para admitir el paso de un ser humano. Se pasaron “deshollinadores” -cepillos cilíndricos como los que usan los que limpian chimeneas- por todos los tubos existentes en la casa. No existe ningún pasaje en los fondos por el cual alguien hubiera podido descender mientras el grupo subía las escaleras. El cuerpo de mademoiselle L’Espanaye estaba tan firmemente encajado en la chimenea, que no pudo ser extraído hasta que cuatro o cinco personas unieron sus esfuerzos.</w:t>
      </w:r>
    </w:p>
    <w:p>
      <w:pPr>
        <w:pStyle w:val="Normal"/>
        <w:jc w:val="both"/>
        <w:rPr>
          <w:rFonts w:ascii="Arial" w:hAnsi="Arial" w:cs="Arial"/>
        </w:rPr>
      </w:pPr>
      <w:r>
        <w:rPr>
          <w:rFonts w:cs="Arial" w:ascii="Arial" w:hAnsi="Arial"/>
        </w:rPr>
        <w:t>»Paul Dumas, médico, declara que fue llamado al amanecer para examinar los cadáveres de las víctimas. Los mismos habían sido colocados sobre el colchón del lecho correspondiente a la habitación donde se encontró a mademoiselle L. El cuerpo de la joven aparecía lleno de contusiones y excoriaciones. El hecho de que hubiese sido metido en la chimenea bastaba para explicar tales marcas. La garganta estaba enormemente excoriada. Varios profundos arañazos aparecían debajo del mentón, conjuntamente con una serie de manchas lívidas resultantes, con toda evidencia, de la presión de unos dedos. El rostro estaba horriblemente pálido y los ojos se salían de las órbitas. La lengua aparecía a medias cortada. En la región del estómago se descubrió una gran contusión, producida, aparentemente, por la presión de una rodilla. Según opinión del doctor Dumas, mademoiselle L’Espanaye había sido estrangulada por una o varias personas.</w:t>
      </w:r>
    </w:p>
    <w:p>
      <w:pPr>
        <w:pStyle w:val="Normal"/>
        <w:jc w:val="both"/>
        <w:rPr>
          <w:rFonts w:ascii="Arial" w:hAnsi="Arial" w:cs="Arial"/>
        </w:rPr>
      </w:pPr>
      <w:r>
        <w:rPr>
          <w:rFonts w:cs="Arial" w:ascii="Arial" w:hAnsi="Arial"/>
        </w:rPr>
        <w:t>»El cuerpo de la madre estaba horriblemente mutilado. Todos los huesos de la pierna y el brazo derechos se hallaban fracturados en mayor o menor grado. La tibia izquierda había quedado reducida a astillas, así como todas las costillas del lado izquierdo. El cuerpo aparecía cubierto de contusiones y estaba descolorido. Resultaba imposible precisar el arma con que se habían inferido tales heridas. Un pesado garrote de mano, o una ancha barra de hierro, quizá una silla, cualquier arma grande, pesada y contundente, en manos de un hombre sumamente robusto, podía haber producido esos resultados. Imposible que una mujer pudiera infligir tales heridas con cualquier arma que fuese. La cabeza de la difunta aparecía separada del cuerpo y, al igual que el resto, terriblemente contusa. Era evidente que la garganta había sido seccionada con un instrumento muy afilado, probablemente una navaja.</w:t>
      </w:r>
    </w:p>
    <w:p>
      <w:pPr>
        <w:pStyle w:val="Normal"/>
        <w:jc w:val="both"/>
        <w:rPr>
          <w:rFonts w:ascii="Arial" w:hAnsi="Arial" w:cs="Arial"/>
        </w:rPr>
      </w:pPr>
      <w:r>
        <w:rPr>
          <w:rFonts w:cs="Arial" w:ascii="Arial" w:hAnsi="Arial"/>
        </w:rPr>
        <w:t>»Alexandre Etienne, cirujano, fue llamado al mismo tiempo que el doctor Dumas para examinar los cuerpos. Confirmó el testimonio y las opiniones de este último.</w:t>
      </w:r>
    </w:p>
    <w:p>
      <w:pPr>
        <w:pStyle w:val="Normal"/>
        <w:jc w:val="both"/>
        <w:rPr>
          <w:rFonts w:ascii="Arial" w:hAnsi="Arial" w:cs="Arial"/>
        </w:rPr>
      </w:pPr>
      <w:r>
        <w:rPr>
          <w:rFonts w:cs="Arial" w:ascii="Arial" w:hAnsi="Arial"/>
        </w:rPr>
        <w:t>»No se ha obtenido ningún otro dato de importancia, a pesar de haberse interrogado a varias otras personas. Jamás se ha cometido en París un asesinato tan misterioso y tan enigmático en sus detalles... si es que en realidad se trata de un asesinato. La policía está perpleja, lo cual no es frecuente en asuntos de esta naturaleza. Pero resulta imposible hallar la más pequeña clave del mist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ición vespertina del diario declaraba que en el quartier Saint-Roch reinaba una intensa excitación, que se había practicado un nuevo y minucioso examen del lugar del hecho, mientras se interrogaba a nuevos testigos, pero que no se sabía nada nuevo. Un párrafo final agregaba, sin embargo, que un tal Adolphe Lebon acababa de ser arrestado y encarcelado, aunque nada parecía acusarlo, a juzgar por los hechos detallados.</w:t>
      </w:r>
    </w:p>
    <w:p>
      <w:pPr>
        <w:pStyle w:val="Normal"/>
        <w:jc w:val="both"/>
        <w:rPr>
          <w:rFonts w:ascii="Arial" w:hAnsi="Arial" w:cs="Arial"/>
        </w:rPr>
      </w:pPr>
      <w:r>
        <w:rPr>
          <w:rFonts w:cs="Arial" w:ascii="Arial" w:hAnsi="Arial"/>
        </w:rPr>
        <w:t>Dupin se mostraba singularmente interesado en el desarrollo del asunto; o por lo menos así me pareció por sus maneras, pues no hizo el menor comentario. Tan sólo después de haberse anunciado el arresto de Lebon me pidió mi parecer acerca de los asesinatos.</w:t>
      </w:r>
    </w:p>
    <w:p>
      <w:pPr>
        <w:pStyle w:val="Normal"/>
        <w:jc w:val="both"/>
        <w:rPr>
          <w:rFonts w:ascii="Arial" w:hAnsi="Arial" w:cs="Arial"/>
        </w:rPr>
      </w:pPr>
      <w:r>
        <w:rPr>
          <w:rFonts w:cs="Arial" w:ascii="Arial" w:hAnsi="Arial"/>
        </w:rPr>
        <w:t>No pude sino sumarme al de todo París y declarar que los consideraba un misterio insoluble. No veía modo alguno de seguir el rastro al asesino.</w:t>
      </w:r>
    </w:p>
    <w:p>
      <w:pPr>
        <w:pStyle w:val="Normal"/>
        <w:jc w:val="both"/>
        <w:rPr>
          <w:rFonts w:ascii="Arial" w:hAnsi="Arial" w:cs="Arial"/>
        </w:rPr>
      </w:pPr>
      <w:r>
        <w:rPr>
          <w:rFonts w:cs="Arial" w:ascii="Arial" w:hAnsi="Arial"/>
        </w:rPr>
        <w:t>-No debemos pensar en los modos posibles que surgen de una investigación tan rudimentaria -dijo Dupin-. La policía parisiense, tan alabada por su penetración, es muy astuta pero nada más. No procede con método, salvo el del momento. Toma muchas disposiciones ostentosas, pero con frecuencia éstas se hallan tan mal adaptadas a su objetivo que recuerdan a Monsieur Jourdain, que pedía sa robe de chambre... pour mieux entendre la musique. Los resultados obtenidos son con frecuencia sorprendentes, pero en su mayoría se logran por simple diligencia y actividad. Cuando éstas son insuficientes, todos sus planes fracasan. Vidocq, por ejemplo, era hombre de excelentes conjeturas y perseverante. Pero como su pensamiento carecía de suficiente educación, erraba continuamente por el excesivo ardor de sus investigaciones. Dañaba su visión por mirar el objeto desde demasiado cerca. Quizá alcanzaba a ver uno o dos puntos con singular acuidad, pero procediendo así perdía el conjunto de la cuestión. En el fondo se trataba de un exceso de profundidad, y la verdad no siempre está dentro de un pozo. Por el contrario, creo que, en lo que se refiere al conocimiento más importante, es invariablemente superficial. La profundidad corresponde a los valles, donde la buscamos, y no a las cimas montañosas, donde se la encuentra. Las formas y fuentes de este tipo de error se ejemplifican muy bien en la contemplación de los cuerpos celestes. Si se observa una estrella de una ojeada, oblicuamente, volviendo hacia ella la porción exterior de la retina (mucho más sensible a las impresiones luminosas débiles que la parte interior), se verá la estrella con claridad y se apreciará plenamente su brillo, el cual se empaña apenas la contemplamos de lleno. Es verdad que en este último caso llegan a nuestros ojos mayor cantidad de rayos, pero la porción exterior posee una capacidad de recepción mucho más refinada. Por causa de una indebida profundidad confundimos y debilitamos el pensamiento, y Venus misma puede llegar a borrarse del firmamento si la escrutamos de manera demasiado sostenida, demasiado concentrada o directa.</w:t>
      </w:r>
    </w:p>
    <w:p>
      <w:pPr>
        <w:pStyle w:val="Normal"/>
        <w:jc w:val="both"/>
        <w:rPr>
          <w:rFonts w:ascii="Arial" w:hAnsi="Arial" w:cs="Arial"/>
        </w:rPr>
      </w:pPr>
      <w:r>
        <w:rPr>
          <w:rFonts w:cs="Arial" w:ascii="Arial" w:hAnsi="Arial"/>
        </w:rPr>
        <w:t>»En cuanto a esos asesinatos, procedamos personalmente a un examen antes de formarnos una opinión. La encuesta nos servirá de entretenimiento (me pareció que el término era extraño, aplicado al caso, pero no dije nada). Además, Lebon me prestó cierta vez un servicio por el cual le estoy agradecido. Iremos a estudiar el terreno con nuestros propios ojos. Conozco a G..., el prefecto de policía, y no habrá dificultad en obtener el permiso necesario.</w:t>
      </w:r>
    </w:p>
    <w:p>
      <w:pPr>
        <w:pStyle w:val="Normal"/>
        <w:jc w:val="both"/>
        <w:rPr>
          <w:rFonts w:ascii="Arial" w:hAnsi="Arial" w:cs="Arial"/>
        </w:rPr>
      </w:pPr>
      <w:r>
        <w:rPr>
          <w:rFonts w:cs="Arial" w:ascii="Arial" w:hAnsi="Arial"/>
        </w:rPr>
        <w:t>La autorización fue acordada, y nos encaminamos inmediatamente a la rue Morgue. Se trata de uno de esos míseros pasajes que corren entre la rue Richelieu y la rue Saint-Roch. Atardecía cuando llegamos, pues el barrio estaba considerablemente distanciado del de nuestra residencia. Encontramos fácilmente la casa, ya que aún había varias personas mirando las persianas cerradas desde la acera opuesta. Era una típica casa parisiense, con una puerta de entrada y una casilla de cristales con ventana corrediza, correspondiente a la loge du concierge. Antes de entrar recorrimos la calle, doblamos por un pasaje y, volviendo a doblar, pasamos por la parte trasera del edificio, mientras Dupin examinaba la entera vecindad, así como la casa, con una atención minuciosa cuyo objeto me resultaba imposible de adivinar.</w:t>
      </w:r>
    </w:p>
    <w:p>
      <w:pPr>
        <w:pStyle w:val="Normal"/>
        <w:jc w:val="both"/>
        <w:rPr>
          <w:rFonts w:ascii="Arial" w:hAnsi="Arial" w:cs="Arial"/>
        </w:rPr>
      </w:pPr>
      <w:r>
        <w:rPr>
          <w:rFonts w:cs="Arial" w:ascii="Arial" w:hAnsi="Arial"/>
        </w:rPr>
        <w:t>Volviendo sobre nuestros pasos retornamos a la parte delantera y, luego de llamar y mostrar nuestras credenciales, fuimos admitidos por los agentes de guardia. Subimos las escaleras, hasta llegar a la habitación donde se había encontrado el cuerpo de mademoiselle L’Espanaye y donde aún yacían ambas víctimas. Como es natural, el desorden del aposento había sido respetado. No vi nada que no estuviese detallado en la Gazette des Tribunaux. Dupin lo inspeccionaba todo, sin exceptuar los cuerpos de las víctimas. Pasamos luego a las otras habitaciones y al patio; un gendarme nos acompañaba a todas partes. El examen nos tuvo ocupados hasta que oscureció, y era de noche cuando salimos. En el camino de vuelta, mi amigo se detuvo algunos minutos en las oficinas de uno de los diarios parisienses.</w:t>
      </w:r>
    </w:p>
    <w:p>
      <w:pPr>
        <w:pStyle w:val="Normal"/>
        <w:jc w:val="both"/>
        <w:rPr>
          <w:rFonts w:ascii="Arial" w:hAnsi="Arial" w:cs="Arial"/>
        </w:rPr>
      </w:pPr>
      <w:r>
        <w:rPr>
          <w:rFonts w:cs="Arial" w:ascii="Arial" w:hAnsi="Arial"/>
        </w:rPr>
        <w:t>He dicho ya que sus caprichos eran muchos y variados, y que je les ménageais (pues no hay traducción posible de la frase). En esta oportunidad Dupin rehusó toda conversación vinculada con los asesinatos, hasta el día siguiente a mediodía. Entonces, súbitamente, me preguntó si había observado alguna cosa peculiar en el escenario de aquellas atrocidades.</w:t>
      </w:r>
    </w:p>
    <w:p>
      <w:pPr>
        <w:pStyle w:val="Normal"/>
        <w:jc w:val="both"/>
        <w:rPr>
          <w:rFonts w:ascii="Arial" w:hAnsi="Arial" w:cs="Arial"/>
        </w:rPr>
      </w:pPr>
      <w:r>
        <w:rPr>
          <w:rFonts w:cs="Arial" w:ascii="Arial" w:hAnsi="Arial"/>
        </w:rPr>
        <w:t>Algo había en su manera de acentuar la palabra, que me hizo estremecer sin que pudiera decir por qué.</w:t>
      </w:r>
    </w:p>
    <w:p>
      <w:pPr>
        <w:pStyle w:val="Normal"/>
        <w:jc w:val="both"/>
        <w:rPr>
          <w:rFonts w:ascii="Arial" w:hAnsi="Arial" w:cs="Arial"/>
        </w:rPr>
      </w:pPr>
      <w:r>
        <w:rPr>
          <w:rFonts w:cs="Arial" w:ascii="Arial" w:hAnsi="Arial"/>
        </w:rPr>
        <w:t>-No, nada peculiar -dije-. Por lo menos, nada que no hayamos encontrado ya referido en el diario.</w:t>
      </w:r>
    </w:p>
    <w:p>
      <w:pPr>
        <w:pStyle w:val="Normal"/>
        <w:jc w:val="both"/>
        <w:rPr>
          <w:rFonts w:ascii="Arial" w:hAnsi="Arial" w:cs="Arial"/>
        </w:rPr>
      </w:pPr>
      <w:r>
        <w:rPr>
          <w:rFonts w:cs="Arial" w:ascii="Arial" w:hAnsi="Arial"/>
        </w:rPr>
        <w:t>-Me temo -repuso Dupin- que la Gazette no haya penetrado en el insólito horror de este asunto. Pero dejemos de lado las vanas opiniones de ese diario. Tengo la impresión de que se considera insoluble este misterio por las mismísimas razones que deberían inducir a considerarlo fácilmente solucionable; me refiero a lo excesivo, a lo outré de sus características. La policía se muestra confundida por la aparente falta de móvil, y no por el asesinato en sí, sino por su atrocidad. Está asimismo perpleja por la aparente imposibilidad de conciliar las voces que se oyeron disputando, con el hecho de que en lo alto sólo se encontró a la difunta mademoiselle L’Espanaye, aparte de que era imposible escapar de la casa sin que el grupo que ascendía la escalera lo notara. El salvaje desorden del aposento; el cadáver metido, cabeza abajo, en la chimenea; la espantosa mutilación del cuerpo de la anciana, son elementos que, junto con los ya mencionados y otros que no necesito mencionar, han bastado para paralizar la acción de los investigadores policiales y confundir por completo su tan alabada perspicacia. Han caído en el grueso pero común error de confundir lo insólito con lo abstruso. Pero, justamente a través de esas desviaciones del plano ordinario de las cosas, la razón se abrirá paso, si ello es posible, en la búsqueda de la verdad. En investigaciones como la que ahora efectuamos no debería preguntarse tanto «qué ha ocurrido», como «qué hay en lo ocurrido que no se parezca a nada ocurrido anteriormente». En una palabra, la facilidad con la cual llegaré o he llegado a la solución de este misterio se halla en razón directa de su aparente insolubilidad a ojos de la policía.</w:t>
      </w:r>
    </w:p>
    <w:p>
      <w:pPr>
        <w:pStyle w:val="Normal"/>
        <w:jc w:val="both"/>
        <w:rPr>
          <w:rFonts w:ascii="Arial" w:hAnsi="Arial" w:cs="Arial"/>
        </w:rPr>
      </w:pPr>
      <w:r>
        <w:rPr>
          <w:rFonts w:cs="Arial" w:ascii="Arial" w:hAnsi="Arial"/>
        </w:rPr>
        <w:t>Me quedé mirando a mi amigo con silenciosa estupefacción.</w:t>
      </w:r>
    </w:p>
    <w:p>
      <w:pPr>
        <w:pStyle w:val="Normal"/>
        <w:jc w:val="both"/>
        <w:rPr>
          <w:rFonts w:ascii="Arial" w:hAnsi="Arial" w:cs="Arial"/>
        </w:rPr>
      </w:pPr>
      <w:r>
        <w:rPr>
          <w:rFonts w:cs="Arial" w:ascii="Arial" w:hAnsi="Arial"/>
        </w:rPr>
        <w:t>-Estoy esperando ahora -continuó Dupin, mirando hacia la puerta de nuestra habitación- a alguien que, si bien no es el perpetrador de esas carnicerías, debe de haberse visto envuelto de alguna manera en su ejecución. Es probable que sea inocente de la parte más horrible de los crímenes. Confío en que mi suposición sea acertada, pues en ella se apoya toda mi esperanza de descifrar completamente el enigma. Espero la llegada de ese hombre en cualquier momento... y en esta habitación. Cierto que puede no venir, pero lo más probable es que llegue. Si así fuera, habrá que retenerlo. He ahí unas pistolas; los dos sabemos lo que se puede hacer con ellas cuando la ocasión se presenta.</w:t>
      </w:r>
    </w:p>
    <w:p>
      <w:pPr>
        <w:pStyle w:val="Normal"/>
        <w:jc w:val="both"/>
        <w:rPr>
          <w:rFonts w:ascii="Arial" w:hAnsi="Arial" w:cs="Arial"/>
        </w:rPr>
      </w:pPr>
      <w:r>
        <w:rPr>
          <w:rFonts w:cs="Arial" w:ascii="Arial" w:hAnsi="Arial"/>
        </w:rPr>
        <w:t>Tomé las pistolas, sabiendo apenas lo que hacía y, sin poder creer lo que estaba oyendo, mientras Dupin, como si monologara, continuaba sus reflexiones. Ya he mencionado su actitud abstraída en esos momentos. Sus palabras se dirigían a mí, pero su voz, aunque no era forzada, tenía esa entonación que se emplea habitualmente para dirigirse a alguien que se halla muy lejos. Sus ojos, privados de expresión, sólo miraban la pared.</w:t>
      </w:r>
    </w:p>
    <w:p>
      <w:pPr>
        <w:pStyle w:val="Normal"/>
        <w:jc w:val="both"/>
        <w:rPr>
          <w:rFonts w:ascii="Arial" w:hAnsi="Arial" w:cs="Arial"/>
        </w:rPr>
      </w:pPr>
      <w:r>
        <w:rPr>
          <w:rFonts w:cs="Arial" w:ascii="Arial" w:hAnsi="Arial"/>
        </w:rPr>
        <w:t>-Las voces que disputaban y fueron oídas por el grupo que trepaba la escalera       -dijo- no eran las de las dos mujeres, como ha sido bien probado por los testigos. Con esto queda eliminada toda posibilidad de que la anciana señora haya matado a su hija, suicidándose posteriormente. Menciono esto por razones metódicas, ya que la fuerza de madame de L’Espanaye hubiera sido por completo insuficiente para introducir el cuerpo de su hija en la chimenea, tal como fue encontrado, amén de que la naturaleza de las heridas observadas en su cadáver excluye toda idea de suicidio. El asesinato, pues, fue cometido por terceros, y a éstos pertenecían las voces que se escucharon mientras disputaban. Permítame ahora llamarle la atención, no sobre las declaraciones referentes a dichas voces, sino a algo peculiar en esas declaraciones. ¿No lo advirtió usted?</w:t>
      </w:r>
    </w:p>
    <w:p>
      <w:pPr>
        <w:pStyle w:val="Normal"/>
        <w:jc w:val="both"/>
        <w:rPr>
          <w:rFonts w:ascii="Arial" w:hAnsi="Arial" w:cs="Arial"/>
        </w:rPr>
      </w:pPr>
      <w:r>
        <w:rPr>
          <w:rFonts w:cs="Arial" w:ascii="Arial" w:hAnsi="Arial"/>
        </w:rPr>
        <w:t>Hice notar que, mientras todos los testigos coincidían en que la voz más ruda debía ser la de un francés, existían grandes desacuerdos sobre la voz más aguda o -como la calificó uno de ellos- la voz áspera.</w:t>
      </w:r>
    </w:p>
    <w:p>
      <w:pPr>
        <w:pStyle w:val="Normal"/>
        <w:jc w:val="both"/>
        <w:rPr>
          <w:rFonts w:ascii="Arial" w:hAnsi="Arial" w:cs="Arial"/>
        </w:rPr>
      </w:pPr>
      <w:r>
        <w:rPr>
          <w:rFonts w:cs="Arial" w:ascii="Arial" w:hAnsi="Arial"/>
        </w:rPr>
        <w:t>-Tal es el testimonio en sí -dijo Dupin-, pero no su peculiaridad. Usted no ha observado nada característico. Y, sin embargo, había algo que observar. Como bien ha dicho, los testigos coinciden sobre la voz ruda. Pero, con respecto a la voz aguda, la peculiaridad no consiste en que estén en desacuerdo, sino en que un italiano, un inglés, un español, un holandés y un francés han tratado de describirla, y cada uno de ellos se ha referido a una voz extranjera. Cada uno de ellos está seguro de que no se trata de la voz de un compatriota. Cada uno la vincula, no a la voz de una persona perteneciente a una nación cuyo idioma conoce, sino a la inversa. El francés supone que es la voz de un español, y agrega que “podría haber distinguido algunas palabras sí hubiera sabido español”. El holandés sostiene que se trata de un francés, pero nos enteramos de que como no habla francés, testimonió mediante un intérprete. El inglés piensa que se trata de la voz de un alemán, pero el testigo no comprende el alemán. El español “está seguro” de que se trata de un inglés, pero “juzga basándose en la entonación”, ya que no comprende el inglés. El italiano cree que es la voz de un ruso, pero nunca habló con un nativo de Rusia. Un segundo testigo francés difiere del primero y está seguro de que se trata de la voz de un italiano. No está familiarizado con la lengua italiana, pero al igual que el español, “está convencido por la entonación”. Ahora bien: ¡cuan extrañamente insólita tiene que haber sido esa voz para que pudieran reunirse semejantes testimonios! ¡Una voz en cuyos tonos los ciudadanos de las cinco grandes divisiones de Europa no pudieran reconocer nada familiar! Me dirá usted que podía tratarse de la voz de un asiático o un africano. Ni unos ni otros abundan en París, pero, sin negar esa posibilidad, me limitaré a llamarle la atención sobre tres puntos. Un testigo califica la voz de “áspera, más que aguda”. Otros dos señalan que era «precipitada y desigual». Ninguno de los testigos se refirió a palabras reconocibles, a sonidos que parecieran palabras.</w:t>
      </w:r>
    </w:p>
    <w:p>
      <w:pPr>
        <w:pStyle w:val="Normal"/>
        <w:jc w:val="both"/>
        <w:rPr>
          <w:rFonts w:ascii="Arial" w:hAnsi="Arial" w:cs="Arial"/>
        </w:rPr>
      </w:pPr>
      <w:r>
        <w:rPr>
          <w:rFonts w:cs="Arial" w:ascii="Arial" w:hAnsi="Arial"/>
        </w:rPr>
        <w:t>»No sé -continuó Dupin- la impresión que pudo haber causado hasta ahora en su entendimiento, pero no vacilo en decir que cabe extraer deducciones legítimas de esta parte del testimonio -la que se refiere a las voces ruda y aguda-, suficientes para crear una sospecha que debe de orientar todos los pasos futuros de la investigación del misterio. Digo «deducciones legítimas», sin expresar plenamente lo que pienso. Quiero dar a entender que las deducciones son las únicas que corresponden, y que la sospecha surge inevitablemente como resultado de las mismas. No le diré todavía cuál es esta sospecha. Pero tenga presente que, por lo que a mí se refiere, bastó para dar forma definida y tendencia determinada a mis investigaciones en el lugar del hecho.</w:t>
      </w:r>
    </w:p>
    <w:p>
      <w:pPr>
        <w:pStyle w:val="Normal"/>
        <w:jc w:val="both"/>
        <w:rPr>
          <w:rFonts w:ascii="Arial" w:hAnsi="Arial" w:cs="Arial"/>
        </w:rPr>
      </w:pPr>
      <w:r>
        <w:rPr>
          <w:rFonts w:cs="Arial" w:ascii="Arial" w:hAnsi="Arial"/>
        </w:rPr>
        <w:t>«Transportémonos ahora con la fantasía a esa habitación. ¿Qué buscaremos en primer lugar? Los medios de evasión empleados por los asesinos. Supongo que bien puedo decir que ninguno de los dos cree en acontecimientos sobrenaturales. Madame y mademoiselle L’Espanaye no fueron asesinadas por espíritus. Los autores del hecho eran de carne y hueso, y escaparon por medios materiales. ¿Cómo, pues? Afortunadamente, sólo hay una manera de razonar sobre este punto, y esa manera debe conducirnos a una conclusión definida. Examinemos uno por uno los posibles medios de escape. Resulta evidente que los asesinos se hallaban en el cuarto donde se encontró a mademoiselle L’Espanaye, o por lo menos en la pieza contigua, en momentos en que el grupo subía las escaleras. Vale decir que debemos buscar las salidas en esos dos aposentos. La policía ha levantado los pisos, los techos y la mampostería de las paredes en todas direcciones. Ninguna salida secreta pudo escapar a sus observaciones. Pero como no me fío de sus ojos, miré el lugar con los míos. Efectivamente, no había salidas secretas. Las dos puertas que comunican las habitaciones con el corredor estaban bien cerradas, con las llaves por dentro. Veamos ahora las chimeneas. Aunque de diámetro ordinario en los primeros ocho o diez pies por encima de los hogares, los tubos no permitirían más arriba el paso del cuerpo de un gato grande. Quedando así establecida la total imposibilidad de escape por las vías mencionadas nos vemos reducidos a las ventanas. Nadie podría haber huido por la del cuarto delantero, ya que la muchedumbre reunida lo hubiese visto. Los asesinos tienen que haber pasado, pues, por las de la pieza trasera. Llevados a esta conclusión de manera tan inequívoca, no nos corresponde, en nuestra calidad de razonadores, rechazarla por su aparente imposibilidad. Lo único que cabe hacer es probar que esas aparentes “imposibilidades” no son tales en realidad.</w:t>
      </w:r>
    </w:p>
    <w:p>
      <w:pPr>
        <w:pStyle w:val="Normal"/>
        <w:jc w:val="both"/>
        <w:rPr>
          <w:rFonts w:ascii="Arial" w:hAnsi="Arial" w:cs="Arial"/>
        </w:rPr>
      </w:pPr>
      <w:r>
        <w:rPr>
          <w:rFonts w:cs="Arial" w:ascii="Arial" w:hAnsi="Arial"/>
        </w:rPr>
        <w:t>»Hay dos ventanas en el aposento. Contra una de ellas no hay ningún mueble que la obstruya, y es claramente visible. La porción inferior de la otra queda oculta por la cabecera del pesado lecho, que ha sido arrimado a ella. La primera ventana apareció firmemente asegurada desde dentro. Resistió los más violentos esfuerzos de quienes trataron de levantarla. En el marco, a la izquierda, había una gran perforación de barreno, y en ella un solidísimo clavo hundido casi hasta la cabeza. Al examinar la otra ventana se vio que había un clavo colocado en forma similar; todos los esfuerzos por levantarla fueron igualmente inútiles. La policía, pues, se sintió plenamente segura de que la huida no se había producido por ese lado. Y, por tanto, consideró superfluo extraer los clavos y abrir las ventanas.</w:t>
      </w:r>
    </w:p>
    <w:p>
      <w:pPr>
        <w:pStyle w:val="Normal"/>
        <w:jc w:val="both"/>
        <w:rPr>
          <w:rFonts w:ascii="Arial" w:hAnsi="Arial" w:cs="Arial"/>
        </w:rPr>
      </w:pPr>
      <w:r>
        <w:rPr>
          <w:rFonts w:cs="Arial" w:ascii="Arial" w:hAnsi="Arial"/>
        </w:rPr>
        <w:t>»Mi examen fue algo más detallado, y eso por la razón que acabo de darle: allí era el caso de probar que todas las aparentes imposibilidades no eran tales en realidad.</w:t>
      </w:r>
    </w:p>
    <w:p>
      <w:pPr>
        <w:pStyle w:val="Normal"/>
        <w:jc w:val="both"/>
        <w:rPr>
          <w:rFonts w:ascii="Arial" w:hAnsi="Arial" w:cs="Arial"/>
        </w:rPr>
      </w:pPr>
      <w:r>
        <w:rPr>
          <w:rFonts w:cs="Arial" w:ascii="Arial" w:hAnsi="Arial"/>
        </w:rPr>
        <w:t>«Seguí razonando en la siguiente forma... a posteriori. Los asesinos escaparon desde una de esas ventanas. Por tanto, no pudieron asegurar nuevamente los marcos desde el interior, tal como fueron encontrados (consideración que, dado lo obvio de su carácter, interrumpió la búsqueda de la policía en ese terreno). Los marcos estaban asegurados. Es necesario, pues, que tengan una manera de asegurarse por sí mismos. La conclusión no admitía escapatoria. Me acerqué a la ventana que tenía libre acceso, extraje con alguna dificultad el clavo y traté de levantar el marco. Tal como lo había anticipado, resistió a todos mis esfuerzos. Comprendí entonces que debía de haber algún resorte oculto, y la corroboración de esta idea me convenció de que por lo menos mis premisas eran correctas, aunque el detalle referente a los clavos continuara siendo misterioso. Un examen detallado no tardó en revelarme el resorte secreto. Lo oprimí y, satisfecho de mi descubrimiento, me abstuve de levantar el marco.</w:t>
      </w:r>
    </w:p>
    <w:p>
      <w:pPr>
        <w:pStyle w:val="Normal"/>
        <w:jc w:val="both"/>
        <w:rPr>
          <w:rFonts w:ascii="Arial" w:hAnsi="Arial" w:cs="Arial"/>
        </w:rPr>
      </w:pPr>
      <w:r>
        <w:rPr>
          <w:rFonts w:cs="Arial" w:ascii="Arial" w:hAnsi="Arial"/>
        </w:rPr>
        <w:t>»Volví a poner el clavo en su sitio y lo observé atentamente. Una persona que escapa por la ventana podía haberla cerrado nuevamente, y el resorte habría asegurado el marco. Pero, ¿cómo reponer el clavo? La conclusión era evidente y estrechaba una vez más el campo de mis investigaciones. Los asesinos tenían que haber escapado por la otra ventana. Suponiendo, pues, que los resortes fueran idénticos en las dos ventanas, como parecía probable, necesariamente tenía que haber una diferencia entre los clavos, o por lo menos en su manera de estar colocados. Trepando al armazón de la cama, miré minuciosamente el marco de sostén de la segunda ventana. Pasé la mano por la parte posterior, descubriendo en seguida el resorte que, tal como había supuesto, era idéntico a su vecino. Miré luego el clavo. Era tan sólido como el otro y aparentemente estaba fijo de la misma manera y hundido casi hasta la cabeza.</w:t>
      </w:r>
    </w:p>
    <w:p>
      <w:pPr>
        <w:pStyle w:val="Normal"/>
        <w:jc w:val="both"/>
        <w:rPr>
          <w:rFonts w:ascii="Arial" w:hAnsi="Arial" w:cs="Arial"/>
        </w:rPr>
      </w:pPr>
      <w:r>
        <w:rPr>
          <w:rFonts w:cs="Arial" w:ascii="Arial" w:hAnsi="Arial"/>
        </w:rPr>
        <w:t>»Pensará usted que me sentí perplejo, pero si así fuera no ha comprendido la naturaleza de mis inducciones. Para usar una frase deportiva, hasta entonces no había cometido falta. No había perdido la pista un solo instante. Los eslabones de la cadena no tenían ninguna falla. Había perseguido el secreto hasta su última conclusión: y esa conclusión era el clavo. Ya he dicho que tenía todas las apariencias de su vecino de la otra ventana; pero el hecho, por más concluyente que pareciera, resultaba de una absoluta nulidad comparado con la consideración de que allí, en ese punto, se acababa el hilo conductor. “Tiene que haber algo defectuoso en el clavo”, pensé. Al tocarlo, su cabeza quedó entre mis dedos juntamente con un cuarto de pulgada de la espiga. El resto de la espiga se hallaba dentro del agujero, donde se había roto. La fractura era muy antigua, pues los bordes aparecían herrumbrados, y parecía haber sido hecho de un martillazo, que había hundido parcialmente la cabeza del clavo en el marco inferior de la ventana. Volví a colocar cuidadosamente la parte de la cabeza en el lugar de donde la había sacado, y vi que el clavo daba la exacta impresión de estar entero; la fisura resultaba invisible. Apretando el resorte, levanté ligeramente el marco; la cabeza del clavo subió con él, sin moverse de su lecho. Cerré la ventana, y el clavo dio otra vez la impresión de estar dentro.</w:t>
      </w:r>
    </w:p>
    <w:p>
      <w:pPr>
        <w:pStyle w:val="Normal"/>
        <w:jc w:val="both"/>
        <w:rPr>
          <w:rFonts w:ascii="Arial" w:hAnsi="Arial" w:cs="Arial"/>
        </w:rPr>
      </w:pPr>
      <w:r>
        <w:rPr>
          <w:rFonts w:cs="Arial" w:ascii="Arial" w:hAnsi="Arial"/>
        </w:rPr>
        <w:t>»Hasta ahora, el enigma quedaba explicado. El asesino había huido por la ventana que daba a la cabecera del lecho. Cerrándose por sí misma (o quizá ex profeso) la ventana había quedado asegurada por su resorte. Y la resistencia ofrecida por éste había inducido a la policía a suponer que se trataba del clavo, dejando así de lado toda investigación suplementaria.</w:t>
      </w:r>
    </w:p>
    <w:p>
      <w:pPr>
        <w:pStyle w:val="Normal"/>
        <w:jc w:val="both"/>
        <w:rPr>
          <w:rFonts w:ascii="Arial" w:hAnsi="Arial" w:cs="Arial"/>
        </w:rPr>
      </w:pPr>
      <w:r>
        <w:rPr>
          <w:rFonts w:cs="Arial" w:ascii="Arial" w:hAnsi="Arial"/>
        </w:rPr>
        <w:t>»La segunda cuestión consiste en el modo del descenso. Mi paseo con usted por la parte trasera de la casa me satisfizo al respecto. A unos cinco pies y medio de la ventana en cuestión corre una varilla de pararrayos. Desde esa varilla hubiera resultado imposible alcanzar la ventana, y mucho menos introducirse por ella. Observé, sin embargo, que las persianas del cuarto piso pertenecen a esa curiosa especie que los carpinteros parisienses denominan ferrades; es un tipo rara vez empleado en la actualidad, pero que se ve con frecuencia en casas muy viejas de Lyon y Bordeaux. Se las fabrica como una puerta ordinaria (de una sola hoja, y no de doble batiente), con la diferencia de que la parte inferior tiene celosías o tablillas que ofrecen excelente asidero para las manos. En este caso las persianas alcanzan un ancho de tres pies y medio. Cuando las vimos desde la parte posterior de la casa, ambas estaban entornadas, es decir, en ángulo recto con relación a la pared. Es probable que también los policías hayan examinado los fondos del edificio; pero, si así lo hicieron, miraron las ferrades en el ángulo indicado, sin darse cuenta de su gran anchura; por lo menos no la tomaron en cuenta. Sin duda, seguros de que por esa parte era imposible toda fuga, se limitaron a un examen muy sumario. Para mí, sin embargo, era claro que si se abría del todo la persiana correspondiente a la ventana situada sobre el lecho, su borde quedaría a unos dos pies de la varilla del pararrayos. También era evidente que, desplegando tanta agilidad como coraje, se podía llegar hasta la ventana trepando por la varilla. Estirándose hasta una distancia de dos pies y medio (ya que suponemos la persiana enteramente abierta), un ladrón habría podido sujetarse firmemente de las tablillas de la celosía. Abandonando entonces su sostén en la varilla, afirmando los pies en la pared y lanzándose vigorosamente hacia adelante habría podido hacer girar la persiana hasta que se cerrara; si suponemos que la ventana estaba abierta en este momento, habría logrado entrar así en la habitación.</w:t>
      </w:r>
    </w:p>
    <w:p>
      <w:pPr>
        <w:pStyle w:val="Normal"/>
        <w:jc w:val="both"/>
        <w:rPr>
          <w:rFonts w:ascii="Arial" w:hAnsi="Arial" w:cs="Arial"/>
        </w:rPr>
      </w:pPr>
      <w:r>
        <w:rPr>
          <w:rFonts w:cs="Arial" w:ascii="Arial" w:hAnsi="Arial"/>
        </w:rPr>
        <w:t>»Le pido que tenga especialmente en cuenta que me refiero a un insólito grado de vigor, capaz de llevar a cabo una hazaña tan azarosa y difícil. Mi intención consiste en demostrarle, primeramente, que el hecho pudo ser llevado a cabo; pero, en segundo lugar, y muy especialmente, insisto en llamar su atención sobre el carácter extraordinario, casi sobrenatural, de ese vigor capaz de cosa semejante.</w:t>
      </w:r>
    </w:p>
    <w:p>
      <w:pPr>
        <w:pStyle w:val="Normal"/>
        <w:jc w:val="both"/>
        <w:rPr>
          <w:rFonts w:ascii="Arial" w:hAnsi="Arial" w:cs="Arial"/>
        </w:rPr>
      </w:pPr>
      <w:r>
        <w:rPr>
          <w:rFonts w:cs="Arial" w:ascii="Arial" w:hAnsi="Arial"/>
        </w:rPr>
        <w:t>»Usando términos judiciales, usted me dirá sin duda que para «redondear mi caso» debería subestimar y no poner de tal modo en evidencia la agilidad que se requiere para dicha proeza. Pero la práctica de los tribunales no es la de la razón. Mi objetivo final es tan sólo la verdad. Y mi propósito inmediato consiste en inducirlo a que yuxtaponga la insólita agilidad que he mencionado a esa voz tan extrañamente aguda (o áspera) y desigual sobre cuya nacionalidad no pudieron ponerse de acuerdo los testigos y en cuyos acentos no se logró distinguir ningún vocablo articulado.</w:t>
      </w:r>
    </w:p>
    <w:p>
      <w:pPr>
        <w:pStyle w:val="Normal"/>
        <w:jc w:val="both"/>
        <w:rPr>
          <w:rFonts w:ascii="Arial" w:hAnsi="Arial" w:cs="Arial"/>
        </w:rPr>
      </w:pPr>
      <w:r>
        <w:rPr>
          <w:rFonts w:cs="Arial" w:ascii="Arial" w:hAnsi="Arial"/>
        </w:rPr>
        <w:t>Al oír estas palabras pasó por mi mente una vaga e informe concepción de lo que quería significar Dupin. Me pareció estar a punto de entender, pero sin llegar a la comprensión, así como a veces nos hallamos a punto de recordar algo que finalmente no se concreta. Pero mi amigo seguía hablando.</w:t>
      </w:r>
    </w:p>
    <w:p>
      <w:pPr>
        <w:pStyle w:val="Normal"/>
        <w:jc w:val="both"/>
        <w:rPr>
          <w:rFonts w:ascii="Arial" w:hAnsi="Arial" w:cs="Arial"/>
        </w:rPr>
      </w:pPr>
      <w:r>
        <w:rPr>
          <w:rFonts w:cs="Arial" w:ascii="Arial" w:hAnsi="Arial"/>
        </w:rPr>
        <w:t>-Habrá notado usted -dijo- que he pasado de la cuestión de la salida de la casa a la del modo de entrar en ella. Era mi intención mostrar que ambas cosas se cumplieron en la misma forma y en el mismo lugar. Volvamos ahora al interior del cuarto y examinemos lo que allí aparece. Se ha dicho que los cajones de la cómoda habían sido saqueados, aunque quedaron en ellos numerosas prendas. Esta conclusión es absurda. No pasa de una simple conjetura, bastante tonta por lo demás. ¿Cómo podemos asegurar que las ropas halladas en los cajones no eran las que éstos contenían habitualmente? Madame L’Espanaye y su hija llevaban una vida muy retirada, no veían a nadie, salían raras veces, y pocas ocasiones se les presentaban de cambiar de tocado. Lo que se encontró en los cajones era de tan buena calidad como cualquiera de los efectos que poseían las damas. Si un ladrón se llevó una parte, ¿por qué no tomó lo mejor... por qué no se llevó todo? En una palabra: ¿por qué abandonó cuatro mil francos en oro, para cargarse con un hato de ropa? El oro fue abandonado. La suma mencionada por monsieur Mignaud, el banquero, apareció en su casi totalidad en los sacos tirados por el suelo. Le pido, por tanto, que descarte de sus pensamientos la desatinada idea de un móvil, nacida en el cerebro de los policías por esa parte del testimonio que se refiere al dinero entregado en la puerta de la casa. Coincidencias diez veces más notables que ésta (la entrega del dinero y el asesinato de sus poseedores tres días más tarde) ocurren a cada hora de nuestras vidas sin que nos preocupemos por ellas. En general, las coincidencias son grandes obstáculos en el camino de esos pensadores que todo lo ignoran de la teoría de las probabilidades, esa teoría a la cual los objetivos más eminentes de la investigación humana deben los más altos ejemplos. En esta instancia, si el oro hubiese sido robado, el hecho de que la suma hubiese sido entregada tres días antes habría constituido algo más que una coincidencia. Antes bien, hubiera corroborado la noción de un móvil. Pero, dadas las verdaderas circunstancias del caso, si hemos de suponer que el oro era el móvil del crimen, tenemos entonces que admitir que su perpetrador era lo bastante indeciso y lo bastante estúpido como para olvidar el oro y el móvil al mismo tiempo.</w:t>
      </w:r>
    </w:p>
    <w:p>
      <w:pPr>
        <w:pStyle w:val="Normal"/>
        <w:jc w:val="both"/>
        <w:rPr>
          <w:rFonts w:ascii="Arial" w:hAnsi="Arial" w:cs="Arial"/>
        </w:rPr>
      </w:pPr>
      <w:r>
        <w:rPr>
          <w:rFonts w:cs="Arial" w:ascii="Arial" w:hAnsi="Arial"/>
        </w:rPr>
        <w:t>»Teniendo, pues, presentes los puntos sobre los cuales he llamado su atención -la voz singular, la insólita agilidad y la sorprendente falta de móvil en un asesinato tan atroz como éste-, echemos una ojeada a la carnicería en sí. Estamos ante una mujer estrangulada por la presión de unas manos e introducida en el cañón de la chimenea con la cabeza hacia abajo. Los asesinos ordinarios no emplean semejantes métodos. Y mucho menos esconden al asesinado en esa forma. En el hecho de introducir el cadáver en la chimenea admitirá usted que hay algo excesivamente inmoderado, algo por completo inconciliable con nuestras nociones sobre los actos humanos, incluso si suponemos que su autor es el más depravado de los hombres. Piense, asimismo, en la fuerza prodigiosa que hizo falta para introducir el cuerpo hacia arriba, cuando para hacerlo descender fue necesario el concurso de varias personas.</w:t>
      </w:r>
    </w:p>
    <w:p>
      <w:pPr>
        <w:pStyle w:val="Normal"/>
        <w:jc w:val="both"/>
        <w:rPr>
          <w:rFonts w:ascii="Arial" w:hAnsi="Arial" w:cs="Arial"/>
        </w:rPr>
      </w:pPr>
      <w:r>
        <w:rPr>
          <w:rFonts w:cs="Arial" w:ascii="Arial" w:hAnsi="Arial"/>
        </w:rPr>
        <w:t>»Volvámonos ahora a las restantes señales que pudo dejar ese maravilloso vigor. En el hogar de la chimenea se hallaron espesos (muy espesos) mechones de cabello humano canoso. Habían sido arrancados de raíz. Bien sabe usted la fuerza que se requiere para arrancar en esa forma veinte o treinta cabellos. Y además vio los mechones en cuestión tan bien como yo. Sus raíces (cosa horrible) mostraban pedazos del cuero cabelludo, prueba evidente de la prodigiosa fuerza ejercida para arrancar quizá medio millón de cabellos de un tirón. La garganta de la anciana señora no solamente estaba cortada, sino que la cabeza había quedado completamente separada del cuerpo; el instrumento era una simple navaja. Lo invito a considerar la brutal ferocidad de estas acciones. No diré nada de las contusiones que presentaba el cuerpo de Madame L’Espanaye. Monsieur Dumas y su valioso ayudante, monsieur Etienne, han decidido que fueron producidas por un instrumento contundente, y hasta ahí la opinión de dichos caballeros es muy correcta. El instrumento contundente fue evidentemente el pavimento de piedra del patio, sobre el cual cayó la víctima desde la ventana que da sobre la cama. Por simple que sea, esto escapó a la policía por la misma razón que se les escapó el ancho de las persianas: frente a la presencia de clavos se quedaron ciegos ante la posibilidad de que las ventanas hubieran sido abiertas alguna vez.</w:t>
      </w:r>
    </w:p>
    <w:p>
      <w:pPr>
        <w:pStyle w:val="Normal"/>
        <w:jc w:val="both"/>
        <w:rPr>
          <w:rFonts w:ascii="Arial" w:hAnsi="Arial" w:cs="Arial"/>
        </w:rPr>
      </w:pPr>
      <w:r>
        <w:rPr>
          <w:rFonts w:cs="Arial" w:ascii="Arial" w:hAnsi="Arial"/>
        </w:rPr>
        <w:t>»Si ahora, en adición a estas cosas, ha reflexionado usted adecuadamente sobre el extraño desorden del aposento, hemos llegado al punto de poder combinar las nociones de una asombrosa agilidad, una fuerza sobrehumana, una ferocidad brutal, una carnicería sin motivo, una grotesquerie en el horror por completo ajeno a lo humano, y una voz de tono extranjero para los oídos de hombres de distintas nacionalidades y privada de todo silabeo inteligible. ¿Qué resultado obtenemos? ¿Qué impresión he producido en su imaginación?</w:t>
      </w:r>
    </w:p>
    <w:p>
      <w:pPr>
        <w:pStyle w:val="Normal"/>
        <w:jc w:val="both"/>
        <w:rPr>
          <w:rFonts w:ascii="Arial" w:hAnsi="Arial" w:cs="Arial"/>
        </w:rPr>
      </w:pPr>
      <w:r>
        <w:rPr>
          <w:rFonts w:cs="Arial" w:ascii="Arial" w:hAnsi="Arial"/>
        </w:rPr>
        <w:t>Al escuchar las preguntas de Dupin sentí que un estremecimiento recorría mi cuerpo.</w:t>
      </w:r>
    </w:p>
    <w:p>
      <w:pPr>
        <w:pStyle w:val="Normal"/>
        <w:jc w:val="both"/>
        <w:rPr>
          <w:rFonts w:ascii="Arial" w:hAnsi="Arial" w:cs="Arial"/>
        </w:rPr>
      </w:pPr>
      <w:r>
        <w:rPr>
          <w:rFonts w:cs="Arial" w:ascii="Arial" w:hAnsi="Arial"/>
        </w:rPr>
        <w:t>-Un maníaco es el autor del crimen -dije-. Un loco furioso escapado de alguna maison de santé de la vecindad.</w:t>
      </w:r>
    </w:p>
    <w:p>
      <w:pPr>
        <w:pStyle w:val="Normal"/>
        <w:jc w:val="both"/>
        <w:rPr>
          <w:rFonts w:ascii="Arial" w:hAnsi="Arial" w:cs="Arial"/>
        </w:rPr>
      </w:pPr>
      <w:r>
        <w:rPr>
          <w:rFonts w:cs="Arial" w:ascii="Arial" w:hAnsi="Arial"/>
        </w:rPr>
        <w:t>-En cierto sentido -dijo Dupin-, su idea no es inaplicable. Pero, aun en sus más salvajes paroxismos, las voces de los locos jamás coinciden con esa extraña voz escuchada en lo alto. Los locos pertenecen a alguna nación, y, por más incoherentes que sean sus palabras, tienen, sin embargo, la coherencia del silabeo. Además, el cabello de un loco no es como el que ahora tengo en la mano. Arranqué este pequeño mechón de entre los dedos rígidamente apretados de madame L’Espanaye. ¿Puede decirme qué piensa de ellos?</w:t>
      </w:r>
    </w:p>
    <w:p>
      <w:pPr>
        <w:pStyle w:val="Normal"/>
        <w:jc w:val="both"/>
        <w:rPr>
          <w:rFonts w:ascii="Arial" w:hAnsi="Arial" w:cs="Arial"/>
        </w:rPr>
      </w:pPr>
      <w:r>
        <w:rPr>
          <w:rFonts w:cs="Arial" w:ascii="Arial" w:hAnsi="Arial"/>
        </w:rPr>
        <w:t>-¡Dupin... este cabello es absolutamente extraordinario...! ¡No es cabello humano!   -grité, trastornado por completo.</w:t>
      </w:r>
    </w:p>
    <w:p>
      <w:pPr>
        <w:pStyle w:val="Normal"/>
        <w:jc w:val="both"/>
        <w:rPr>
          <w:rFonts w:ascii="Arial" w:hAnsi="Arial" w:cs="Arial"/>
        </w:rPr>
      </w:pPr>
      <w:r>
        <w:rPr>
          <w:rFonts w:cs="Arial" w:ascii="Arial" w:hAnsi="Arial"/>
        </w:rPr>
        <w:t>-No he dicho que lo fuera -repuso mi amigo-. Pero antes de que resolvamos este punto, le ruego que mire el bosquejo que he trazado en este papel. Es un facsímil de lo que en una parte de las declaraciones de los testigos se describió como «contusiones negruzcas, y profundas huellas de uñas» en la garganta de mademoiselle L’Espanaye, y en otra (declaración de los señores Dumas y Etienne) como «una serie de manchas lívidas que, evidentemente, resultaban de la presión de unos dedos».</w:t>
      </w:r>
    </w:p>
    <w:p>
      <w:pPr>
        <w:pStyle w:val="Normal"/>
        <w:jc w:val="both"/>
        <w:rPr>
          <w:rFonts w:ascii="Arial" w:hAnsi="Arial" w:cs="Arial"/>
        </w:rPr>
      </w:pPr>
      <w:r>
        <w:rPr>
          <w:rFonts w:cs="Arial" w:ascii="Arial" w:hAnsi="Arial"/>
        </w:rPr>
        <w:t>«Notará usted -continuó mi amigo, mientras desplegaba el papel- que este diseño indica una presión firme y fija. No hay señal alguna de deslizamiento. Cada dedo mantuvo (probablemente hasta la muerte de la víctima) su terrible presión en el sitio donde se hundió primero. Le ruego ahora que trate de colocar todos sus dedos a la vez en las respectivas impresiones, tal como aparecen en el dibujo.</w:t>
      </w:r>
    </w:p>
    <w:p>
      <w:pPr>
        <w:pStyle w:val="Normal"/>
        <w:jc w:val="both"/>
        <w:rPr>
          <w:rFonts w:ascii="Arial" w:hAnsi="Arial" w:cs="Arial"/>
        </w:rPr>
      </w:pPr>
      <w:r>
        <w:rPr>
          <w:rFonts w:cs="Arial" w:ascii="Arial" w:hAnsi="Arial"/>
        </w:rPr>
        <w:t>Lo intenté sin el menor resultado.</w:t>
      </w:r>
    </w:p>
    <w:p>
      <w:pPr>
        <w:pStyle w:val="Normal"/>
        <w:jc w:val="both"/>
        <w:rPr>
          <w:rFonts w:ascii="Arial" w:hAnsi="Arial" w:cs="Arial"/>
        </w:rPr>
      </w:pPr>
      <w:r>
        <w:rPr>
          <w:rFonts w:cs="Arial" w:ascii="Arial" w:hAnsi="Arial"/>
        </w:rPr>
        <w:t>-Quizá no estemos procediendo debidamente -dijo Dupin-. El papel es una superficie plana, mientras que la garganta humana es cilíndrica. He aquí un rodillo de madera, cuya circunferencia es aproximadamente la de una garganta. Envuélvala con el dibujo y repita el experimento.</w:t>
      </w:r>
    </w:p>
    <w:p>
      <w:pPr>
        <w:pStyle w:val="Normal"/>
        <w:jc w:val="both"/>
        <w:rPr>
          <w:rFonts w:ascii="Arial" w:hAnsi="Arial" w:cs="Arial"/>
        </w:rPr>
      </w:pPr>
      <w:r>
        <w:rPr>
          <w:rFonts w:cs="Arial" w:ascii="Arial" w:hAnsi="Arial"/>
        </w:rPr>
        <w:t>Así lo hice, pero las dificultades eran aún mayores.</w:t>
      </w:r>
    </w:p>
    <w:p>
      <w:pPr>
        <w:pStyle w:val="Normal"/>
        <w:jc w:val="both"/>
        <w:rPr>
          <w:rFonts w:ascii="Arial" w:hAnsi="Arial" w:cs="Arial"/>
        </w:rPr>
      </w:pPr>
      <w:r>
        <w:rPr>
          <w:rFonts w:cs="Arial" w:ascii="Arial" w:hAnsi="Arial"/>
        </w:rPr>
        <w:t>-Esta marca -dije- no es la de una mano humana.</w:t>
      </w:r>
    </w:p>
    <w:p>
      <w:pPr>
        <w:pStyle w:val="Normal"/>
        <w:jc w:val="both"/>
        <w:rPr>
          <w:rFonts w:ascii="Arial" w:hAnsi="Arial" w:cs="Arial"/>
        </w:rPr>
      </w:pPr>
      <w:r>
        <w:rPr>
          <w:rFonts w:cs="Arial" w:ascii="Arial" w:hAnsi="Arial"/>
        </w:rPr>
        <w:t>-Lea ahora -replicó Dupin- este pasaje de Cuvier.</w:t>
      </w:r>
    </w:p>
    <w:p>
      <w:pPr>
        <w:pStyle w:val="Normal"/>
        <w:jc w:val="both"/>
        <w:rPr>
          <w:rFonts w:ascii="Arial" w:hAnsi="Arial" w:cs="Arial"/>
        </w:rPr>
      </w:pPr>
      <w:r>
        <w:rPr>
          <w:rFonts w:cs="Arial" w:ascii="Arial" w:hAnsi="Arial"/>
        </w:rPr>
        <w:t>Era una minuciosa descripción anatómica y descriptiva del gran orangután leonado de las islas de la India oriental. La gigantesca estatura, la prodigiosa fuerza y agilidad, la terrible ferocidad y las tendencias imitativas de estos mamíferos son bien conocidas. Instantáneamente comprendí todo el horror del asesinato.</w:t>
      </w:r>
    </w:p>
    <w:p>
      <w:pPr>
        <w:pStyle w:val="Normal"/>
        <w:jc w:val="both"/>
        <w:rPr>
          <w:rFonts w:ascii="Arial" w:hAnsi="Arial" w:cs="Arial"/>
        </w:rPr>
      </w:pPr>
      <w:r>
        <w:rPr>
          <w:rFonts w:cs="Arial" w:ascii="Arial" w:hAnsi="Arial"/>
        </w:rPr>
        <w:t>-La descripción de los dedos -dije al terminar la lectura-concuerda exactamente con este dibujo. Sólo un orangután, entre todos los animales existentes, es capaz de producir las marcas que aparecen en su diseño. Y el mechón de pelo coincide en un todo con el pelaje de la bestia descrita por Cuvier. De todas maneras, no alcanzo a comprender los detalles de este aterrador misterio. Además, se escucharon dos voces que disputaban y una de ellas era, sin duda, la de un francés.</w:t>
      </w:r>
    </w:p>
    <w:p>
      <w:pPr>
        <w:pStyle w:val="Normal"/>
        <w:jc w:val="both"/>
        <w:rPr>
          <w:rFonts w:ascii="Arial" w:hAnsi="Arial" w:cs="Arial"/>
        </w:rPr>
      </w:pPr>
      <w:r>
        <w:rPr>
          <w:rFonts w:cs="Arial" w:ascii="Arial" w:hAnsi="Arial"/>
        </w:rPr>
        <w:t>-Cierto, Y recordará usted que, casi unánimemente, los testigos declararon haber oído decir a esa voz las palabras: Mon Dieu! Dadas las circunstancias, uno de los testigos (Montani, el confitero) acertó al sostener que la exclamación tenía un tono de reproche o reconvención. Sobre esas dos palabras, pues, he apoyado todas mis esperanzas de una solución total del enigma. Un francés estuvo al tanto del asesinato. Es posible -e incluso muy probable- que fuera inocente de toda participación en el sangriento episodio. El orangután pudo habérsele escapado. Quizá siguió sus huellas hasta la habitación; pero, dadas las terribles circunstancias que se sucedieron, le fue imposible capturarlo otra vez. El animal anda todavía suelto. No continuaré con estas conjeturas (pues no tengo derecho a darles otro nombre), ya que las sombras de reflexión que les sirven de base poseen apenas suficiente profundidad para ser alcanzadas por mi intelecto, y no pretenderé mostrarlas con claridad a la inteligencia de otra persona. Las llamaremos conjeturas, pues, y nos referiremos a ellas como tales. Si el francés en cuestión es, como lo supongo, inocente de tal atrocidad, este aviso que deje anoche cuando volvíamos a casa en las oficinas de Le Monde (un diario consagrado a cuestiones marítimas y muy leído por los navegantes) lo hará acudir a nuestra casa.</w:t>
      </w:r>
    </w:p>
    <w:p>
      <w:pPr>
        <w:pStyle w:val="Normal"/>
        <w:jc w:val="both"/>
        <w:rPr>
          <w:rFonts w:ascii="Arial" w:hAnsi="Arial" w:cs="Arial"/>
        </w:rPr>
      </w:pPr>
      <w:r>
        <w:rPr>
          <w:rFonts w:cs="Arial" w:ascii="Arial" w:hAnsi="Arial"/>
        </w:rPr>
        <w:t>Me alcanzó un papel, donde le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TURADO.-En el Bois de Boulogne, en la mañana del... (la mañana del asesinato), se ha capturado un gran orangután leonado de la especie de Borneo. Su dueño (de quien se sabe que es un marinero perteneciente a un barco maltés) puede reclamarlo, previa identificación satisfactoria y pago de los gastos resultantes de su captura y cuidado. Presentarse al número... calle... Faubourg Saint-Germain... tercer p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cómo es posible -pregunté- que sepa usted que el hombre es un marinero y que pertenece a un barco maltes?</w:t>
      </w:r>
    </w:p>
    <w:p>
      <w:pPr>
        <w:pStyle w:val="Normal"/>
        <w:jc w:val="both"/>
        <w:rPr>
          <w:rFonts w:ascii="Arial" w:hAnsi="Arial" w:cs="Arial"/>
        </w:rPr>
      </w:pPr>
      <w:r>
        <w:rPr>
          <w:rFonts w:cs="Arial" w:ascii="Arial" w:hAnsi="Arial"/>
        </w:rPr>
        <w:t>-No lo sé -dijo Dupin- y no estoy seguro de ello. Pero he aquí un trocito de cinta que, a juzgar por su forma y su grasienta condición, debió de ser usado para atar el pelo en una de esas largas queues de que tan orgullosos se muestran los marineros. Además, el nudo pertenece a esa clase que pocas personas son capaces de hacer, salvo los marinos, y es característico de los malteses. Encontré esta cinta al pie de la varilla del pararrayos. Imposible que perteneciera a una de las víctimas. De todos modos, si me equivoco al deducir de la cinta que el francés era un marinero perteneciente a un barco maltes, no he causado ningún daño al estamparlo en el aviso. Si me equivoco, el hombre pensará que me he confundido por alguna razón que no se tomará el trabajo de averiguar. Pero si estoy en lo cierto, hay mucho de ganado. Conocedor, aunque inocente de los asesinatos, el francés vacilará, como es natural, antes de responder al aviso y reclamar el orangután. He aquí cómo razonará: «Soy inocente y pobre; mi orangután es muy valioso y para un hombre como yo representa una verdadera fortuna. ¿Por qué perderlo a causa de una tonta aprensión? Está ahí, a mi alcance. Lo han encontrado en el Bois de Boulogne, a mucha distancia de la escena del crimen. ¿Cómo podría sospechar alguien que ese animal es el culpable? La policía está desorientada y no ha podido encontrar la más pequeña huella. Si llegaran a seguir la pista del mono, les será imposible probar que supe algo de los crímenes o echarme alguna culpa como testigo de ellos. Además, soy conocido. El redactor del aviso me designa como dueño del animal. Ignoro hasta dónde llega su conocimiento. Si renuncio a reclamar algo de tanto valor, que se sabe de mi pertenencia, las sospechas recaerán, por lo menos, sobre el animal. Contestaré al aviso, recobraré el orangután y lo tendré encerrado hasta que no se hable más del asunto.»</w:t>
      </w:r>
    </w:p>
    <w:p>
      <w:pPr>
        <w:pStyle w:val="Normal"/>
        <w:jc w:val="both"/>
        <w:rPr>
          <w:rFonts w:ascii="Arial" w:hAnsi="Arial" w:cs="Arial"/>
        </w:rPr>
      </w:pPr>
      <w:r>
        <w:rPr>
          <w:rFonts w:cs="Arial" w:ascii="Arial" w:hAnsi="Arial"/>
        </w:rPr>
        <w:t>En ese momento oímos pasos en la escalera.</w:t>
      </w:r>
    </w:p>
    <w:p>
      <w:pPr>
        <w:pStyle w:val="Normal"/>
        <w:jc w:val="both"/>
        <w:rPr>
          <w:rFonts w:ascii="Arial" w:hAnsi="Arial" w:cs="Arial"/>
        </w:rPr>
      </w:pPr>
      <w:r>
        <w:rPr>
          <w:rFonts w:cs="Arial" w:ascii="Arial" w:hAnsi="Arial"/>
        </w:rPr>
        <w:t>-Prepare las pistolas -dijo Dupin-, pero no las use ni las exhiba hasta que le haga una seña.</w:t>
      </w:r>
    </w:p>
    <w:p>
      <w:pPr>
        <w:pStyle w:val="Normal"/>
        <w:jc w:val="both"/>
        <w:rPr>
          <w:rFonts w:ascii="Arial" w:hAnsi="Arial" w:cs="Arial"/>
        </w:rPr>
      </w:pPr>
      <w:r>
        <w:rPr>
          <w:rFonts w:cs="Arial" w:ascii="Arial" w:hAnsi="Arial"/>
        </w:rPr>
        <w:t>La puerta de entrada de la casa había quedado abierta y el visitante había entrado sin llamar, subiendo algunos peldaños de la escalera. Pero, de pronto, pareció vacilar y lo oímos bajar. Dupin corría ya a la puerta cuando advertimos que volvía a subir. Esta vez no vaciló, sino que, luego de trepar decididamente la escalera, golpeó en nuestra puerta.</w:t>
      </w:r>
    </w:p>
    <w:p>
      <w:pPr>
        <w:pStyle w:val="Normal"/>
        <w:jc w:val="both"/>
        <w:rPr>
          <w:rFonts w:ascii="Arial" w:hAnsi="Arial" w:cs="Arial"/>
        </w:rPr>
      </w:pPr>
      <w:r>
        <w:rPr>
          <w:rFonts w:cs="Arial" w:ascii="Arial" w:hAnsi="Arial"/>
        </w:rPr>
        <w:t>-¡Adelante! -dijo Dupin con voz cordial y alegre.</w:t>
      </w:r>
    </w:p>
    <w:p>
      <w:pPr>
        <w:pStyle w:val="Normal"/>
        <w:jc w:val="both"/>
        <w:rPr>
          <w:rFonts w:ascii="Arial" w:hAnsi="Arial" w:cs="Arial"/>
        </w:rPr>
      </w:pPr>
      <w:r>
        <w:rPr>
          <w:rFonts w:cs="Arial" w:ascii="Arial" w:hAnsi="Arial"/>
        </w:rPr>
        <w:t>El hombre que entró era, con toda evidencia, un marino, alto, robusto y musculoso, con un semblante en el que cierta expresión audaz no resultaba desagradable. Su rostro, muy atezado, aparecía en gran parte oculto por las patillas y los bigotes. Traía consigo un grueso bastón de roble, pero al parecer ésa era su única arma. Inclinóse torpemente, dándonos las buenas noches en francés; a pesar de un cierto acento suizo de Neufchatel, se veía que era de origen parisiense.</w:t>
      </w:r>
    </w:p>
    <w:p>
      <w:pPr>
        <w:pStyle w:val="Normal"/>
        <w:jc w:val="both"/>
        <w:rPr>
          <w:rFonts w:ascii="Arial" w:hAnsi="Arial" w:cs="Arial"/>
        </w:rPr>
      </w:pPr>
      <w:r>
        <w:rPr>
          <w:rFonts w:cs="Arial" w:ascii="Arial" w:hAnsi="Arial"/>
        </w:rPr>
        <w:t>-Siéntese usted, amigo mío -dijo Dupin-. Supongo que viene en busca del orangután. Palabra, se lo envidio un poco; es un magnífico animal, que presumo debe de tener gran valor. ¿Qué edad le calcula usted?</w:t>
      </w:r>
    </w:p>
    <w:p>
      <w:pPr>
        <w:pStyle w:val="Normal"/>
        <w:jc w:val="both"/>
        <w:rPr>
          <w:rFonts w:ascii="Arial" w:hAnsi="Arial" w:cs="Arial"/>
        </w:rPr>
      </w:pPr>
      <w:r>
        <w:rPr>
          <w:rFonts w:cs="Arial" w:ascii="Arial" w:hAnsi="Arial"/>
        </w:rPr>
        <w:t>El marinero respiró profundamente, con el aire de quien se siente aliviado de un peso intolerable, y contestó con tono reposado:</w:t>
      </w:r>
    </w:p>
    <w:p>
      <w:pPr>
        <w:pStyle w:val="Normal"/>
        <w:jc w:val="both"/>
        <w:rPr>
          <w:rFonts w:ascii="Arial" w:hAnsi="Arial" w:cs="Arial"/>
        </w:rPr>
      </w:pPr>
      <w:r>
        <w:rPr>
          <w:rFonts w:cs="Arial" w:ascii="Arial" w:hAnsi="Arial"/>
        </w:rPr>
        <w:t>-No podría decirlo, pero no tiene más de cuatro o cinco años. ¿Lo guarda usted aquí?</w:t>
      </w:r>
    </w:p>
    <w:p>
      <w:pPr>
        <w:pStyle w:val="Normal"/>
        <w:jc w:val="both"/>
        <w:rPr>
          <w:rFonts w:ascii="Arial" w:hAnsi="Arial" w:cs="Arial"/>
        </w:rPr>
      </w:pPr>
      <w:r>
        <w:rPr>
          <w:rFonts w:cs="Arial" w:ascii="Arial" w:hAnsi="Arial"/>
        </w:rPr>
        <w:t>-¡Oh, no! Carecemos de lugar adecuado. Está en una caballeriza de la rue Dubourg, cerca de aquí. Podría usted llevárselo mañana por la mañana. Supongo que estará en condiciones de probar su derecho de propiedad.</w:t>
      </w:r>
    </w:p>
    <w:p>
      <w:pPr>
        <w:pStyle w:val="Normal"/>
        <w:jc w:val="both"/>
        <w:rPr>
          <w:rFonts w:ascii="Arial" w:hAnsi="Arial" w:cs="Arial"/>
        </w:rPr>
      </w:pPr>
      <w:r>
        <w:rPr>
          <w:rFonts w:cs="Arial" w:ascii="Arial" w:hAnsi="Arial"/>
        </w:rPr>
        <w:t>-Por supuesto que sí, señor.</w:t>
      </w:r>
    </w:p>
    <w:p>
      <w:pPr>
        <w:pStyle w:val="Normal"/>
        <w:jc w:val="both"/>
        <w:rPr>
          <w:rFonts w:ascii="Arial" w:hAnsi="Arial" w:cs="Arial"/>
        </w:rPr>
      </w:pPr>
      <w:r>
        <w:rPr>
          <w:rFonts w:cs="Arial" w:ascii="Arial" w:hAnsi="Arial"/>
        </w:rPr>
        <w:t>-Lamentaré separarme de él -dijo Dupin.</w:t>
      </w:r>
    </w:p>
    <w:p>
      <w:pPr>
        <w:pStyle w:val="Normal"/>
        <w:jc w:val="both"/>
        <w:rPr>
          <w:rFonts w:ascii="Arial" w:hAnsi="Arial" w:cs="Arial"/>
        </w:rPr>
      </w:pPr>
      <w:r>
        <w:rPr>
          <w:rFonts w:cs="Arial" w:ascii="Arial" w:hAnsi="Arial"/>
        </w:rPr>
        <w:t>-No quisiera que usted se hubiese molestado por nada -declaró el marinero-. Estoy dispuesto a pagar una recompensa por el hallazgo del animal. Una suma razonable, se entiende.</w:t>
      </w:r>
    </w:p>
    <w:p>
      <w:pPr>
        <w:pStyle w:val="Normal"/>
        <w:jc w:val="both"/>
        <w:rPr>
          <w:rFonts w:ascii="Arial" w:hAnsi="Arial" w:cs="Arial"/>
        </w:rPr>
      </w:pPr>
      <w:r>
        <w:rPr>
          <w:rFonts w:cs="Arial" w:ascii="Arial" w:hAnsi="Arial"/>
        </w:rPr>
        <w:t>-Pues bien -repuso mi amigo-, eso me parece muy justo. Déjeme pensar: ¿qué le pediré? ¡Ah, ya sé! He aquí cuál será mi recompensa: me contará usted todo lo que sabe sobre esos crímenes en la rue Morgue.</w:t>
      </w:r>
    </w:p>
    <w:p>
      <w:pPr>
        <w:pStyle w:val="Normal"/>
        <w:jc w:val="both"/>
        <w:rPr>
          <w:rFonts w:ascii="Arial" w:hAnsi="Arial" w:cs="Arial"/>
        </w:rPr>
      </w:pPr>
      <w:r>
        <w:rPr>
          <w:rFonts w:cs="Arial" w:ascii="Arial" w:hAnsi="Arial"/>
        </w:rPr>
        <w:t>Dupin pronunció las últimas palabras en voz muy baja y con gran tranquilidad. Después, con igual calma, fue hacia la puerta, la cerró y guardó la llave en el bolsillo. Sacando luego una pistola, la puso sin la menor prisa sobre la mesa.</w:t>
      </w:r>
    </w:p>
    <w:p>
      <w:pPr>
        <w:pStyle w:val="Normal"/>
        <w:jc w:val="both"/>
        <w:rPr>
          <w:rFonts w:ascii="Arial" w:hAnsi="Arial" w:cs="Arial"/>
        </w:rPr>
      </w:pPr>
      <w:r>
        <w:rPr>
          <w:rFonts w:cs="Arial" w:ascii="Arial" w:hAnsi="Arial"/>
        </w:rPr>
        <w:t>El rostro del marinero enrojeció como si un acceso de sofocación se hubiera apoderado de él. Levantándose, aferró su bastón, pero un segundo después se dejó caer de nuevo en el asiento, temblando violentamente y pálido como la muerte. No dijo una palabra. Lo compadecí desde lo más profundo de mi corazón.</w:t>
      </w:r>
    </w:p>
    <w:p>
      <w:pPr>
        <w:pStyle w:val="Normal"/>
        <w:jc w:val="both"/>
        <w:rPr>
          <w:rFonts w:ascii="Arial" w:hAnsi="Arial" w:cs="Arial"/>
        </w:rPr>
      </w:pPr>
      <w:r>
        <w:rPr>
          <w:rFonts w:cs="Arial" w:ascii="Arial" w:hAnsi="Arial"/>
        </w:rPr>
        <w:t>-Amigo mío, se está usted alarmando sin necesidad -dijo cordialmente Dupin-. Le aseguro que no tenemos intención de causarle el menor daño. Lejos de nosotros querer perjudicarlo: le doy mi palabra de caballero y de francés. Estoy perfectamente enterado de que es usted inocente de las atrocidades de la rue Morgue. Pero sería inútil negar que, en cierto modo, se halla implicado en ellas. Fundándose en lo que le he dicho, supondrá que poseo medios de información sobre este asunto, medios que le sería imposible imaginar. El caso se plantea de la siguiente manera: usted no ha cometido nada que no debiera haber cometido, nada que lo haga culpable. Ni siquiera se le puede acusar de robo, cosa que pudo llevar a cabo impunemente. No tiene nada que ocultar ni razón para hacerlo. Por otra parte, el honor más elemental lo obliga a confesar todo lo que sabe. Hay un hombre inocente en la cárcel, acusado de un crimen cuyo perpetrador puede usted denunciar.</w:t>
      </w:r>
    </w:p>
    <w:p>
      <w:pPr>
        <w:pStyle w:val="Normal"/>
        <w:jc w:val="both"/>
        <w:rPr>
          <w:rFonts w:ascii="Arial" w:hAnsi="Arial" w:cs="Arial"/>
        </w:rPr>
      </w:pPr>
      <w:r>
        <w:rPr>
          <w:rFonts w:cs="Arial" w:ascii="Arial" w:hAnsi="Arial"/>
        </w:rPr>
        <w:t>Mientras Dupin pronunciaba estas palabras, el marinero había recobrado en buena parte su compostura, aunque su aire decidido del comienzo habíase desvanecido por completo.</w:t>
      </w:r>
    </w:p>
    <w:p>
      <w:pPr>
        <w:pStyle w:val="Normal"/>
        <w:jc w:val="both"/>
        <w:rPr>
          <w:rFonts w:ascii="Arial" w:hAnsi="Arial" w:cs="Arial"/>
        </w:rPr>
      </w:pPr>
      <w:r>
        <w:rPr>
          <w:rFonts w:cs="Arial" w:ascii="Arial" w:hAnsi="Arial"/>
        </w:rPr>
        <w:t>-¡Dios venga en mi ayuda! -dijo, después de una pausa-. Sí, le diré todo lo que sé sobre este asunto, aunque no espero que crea ni la mitad de lo que voy a contarle... ¡Estaría loco si pensara que van a creerme! Y, sin embargo, soy inocente, y lo confesaré todo aunque me cueste la vida.</w:t>
      </w:r>
    </w:p>
    <w:p>
      <w:pPr>
        <w:pStyle w:val="Normal"/>
        <w:jc w:val="both"/>
        <w:rPr>
          <w:rFonts w:ascii="Arial" w:hAnsi="Arial" w:cs="Arial"/>
        </w:rPr>
      </w:pPr>
      <w:r>
        <w:rPr>
          <w:rFonts w:cs="Arial" w:ascii="Arial" w:hAnsi="Arial"/>
        </w:rPr>
        <w:t>En sustancia, lo que nos dijo fue lo siguiente: Poco tiempo atrás, había hecho un viaje al archipiélago índico. Un grupo del que formaba parte desembarcó en Borneo y penetró en el interior a fin de hacer una excursión placentera. Entre él y un compañero capturaron al orangután. Como su compañero falleciera, quedó dueño único del animal. Después de considerables dificultades, ocasionadas por la indomable ferocidad de su cautivo durante el viaje de vuelta, logró finalmente encerrarlo en su casa de París, donde, para aislarlo de la incómoda curiosidad de sus vecinos, lo mantenía cuidadosamente recluido, mientras el animal curaba de una herida en la pata que se había hecho con una astilla a bordo del buque. Una vez curado, el marinero estaba dispuesto a venderlo.</w:t>
      </w:r>
    </w:p>
    <w:p>
      <w:pPr>
        <w:pStyle w:val="Normal"/>
        <w:jc w:val="both"/>
        <w:rPr>
          <w:rFonts w:ascii="Arial" w:hAnsi="Arial" w:cs="Arial"/>
        </w:rPr>
      </w:pPr>
      <w:r>
        <w:rPr>
          <w:rFonts w:cs="Arial" w:ascii="Arial" w:hAnsi="Arial"/>
        </w:rPr>
        <w:t>Una noche, o más bien una madrugada, en que volvía de una pequeña juerga de marineros, nuestro hombre se encontró con que el orangután había penetrado en su dormitorio, luego de escaparse de la habitación contigua donde su captor había creído tenerlo sólidamente encerrado. Navaja en mano y embadurnado de jabón, habíase sentado frente a un espejo y trataba de afeitarse, tal como, sin duda, había visto hacer a su amo espiándolo por el ojo de la cerradura. Aterrado al ver arma tan peligrosa en manos de un animal que, en su ferocidad, era harto capaz de utilizarla, el marinero se quedó un instante sin saber qué hacer. Por lo regular, lograba contener al animal, aun en sus arrebatos más terribles, con ayuda de un látigo, y pensó acudir otra vez a ese recurso. Pero al verlo, el orangután se lanzó de un salto a la puerta, bajó las escaleras y, desde ellas, saltando por una ventana que desgraciadamente estaba abierta, se dejó caer a la calle.</w:t>
      </w:r>
    </w:p>
    <w:p>
      <w:pPr>
        <w:pStyle w:val="Normal"/>
        <w:jc w:val="both"/>
        <w:rPr>
          <w:rFonts w:ascii="Arial" w:hAnsi="Arial" w:cs="Arial"/>
        </w:rPr>
      </w:pPr>
      <w:r>
        <w:rPr>
          <w:rFonts w:cs="Arial" w:ascii="Arial" w:hAnsi="Arial"/>
        </w:rPr>
        <w:t>Desesperado, el francés se precipitó en su seguimiento. Navaja en mano, el mono se detenía para mirar y hacer muecas a su perseguidor, dejándolo acercarse casi hasta su lado. Entonces echaba a correr otra vez. Siguió así la caza durante largo tiempo. Las calles estaban profundamente tranquilas, pues eran casi las tres de la madrugada. Al atravesar el pasaje de los fondos de la rue Morgue, la atención del fugitivo se vio atraída por la luz que salía de la ventana abierta del aposento de madame L’Espanaye, en el cuarto piso de su casa. Precipitándose hacia el edificio, descubrió la varilla del pararrayos, trepó por ella con inconcebible agilidad, aferró la persiana que se hallaba completamente abierta y pegada a la pared, y en esta forma se lanzó hacia adelante hasta caer sobre la cabecera de la cama. Todo esto había ocurrido en menos de un minuto. Al saltar en la habitación, las patas del orangután rechazaron nuevamente la persiana, la cual quedó abierta.</w:t>
      </w:r>
    </w:p>
    <w:p>
      <w:pPr>
        <w:pStyle w:val="Normal"/>
        <w:jc w:val="both"/>
        <w:rPr>
          <w:rFonts w:ascii="Arial" w:hAnsi="Arial" w:cs="Arial"/>
        </w:rPr>
      </w:pPr>
      <w:r>
        <w:rPr>
          <w:rFonts w:cs="Arial" w:ascii="Arial" w:hAnsi="Arial"/>
        </w:rPr>
        <w:t>El marinero, a todo esto, se sentía tranquilo y preocupado al mismo tiempo. Renacían sus esperanzas de volver a capturar a la bestia, ya que le sería difícil escapar de la trampa en que acababa de meterse, salvo que bajara otra vez por el pararrayos, ocasión en que sería posible atraparlo. Por otra parte, se sentía ansioso al pensar en lo que podría estar haciendo en la casa. Esta última reflexión indujo al hombre a seguir al fugitivo. Para un marinero no hay dificultad en trepar por una varilla de pararrayos; pero, cuando hubo llegado a la altura de la ventana, que quedaba muy alejada a su izquierda, no pudo seguir adelante; lo más que alcanzó fue a echarse a un lado para observar el interior del aposento. Apenas hubo mirado, estuvo a punto de caer a causa del horror que lo sobrecogió. Fue en ese momento cuando empezaron los espantosos alaridos que arrancaron de su sueño a los vecinos de la rue Morgue. Madame L’Espanaye y su hija, vestidas con sus camisones de dormir, habían estado aparentemente ocupadas en arreglar algunos papeles en la caja fuerte ya mencionada, la cual había sido corrida al centro del cuarto. Hallábase abierta, y a su lado, en el suelo, los papeles que contenía. Las víctimas debían de haber estado sentadas dando la espalda a la ventana, y, a juzgar por el tiempo transcurrido entre la entrada de la bestia y los gritos, parecía probable que en un primer momento no hubieran advertido su presencia. El golpear de la persiana pudo ser atribuido por ellas al viento.</w:t>
      </w:r>
    </w:p>
    <w:p>
      <w:pPr>
        <w:pStyle w:val="Normal"/>
        <w:jc w:val="both"/>
        <w:rPr>
          <w:rFonts w:ascii="Arial" w:hAnsi="Arial" w:cs="Arial"/>
        </w:rPr>
      </w:pPr>
      <w:r>
        <w:rPr>
          <w:rFonts w:cs="Arial" w:ascii="Arial" w:hAnsi="Arial"/>
        </w:rPr>
        <w:t>En el momento en que el marinero miró hacia el interior del cuarto, el gigantesco animal había aferrado a madame L’Espanaye por el cabello (que la dama tenía suelto, como si se hubiera estado peinando) y agitaba la navaja cerca de su cara imitando los movimientos de un barbero. La hija yacía postrada e inmóvil, víctima de un desmayo. Los gritos y los esfuerzos de la anciana señora, durante los cuales le fueron arrancados los mechones de la cabeza, tuvieron por efecto convertir los propósitos probablemente pacíficos del orangután en otros llenos de furor. Con un solo golpe de su musculoso brazo separó casi completamente la cabeza del cuerpo de la víctima. La vista de la sangre transformó su cólera en frenesí. Rechinando los dientes y echando fuego por los ojos, saltó sobre el cuerpo de la joven y, hundiéndole las terribles garras en la garganta, las mantuvo así hasta que hubo expirado. Las furiosas miradas de la bestia cayeron entonces sobre la cabecera del lecho, sobre el cual el rostro de su amo, paralizado por el horror, alcanzaba apenas a divisarse. La furia del orangután, que, sin duda, no olvidaba el temido látigo, se cambió instantáneamente en miedo. Seguro de haber merecido un castigo, pareció deseoso de ocultar sus sangrientas acciones, y se lanzó por el cuarto lleno de nerviosa agitación, echando abajo y rompiendo los muebles a cada salto y arrancando el lecho de su bastidor. Finalmente se apoderó del cadáver de mademoiselle L’Espanaye y lo metió en el cañón de la chimenea, tal como fue encontrado luego, tomó luego el de la anciana y lo tiró de cabeza por la ventana.</w:t>
      </w:r>
    </w:p>
    <w:p>
      <w:pPr>
        <w:pStyle w:val="Normal"/>
        <w:jc w:val="both"/>
        <w:rPr>
          <w:rFonts w:ascii="Arial" w:hAnsi="Arial" w:cs="Arial"/>
        </w:rPr>
      </w:pPr>
      <w:r>
        <w:rPr>
          <w:rFonts w:cs="Arial" w:ascii="Arial" w:hAnsi="Arial"/>
        </w:rPr>
        <w:t>En momentos en que el mono se acercaba a la ventana con su mutilada carga, el marinero se echó aterrorizado hacia atrás y, deslizándose sin precaución alguna hasta el suelo, corrió inmediatamente a su casa, temeroso de las consecuencias de semejante atrocidad y olvidando en su terror toda preocupación por la suerte del orangután. Las palabras que los testigos oyeron en la escalera fueron las exclamaciones de espanto del francés, mezcladas con los diabólicos sonidos que profería la bestia.</w:t>
      </w:r>
    </w:p>
    <w:p>
      <w:pPr>
        <w:pStyle w:val="Normal"/>
        <w:jc w:val="both"/>
        <w:rPr>
          <w:rFonts w:ascii="Arial" w:hAnsi="Arial" w:cs="Arial"/>
        </w:rPr>
      </w:pPr>
      <w:r>
        <w:rPr>
          <w:rFonts w:cs="Arial" w:ascii="Arial" w:hAnsi="Arial"/>
        </w:rPr>
        <w:t>Poco me queda por agregar. El orangután debió de escapar por la varilla del pararrayos un segundo antes de que la puerta fuera forzada. Sin duda, cerró la ventana a su paso. Más tarde fue capturado por su mismo dueño, quien lo vendió al Jardin des Plantes en una elevada suma.</w:t>
      </w:r>
    </w:p>
    <w:p>
      <w:pPr>
        <w:pStyle w:val="Normal"/>
        <w:jc w:val="both"/>
        <w:rPr>
          <w:rFonts w:ascii="Arial" w:hAnsi="Arial" w:cs="Arial"/>
        </w:rPr>
      </w:pPr>
      <w:r>
        <w:rPr>
          <w:rFonts w:cs="Arial" w:ascii="Arial" w:hAnsi="Arial"/>
        </w:rPr>
        <w:t>Lebon fue puesto en libertad inmediatamente después que hubimos narrado todas las circunstancias del caso -con algunos comentarios por parte de Dupin- en el bureau del prefecto de policía. Este funcionario, aunque muy bien dispuesto hacia mi amigo, no pudo ocultar del todo el fastidio que le producía el giro que había tomado el asunto, y deslizó uno o dos sarcasmos sobre la conveniencia de que cada uno se ocupara de sus propios asuntos.</w:t>
      </w:r>
    </w:p>
    <w:p>
      <w:pPr>
        <w:pStyle w:val="Normal"/>
        <w:jc w:val="both"/>
        <w:rPr>
          <w:rFonts w:ascii="Arial" w:hAnsi="Arial" w:cs="Arial"/>
        </w:rPr>
      </w:pPr>
      <w:r>
        <w:rPr>
          <w:rFonts w:cs="Arial" w:ascii="Arial" w:hAnsi="Arial"/>
        </w:rPr>
        <w:t>-Déjelo usted hablar -me dijo Dupin, que no se había molestado en replicarle-. Deje que se desahogue; eso aliviará su conciencia. Me doy por satisfecho con haberlo derrotado en su propio terreno. De todos modos, el hecho de que haya fracasado en la solución del misterio no es ninguna razón para asombrarse; en verdad, nuestro amigo el prefecto es demasiado astuto para ser profundo. No hay fibra en su ciencia: mucha cabeza y nada de cuerpo, como las imágenes de la diosa Laverna, o, a lo sumo, mucha cabeza y lomos, como un bacalao. Pero después de todo es un buen hombre. Lo estimo especialmente por cierta forma maestra de gazmoñería, a la cual debe su reputación. Me refiero a la manera que tiene de nier ce qui est, et d’ expliquer ce qui n’est pas.</w:t>
      </w:r>
    </w:p>
    <w:p>
      <w:pPr>
        <w:pStyle w:val="Normal"/>
        <w:jc w:val="both"/>
        <w:rPr>
          <w:rFonts w:ascii="Arial" w:hAnsi="Arial" w:cs="Arial"/>
          <w:b/>
          <w:b/>
        </w:rPr>
      </w:pPr>
      <w:r>
        <w:rPr>
          <w:rFonts w:cs="Arial" w:ascii="Arial" w:hAnsi="Arial"/>
          <w:b/>
        </w:rPr>
        <w:t>La carta robada</w:t>
      </w:r>
    </w:p>
    <w:p>
      <w:pPr>
        <w:pStyle w:val="Normal"/>
        <w:jc w:val="both"/>
        <w:rPr>
          <w:rFonts w:ascii="Arial" w:hAnsi="Arial" w:cs="Arial"/>
        </w:rPr>
      </w:pPr>
      <w:r>
        <w:rPr>
          <w:rFonts w:cs="Arial" w:ascii="Arial" w:hAnsi="Arial"/>
        </w:rPr>
        <w:t>[Cuento. Texto completo]</w:t>
      </w:r>
    </w:p>
    <w:p>
      <w:pPr>
        <w:pStyle w:val="Normal"/>
        <w:jc w:val="right"/>
        <w:rPr>
          <w:rFonts w:ascii="Arial" w:hAnsi="Arial" w:cs="Arial"/>
        </w:rPr>
      </w:pPr>
      <w:r>
        <w:rPr>
          <w:rFonts w:cs="Arial" w:ascii="Arial" w:hAnsi="Arial"/>
        </w:rPr>
        <w:t>Nil sapientiae odiosius acumine nimio.</w:t>
      </w:r>
    </w:p>
    <w:p>
      <w:pPr>
        <w:pStyle w:val="Normal"/>
        <w:jc w:val="right"/>
        <w:rPr>
          <w:rFonts w:ascii="Arial" w:hAnsi="Arial" w:cs="Arial"/>
        </w:rPr>
      </w:pPr>
      <w:r>
        <w:rPr>
          <w:rFonts w:cs="Arial" w:ascii="Arial" w:hAnsi="Arial"/>
        </w:rPr>
        <w:t>SÉNE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hallaba en París en el otoño de 18... Una noche, después de una tarde ventosa, gozaba del doble placer de la meditación y de una pipa de espuma de mar, en compañía de mi amigo C. Auguste Dupin, en su pequeña biblioteca o gabinete de estudios del n.° 33, rue Dunot, au troisième, Faubourg Saint-Germain. Llevábamos más de una hora en profundo silencio, y cualquier observador casual nos hubiera creído exclusiva y profundamente dedicados a estudiar las onduladas capas de humo que llenaban la atmósfera de la sala. Por mi parte, me había entregado a la discusión mental de ciertos tópicos sobre los cuales habíamos departido al comienzo de la velada; me refiero al caso de la rue Morgue y al misterio del asesinato de Marie Rogêt. No dejé de pensar, pues, en una coincidencia, cuando vi abrirse la puerta para dejar paso a nuestro viejo conocido G..., el prefecto de la policía de París.</w:t>
      </w:r>
    </w:p>
    <w:p>
      <w:pPr>
        <w:pStyle w:val="Normal"/>
        <w:jc w:val="both"/>
        <w:rPr>
          <w:rFonts w:ascii="Arial" w:hAnsi="Arial" w:cs="Arial"/>
        </w:rPr>
      </w:pPr>
      <w:r>
        <w:rPr>
          <w:rFonts w:cs="Arial" w:ascii="Arial" w:hAnsi="Arial"/>
        </w:rPr>
        <w:t>Lo recibimos cordialmente, pues en aquel hombre había tanto de despreciable como de divertido, y llevábamos varios años sin verlo. Como habíamos estado sentados en la oscuridad, Dupin se levantó para encender una lámpara, pero volvió a su asiento sin hacerlo cuando G... nos hizo saber que venía a consultarnos, o, mejor dicho, a pedir la opinión de mi amigo sobre cierto asunto oficial que lo preocupaba grandemente.</w:t>
      </w:r>
    </w:p>
    <w:p>
      <w:pPr>
        <w:pStyle w:val="Normal"/>
        <w:jc w:val="both"/>
        <w:rPr>
          <w:rFonts w:ascii="Arial" w:hAnsi="Arial" w:cs="Arial"/>
        </w:rPr>
      </w:pPr>
      <w:r>
        <w:rPr>
          <w:rFonts w:cs="Arial" w:ascii="Arial" w:hAnsi="Arial"/>
        </w:rPr>
        <w:t>-Si se trata de algo que requiere reflexión -observó Dupin, absteniéndose de dar fuego a la mecha- será mejor examinarlo en la oscuridad.</w:t>
      </w:r>
    </w:p>
    <w:p>
      <w:pPr>
        <w:pStyle w:val="Normal"/>
        <w:jc w:val="both"/>
        <w:rPr>
          <w:rFonts w:ascii="Arial" w:hAnsi="Arial" w:cs="Arial"/>
        </w:rPr>
      </w:pPr>
      <w:r>
        <w:rPr>
          <w:rFonts w:cs="Arial" w:ascii="Arial" w:hAnsi="Arial"/>
        </w:rPr>
        <w:t>-He aquí una de sus ideas raras -dijo el prefecto, para quien todo lo que excedía su comprensión era «raro», por lo cual vivía rodeado de una verdadera legión de «rarezas».</w:t>
      </w:r>
    </w:p>
    <w:p>
      <w:pPr>
        <w:pStyle w:val="Normal"/>
        <w:jc w:val="both"/>
        <w:rPr>
          <w:rFonts w:ascii="Arial" w:hAnsi="Arial" w:cs="Arial"/>
        </w:rPr>
      </w:pPr>
      <w:r>
        <w:rPr>
          <w:rFonts w:cs="Arial" w:ascii="Arial" w:hAnsi="Arial"/>
        </w:rPr>
        <w:t>-Muy cierto -repuso Dupin, entregando una pipa a nuestro visitante y ofreciéndole un confortable asiento.</w:t>
      </w:r>
    </w:p>
    <w:p>
      <w:pPr>
        <w:pStyle w:val="Normal"/>
        <w:jc w:val="both"/>
        <w:rPr>
          <w:rFonts w:ascii="Arial" w:hAnsi="Arial" w:cs="Arial"/>
        </w:rPr>
      </w:pPr>
      <w:r>
        <w:rPr>
          <w:rFonts w:cs="Arial" w:ascii="Arial" w:hAnsi="Arial"/>
        </w:rPr>
        <w:t>-¿Y cuál es la dificultad? -pregunté-. Espero que no sea otro asesinato.</w:t>
      </w:r>
    </w:p>
    <w:p>
      <w:pPr>
        <w:pStyle w:val="Normal"/>
        <w:jc w:val="both"/>
        <w:rPr>
          <w:rFonts w:ascii="Arial" w:hAnsi="Arial" w:cs="Arial"/>
        </w:rPr>
      </w:pPr>
      <w:r>
        <w:rPr>
          <w:rFonts w:cs="Arial" w:ascii="Arial" w:hAnsi="Arial"/>
        </w:rPr>
        <w:t>-¡Oh, no, nada de eso! Por cierto que es un asunto muy sencillo y no dudo de que podremos resolverlo perfectamente bien por nuestra cuenta; de todos modos pensé que a Dupin le gustaría conocer los detalles, puesto que es un caso muy raro.</w:t>
      </w:r>
    </w:p>
    <w:p>
      <w:pPr>
        <w:pStyle w:val="Normal"/>
        <w:jc w:val="both"/>
        <w:rPr>
          <w:rFonts w:ascii="Arial" w:hAnsi="Arial" w:cs="Arial"/>
        </w:rPr>
      </w:pPr>
      <w:r>
        <w:rPr>
          <w:rFonts w:cs="Arial" w:ascii="Arial" w:hAnsi="Arial"/>
        </w:rPr>
        <w:t>-Sencillo y raro -dijo Dupin.</w:t>
      </w:r>
    </w:p>
    <w:p>
      <w:pPr>
        <w:pStyle w:val="Normal"/>
        <w:jc w:val="both"/>
        <w:rPr>
          <w:rFonts w:ascii="Arial" w:hAnsi="Arial" w:cs="Arial"/>
        </w:rPr>
      </w:pPr>
      <w:r>
        <w:rPr>
          <w:rFonts w:cs="Arial" w:ascii="Arial" w:hAnsi="Arial"/>
        </w:rPr>
        <w:t>-Justamente. Pero tampoco es completamente eso. A decir verdad, todos estamos bastante confundidos, ya que la cosa es sencillísima y, sin embargo, nos deja perplejos.</w:t>
      </w:r>
    </w:p>
    <w:p>
      <w:pPr>
        <w:pStyle w:val="Normal"/>
        <w:jc w:val="both"/>
        <w:rPr>
          <w:rFonts w:ascii="Arial" w:hAnsi="Arial" w:cs="Arial"/>
        </w:rPr>
      </w:pPr>
      <w:r>
        <w:rPr>
          <w:rFonts w:cs="Arial" w:ascii="Arial" w:hAnsi="Arial"/>
        </w:rPr>
        <w:t>-Quizá lo que los induce a error sea precisamente la sencillez del asunto -observó mi amigo.</w:t>
      </w:r>
    </w:p>
    <w:p>
      <w:pPr>
        <w:pStyle w:val="Normal"/>
        <w:jc w:val="both"/>
        <w:rPr>
          <w:rFonts w:ascii="Arial" w:hAnsi="Arial" w:cs="Arial"/>
        </w:rPr>
      </w:pPr>
      <w:r>
        <w:rPr>
          <w:rFonts w:cs="Arial" w:ascii="Arial" w:hAnsi="Arial"/>
        </w:rPr>
        <w:t>-¡Qué absurdos dice usted! -repuso el prefecto, riendo a carcajadas.</w:t>
      </w:r>
    </w:p>
    <w:p>
      <w:pPr>
        <w:pStyle w:val="Normal"/>
        <w:jc w:val="both"/>
        <w:rPr>
          <w:rFonts w:ascii="Arial" w:hAnsi="Arial" w:cs="Arial"/>
        </w:rPr>
      </w:pPr>
      <w:r>
        <w:rPr>
          <w:rFonts w:cs="Arial" w:ascii="Arial" w:hAnsi="Arial"/>
        </w:rPr>
        <w:t>-Quizá el misterio es un poco demasiado sencillo -dijo Dupin.</w:t>
      </w:r>
    </w:p>
    <w:p>
      <w:pPr>
        <w:pStyle w:val="Normal"/>
        <w:jc w:val="both"/>
        <w:rPr>
          <w:rFonts w:ascii="Arial" w:hAnsi="Arial" w:cs="Arial"/>
        </w:rPr>
      </w:pPr>
      <w:r>
        <w:rPr>
          <w:rFonts w:cs="Arial" w:ascii="Arial" w:hAnsi="Arial"/>
        </w:rPr>
        <w:t>-¡Oh, Dios mío! ¿Cómo se le puede ocurrir semejante idea?</w:t>
      </w:r>
    </w:p>
    <w:p>
      <w:pPr>
        <w:pStyle w:val="Normal"/>
        <w:jc w:val="both"/>
        <w:rPr>
          <w:rFonts w:ascii="Arial" w:hAnsi="Arial" w:cs="Arial"/>
        </w:rPr>
      </w:pPr>
      <w:r>
        <w:rPr>
          <w:rFonts w:cs="Arial" w:ascii="Arial" w:hAnsi="Arial"/>
        </w:rPr>
        <w:t>-Un poco demasiado evidente.</w:t>
      </w:r>
    </w:p>
    <w:p>
      <w:pPr>
        <w:pStyle w:val="Normal"/>
        <w:jc w:val="both"/>
        <w:rPr>
          <w:rFonts w:ascii="Arial" w:hAnsi="Arial" w:cs="Arial"/>
        </w:rPr>
      </w:pPr>
      <w:r>
        <w:rPr>
          <w:rFonts w:cs="Arial" w:ascii="Arial" w:hAnsi="Arial"/>
        </w:rPr>
        <w:t>-¡Ja, ja! ¡Oh, oh! -reía el prefecto, divertido hasta más no poder-. Dupin, usted acabará por hacerme morir de risa.</w:t>
      </w:r>
    </w:p>
    <w:p>
      <w:pPr>
        <w:pStyle w:val="Normal"/>
        <w:jc w:val="both"/>
        <w:rPr>
          <w:rFonts w:ascii="Arial" w:hAnsi="Arial" w:cs="Arial"/>
        </w:rPr>
      </w:pPr>
      <w:r>
        <w:rPr>
          <w:rFonts w:cs="Arial" w:ascii="Arial" w:hAnsi="Arial"/>
        </w:rPr>
        <w:t>-Veamos, ¿de qué se trata? -pregunté.</w:t>
      </w:r>
    </w:p>
    <w:p>
      <w:pPr>
        <w:pStyle w:val="Normal"/>
        <w:jc w:val="both"/>
        <w:rPr>
          <w:rFonts w:ascii="Arial" w:hAnsi="Arial" w:cs="Arial"/>
        </w:rPr>
      </w:pPr>
      <w:r>
        <w:rPr>
          <w:rFonts w:cs="Arial" w:ascii="Arial" w:hAnsi="Arial"/>
        </w:rPr>
        <w:t xml:space="preserve">-Pues bien, voy a decírselo -repuso el prefecto, aspirando profundamente una bocanada de humo e instalándose en un sillón-. Puedo explicarlo en pocas palabras, pero antes debo advertirles que el asunto exige el mayor secreto, pues si se supiera que lo he confiado a otras personas podría costarme mi actual posición. </w:t>
      </w:r>
    </w:p>
    <w:p>
      <w:pPr>
        <w:pStyle w:val="Normal"/>
        <w:jc w:val="both"/>
        <w:rPr>
          <w:rFonts w:ascii="Arial" w:hAnsi="Arial" w:cs="Arial"/>
        </w:rPr>
      </w:pPr>
      <w:r>
        <w:rPr>
          <w:rFonts w:cs="Arial" w:ascii="Arial" w:hAnsi="Arial"/>
        </w:rPr>
        <w:t xml:space="preserve">-Hable usted -dije. </w:t>
      </w:r>
    </w:p>
    <w:p>
      <w:pPr>
        <w:pStyle w:val="Normal"/>
        <w:jc w:val="both"/>
        <w:rPr>
          <w:rFonts w:ascii="Arial" w:hAnsi="Arial" w:cs="Arial"/>
        </w:rPr>
      </w:pPr>
      <w:r>
        <w:rPr>
          <w:rFonts w:cs="Arial" w:ascii="Arial" w:hAnsi="Arial"/>
        </w:rPr>
        <w:t>-O no hable -dijo Dupin.</w:t>
      </w:r>
    </w:p>
    <w:p>
      <w:pPr>
        <w:pStyle w:val="Normal"/>
        <w:jc w:val="both"/>
        <w:rPr>
          <w:rFonts w:ascii="Arial" w:hAnsi="Arial" w:cs="Arial"/>
        </w:rPr>
      </w:pPr>
      <w:r>
        <w:rPr>
          <w:rFonts w:cs="Arial" w:ascii="Arial" w:hAnsi="Arial"/>
        </w:rPr>
        <w:t>-Está bien. He sido informado personalmente, por alguien que ocupa un altísimo puesto, de que cierto documento de la mayor importancia ha sido robado en las cámaras reales. Se sabe quién es la persona que lo ha robado, pues fue vista cuando se apoderaba de él. También se sabe que el documento continúa en su poder.</w:t>
      </w:r>
    </w:p>
    <w:p>
      <w:pPr>
        <w:pStyle w:val="Normal"/>
        <w:jc w:val="both"/>
        <w:rPr>
          <w:rFonts w:ascii="Arial" w:hAnsi="Arial" w:cs="Arial"/>
        </w:rPr>
      </w:pPr>
      <w:r>
        <w:rPr>
          <w:rFonts w:cs="Arial" w:ascii="Arial" w:hAnsi="Arial"/>
        </w:rPr>
        <w:t xml:space="preserve">-¿Cómo se sabe eso? -preguntó Dupin. </w:t>
      </w:r>
    </w:p>
    <w:p>
      <w:pPr>
        <w:pStyle w:val="Normal"/>
        <w:jc w:val="both"/>
        <w:rPr>
          <w:rFonts w:ascii="Arial" w:hAnsi="Arial" w:cs="Arial"/>
        </w:rPr>
      </w:pPr>
      <w:r>
        <w:rPr>
          <w:rFonts w:cs="Arial" w:ascii="Arial" w:hAnsi="Arial"/>
        </w:rPr>
        <w:t>-Se deduce claramente -repuso el prefecto- de la naturaleza del documento y de que no se hayan producido ciertas consecuencias que tendrían lugar inmediatamente después que aquél pasara a otras manos; vale decir, en caso de que fuera empleado en la forma en que el ladrón ha de pretender hacerlo al final.</w:t>
      </w:r>
    </w:p>
    <w:p>
      <w:pPr>
        <w:pStyle w:val="Normal"/>
        <w:jc w:val="both"/>
        <w:rPr>
          <w:rFonts w:ascii="Arial" w:hAnsi="Arial" w:cs="Arial"/>
        </w:rPr>
      </w:pPr>
      <w:r>
        <w:rPr>
          <w:rFonts w:cs="Arial" w:ascii="Arial" w:hAnsi="Arial"/>
        </w:rPr>
        <w:t>-Sea un poco más explícito -dije.</w:t>
      </w:r>
    </w:p>
    <w:p>
      <w:pPr>
        <w:pStyle w:val="Normal"/>
        <w:jc w:val="both"/>
        <w:rPr>
          <w:rFonts w:ascii="Arial" w:hAnsi="Arial" w:cs="Arial"/>
        </w:rPr>
      </w:pPr>
      <w:r>
        <w:rPr>
          <w:rFonts w:cs="Arial" w:ascii="Arial" w:hAnsi="Arial"/>
        </w:rPr>
        <w:t>-Pues bien, puedo afirmar que dicho papel da a su poseedor cierto poder en cierto lugar donde dicho poder es inmensamente valioso.</w:t>
      </w:r>
    </w:p>
    <w:p>
      <w:pPr>
        <w:pStyle w:val="Normal"/>
        <w:jc w:val="both"/>
        <w:rPr>
          <w:rFonts w:ascii="Arial" w:hAnsi="Arial" w:cs="Arial"/>
        </w:rPr>
      </w:pPr>
      <w:r>
        <w:rPr>
          <w:rFonts w:cs="Arial" w:ascii="Arial" w:hAnsi="Arial"/>
        </w:rPr>
        <w:t xml:space="preserve">El prefecto estaba encantado de su jerga diplomática. </w:t>
      </w:r>
    </w:p>
    <w:p>
      <w:pPr>
        <w:pStyle w:val="Normal"/>
        <w:jc w:val="both"/>
        <w:rPr>
          <w:rFonts w:ascii="Arial" w:hAnsi="Arial" w:cs="Arial"/>
        </w:rPr>
      </w:pPr>
      <w:r>
        <w:rPr>
          <w:rFonts w:cs="Arial" w:ascii="Arial" w:hAnsi="Arial"/>
        </w:rPr>
        <w:t xml:space="preserve">-Pues sigo sin entender nada -dijo Dupin. </w:t>
      </w:r>
    </w:p>
    <w:p>
      <w:pPr>
        <w:pStyle w:val="Normal"/>
        <w:jc w:val="both"/>
        <w:rPr>
          <w:rFonts w:ascii="Arial" w:hAnsi="Arial" w:cs="Arial"/>
        </w:rPr>
      </w:pPr>
      <w:r>
        <w:rPr>
          <w:rFonts w:cs="Arial" w:ascii="Arial" w:hAnsi="Arial"/>
        </w:rPr>
        <w:t xml:space="preserve">-¿No? Veamos: la presentación del documento a una tercera persona que no nombraremos pondría sobre el tapete el honor de un personaje de las más altas esferas y ello da al poseedor del documento un dominio sobre el ilustre personaje cuyo honor y tranquilidad se ven de tal modo amenazados. </w:t>
      </w:r>
    </w:p>
    <w:p>
      <w:pPr>
        <w:pStyle w:val="Normal"/>
        <w:jc w:val="both"/>
        <w:rPr>
          <w:rFonts w:ascii="Arial" w:hAnsi="Arial" w:cs="Arial"/>
        </w:rPr>
      </w:pPr>
      <w:r>
        <w:rPr>
          <w:rFonts w:cs="Arial" w:ascii="Arial" w:hAnsi="Arial"/>
        </w:rPr>
        <w:t>-Pero ese dominio -interrumpí- dependerá de que el ladrón supiera que dicho personaje lo conoce como tal. ¿Y quién osaría...?</w:t>
      </w:r>
    </w:p>
    <w:p>
      <w:pPr>
        <w:pStyle w:val="Normal"/>
        <w:jc w:val="both"/>
        <w:rPr>
          <w:rFonts w:ascii="Arial" w:hAnsi="Arial" w:cs="Arial"/>
        </w:rPr>
      </w:pPr>
      <w:r>
        <w:rPr>
          <w:rFonts w:cs="Arial" w:ascii="Arial" w:hAnsi="Arial"/>
        </w:rPr>
        <w:t>-El ladrón -dijo G...- es el ministro D..., que se atreve a todo, tanto en lo que es digno como lo que es indigno de un hombre. La forma en que cometió el robo es tan ingeniosa como audaz. El documento en cuestión -una carta, para ser francos- fue recibido por la persona robada mientras se hallaba a solas en el boudoir real. Mientras la leía, se vio repentinamente interrumpida por la entrada de la otra eminente persona, a la cual la primera deseaba ocultar especialmente la carta. Después de una apresurada y vana tentativa de esconderla en un cajón, debió dejarla, abierta como estaba, sobre una mesa. Como el sobrescrito había quedado hacia arriba y no se veía el contenido, la carta podía pasar sin ser vista. Pero en ese momento aparece el ministro D... Sus ojos de lince perciben inmediatamente el papel, reconoce la escritura del sobrescrito, observa la confusión de la persona en cuestión y adivina su secreto. Luego de tratar algunos asuntos en la forma expeditiva que le es usual, extrae una carta parecida a la que nos ocupa, la abre, finge leerla y la coloca luego exactamente al lado de la otra. Vuelve entonces a departir sobre las cuestiones públicas durante un cuarto de hora. Se levanta, finalmente, y, al despedirse, toma la carta que no le pertenece. La persona robada ve la maniobra, pero no se atreve a llamarle la atención en presencia de la tercera, que no se mueve de su lado. El ministro se marcha, dejando sobre la mesa la otra carta sin importancia.</w:t>
      </w:r>
    </w:p>
    <w:p>
      <w:pPr>
        <w:pStyle w:val="Normal"/>
        <w:jc w:val="both"/>
        <w:rPr>
          <w:rFonts w:ascii="Arial" w:hAnsi="Arial" w:cs="Arial"/>
        </w:rPr>
      </w:pPr>
      <w:r>
        <w:rPr>
          <w:rFonts w:cs="Arial" w:ascii="Arial" w:hAnsi="Arial"/>
        </w:rPr>
        <w:t>-Pues bien -dijo Dupin, dirigiéndose a mí-, ahí tiene usted lo que se requería para que el dominio del ladrón fuera completo: éste sabe que la persona robada lo conoce como el ladrón.</w:t>
      </w:r>
    </w:p>
    <w:p>
      <w:pPr>
        <w:pStyle w:val="Normal"/>
        <w:jc w:val="both"/>
        <w:rPr>
          <w:rFonts w:ascii="Arial" w:hAnsi="Arial" w:cs="Arial"/>
        </w:rPr>
      </w:pPr>
      <w:r>
        <w:rPr>
          <w:rFonts w:cs="Arial" w:ascii="Arial" w:hAnsi="Arial"/>
        </w:rPr>
        <w:t>-En efecto -dijo el prefecto-, y el poder así obtenido ha sido usado en estos últimos meses para fines políticos, hasta un punto sumamente peligroso. La persona robada está cada vez más convencida de la necesidad de recobrar su carta. Pero, claro está, una cosa así no puede hacerse abiertamente. Por fin, arrastrada por la desesperación, dicha persona me ha encargado de la tarea.</w:t>
      </w:r>
    </w:p>
    <w:p>
      <w:pPr>
        <w:pStyle w:val="Normal"/>
        <w:jc w:val="both"/>
        <w:rPr>
          <w:rFonts w:ascii="Arial" w:hAnsi="Arial" w:cs="Arial"/>
        </w:rPr>
      </w:pPr>
      <w:r>
        <w:rPr>
          <w:rFonts w:cs="Arial" w:ascii="Arial" w:hAnsi="Arial"/>
        </w:rPr>
        <w:t>-Para la cual -dijo Dupin, envuelto en un perfecto torbellino de humo- no podía haberse deseado, o siquiera imaginado, agente más sagaz.</w:t>
      </w:r>
    </w:p>
    <w:p>
      <w:pPr>
        <w:pStyle w:val="Normal"/>
        <w:jc w:val="both"/>
        <w:rPr>
          <w:rFonts w:ascii="Arial" w:hAnsi="Arial" w:cs="Arial"/>
        </w:rPr>
      </w:pPr>
      <w:r>
        <w:rPr>
          <w:rFonts w:cs="Arial" w:ascii="Arial" w:hAnsi="Arial"/>
        </w:rPr>
        <w:t>-Me halaga usted -repuso el prefecto-, pero no es imposible que, en efecto, se tenga de mi tal opinión.</w:t>
      </w:r>
    </w:p>
    <w:p>
      <w:pPr>
        <w:pStyle w:val="Normal"/>
        <w:jc w:val="both"/>
        <w:rPr>
          <w:rFonts w:ascii="Arial" w:hAnsi="Arial" w:cs="Arial"/>
        </w:rPr>
      </w:pPr>
      <w:r>
        <w:rPr>
          <w:rFonts w:cs="Arial" w:ascii="Arial" w:hAnsi="Arial"/>
        </w:rPr>
        <w:t>-Como hace usted notar -dije-, es evidente que la carta sigue en posesión del ministro, pues lo que le confiere su poder es dicha posesión y no su empleo. Apenas empleada la carta, el poder cesaría.</w:t>
      </w:r>
    </w:p>
    <w:p>
      <w:pPr>
        <w:pStyle w:val="Normal"/>
        <w:jc w:val="both"/>
        <w:rPr>
          <w:rFonts w:ascii="Arial" w:hAnsi="Arial" w:cs="Arial"/>
        </w:rPr>
      </w:pPr>
      <w:r>
        <w:rPr>
          <w:rFonts w:cs="Arial" w:ascii="Arial" w:hAnsi="Arial"/>
        </w:rPr>
        <w:t>Muy cierto -convino G...-. Mis pesquisas se basan en esa convicción. Lo primero que hice fue registrar cuidadosamente la mansión del ministro, aunque la mayor dificultad residía en evitar que llegara a enterarse. Se me ha prevenido que, por sobre todo, debo impedir que sospeche nuestras intenciones, lo cual sería muy peligroso.</w:t>
      </w:r>
    </w:p>
    <w:p>
      <w:pPr>
        <w:pStyle w:val="Normal"/>
        <w:jc w:val="both"/>
        <w:rPr>
          <w:rFonts w:ascii="Arial" w:hAnsi="Arial" w:cs="Arial"/>
        </w:rPr>
      </w:pPr>
      <w:r>
        <w:rPr>
          <w:rFonts w:cs="Arial" w:ascii="Arial" w:hAnsi="Arial"/>
        </w:rPr>
        <w:t>-Pero usted tiene todas las facilidades para ese tipo de investigaciones -dije-. No es la primera vez que la policía parisiense las practica.</w:t>
      </w:r>
    </w:p>
    <w:p>
      <w:pPr>
        <w:pStyle w:val="Normal"/>
        <w:jc w:val="both"/>
        <w:rPr>
          <w:rFonts w:ascii="Arial" w:hAnsi="Arial" w:cs="Arial"/>
        </w:rPr>
      </w:pPr>
      <w:r>
        <w:rPr>
          <w:rFonts w:cs="Arial" w:ascii="Arial" w:hAnsi="Arial"/>
        </w:rPr>
        <w:t>-¡Oh, naturalmente! Por eso no me preocupé demasiado. Las costumbres del ministro me daban, además, una gran ventaja. Con frecuencia pasa la noche fuera de su casa. Los sirvientes no son muchos y duermen alejados de los aposentos de su amo; como casi todos son napolitanos, es muy fácil inducirlos a beber copiosamente. Bien saben ustedes que poseo llaves con las cuales puedo abrir cualquier habitación de París. Durante estos tres meses no ha pasado una noche sin que me dedicara personalmente a registrar la casa de D... Mi honor está en juego y, para confiarles un gran secreto, la recompensa prometida es enorme. Por eso no abandoné la búsqueda hasta no tener seguridad completa de que el ladrón es más astuto que yo. Estoy seguro de haber mirado en cada rincón posible de la casa donde la carta podría haber sido escondida.</w:t>
      </w:r>
    </w:p>
    <w:p>
      <w:pPr>
        <w:pStyle w:val="Normal"/>
        <w:jc w:val="both"/>
        <w:rPr>
          <w:rFonts w:ascii="Arial" w:hAnsi="Arial" w:cs="Arial"/>
        </w:rPr>
      </w:pPr>
      <w:r>
        <w:rPr>
          <w:rFonts w:cs="Arial" w:ascii="Arial" w:hAnsi="Arial"/>
        </w:rPr>
        <w:t>-¿No sería posible -pregunté- que si bien la carta se halla en posesión del ministro, como parece incuestionable, éste la haya escondido en otra parte que en su casa?</w:t>
      </w:r>
    </w:p>
    <w:p>
      <w:pPr>
        <w:pStyle w:val="Normal"/>
        <w:jc w:val="both"/>
        <w:rPr>
          <w:rFonts w:ascii="Arial" w:hAnsi="Arial" w:cs="Arial"/>
        </w:rPr>
      </w:pPr>
      <w:r>
        <w:rPr>
          <w:rFonts w:cs="Arial" w:ascii="Arial" w:hAnsi="Arial"/>
        </w:rPr>
        <w:t>-Es muy poco probable -dijo Dupin-. El especial giro de los asuntos actuales en la corte, y especialmente de las intrigas en las cuales se halla envuelto D..., exigen que el documento esté a mano y que pueda ser exhibido en cualquier momento; esto último es tan importante como el hecho mismo de su posesión.</w:t>
      </w:r>
    </w:p>
    <w:p>
      <w:pPr>
        <w:pStyle w:val="Normal"/>
        <w:jc w:val="both"/>
        <w:rPr>
          <w:rFonts w:ascii="Arial" w:hAnsi="Arial" w:cs="Arial"/>
        </w:rPr>
      </w:pPr>
      <w:r>
        <w:rPr>
          <w:rFonts w:cs="Arial" w:ascii="Arial" w:hAnsi="Arial"/>
        </w:rPr>
        <w:t xml:space="preserve">-¿Que el documento pueda ser exhibido? -pregunte. </w:t>
      </w:r>
    </w:p>
    <w:p>
      <w:pPr>
        <w:pStyle w:val="Normal"/>
        <w:jc w:val="both"/>
        <w:rPr>
          <w:rFonts w:ascii="Arial" w:hAnsi="Arial" w:cs="Arial"/>
        </w:rPr>
      </w:pPr>
      <w:r>
        <w:rPr>
          <w:rFonts w:cs="Arial" w:ascii="Arial" w:hAnsi="Arial"/>
        </w:rPr>
        <w:t xml:space="preserve">-Si lo prefiere, que pueda ser destruido -dijo Dupin. </w:t>
      </w:r>
    </w:p>
    <w:p>
      <w:pPr>
        <w:pStyle w:val="Normal"/>
        <w:jc w:val="both"/>
        <w:rPr>
          <w:rFonts w:ascii="Arial" w:hAnsi="Arial" w:cs="Arial"/>
        </w:rPr>
      </w:pPr>
      <w:r>
        <w:rPr>
          <w:rFonts w:cs="Arial" w:ascii="Arial" w:hAnsi="Arial"/>
        </w:rPr>
        <w:t>-Pues bien -convine-, el papel tiene entonces que estar en la casa. Supongo que podemos descartar toda idea de que el ministro lo lleve consigo.</w:t>
      </w:r>
    </w:p>
    <w:p>
      <w:pPr>
        <w:pStyle w:val="Normal"/>
        <w:jc w:val="both"/>
        <w:rPr>
          <w:rFonts w:ascii="Arial" w:hAnsi="Arial" w:cs="Arial"/>
        </w:rPr>
      </w:pPr>
      <w:r>
        <w:rPr>
          <w:rFonts w:cs="Arial" w:ascii="Arial" w:hAnsi="Arial"/>
        </w:rPr>
        <w:t>-Por supuesto -dijo el prefecto-. He mandado detenerlo dos veces por falsos salteadores de caminos y he visto personalmente cómo le registraban.</w:t>
      </w:r>
    </w:p>
    <w:p>
      <w:pPr>
        <w:pStyle w:val="Normal"/>
        <w:jc w:val="both"/>
        <w:rPr>
          <w:rFonts w:ascii="Arial" w:hAnsi="Arial" w:cs="Arial"/>
        </w:rPr>
      </w:pPr>
      <w:r>
        <w:rPr>
          <w:rFonts w:cs="Arial" w:ascii="Arial" w:hAnsi="Arial"/>
        </w:rPr>
        <w:t>-Pudo usted ahorrarse esa molestia -dijo Dupin-. Supongo que D... no es completamente loco y que ha debido prever esos falsos asaltos como una consecuencia lógica.</w:t>
      </w:r>
    </w:p>
    <w:p>
      <w:pPr>
        <w:pStyle w:val="Normal"/>
        <w:jc w:val="both"/>
        <w:rPr>
          <w:rFonts w:ascii="Arial" w:hAnsi="Arial" w:cs="Arial"/>
        </w:rPr>
      </w:pPr>
      <w:r>
        <w:rPr>
          <w:rFonts w:cs="Arial" w:ascii="Arial" w:hAnsi="Arial"/>
        </w:rPr>
        <w:t>-No es completamente loco -dijo G...-, pero es un poeta, lo que en mi opinión viene a ser más o menos lo mismo.</w:t>
      </w:r>
    </w:p>
    <w:p>
      <w:pPr>
        <w:pStyle w:val="Normal"/>
        <w:jc w:val="both"/>
        <w:rPr>
          <w:rFonts w:ascii="Arial" w:hAnsi="Arial" w:cs="Arial"/>
        </w:rPr>
      </w:pPr>
      <w:r>
        <w:rPr>
          <w:rFonts w:cs="Arial" w:ascii="Arial" w:hAnsi="Arial"/>
        </w:rPr>
        <w:t>-Cierto -dijo Dupin, después de aspirar una profunda bocanada de su pipa de espuma de mar-, aunque, por mi parte, me confieso culpable de algunas malas rimas.</w:t>
      </w:r>
    </w:p>
    <w:p>
      <w:pPr>
        <w:pStyle w:val="Normal"/>
        <w:jc w:val="both"/>
        <w:rPr>
          <w:rFonts w:ascii="Arial" w:hAnsi="Arial" w:cs="Arial"/>
        </w:rPr>
      </w:pPr>
      <w:r>
        <w:rPr>
          <w:rFonts w:cs="Arial" w:ascii="Arial" w:hAnsi="Arial"/>
        </w:rPr>
        <w:t>-¿Por qué no nos da detalles de su requisición? -pregunté.</w:t>
      </w:r>
    </w:p>
    <w:p>
      <w:pPr>
        <w:pStyle w:val="Normal"/>
        <w:jc w:val="both"/>
        <w:rPr>
          <w:rFonts w:ascii="Arial" w:hAnsi="Arial" w:cs="Arial"/>
        </w:rPr>
      </w:pPr>
      <w:r>
        <w:rPr>
          <w:rFonts w:cs="Arial" w:ascii="Arial" w:hAnsi="Arial"/>
        </w:rPr>
        <w:t>-Pues bien; como disponíamos del tiempo necesario, buscamos en todas partes. Tengo una larga experiencia en estos casos. Revisé íntegramente la mansión, cuarto por cuarto, dedicando las noches de toda una semana a cada aposento. Primero examiné el moblaje. Abrimos todos los cajones; supongo que no ignoran ustedes que, para un agente de policía bien adiestrado, no hay cajón secreto que pueda escapársele. En una búsqueda de esta especie, el hombre que deja sin ver un cajón secreto es un imbécil. ¡Son tan evidentes! En cada mueble hay una cierta masa, un cierto espacio que debe ser explicado. Para eso tenemos reglas muy precisas. No se nos escaparía ni la quincuagésima parte de una línea.</w:t>
      </w:r>
    </w:p>
    <w:p>
      <w:pPr>
        <w:pStyle w:val="Normal"/>
        <w:jc w:val="both"/>
        <w:rPr>
          <w:rFonts w:ascii="Arial" w:hAnsi="Arial" w:cs="Arial"/>
        </w:rPr>
      </w:pPr>
      <w:r>
        <w:rPr>
          <w:rFonts w:cs="Arial" w:ascii="Arial" w:hAnsi="Arial"/>
        </w:rPr>
        <w:t>»Terminada la inspección de armarios pasamos a las sillas. Atravesamos los almohadones con esas largas y finas agujas que me han visto ustedes emplear. Levantamos las tablas de las mesas.»</w:t>
      </w:r>
    </w:p>
    <w:p>
      <w:pPr>
        <w:pStyle w:val="Normal"/>
        <w:jc w:val="both"/>
        <w:rPr>
          <w:rFonts w:ascii="Arial" w:hAnsi="Arial" w:cs="Arial"/>
        </w:rPr>
      </w:pPr>
      <w:r>
        <w:rPr>
          <w:rFonts w:cs="Arial" w:ascii="Arial" w:hAnsi="Arial"/>
        </w:rPr>
        <w:t>-¿Porqué?</w:t>
      </w:r>
    </w:p>
    <w:p>
      <w:pPr>
        <w:pStyle w:val="Normal"/>
        <w:jc w:val="both"/>
        <w:rPr>
          <w:rFonts w:ascii="Arial" w:hAnsi="Arial" w:cs="Arial"/>
        </w:rPr>
      </w:pPr>
      <w:r>
        <w:rPr>
          <w:rFonts w:cs="Arial" w:ascii="Arial" w:hAnsi="Arial"/>
        </w:rPr>
        <w:t>-Con frecuencia, la persona que desea esconder algo levanta la tapa de una mesa o de un mueble similar, hace un orificio en cada una de las patas, esconde el objeto en cuestión y vuelve a poner la tabla en su sitio. Lo mismo suele hacerse en las cabeceras y postes de las camas.</w:t>
      </w:r>
    </w:p>
    <w:p>
      <w:pPr>
        <w:pStyle w:val="Normal"/>
        <w:jc w:val="both"/>
        <w:rPr>
          <w:rFonts w:ascii="Arial" w:hAnsi="Arial" w:cs="Arial"/>
        </w:rPr>
      </w:pPr>
      <w:r>
        <w:rPr>
          <w:rFonts w:cs="Arial" w:ascii="Arial" w:hAnsi="Arial"/>
        </w:rPr>
        <w:t>-Pero, ¿no puede localizarse la cavidad por el sonido? -pregunté.</w:t>
      </w:r>
    </w:p>
    <w:p>
      <w:pPr>
        <w:pStyle w:val="Normal"/>
        <w:jc w:val="both"/>
        <w:rPr>
          <w:rFonts w:ascii="Arial" w:hAnsi="Arial" w:cs="Arial"/>
        </w:rPr>
      </w:pPr>
      <w:r>
        <w:rPr>
          <w:rFonts w:cs="Arial" w:ascii="Arial" w:hAnsi="Arial"/>
        </w:rPr>
        <w:t>-De ninguna manera si, luego de haberse depositado el objeto, se lo rodea con una capa de algodón. Además, en este caso estábamos forzados a proceder sin hacer ruido.</w:t>
      </w:r>
    </w:p>
    <w:p>
      <w:pPr>
        <w:pStyle w:val="Normal"/>
        <w:jc w:val="both"/>
        <w:rPr>
          <w:rFonts w:ascii="Arial" w:hAnsi="Arial" w:cs="Arial"/>
        </w:rPr>
      </w:pPr>
      <w:r>
        <w:rPr>
          <w:rFonts w:cs="Arial" w:ascii="Arial" w:hAnsi="Arial"/>
        </w:rPr>
        <w:t>-Pero es imposible que hayan ustedes revisado y desarmado todos los muebles donde pudo ser escondida la carta en la forma que menciona. Una carta puede ser reducida a un delgadísimo rollo, casi igual en volumen al de una aguja larga de tejer, y en esa forma se la puede insertar, por ejemplo, en el travesaño de una silla. ¿Supongo que no desarmaron todas las sillas?</w:t>
      </w:r>
    </w:p>
    <w:p>
      <w:pPr>
        <w:pStyle w:val="Normal"/>
        <w:jc w:val="both"/>
        <w:rPr>
          <w:rFonts w:ascii="Arial" w:hAnsi="Arial" w:cs="Arial"/>
        </w:rPr>
      </w:pPr>
      <w:r>
        <w:rPr>
          <w:rFonts w:cs="Arial" w:ascii="Arial" w:hAnsi="Arial"/>
        </w:rPr>
        <w:t>-Por supuesto que no, pero hicimos algo mejor: examinamos los travesaños de todas las sillas de la casa y las junturas de todos los muebles con ayuda de un poderoso microscopio. Si hubiera habido la menor señal de un reciente cambio, no habríamos dejado de advertirlo instantáneamente. Un simple grano de polvo producido por un barreno nos hubiera saltado a los ojos como si fuera una manzana. La menor diferencia en la encoladura, la más mínima apertura en los ensamblajes, hubiera bastado para orientarnos.</w:t>
      </w:r>
    </w:p>
    <w:p>
      <w:pPr>
        <w:pStyle w:val="Normal"/>
        <w:jc w:val="both"/>
        <w:rPr>
          <w:rFonts w:ascii="Arial" w:hAnsi="Arial" w:cs="Arial"/>
        </w:rPr>
      </w:pPr>
      <w:r>
        <w:rPr>
          <w:rFonts w:cs="Arial" w:ascii="Arial" w:hAnsi="Arial"/>
        </w:rPr>
        <w:t>-Supongo que miraron en los espejos, entre los marcos y el cristal, y que examinaron las camas y la ropa de la cama, así como los cortinados y alfombras.</w:t>
      </w:r>
    </w:p>
    <w:p>
      <w:pPr>
        <w:pStyle w:val="Normal"/>
        <w:jc w:val="both"/>
        <w:rPr>
          <w:rFonts w:ascii="Arial" w:hAnsi="Arial" w:cs="Arial"/>
        </w:rPr>
      </w:pPr>
      <w:r>
        <w:rPr>
          <w:rFonts w:cs="Arial" w:ascii="Arial" w:hAnsi="Arial"/>
        </w:rPr>
        <w:t>-Naturalmente, y luego que hubimos revisado todo el moblaje en la misma forma minuciosa, pasamos a la casa misma. Dividimos su superficie en compartimentos que numeramos, a fin de que no se nos escapara ninguno; luego escrutamos cada pulgada cuadrada, incluyendo las dos casas adyacentes, siempre ayudados por el microscopio.</w:t>
      </w:r>
    </w:p>
    <w:p>
      <w:pPr>
        <w:pStyle w:val="Normal"/>
        <w:jc w:val="both"/>
        <w:rPr>
          <w:rFonts w:ascii="Arial" w:hAnsi="Arial" w:cs="Arial"/>
        </w:rPr>
      </w:pPr>
      <w:r>
        <w:rPr>
          <w:rFonts w:cs="Arial" w:ascii="Arial" w:hAnsi="Arial"/>
        </w:rPr>
        <w:t>-¿Las dos casas adyacentes? -exclamé-. ¡Habrán tenido toda clase de dificultades!</w:t>
      </w:r>
    </w:p>
    <w:p>
      <w:pPr>
        <w:pStyle w:val="Normal"/>
        <w:jc w:val="both"/>
        <w:rPr>
          <w:rFonts w:ascii="Arial" w:hAnsi="Arial" w:cs="Arial"/>
        </w:rPr>
      </w:pPr>
      <w:r>
        <w:rPr>
          <w:rFonts w:cs="Arial" w:ascii="Arial" w:hAnsi="Arial"/>
        </w:rPr>
        <w:t>-Sí. Pero la recompensa ofrecida es enorme.</w:t>
      </w:r>
    </w:p>
    <w:p>
      <w:pPr>
        <w:pStyle w:val="Normal"/>
        <w:jc w:val="both"/>
        <w:rPr>
          <w:rFonts w:ascii="Arial" w:hAnsi="Arial" w:cs="Arial"/>
        </w:rPr>
      </w:pPr>
      <w:r>
        <w:rPr>
          <w:rFonts w:cs="Arial" w:ascii="Arial" w:hAnsi="Arial"/>
        </w:rPr>
        <w:t>-¿Incluían ustedes el terreno contiguo a las casas?</w:t>
      </w:r>
    </w:p>
    <w:p>
      <w:pPr>
        <w:pStyle w:val="Normal"/>
        <w:jc w:val="both"/>
        <w:rPr>
          <w:rFonts w:ascii="Arial" w:hAnsi="Arial" w:cs="Arial"/>
        </w:rPr>
      </w:pPr>
      <w:r>
        <w:rPr>
          <w:rFonts w:cs="Arial" w:ascii="Arial" w:hAnsi="Arial"/>
        </w:rPr>
        <w:t>-Dicho terreno está pavimentado con ladrillos. No nos dio demasiado trabajo comparativamente, pues examinamos el musgo entre los ladrillos y lo encontramos intacto.</w:t>
      </w:r>
    </w:p>
    <w:p>
      <w:pPr>
        <w:pStyle w:val="Normal"/>
        <w:jc w:val="both"/>
        <w:rPr>
          <w:rFonts w:ascii="Arial" w:hAnsi="Arial" w:cs="Arial"/>
        </w:rPr>
      </w:pPr>
      <w:r>
        <w:rPr>
          <w:rFonts w:cs="Arial" w:ascii="Arial" w:hAnsi="Arial"/>
        </w:rPr>
        <w:t>-¿Miraron entre los papeles de D..., naturalmente, y en los libros de la biblioteca?</w:t>
      </w:r>
    </w:p>
    <w:p>
      <w:pPr>
        <w:pStyle w:val="Normal"/>
        <w:jc w:val="both"/>
        <w:rPr>
          <w:rFonts w:ascii="Arial" w:hAnsi="Arial" w:cs="Arial"/>
        </w:rPr>
      </w:pPr>
      <w:r>
        <w:rPr>
          <w:rFonts w:cs="Arial" w:ascii="Arial" w:hAnsi="Arial"/>
        </w:rPr>
        <w:t>-Claro está. Abrimos todos los paquetes, y no sólo examinamos cada libro, sino que lo hojeamos cuidadosamente, sin conformarnos con una mera sacudida, como suelen hacerlo nuestros oficiales de policía. Medimos asimismo el espesor de cada encuadernación, escrutándola luego de la manera más detallada con el microscopio. Si se hubiera insertado un papel en una de esas encuadernaciones, resultaría imposible que pasara inadvertido. Cinco o seis volúmenes que salían de manos del encuadernador fueron probados longitudinalmente con las agujas.</w:t>
      </w:r>
    </w:p>
    <w:p>
      <w:pPr>
        <w:pStyle w:val="Normal"/>
        <w:jc w:val="both"/>
        <w:rPr>
          <w:rFonts w:ascii="Arial" w:hAnsi="Arial" w:cs="Arial"/>
        </w:rPr>
      </w:pPr>
      <w:r>
        <w:rPr>
          <w:rFonts w:cs="Arial" w:ascii="Arial" w:hAnsi="Arial"/>
        </w:rPr>
        <w:t>-¿Exploraron los pisos debajo de las alfombras?</w:t>
      </w:r>
    </w:p>
    <w:p>
      <w:pPr>
        <w:pStyle w:val="Normal"/>
        <w:jc w:val="both"/>
        <w:rPr>
          <w:rFonts w:ascii="Arial" w:hAnsi="Arial" w:cs="Arial"/>
        </w:rPr>
      </w:pPr>
      <w:r>
        <w:rPr>
          <w:rFonts w:cs="Arial" w:ascii="Arial" w:hAnsi="Arial"/>
        </w:rPr>
        <w:t>-Sin duda. Levantamos todas las alfombras y examinamos las planchas con el microscopio.</w:t>
      </w:r>
    </w:p>
    <w:p>
      <w:pPr>
        <w:pStyle w:val="Normal"/>
        <w:jc w:val="both"/>
        <w:rPr>
          <w:rFonts w:ascii="Arial" w:hAnsi="Arial" w:cs="Arial"/>
        </w:rPr>
      </w:pPr>
      <w:r>
        <w:rPr>
          <w:rFonts w:cs="Arial" w:ascii="Arial" w:hAnsi="Arial"/>
        </w:rPr>
        <w:t>-¿Y el papel de las paredes?</w:t>
      </w:r>
    </w:p>
    <w:p>
      <w:pPr>
        <w:pStyle w:val="Normal"/>
        <w:jc w:val="both"/>
        <w:rPr>
          <w:rFonts w:ascii="Arial" w:hAnsi="Arial" w:cs="Arial"/>
        </w:rPr>
      </w:pPr>
      <w:r>
        <w:rPr>
          <w:rFonts w:cs="Arial" w:ascii="Arial" w:hAnsi="Arial"/>
        </w:rPr>
        <w:t>-Lo mismo.</w:t>
      </w:r>
    </w:p>
    <w:p>
      <w:pPr>
        <w:pStyle w:val="Normal"/>
        <w:jc w:val="both"/>
        <w:rPr>
          <w:rFonts w:ascii="Arial" w:hAnsi="Arial" w:cs="Arial"/>
        </w:rPr>
      </w:pPr>
      <w:r>
        <w:rPr>
          <w:rFonts w:cs="Arial" w:ascii="Arial" w:hAnsi="Arial"/>
        </w:rPr>
        <w:t>-¿Miraron en los sótanos?</w:t>
      </w:r>
    </w:p>
    <w:p>
      <w:pPr>
        <w:pStyle w:val="Normal"/>
        <w:jc w:val="both"/>
        <w:rPr>
          <w:rFonts w:ascii="Arial" w:hAnsi="Arial" w:cs="Arial"/>
        </w:rPr>
      </w:pPr>
      <w:r>
        <w:rPr>
          <w:rFonts w:cs="Arial" w:ascii="Arial" w:hAnsi="Arial"/>
        </w:rPr>
        <w:t>-Miramos.</w:t>
      </w:r>
    </w:p>
    <w:p>
      <w:pPr>
        <w:pStyle w:val="Normal"/>
        <w:jc w:val="both"/>
        <w:rPr>
          <w:rFonts w:ascii="Arial" w:hAnsi="Arial" w:cs="Arial"/>
        </w:rPr>
      </w:pPr>
      <w:r>
        <w:rPr>
          <w:rFonts w:cs="Arial" w:ascii="Arial" w:hAnsi="Arial"/>
        </w:rPr>
        <w:t>-Pues entonces -declaré- se ha equivocado usted en sus cálculos y la carta no está en la casa del ministro.</w:t>
      </w:r>
    </w:p>
    <w:p>
      <w:pPr>
        <w:pStyle w:val="Normal"/>
        <w:jc w:val="both"/>
        <w:rPr>
          <w:rFonts w:ascii="Arial" w:hAnsi="Arial" w:cs="Arial"/>
        </w:rPr>
      </w:pPr>
      <w:r>
        <w:rPr>
          <w:rFonts w:cs="Arial" w:ascii="Arial" w:hAnsi="Arial"/>
        </w:rPr>
        <w:t>-Me temo que tenga razón -dijo el prefecto-. Pues bien, Dupin, ¿qué me aconseja usted?</w:t>
      </w:r>
    </w:p>
    <w:p>
      <w:pPr>
        <w:pStyle w:val="Normal"/>
        <w:jc w:val="both"/>
        <w:rPr>
          <w:rFonts w:ascii="Arial" w:hAnsi="Arial" w:cs="Arial"/>
        </w:rPr>
      </w:pPr>
      <w:r>
        <w:rPr>
          <w:rFonts w:cs="Arial" w:ascii="Arial" w:hAnsi="Arial"/>
        </w:rPr>
        <w:t>-Revisar de nuevo completamente la casa.</w:t>
      </w:r>
    </w:p>
    <w:p>
      <w:pPr>
        <w:pStyle w:val="Normal"/>
        <w:jc w:val="both"/>
        <w:rPr>
          <w:rFonts w:ascii="Arial" w:hAnsi="Arial" w:cs="Arial"/>
        </w:rPr>
      </w:pPr>
      <w:r>
        <w:rPr>
          <w:rFonts w:cs="Arial" w:ascii="Arial" w:hAnsi="Arial"/>
        </w:rPr>
        <w:t>-¡Pero es inútil! -replicó G...-. Tan seguro estoy de que respiro como de que la carta no está en la casa.</w:t>
      </w:r>
    </w:p>
    <w:p>
      <w:pPr>
        <w:pStyle w:val="Normal"/>
        <w:jc w:val="both"/>
        <w:rPr>
          <w:rFonts w:ascii="Arial" w:hAnsi="Arial" w:cs="Arial"/>
        </w:rPr>
      </w:pPr>
      <w:r>
        <w:rPr>
          <w:rFonts w:cs="Arial" w:ascii="Arial" w:hAnsi="Arial"/>
        </w:rPr>
        <w:t>-No tengo mejor consejo que darle -dijo Dupin-. Supongo que posee usted una descripción precisa de la carta.</w:t>
      </w:r>
    </w:p>
    <w:p>
      <w:pPr>
        <w:pStyle w:val="Normal"/>
        <w:jc w:val="both"/>
        <w:rPr>
          <w:rFonts w:ascii="Arial" w:hAnsi="Arial" w:cs="Arial"/>
        </w:rPr>
      </w:pPr>
      <w:r>
        <w:rPr>
          <w:rFonts w:cs="Arial" w:ascii="Arial" w:hAnsi="Arial"/>
        </w:rPr>
        <w:t>-¡Oh, sí!</w:t>
      </w:r>
    </w:p>
    <w:p>
      <w:pPr>
        <w:pStyle w:val="Normal"/>
        <w:jc w:val="both"/>
        <w:rPr>
          <w:rFonts w:ascii="Arial" w:hAnsi="Arial" w:cs="Arial"/>
        </w:rPr>
      </w:pPr>
      <w:r>
        <w:rPr>
          <w:rFonts w:cs="Arial" w:ascii="Arial" w:hAnsi="Arial"/>
        </w:rPr>
        <w:t>Luego de extraer una libreta, el prefecto procedió a leernos una minuciosa descripción del aspecto interior de la carta, y especialmente del exterior. Poco después de terminar su lectura se despidió de nosotros, desanimado como jamás lo había visto 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mes más tarde nos hizo otra visita y nos encontró ocupados casi en la misma forma que la primera vez. Tomó posesión de una pipa y un sillón y se puso a charlar de cosas triviales. Al cabo de un rato le dije:</w:t>
      </w:r>
    </w:p>
    <w:p>
      <w:pPr>
        <w:pStyle w:val="Normal"/>
        <w:jc w:val="both"/>
        <w:rPr>
          <w:rFonts w:ascii="Arial" w:hAnsi="Arial" w:cs="Arial"/>
        </w:rPr>
      </w:pPr>
      <w:r>
        <w:rPr>
          <w:rFonts w:cs="Arial" w:ascii="Arial" w:hAnsi="Arial"/>
        </w:rPr>
        <w:t>-Veamos, G..., ¿qué pasó con la carta robada? Supongo que, por lo menos, se habrá convencido de que no es cosa fácil sobrepujar en astucia al ministro.</w:t>
      </w:r>
    </w:p>
    <w:p>
      <w:pPr>
        <w:pStyle w:val="Normal"/>
        <w:jc w:val="both"/>
        <w:rPr>
          <w:rFonts w:ascii="Arial" w:hAnsi="Arial" w:cs="Arial"/>
        </w:rPr>
      </w:pPr>
      <w:r>
        <w:rPr>
          <w:rFonts w:cs="Arial" w:ascii="Arial" w:hAnsi="Arial"/>
        </w:rPr>
        <w:t>-¡El diablo se lo lleve! Volví a revisar su casa, como me lo había aconsejado Dupin, pero fue tiempo perdido. Ya lo sabía yo de antemano.</w:t>
      </w:r>
    </w:p>
    <w:p>
      <w:pPr>
        <w:pStyle w:val="Normal"/>
        <w:jc w:val="both"/>
        <w:rPr>
          <w:rFonts w:ascii="Arial" w:hAnsi="Arial" w:cs="Arial"/>
        </w:rPr>
      </w:pPr>
      <w:r>
        <w:rPr>
          <w:rFonts w:cs="Arial" w:ascii="Arial" w:hAnsi="Arial"/>
        </w:rPr>
        <w:t>-¿A cuánto dijo usted que ascendía la recompensa ofrecida? -preguntó Dupin.</w:t>
      </w:r>
    </w:p>
    <w:p>
      <w:pPr>
        <w:pStyle w:val="Normal"/>
        <w:jc w:val="both"/>
        <w:rPr>
          <w:rFonts w:ascii="Arial" w:hAnsi="Arial" w:cs="Arial"/>
        </w:rPr>
      </w:pPr>
      <w:r>
        <w:rPr>
          <w:rFonts w:cs="Arial" w:ascii="Arial" w:hAnsi="Arial"/>
        </w:rPr>
        <w:t>-Pues... a mucho dinero... muchísimo. No quiero decir exactamente cuánto, pero eso sí, afirmo que estaría dispuesto a firmar un cheque por cincuenta mil francos a cualquiera que me consiguiese esa carta. El asunto va adquiriendo día a día más importancia, y la recompensa ha sido recientemente doblada. Pero, aunque ofrecieran tres voces esa suma, no podría hacer más de lo que he hecho.</w:t>
      </w:r>
    </w:p>
    <w:p>
      <w:pPr>
        <w:pStyle w:val="Normal"/>
        <w:jc w:val="both"/>
        <w:rPr>
          <w:rFonts w:ascii="Arial" w:hAnsi="Arial" w:cs="Arial"/>
        </w:rPr>
      </w:pPr>
      <w:r>
        <w:rPr>
          <w:rFonts w:cs="Arial" w:ascii="Arial" w:hAnsi="Arial"/>
        </w:rPr>
        <w:t>-Pues... la verdad... -dijo Dupin, arrastrando las palabras entre bocanadas de humo-, me parece a mí, G..., que usted no ha hecho... todo lo que podía hacerse. ¿No cree que... aún podría hacer algo más, eh?</w:t>
      </w:r>
    </w:p>
    <w:p>
      <w:pPr>
        <w:pStyle w:val="Normal"/>
        <w:jc w:val="both"/>
        <w:rPr>
          <w:rFonts w:ascii="Arial" w:hAnsi="Arial" w:cs="Arial"/>
        </w:rPr>
      </w:pPr>
      <w:r>
        <w:rPr>
          <w:rFonts w:cs="Arial" w:ascii="Arial" w:hAnsi="Arial"/>
        </w:rPr>
        <w:t>-¿Cómo? ¿En qué sentido?</w:t>
      </w:r>
    </w:p>
    <w:p>
      <w:pPr>
        <w:pStyle w:val="Normal"/>
        <w:jc w:val="both"/>
        <w:rPr>
          <w:rFonts w:ascii="Arial" w:hAnsi="Arial" w:cs="Arial"/>
        </w:rPr>
      </w:pPr>
      <w:r>
        <w:rPr>
          <w:rFonts w:cs="Arial" w:ascii="Arial" w:hAnsi="Arial"/>
        </w:rPr>
        <w:t>-Pues... puf... podría usted... puf, puf... pedir consejo en este asunto... puf, puf, puf... ¿Se acuerda de la historia que cuentan de Abernethy?</w:t>
      </w:r>
    </w:p>
    <w:p>
      <w:pPr>
        <w:pStyle w:val="Normal"/>
        <w:jc w:val="both"/>
        <w:rPr>
          <w:rFonts w:ascii="Arial" w:hAnsi="Arial" w:cs="Arial"/>
        </w:rPr>
      </w:pPr>
      <w:r>
        <w:rPr>
          <w:rFonts w:cs="Arial" w:ascii="Arial" w:hAnsi="Arial"/>
        </w:rPr>
        <w:t>-No. ¡Al diablo con Abernethy!</w:t>
      </w:r>
    </w:p>
    <w:p>
      <w:pPr>
        <w:pStyle w:val="Normal"/>
        <w:jc w:val="both"/>
        <w:rPr>
          <w:rFonts w:ascii="Arial" w:hAnsi="Arial" w:cs="Arial"/>
        </w:rPr>
      </w:pPr>
      <w:r>
        <w:rPr>
          <w:rFonts w:cs="Arial" w:ascii="Arial" w:hAnsi="Arial"/>
        </w:rPr>
        <w:t>-De acuerdo. ¡Al diablo, pero bienvenido! Érase una vez cierto avaro que tuvo la idea de obtener gratis el consejo médico de Abernethy. Aprovechó una reunión y una conversación corrientes para explicar un caso personal como si se tratara del de otra persona. «Supongamos que los síntomas del enfermo son tales y cuales -dijo-. Ahora bien, doctor: ¿qué le aconsejaría usted hacer?» «Lo que yo le aconsejaría -repuso Abernethy- es que consultara a un médico.»</w:t>
      </w:r>
    </w:p>
    <w:p>
      <w:pPr>
        <w:pStyle w:val="Normal"/>
        <w:jc w:val="both"/>
        <w:rPr>
          <w:rFonts w:ascii="Arial" w:hAnsi="Arial" w:cs="Arial"/>
        </w:rPr>
      </w:pPr>
      <w:r>
        <w:rPr>
          <w:rFonts w:cs="Arial" w:ascii="Arial" w:hAnsi="Arial"/>
        </w:rPr>
        <w:t>-¡Vamos! -exclamó el prefecto, bastante desconcertado-. Estoy plenamente dispuesto a pedir consejo y a pagar por él. De verdad, daría cincuenta mil francos a quienquiera me ayudara en este asunto.</w:t>
      </w:r>
    </w:p>
    <w:p>
      <w:pPr>
        <w:pStyle w:val="Normal"/>
        <w:jc w:val="both"/>
        <w:rPr>
          <w:rFonts w:ascii="Arial" w:hAnsi="Arial" w:cs="Arial"/>
        </w:rPr>
      </w:pPr>
      <w:r>
        <w:rPr>
          <w:rFonts w:cs="Arial" w:ascii="Arial" w:hAnsi="Arial"/>
        </w:rPr>
        <w:t>-En ese caso -replicó Dupin, abriendo un cajón y sacando una libreta de cheques-, bien puede usted llenarme un cheque por la suma mencionada. Cuando lo haya firmado le entregaré la carta.</w:t>
      </w:r>
    </w:p>
    <w:p>
      <w:pPr>
        <w:pStyle w:val="Normal"/>
        <w:jc w:val="both"/>
        <w:rPr>
          <w:rFonts w:ascii="Arial" w:hAnsi="Arial" w:cs="Arial"/>
        </w:rPr>
      </w:pPr>
      <w:r>
        <w:rPr>
          <w:rFonts w:cs="Arial" w:ascii="Arial" w:hAnsi="Arial"/>
        </w:rPr>
        <w:t>Me quedé estupefacto. En cuanto al prefecto, parecía fulminado. Durante algunos minutos fue incapaz de hablar y de moverse, mientras contemplaba a mi amigo con ojos que parecían salírsele de las órbitas y con la boca abierta. Recobrándose un tanto, tomó una pluma y, después de varias pausas y abstraídas contemplaciones, llenó y firmó un cheque por cincuenta mil francos, extendiéndolo por encima de la mesa a Dupin. Éste lo examinó cuidadosamente y lo guardo en su cartera; luego, abriendo un escritorio, sacó una carta y la entregó al prefecto. Nuestro funcionario la tomó en una convulsión de alegría, la abrió con manos trémulas, lanzó una ojeada a su contenido y luego, lanzándose vacilante hacia la puerta, desapareció bruscamente del cuarto y de la casa, sin haber pronunciado una sílaba desde el momento en que Dupin le pidió que llenara el cheque.</w:t>
      </w:r>
    </w:p>
    <w:p>
      <w:pPr>
        <w:pStyle w:val="Normal"/>
        <w:jc w:val="both"/>
        <w:rPr>
          <w:rFonts w:ascii="Arial" w:hAnsi="Arial" w:cs="Arial"/>
        </w:rPr>
      </w:pPr>
      <w:r>
        <w:rPr>
          <w:rFonts w:cs="Arial" w:ascii="Arial" w:hAnsi="Arial"/>
        </w:rPr>
        <w:t>Una vez que se hubo marchado, mi amigo consintió en darme algunas explicaciones.</w:t>
      </w:r>
    </w:p>
    <w:p>
      <w:pPr>
        <w:pStyle w:val="Normal"/>
        <w:jc w:val="both"/>
        <w:rPr>
          <w:rFonts w:ascii="Arial" w:hAnsi="Arial" w:cs="Arial"/>
        </w:rPr>
      </w:pPr>
      <w:r>
        <w:rPr>
          <w:rFonts w:cs="Arial" w:ascii="Arial" w:hAnsi="Arial"/>
        </w:rPr>
        <w:t xml:space="preserve">-La policía parisiense es sumamente hábil a su manera -dijo-. Es perseverante, ingeniosa, astuta y muy versada en los conocimientos que sus deberes exigen. Así, cuando G... nos explicó su manera de registrar la mansión de D..., tuve plena confianza en que había cumplido una investigación satisfactoria, hasta donde podía alcanzar. </w:t>
      </w:r>
    </w:p>
    <w:p>
      <w:pPr>
        <w:pStyle w:val="Normal"/>
        <w:jc w:val="both"/>
        <w:rPr>
          <w:rFonts w:ascii="Arial" w:hAnsi="Arial" w:cs="Arial"/>
        </w:rPr>
      </w:pPr>
      <w:r>
        <w:rPr>
          <w:rFonts w:cs="Arial" w:ascii="Arial" w:hAnsi="Arial"/>
        </w:rPr>
        <w:t xml:space="preserve">-¿Hasta donde podía alcanzar? -repetí. </w:t>
      </w:r>
    </w:p>
    <w:p>
      <w:pPr>
        <w:pStyle w:val="Normal"/>
        <w:jc w:val="both"/>
        <w:rPr>
          <w:rFonts w:ascii="Arial" w:hAnsi="Arial" w:cs="Arial"/>
        </w:rPr>
      </w:pPr>
      <w:r>
        <w:rPr>
          <w:rFonts w:cs="Arial" w:ascii="Arial" w:hAnsi="Arial"/>
        </w:rPr>
        <w:t xml:space="preserve">-Sí -dijo Dupin-. Las medidas adoptadas no solamente eran las mejores en su género, sino que habían sido llevadas a la más absoluta perfección. Si la carta hubiera estado dentro del ámbito de su búsqueda, no cabe la menor duda de que los policías la hubieran encontrado. </w:t>
      </w:r>
    </w:p>
    <w:p>
      <w:pPr>
        <w:pStyle w:val="Normal"/>
        <w:jc w:val="both"/>
        <w:rPr>
          <w:rFonts w:ascii="Arial" w:hAnsi="Arial" w:cs="Arial"/>
        </w:rPr>
      </w:pPr>
      <w:r>
        <w:rPr>
          <w:rFonts w:cs="Arial" w:ascii="Arial" w:hAnsi="Arial"/>
        </w:rPr>
        <w:t xml:space="preserve">Me eché a reír, pero Dupin parecía hablar muy en serio. </w:t>
      </w:r>
    </w:p>
    <w:p>
      <w:pPr>
        <w:pStyle w:val="Normal"/>
        <w:jc w:val="both"/>
        <w:rPr>
          <w:rFonts w:ascii="Arial" w:hAnsi="Arial" w:cs="Arial"/>
        </w:rPr>
      </w:pPr>
      <w:r>
        <w:rPr>
          <w:rFonts w:cs="Arial" w:ascii="Arial" w:hAnsi="Arial"/>
        </w:rPr>
        <w:t>-Las medidas -continuó- eran excelentes en su género, y fueron bien ejecutadas; su defecto residía en que eran inaplicables al caso y al hombre en cuestión. Una cierta cantidad de recursos altamente ingeniosos constituyen para el prefecto una especie de lecho de Procusto, en el cual quiere meter a la fuerza sus designios. Continuamente se equivoca por ser demasiado profundo o demasiado superficial para el caso, y más de un colegial razonaría mejor que él. Conocí a uno que tenía ocho años y cuyos triunfos en el juego de «par e impar» atraían la admiración general. El juego es muy sencillo y se juega con bolitas. Uno de los contendientes oculta en la mano cierta cantidad de bolitas y pregunta al otro: «¿Par o impar?» Si éste adivina correctamente, gana una bolita; si se equivoca, pierde una. El niño de quien hablo ganaba todas las bolitas de la escuela. Naturalmente, tenía un método de adivinación que consistía en la simple observación y en el cálculo de la astucia de sus adversarios. Supongamos que uno de éstos sea un perfecto tonto y que, levantando la mano cerrada, le pregunta: «¿Par o impar?» Nuestro colegial responde: «Impar», y pierde, pero a la segunda vez gana, por cuanto se ha dicho a sí mismo: «El tonto tenía pares la primera vez, y su astucia no va más allá de preparar impares para la segunda vez. Por lo tanto, diré impar.» Lo dice, y gana. Ahora bien, si le toca jugar con un tonto ligeramente superior al anterior, razonará en la siguiente forma: «Este muchacho sabe que la primera vez elegí impar, y en la segunda se le ocurrirá como primer impulso pasar de par a impar, pero entonces un nuevo impulso le sugerirá que la variación es demasiado sencilla, y finalmente se decidirá a poner bolitas pares como la primera vez. Por lo tanto, diré pares.» Así lo hace, y gana. Ahora bien, esta manera de razonar del colegial, a quien sus camaradas llaman «afortunado», ¿en qué consiste si se la analiza con cuidado?</w:t>
      </w:r>
    </w:p>
    <w:p>
      <w:pPr>
        <w:pStyle w:val="Normal"/>
        <w:jc w:val="both"/>
        <w:rPr>
          <w:rFonts w:ascii="Arial" w:hAnsi="Arial" w:cs="Arial"/>
        </w:rPr>
      </w:pPr>
      <w:r>
        <w:rPr>
          <w:rFonts w:cs="Arial" w:ascii="Arial" w:hAnsi="Arial"/>
        </w:rPr>
        <w:t>-Consiste -repuse- en la identificación del intelecto del razonador con el de su oponente.</w:t>
      </w:r>
    </w:p>
    <w:p>
      <w:pPr>
        <w:pStyle w:val="Normal"/>
        <w:jc w:val="both"/>
        <w:rPr>
          <w:rFonts w:ascii="Arial" w:hAnsi="Arial" w:cs="Arial"/>
        </w:rPr>
      </w:pPr>
      <w:r>
        <w:rPr>
          <w:rFonts w:cs="Arial" w:ascii="Arial" w:hAnsi="Arial"/>
        </w:rPr>
        <w:t>-Exactamente -dijo Dupin-. Cuando pregunté al muchacho de qué manera lograba esa total identificación en la cual residían sus triunfos, me contestó: «Si quiero averiguar si alguien es inteligente, o estúpido, o bueno, o malo, y saber cuáles son sus pensamientos en ese momento, adapto lo más posible la expresión de mi cara a la de la suya, y luego espero hasta ver qué pensamientos o sentimientos surgen en mi mente o en mi corazón, coincidentes con la expresión de mi cara.» Esta respuesta del colegial está en la base de toda la falsa profundidad atribuida a La Rochefoucauld, La Bruyère, Maquiavelo y Campanella.</w:t>
      </w:r>
    </w:p>
    <w:p>
      <w:pPr>
        <w:pStyle w:val="Normal"/>
        <w:jc w:val="both"/>
        <w:rPr>
          <w:rFonts w:ascii="Arial" w:hAnsi="Arial" w:cs="Arial"/>
        </w:rPr>
      </w:pPr>
      <w:r>
        <w:rPr>
          <w:rFonts w:cs="Arial" w:ascii="Arial" w:hAnsi="Arial"/>
        </w:rPr>
        <w:t>-Si comprendo bien -dije- la identificación del intelecto del razonador con el de su oponente depende de la precisión con que se mida la inteligencia de este último.</w:t>
      </w:r>
    </w:p>
    <w:p>
      <w:pPr>
        <w:pStyle w:val="Normal"/>
        <w:jc w:val="both"/>
        <w:rPr>
          <w:rFonts w:ascii="Arial" w:hAnsi="Arial" w:cs="Arial"/>
        </w:rPr>
      </w:pPr>
      <w:r>
        <w:rPr>
          <w:rFonts w:cs="Arial" w:ascii="Arial" w:hAnsi="Arial"/>
        </w:rPr>
        <w:t>-Depende de ello para sus resultados prácticos -replicó Dupin-, y el prefecto y sus cohortes fracasan con tanta frecuencia, primero por no lograr dicha identificación y segundo por medir mal -o, mejor dicho, por no medir- el intelecto con el cual se miden. Sólo tienen en cuenta sus propias ideas ingeniosas y, al buscar alguna cosa oculta, se fijan solamente en los métodos que ellos hubieran empleado para ocultarla. Tienen mucha razón en la medida en que su propio ingenio es fiel representante del de la masa; pero, cuando la astucia del malhechor posee un carácter distinto de la suya, aquél los derrota, como es natural. Esto ocurre siempre cuando se trata de una astucia superior a la suya y, muy frecuentemente, cuando está por debajo. Los policías no admiten variación de principio en sus investigaciones; a lo sumo, si se ven apurados por algún caso insólito, o movidos por una recompensa extraordinaria, extienden o exageran sus viejas modalidades rutinarias, pero sin tocar los principios. Por ejemplo, en este asunto de D..., ¿qué se ha hecho para modificar el principio de acción? ¿Qué son esas perforaciones, esos escrutinios con el microscopio, esa división de la superficie del edificio en pulgadas cuadradas numeradas? ¿Qué representan sino la aplicación exagerada del principio o la serie de principios que rigen una búsqueda, y que se basan a su vez en una serie de nociones sobre el ingenio humano, a las cuales se ha acostumbrado el prefecto en la prolongada rutina de su tarea? ¿No ha advertido que G... da por sentado que todo hombre esconde una carta, si no exactamente en un agujero practicado en la pata de una silla, por lo menos en algún agujero o rincón sugerido por la misma línea de pensamiento que inspira la idea de esconderla en un agujero hecho en la pata de una silla? Observe asimismo que esos escondrijos rebuscados sólo se utilizan en ocasiones ordinarias, y sólo serán elegidos por inteligencias igualmente ordinarias; vale decir que en todos los casos de ocultamiento cabe presumir, en primer término, que se lo ha efectuado dentro de esas líneas; por lo tanto, su descubrimiento no depende en absoluto de la perspicacia, sino del cuidado, la paciencia y la obstinación de los buscadores; y si el caso es de importancia (o la recompensa magnifica, lo cual equivale a la misma cosa a los ojos de los policías), las cualidades aludidas no fracasan jamás. Comprenderá usted ahora lo que quiero decir cuando sostengo que si la carta robada hubiese estado escondida en cualquier parte dentro de los límites de la perquisición del prefecto (en otras palabras, si el principio rector de su ocultamiento hubiera estado comprendido dentro de los principios del prefecto) hubiera sido descubierta sin la más mínima duda. Pero nuestro funcionario ha sido mistificado por completo, y la remota fuente de su derrota yace en su suposición de que el ministro es un loco porque ha logrado renombre como poeta. Todos los locos son poetas en el pensamiento del prefecto, de donde cabe considerarlo culpable de un non distributio medii por inferir de lo anterior que todos los poetas son locos.</w:t>
      </w:r>
    </w:p>
    <w:p>
      <w:pPr>
        <w:pStyle w:val="Normal"/>
        <w:jc w:val="both"/>
        <w:rPr>
          <w:rFonts w:ascii="Arial" w:hAnsi="Arial" w:cs="Arial"/>
        </w:rPr>
      </w:pPr>
      <w:r>
        <w:rPr>
          <w:rFonts w:cs="Arial" w:ascii="Arial" w:hAnsi="Arial"/>
        </w:rPr>
        <w:t>-¿Pero se trata realmente del poeta? -pregunté-. Sé que D... tiene un hermano, y que ambos han logrado reputación en el campo de las letras. Creo que el ministro ha escrito una obra notable sobre el cálculo diferencial. Es un matemático y no un poeta.</w:t>
      </w:r>
    </w:p>
    <w:p>
      <w:pPr>
        <w:pStyle w:val="Normal"/>
        <w:jc w:val="both"/>
        <w:rPr>
          <w:rFonts w:ascii="Arial" w:hAnsi="Arial" w:cs="Arial"/>
        </w:rPr>
      </w:pPr>
      <w:r>
        <w:rPr>
          <w:rFonts w:cs="Arial" w:ascii="Arial" w:hAnsi="Arial"/>
        </w:rPr>
        <w:t>-Se equivoca usted. Lo conozco bien, y sé que es ambas cosas. Como poeta y matemático es capaz de razonar bien, en tanto que como mero matemático hubiera sido capaz de hacerlo y habría quedado a merced del prefecto.</w:t>
      </w:r>
    </w:p>
    <w:p>
      <w:pPr>
        <w:pStyle w:val="Normal"/>
        <w:jc w:val="both"/>
        <w:rPr>
          <w:rFonts w:ascii="Arial" w:hAnsi="Arial" w:cs="Arial"/>
        </w:rPr>
      </w:pPr>
      <w:r>
        <w:rPr>
          <w:rFonts w:cs="Arial" w:ascii="Arial" w:hAnsi="Arial"/>
        </w:rPr>
        <w:t>-Me sorprenden esas opiniones -dije-, que el consenso universal contradice. Supongo que no pretende usted aniquilar nociones que tienen siglos de existencia sancionada. La razón matemática fue considerada siempre como la razón por excelencia.</w:t>
      </w:r>
    </w:p>
    <w:p>
      <w:pPr>
        <w:pStyle w:val="Normal"/>
        <w:jc w:val="both"/>
        <w:rPr>
          <w:rFonts w:ascii="Arial" w:hAnsi="Arial" w:cs="Arial"/>
        </w:rPr>
      </w:pPr>
      <w:r>
        <w:rPr>
          <w:rFonts w:cs="Arial" w:ascii="Arial" w:hAnsi="Arial"/>
        </w:rPr>
        <w:t>-Il y a à parier -replicó Dupin, citando a Chamfort- que toute idée publique, toute convention reçue est une sottise, car elle a convenu au plus grand nombre. Le aseguro que los matemáticos han sido los primeros en difundir el error popular al cual alude usted, y que no por difundido deja de ser un error. Con arte digno de mejor causa han introducido, por ejemplo, el término «análisis» en las operaciones algebraicas. Los franceses son los causantes de este engaño, pero si un término tiene alguna importancia, si las palabras derivan su valor de su aplicación, entonces concedo que «análisis» abarca «álgebra», tanto como en latín ambitus implica «ambición»; religio, «religión», u homines honesti, la clase de las gentes honorables.</w:t>
      </w:r>
    </w:p>
    <w:p>
      <w:pPr>
        <w:pStyle w:val="Normal"/>
        <w:jc w:val="both"/>
        <w:rPr>
          <w:rFonts w:ascii="Arial" w:hAnsi="Arial" w:cs="Arial"/>
        </w:rPr>
      </w:pPr>
      <w:r>
        <w:rPr>
          <w:rFonts w:cs="Arial" w:ascii="Arial" w:hAnsi="Arial"/>
        </w:rPr>
        <w:t>-Me temo que se malquiste usted con algunos de los algebristas de París. Pero continúe.</w:t>
      </w:r>
    </w:p>
    <w:p>
      <w:pPr>
        <w:pStyle w:val="Normal"/>
        <w:jc w:val="both"/>
        <w:rPr>
          <w:rFonts w:ascii="Arial" w:hAnsi="Arial" w:cs="Arial"/>
        </w:rPr>
      </w:pPr>
      <w:r>
        <w:rPr>
          <w:rFonts w:cs="Arial" w:ascii="Arial" w:hAnsi="Arial"/>
        </w:rPr>
        <w:t>-Niego la validez y, por tanto, los resultados de una razón cultivada por cualquier procedimiento especial que no sea el lógico abstracto. Niego, en particular, la razón extraída del estudio matemático. Las matemáticas constituyen la ciencia de la forma y la cantidad; el razonamiento matemático es simplemente la lógica aplicada a la observación de la forma y la cantidad. El gran error está en suponer que incluso las verdades de lo que se denomina álgebra pura constituyen verdades abstractas o generales. Y este error es tan enorme que me asombra se lo haya aceptado universalmente. Los axiomas matemáticos no son axiomas de validez general. Lo que es cierto de la relación (de la forma y la cantidad) resulta con frecuencia erróneo aplicado, por ejemplo, a la moral. En esta última ciencia suele no ser cierto que el todo sea igual a la suma de las partes. También en química este axioma no se cumple. En la consideración de los móviles falla igualmente, pues dos móviles de un valor dado no alcanzan necesariamente al sumarse un valor equivalente a la suma de sus valores. Hay muchas otras verdades matemáticas que sólo son tales dentro de los límites de la relación. Pero el matemático, llevado por el hábito, arguye, basándose en sus verdades finitas, como si tuvieran una aplicación general, cosa que por lo demás la gente acepta y cree. En su erudita Mitología, Bryant alude a una análoga fuente de error cuando señala que, «aunque no se cree en las fábulas paganas, solemos olvidarnos de ello y extraemos consecuencias como si fueran realidades existentes». Pero, para los algebristas, que son realmente paganos, las «fábulas paganas» constituyen materia de credulidad, y las inferencias que de ellas extraen no nacen de un descuido de la memoria sino de un inexplicable reblandecimiento mental. Para resumir: jamás he encontrado a un matemático en quien se pudiera confiar fuera de sus raíces y sus ecuaciones, o que no tuviera por artículo de fe que x2+px es absoluta e incondicionalmente igual a q. Por vía de experimento, diga a uno de esos caballeros que, en su opinión, podrían darse casos en que x2+px no fuera absolutamente igual a q; pero, una vez que le haya hecho comprender lo que quiere decir, sálgase de su camino lo antes posible, porque es seguro que tratará de golpearlo.</w:t>
      </w:r>
    </w:p>
    <w:p>
      <w:pPr>
        <w:pStyle w:val="Normal"/>
        <w:jc w:val="both"/>
        <w:rPr>
          <w:rFonts w:ascii="Arial" w:hAnsi="Arial" w:cs="Arial"/>
        </w:rPr>
      </w:pPr>
      <w:r>
        <w:rPr>
          <w:rFonts w:cs="Arial" w:ascii="Arial" w:hAnsi="Arial"/>
        </w:rPr>
        <w:t>»Lo que busco indicar -agregó Dupin, mientras yo reía de sus últimas observaciones- es que, si el ministro hubiera sido sólo un matemático, el prefecto no se habría visto en la necesidad de extenderme este cheque. Pero sé que es tanto matemático como poeta, y mis medidas se han adaptado a sus capacidades, teniendo en cuenta las circunstancias que lo rodeaban. Sabía que es un cortesano y un audaz intrigant. Pensé que un hombre semejante no dejaría de estar al tanto de los métodos policiales ordinarios. Imposible que no anticipara (y los hechos lo han probado así) los falsos asaltos a que fue sometido. Reflexioné que igualmente habría previsto las pesquisiciones secretas en su casa. Sus frecuentes ausencias nocturnas, que el prefecto consideraba una excelente ayuda para su triunfo, me parecieron simplemente astucias destinadas a brindar oportunidades a la perquisición y convencer lo antes posible a la policía de que la carta no se hallaba en la casa, como G... terminó finalmente por creer. Me pareció asimismo que toda la serie de pensamientos que con algún trabajo acabo de exponerle y que se refieren al principio invariable de la acción policial en sus búsquedas de objetos ocultos, no podía dejar de ocurrírsele al ministro. Ello debía conducirlo inflexiblemente a desdeñar todos los escondrijos vulgares. Reflexioné que ese hombre no podía ser tan simple como para no comprender que el rincón más remoto e inaccesible de su morada estaría tan abierto como el más vulgar de los armarios a los ojos, las sondas, los barrenos y los microscopios del prefecto. Vi, por último, que D... terminaría necesariamente en la simplicidad, si es que no la adoptaba por una cuestión de gusto personal. Quizá recuerde usted con qué ganas rió el prefecto cuando, en nuestra primera entrevista, sugerí que acaso el misterio lo perturbaba por su absoluta evidencia.</w:t>
      </w:r>
    </w:p>
    <w:p>
      <w:pPr>
        <w:pStyle w:val="Normal"/>
        <w:jc w:val="both"/>
        <w:rPr>
          <w:rFonts w:ascii="Arial" w:hAnsi="Arial" w:cs="Arial"/>
        </w:rPr>
      </w:pPr>
      <w:r>
        <w:rPr>
          <w:rFonts w:cs="Arial" w:ascii="Arial" w:hAnsi="Arial"/>
        </w:rPr>
        <w:t>-Me acuerdo muy bien -respondí-. Por un momento pensé que iban a darle convulsiones.</w:t>
      </w:r>
    </w:p>
    <w:p>
      <w:pPr>
        <w:pStyle w:val="Normal"/>
        <w:jc w:val="both"/>
        <w:rPr>
          <w:rFonts w:ascii="Arial" w:hAnsi="Arial" w:cs="Arial"/>
        </w:rPr>
      </w:pPr>
      <w:r>
        <w:rPr>
          <w:rFonts w:cs="Arial" w:ascii="Arial" w:hAnsi="Arial"/>
        </w:rPr>
        <w:t xml:space="preserve">-El mundo material -continuó Dupin- abunda en estrictas analogías con el inmaterial, y ello tiñe de verdad el dogma retórico según el cual la metáfora o el símil sirven tanto para reforzar un argumento como para embellecer una descripción. El principio de la vis inertiæ, por ejemplo, parece idéntico en la física y en la metafísica. Si en la primera es cierto que resulta más difícil poner en movimiento un cuerpo grande que uno pequeño, y que el impulso o cantidad de movimiento subsecuente se hallará en relación con la dificultad, no menos cierto es en metafísica que los intelectos de máxima capacidad, aunque más vigorosos, constantes y eficaces en sus avances que los de grado inferior, son más lentos en iniciar dicho avance y se muestran más embarazados y vacilantes en los primeros pasos. Otra cosa: ¿Ha observado usted alguna vez, entre las muestras de las tiendas, cuáles atraen la atención en mayor grado? </w:t>
      </w:r>
    </w:p>
    <w:p>
      <w:pPr>
        <w:pStyle w:val="Normal"/>
        <w:jc w:val="both"/>
        <w:rPr>
          <w:rFonts w:ascii="Arial" w:hAnsi="Arial" w:cs="Arial"/>
        </w:rPr>
      </w:pPr>
      <w:r>
        <w:rPr>
          <w:rFonts w:cs="Arial" w:ascii="Arial" w:hAnsi="Arial"/>
        </w:rPr>
        <w:t xml:space="preserve">-Jamás se me ocurrió pensarlo -dije. </w:t>
      </w:r>
    </w:p>
    <w:p>
      <w:pPr>
        <w:pStyle w:val="Normal"/>
        <w:jc w:val="both"/>
        <w:rPr>
          <w:rFonts w:ascii="Arial" w:hAnsi="Arial" w:cs="Arial"/>
        </w:rPr>
      </w:pPr>
      <w:r>
        <w:rPr>
          <w:rFonts w:cs="Arial" w:ascii="Arial" w:hAnsi="Arial"/>
        </w:rPr>
        <w:t>-Hay un juego de adivinación -continuó Dupin- que se juega con un mapa. Uno de los participantes pide al otro que encuentre una palabra dada: el nombre de una ciudad, un río, un Estado o un imperio; en suma, cualquier palabra que figure en la abigarrada y complicada superficie del mapa. Por lo regular, un novato en el juego busca confundir a su oponente proponiéndole los nombres escritos con los caracteres más pequeños, mientras que el buen jugador escogerá aquellos que se extienden con grandes letras de una parte a otra del mapa. Estos últimos, al igual que las muestras y carteles excesivamente grandes, escapan a la atención a fuerza de ser evidentes, y en esto la desatención ocular resulta análoga al descuido que lleva al intelecto a no tomar en cuenta consideraciones excesivas y palpablemente evidentes. De todos modos, es éste un asunto que se halla por encima o por debajo del entendimiento del prefecto. Jamás se le ocurrió como probable o posible que el ministro hubiera dejado la carta delante de las narices del mundo entero, a fin de impedir mejor que una parte de ese mundo pudiera verla.</w:t>
      </w:r>
    </w:p>
    <w:p>
      <w:pPr>
        <w:pStyle w:val="Normal"/>
        <w:jc w:val="both"/>
        <w:rPr>
          <w:rFonts w:ascii="Arial" w:hAnsi="Arial" w:cs="Arial"/>
        </w:rPr>
      </w:pPr>
      <w:r>
        <w:rPr>
          <w:rFonts w:cs="Arial" w:ascii="Arial" w:hAnsi="Arial"/>
        </w:rPr>
        <w:t>»Cuanto más pensaba en el audaz, decidido y característico ingenio de D..., en que el documento debía hallarse siempre a mano si pretendía servirse de él para sus fines, y en la absoluta seguridad proporcionada por el prefecto de que el documento no se hallaba oculto dentro de los límites de las búsquedas ordinarias de dicho funcionario, más seguro me sentía de que, para esconder la carta, el ministro había acudido al más amplio y sagaz de los expedientes: el no ocultarla.</w:t>
      </w:r>
    </w:p>
    <w:p>
      <w:pPr>
        <w:pStyle w:val="Normal"/>
        <w:jc w:val="both"/>
        <w:rPr>
          <w:rFonts w:ascii="Arial" w:hAnsi="Arial" w:cs="Arial"/>
        </w:rPr>
      </w:pPr>
      <w:r>
        <w:rPr>
          <w:rFonts w:cs="Arial" w:ascii="Arial" w:hAnsi="Arial"/>
        </w:rPr>
        <w:t>»Compenetrado de estas ideas, me puse un par de anteojos verdes, y una hermosa mañana acudí como por casualidad a la mansión ministerial. Hallé a D... en casa, bostezando, paseándose sin hacer nada y pretendiendo hallarse en el colmo del ennui. Probablemente se trataba del más activo y enérgico de los seres vivientes, pero eso tan sólo cuando nadie lo ve.</w:t>
      </w:r>
    </w:p>
    <w:p>
      <w:pPr>
        <w:pStyle w:val="Normal"/>
        <w:jc w:val="both"/>
        <w:rPr>
          <w:rFonts w:ascii="Arial" w:hAnsi="Arial" w:cs="Arial"/>
        </w:rPr>
      </w:pPr>
      <w:r>
        <w:rPr>
          <w:rFonts w:cs="Arial" w:ascii="Arial" w:hAnsi="Arial"/>
        </w:rPr>
        <w:t>»Para no ser menos, me quejé del mal estado de mi vista y de la necesidad de usar anteojos, bajo cuya protección pude observar cautelosa pero detalladamente el aposento, mientras en apariencia seguía con toda atención las palabras de mi huésped.</w:t>
      </w:r>
    </w:p>
    <w:p>
      <w:pPr>
        <w:pStyle w:val="Normal"/>
        <w:jc w:val="both"/>
        <w:rPr>
          <w:rFonts w:ascii="Arial" w:hAnsi="Arial" w:cs="Arial"/>
        </w:rPr>
      </w:pPr>
      <w:r>
        <w:rPr>
          <w:rFonts w:cs="Arial" w:ascii="Arial" w:hAnsi="Arial"/>
        </w:rPr>
        <w:t>»Dediqué especial cuidado a una gran mesa-escritorio junto a la cual se sentaba D..., y en la que aparecían mezcladas algunas cartas y papeles, juntamente con un par de instrumentos musicales y unos pocos libros. Pero, después de un prolongado y atento escrutinio, no vi nada que procurara mis sospechas.</w:t>
      </w:r>
    </w:p>
    <w:p>
      <w:pPr>
        <w:pStyle w:val="Normal"/>
        <w:jc w:val="both"/>
        <w:rPr>
          <w:rFonts w:ascii="Arial" w:hAnsi="Arial" w:cs="Arial"/>
        </w:rPr>
      </w:pPr>
      <w:r>
        <w:rPr>
          <w:rFonts w:cs="Arial" w:ascii="Arial" w:hAnsi="Arial"/>
        </w:rPr>
        <w:t>»Dando la vuelta al aposento, mis ojos cayeron por fin sobre un insignificante tarjetero de cartón recortado que colgaba, sujeto por una sucia cinta azul, de una pequeña perilla de bronce en mitad de la repisa de la chimenea. En este tarjetero, que estaba dividido en tres o cuatro compartimentos, vi cinco o seis tarjetas de visitantes y una sola carta. Esta última parecía muy arrugada y manchada. Estaba rota casi por la mitad, como si a una primera intención de destruirla por inútil hubiera sucedido otra. Ostentaba un gran sello negro, con el monograma de D... muy visible, y el sobrescrito, dirigido al mismo ministro revelaba una letra menuda y femenina. La carta había sido arrojada con descuido, casi se diría que desdeñosamente, en uno de los compartimentos superiores del tarjetero.</w:t>
      </w:r>
    </w:p>
    <w:p>
      <w:pPr>
        <w:pStyle w:val="Normal"/>
        <w:jc w:val="both"/>
        <w:rPr>
          <w:rFonts w:ascii="Arial" w:hAnsi="Arial" w:cs="Arial"/>
        </w:rPr>
      </w:pPr>
      <w:r>
        <w:rPr>
          <w:rFonts w:cs="Arial" w:ascii="Arial" w:hAnsi="Arial"/>
        </w:rPr>
        <w:t>»Tan pronto hube visto dicha carta, me di cuenta de que era la que buscaba. Por cierto que su apariencia difería completamente de la minuciosa descripción que nos había leído el prefecto. En este caso el sello era grande y negro, con el monograma de D...; en el otro, era pequeño y rojo, con las armas ducales de la familia S... El sobrescrito de la presente carta mostraba una letra menuda y femenina, mientras que el otro, dirigido a cierta persona real, había sido trazado con caracteres firmes y decididos. Sólo el tamaño mostraba analogía. Pero, en cambio, lo radical de unas diferencias que resultaban excesivas; la suciedad, el papel arrugado y roto en parte, tan inconciliables con los verdaderos hábitos metódicos de D..., y tan sugestivos de la intención de engañar sobre el verdadero valor del documento, todo ello, digo sumado a la ubicación de la carta, insolentemente colocada bajo los ojos de cualquier visitante, y coincidente, por tanto, con las conclusiones a las que ya había arribado, corroboraron decididamente las sospechas de alguien que había ido allá con intenciones de sospechar.</w:t>
      </w:r>
    </w:p>
    <w:p>
      <w:pPr>
        <w:pStyle w:val="Normal"/>
        <w:jc w:val="both"/>
        <w:rPr>
          <w:rFonts w:ascii="Arial" w:hAnsi="Arial" w:cs="Arial"/>
        </w:rPr>
      </w:pPr>
      <w:r>
        <w:rPr>
          <w:rFonts w:cs="Arial" w:ascii="Arial" w:hAnsi="Arial"/>
        </w:rPr>
        <w:t>»Prolongué lo más posible mi visita y, mientras discutía animadamente con el ministro acerca de un tema que jamás ha dejado de interesarle y apasionarlo, mantuve mi atención clavada en la carta. Confiaba así a mi memoria los detalles de su apariencia exterior y de su colocación en el tarjetero; pero terminé además por descubrir algo que disipó las últimas dudas que podía haber abrigado. Al mirar atentamente los bordes del papel, noté que estaban más ajados de lo necesario. Presentaban el aspecto típico de todo papel grueso que ha sido doblado y aplastado con una plegadera, y que luego es vuelto en sentido contrario, usando los mismos pliegues formados la primera vez. Este descubrimiento me bastó. Era evidente que la carta había sido dada vuelta como un guante, a fin de ponerle un nuevo sobrescrito y un nuevo sello. Me despedí del ministro y me marché en seguida, dejando sobre la mesa una tabaquera de oro.</w:t>
      </w:r>
    </w:p>
    <w:p>
      <w:pPr>
        <w:pStyle w:val="Normal"/>
        <w:jc w:val="both"/>
        <w:rPr>
          <w:rFonts w:ascii="Arial" w:hAnsi="Arial" w:cs="Arial"/>
        </w:rPr>
      </w:pPr>
      <w:r>
        <w:rPr>
          <w:rFonts w:cs="Arial" w:ascii="Arial" w:hAnsi="Arial"/>
        </w:rPr>
        <w:t>»A la mañana siguiente volví en busca de la tabaquera, y reanudamos placenteramente la conversación del día anterior. Pero, mientras departíamos, oyóse justo debajo de las ventanas un disparo como de pistola, seguido por una serie de gritos espantosos y las voces de una multitud aterrorizada. D... corrió a una ventana, la abrió de par en par y miró hacia afuera. Por mi parte, me acerqué al tarjetero, saqué la carta, guardándola en el bolsillo, y la reemplacé por un facsímil (por lo menos en el aspecto exterior) que había preparado cuidadosamente en casa, imitando el monograma de D... con ayuda de un sello de miga de pan.</w:t>
      </w:r>
    </w:p>
    <w:p>
      <w:pPr>
        <w:pStyle w:val="Normal"/>
        <w:jc w:val="both"/>
        <w:rPr>
          <w:rFonts w:ascii="Arial" w:hAnsi="Arial" w:cs="Arial"/>
        </w:rPr>
      </w:pPr>
      <w:r>
        <w:rPr>
          <w:rFonts w:cs="Arial" w:ascii="Arial" w:hAnsi="Arial"/>
        </w:rPr>
        <w:t>»La causa del alboroto callejero había sido la extravagante conducta de un hombre armado de un fusil, quien acababa de disparar el arma contra un grupo de mujeres y niños. Comprobóse, sin embargo, que el arma no estaba cargada, y los presentes dejaron en libertad al individuo considerándolo borracho o loco. Apenas se hubo alejado, D... se apartó de la ventana, donde me le había reunido inmediatamente después de apoderarme de la carta. Momentos después me despedí de él. Por cierto que el pretendido lunático había sido pagado por mí.»</w:t>
      </w:r>
    </w:p>
    <w:p>
      <w:pPr>
        <w:pStyle w:val="Normal"/>
        <w:jc w:val="both"/>
        <w:rPr>
          <w:rFonts w:ascii="Arial" w:hAnsi="Arial" w:cs="Arial"/>
        </w:rPr>
      </w:pPr>
      <w:r>
        <w:rPr>
          <w:rFonts w:cs="Arial" w:ascii="Arial" w:hAnsi="Arial"/>
        </w:rPr>
        <w:t>-¿Pero qué intención tenía usted -pregunté- al reemplazar la carta por un facsímil? ¿No hubiera sido preferible apoderarse abiertamente de ella en su primera visita, y abandonar la casa?</w:t>
      </w:r>
    </w:p>
    <w:p>
      <w:pPr>
        <w:pStyle w:val="Normal"/>
        <w:jc w:val="both"/>
        <w:rPr>
          <w:rFonts w:ascii="Arial" w:hAnsi="Arial" w:cs="Arial"/>
        </w:rPr>
      </w:pPr>
      <w:r>
        <w:rPr>
          <w:rFonts w:cs="Arial" w:ascii="Arial" w:hAnsi="Arial"/>
        </w:rPr>
        <w:t xml:space="preserve">-D... es un hombre resuelto a todo y lleno de coraje -repuso Dupin-. En su casa no faltan servidores devotos a su causa. Si me hubiera atrevido a lo que usted sugiere, jamás habría salido de allí con vida. El buen pueblo de París no hubiese oído hablar nunca más de mí. Pero, además, llevaba una segunda intención. Bien conoce usted mis preferencias políticas. En este asunto he actuado como partidario de la dama en cuestión. Durante dieciocho meses, el ministro la tuvo a su merced. Ahora es ella quien lo tiene a él, pues, ignorante de que la carta no se halla ya en su posesión, D... continuará presionando como si la tuviera. Esto lo llevará inevitablemente a la ruina política. Su caída, además, será tan precipitada como ridícula. Está muy bien hablar del facilis descensus Averni; pero, en materia de ascensiones, cabe decir lo que la Catalani decía del canto, o sea, que es mucho más fácil subir que bajar. En el presente caso no tengo simpatía -o, por lo menos, compasión- hacia el que baja. D... es el monstrum horrendum, el hombre de genio carente de principios. Confieso, sin embargo, que me gustaría conocer sus pensamientos cuando, al recibir el desafío de aquélla a quien el prefecto llama «cierta persona», se vea forzado a abrir la carta que le dejé en el tarjetero. </w:t>
      </w:r>
    </w:p>
    <w:p>
      <w:pPr>
        <w:pStyle w:val="Normal"/>
        <w:jc w:val="both"/>
        <w:rPr>
          <w:rFonts w:ascii="Arial" w:hAnsi="Arial" w:cs="Arial"/>
        </w:rPr>
      </w:pPr>
      <w:r>
        <w:rPr>
          <w:rFonts w:cs="Arial" w:ascii="Arial" w:hAnsi="Arial"/>
        </w:rPr>
        <w:t>-¿Cómo? ¿Escribió usted algo en ella?</w:t>
      </w:r>
    </w:p>
    <w:p>
      <w:pPr>
        <w:pStyle w:val="Normal"/>
        <w:jc w:val="both"/>
        <w:rPr>
          <w:rFonts w:ascii="Arial" w:hAnsi="Arial" w:cs="Arial"/>
        </w:rPr>
      </w:pPr>
      <w:r>
        <w:rPr>
          <w:rFonts w:cs="Arial" w:ascii="Arial" w:hAnsi="Arial"/>
        </w:rPr>
        <w:t>-¡Vamos, no me pareció bien dejar el interior en blanco!</w:t>
      </w:r>
    </w:p>
    <w:p>
      <w:pPr>
        <w:pStyle w:val="Normal"/>
        <w:jc w:val="both"/>
        <w:rPr>
          <w:rFonts w:ascii="Arial" w:hAnsi="Arial" w:cs="Arial"/>
        </w:rPr>
      </w:pPr>
      <w:r>
        <w:rPr>
          <w:rFonts w:cs="Arial" w:ascii="Arial" w:hAnsi="Arial"/>
        </w:rPr>
        <w:t>Hubiera sido insultante. Cierta vez, en Viena, D... me jugó una mala pasada, y sin perder el buen humor le dije que no la olvidaría. De modo que, como no dudo de que sentirá cierta curiosidad por saber quién se ha mostrado más ingenioso que él, pensé que era una lástima no dejarle un indicio. Como conoce muy bien mi letra, me limité a copiar en mitad de la página estas palabras:</w:t>
      </w:r>
    </w:p>
    <w:p>
      <w:pPr>
        <w:pStyle w:val="Normal"/>
        <w:jc w:val="both"/>
        <w:rPr>
          <w:rFonts w:ascii="Arial" w:hAnsi="Arial" w:cs="Arial"/>
        </w:rPr>
      </w:pPr>
      <w:r>
        <w:rPr>
          <w:rFonts w:cs="Arial" w:ascii="Arial" w:hAnsi="Arial"/>
        </w:rPr>
        <w:t>...Un dessein si funeste, S’il n’est digne d’Atrée, est digne de Thyeste.</w:t>
      </w:r>
    </w:p>
    <w:p>
      <w:pPr>
        <w:pStyle w:val="Normal"/>
        <w:jc w:val="both"/>
        <w:rPr>
          <w:rFonts w:ascii="Arial" w:hAnsi="Arial" w:cs="Arial"/>
        </w:rPr>
      </w:pPr>
      <w:r>
        <w:rPr>
          <w:rFonts w:cs="Arial" w:ascii="Arial" w:hAnsi="Arial"/>
        </w:rPr>
        <w:t>»Las hallará usted en el Atrée de Crébill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corazón delator</w:t>
      </w:r>
    </w:p>
    <w:p>
      <w:pPr>
        <w:pStyle w:val="Normal"/>
        <w:jc w:val="both"/>
        <w:rPr>
          <w:rFonts w:ascii="Arial" w:hAnsi="Arial" w:cs="Arial"/>
        </w:rPr>
      </w:pPr>
      <w:r>
        <w:rPr>
          <w:rFonts w:cs="Arial" w:ascii="Arial" w:hAnsi="Arial"/>
        </w:rPr>
        <w:t>[Cuento. Texto completo]</w:t>
      </w:r>
    </w:p>
    <w:p>
      <w:pPr>
        <w:pStyle w:val="Normal"/>
        <w:jc w:val="both"/>
        <w:rPr>
          <w:rFonts w:ascii="Arial" w:hAnsi="Arial" w:cs="Arial"/>
        </w:rPr>
      </w:pPr>
      <w:r>
        <w:rPr>
          <w:rFonts w:cs="Arial" w:ascii="Arial" w:hAnsi="Arial"/>
        </w:rPr>
        <w:t xml:space="preserve">¡Es cierto! Siempre he sido nervioso, muy nervioso, terriblemente nervioso. ¿Pero por qué afirman ustedes que estoy loco? La enfermedad había agudizado mis sentidos, en vez de destruirlos o embotarlos. Y mi oído era el más agudo de todos. Oía todo lo que puede oírse en la tierra y en el cielo. Muchas cosas oí en el infierno. ¿Cómo puedo estar loco, entonces? Escuchen... y observen con cuánta cordura, con cuánta tranquilidad les cuento mi historia. </w:t>
      </w:r>
    </w:p>
    <w:p>
      <w:pPr>
        <w:pStyle w:val="Normal"/>
        <w:jc w:val="both"/>
        <w:rPr>
          <w:rFonts w:ascii="Arial" w:hAnsi="Arial" w:cs="Arial"/>
        </w:rPr>
      </w:pPr>
      <w:r>
        <w:rPr>
          <w:rFonts w:cs="Arial" w:ascii="Arial" w:hAnsi="Arial"/>
        </w:rPr>
        <w:t>Me es imposible decir cómo aquella idea me entró en la cabeza por primera vez; pero, una vez concebida, me acosó noche y día. Yo no perseguía ningún propósito. Ni tampoco estaba colérico. Quería mucho al viejo. Jamás me había hecho nada malo. Jamás me insultó. Su dinero no me interesaba. Me parece que fue su ojo. ¡Sí, eso fue! Tenía un ojo semejante al de un buitre... Un ojo celeste, y velado por una tela. Cada vez que lo clavaba en mí se me helaba la sangre. Y así, poco a poco, muy gradualmente, me fui decidiendo a matar al viejo y librarme de aquel ojo para siempre.</w:t>
      </w:r>
    </w:p>
    <w:p>
      <w:pPr>
        <w:pStyle w:val="Normal"/>
        <w:jc w:val="both"/>
        <w:rPr>
          <w:rFonts w:ascii="Arial" w:hAnsi="Arial" w:cs="Arial"/>
        </w:rPr>
      </w:pPr>
      <w:r>
        <w:rPr>
          <w:rFonts w:cs="Arial" w:ascii="Arial" w:hAnsi="Arial"/>
        </w:rPr>
        <w:t xml:space="preserve">Presten atención ahora. Ustedes me toman por loco. Pero los locos no saben nada. En cambio... ¡Si hubieran podido verme! ¡Si hubieran podido ver con qué habilidad procedí! ¡Con qué cuidado... con qué previsión... con qué disimulo me puse a la obra! Jamás fui más amable con el viejo que la semana antes de matarlo. Todas las noches, hacia las doce, hacía yo girar el picaporte de su puerta y la abría... ¡oh, tan suavemente! Y entonces, cuando la abertura era lo bastante grande para pasar la cabeza, levantaba una linterna sorda, cerrada, completamente cerrada, de manera que no se viera ninguna luz, y tras ella pasaba la cabeza. ¡Oh, ustedes se hubieran reído al ver cuán astutamente pasaba la cabeza! La movía lentamente... muy, muy lentamente, a fin de no perturbar el sueño del viejo. Me llevaba una hora entera introducir completamente la cabeza por la abertura de la puerta, hasta verlo tendido en su cama. ¿Eh? ¿Es que un loco hubiera sido tan prudente como yo? Y entonces, cuando tenía la cabeza completamente dentro del cuarto, abría la linterna cautelosamente... ¡oh, tan cautelosamente! Sí, cautelosamente iba abriendo la linterna (pues crujían las bisagras), la iba abriendo lo suficiente para que un solo rayo de luz cayera sobre el ojo de buitre. Y esto lo hice durante siete largas noches... cada noche, a las doce... pero siempre encontré el ojo cerrado, y por eso me era imposible cumplir mi obra, porque no era el viejo quien me irritaba, sino el mal de ojo. Y por la mañana, apenas iniciado el día, entraba sin miedo en su habitación y le hablaba resueltamente, llamándolo por su nombre con voz cordial y preguntándole cómo había pasado la noche. Ya ven ustedes que tendría que haber sido un viejo muy astuto para sospechar que todas las noches, justamente a las doce, iba yo a mirarlo mientras dormía. </w:t>
      </w:r>
    </w:p>
    <w:p>
      <w:pPr>
        <w:pStyle w:val="Normal"/>
        <w:jc w:val="both"/>
        <w:rPr>
          <w:rFonts w:ascii="Arial" w:hAnsi="Arial" w:cs="Arial"/>
        </w:rPr>
      </w:pPr>
      <w:r>
        <w:rPr>
          <w:rFonts w:cs="Arial" w:ascii="Arial" w:hAnsi="Arial"/>
        </w:rPr>
        <w:t xml:space="preserve">Al llegar la octava noche, procedí con mayor cautela que de costumbre al abrir la puerta. El minutero de un reloj se mueve con más rapidez de lo que se movía mi mano. Jamás, antes de aquella noche, había sentido el alcance de mis facultades, de mi sagacidad. Apenas lograba contener mi impresión de triunfo. ¡Pensar que estaba ahí, abriendo poco a poco la puerta, y que él ni siquiera soñaba con mis secretas intenciones o pensamientos! Me reí entre dientes ante esta idea, y quizá me oyó, porque lo sentí moverse repentinamente en la cama, como si se sobresaltara. Ustedes pensarán que me eché hacia atrás... pero no. Su cuarto estaba tan negro como la pez, ya que el viejo cerraba completamente las persianas por miedo a los ladrones; yo sabía que le era imposible distinguir la abertura de la puerta, y seguí empujando suavemente, suavemente. </w:t>
      </w:r>
    </w:p>
    <w:p>
      <w:pPr>
        <w:pStyle w:val="Normal"/>
        <w:jc w:val="both"/>
        <w:rPr>
          <w:rFonts w:ascii="Arial" w:hAnsi="Arial" w:cs="Arial"/>
        </w:rPr>
      </w:pPr>
      <w:r>
        <w:rPr>
          <w:rFonts w:cs="Arial" w:ascii="Arial" w:hAnsi="Arial"/>
        </w:rPr>
        <w:t xml:space="preserve">Había ya pasado la cabeza y me disponía a abrir la linterna, cuando mi pulgar resbaló en el cierre metálico y el viejo se enderezó en el lecho, gritando: </w:t>
      </w:r>
    </w:p>
    <w:p>
      <w:pPr>
        <w:pStyle w:val="Normal"/>
        <w:jc w:val="both"/>
        <w:rPr>
          <w:rFonts w:ascii="Arial" w:hAnsi="Arial" w:cs="Arial"/>
        </w:rPr>
      </w:pPr>
      <w:r>
        <w:rPr>
          <w:rFonts w:cs="Arial" w:ascii="Arial" w:hAnsi="Arial"/>
        </w:rPr>
        <w:t xml:space="preserve">-¿Quién está ahí? </w:t>
      </w:r>
    </w:p>
    <w:p>
      <w:pPr>
        <w:pStyle w:val="Normal"/>
        <w:jc w:val="both"/>
        <w:rPr>
          <w:rFonts w:ascii="Arial" w:hAnsi="Arial" w:cs="Arial"/>
        </w:rPr>
      </w:pPr>
      <w:r>
        <w:rPr>
          <w:rFonts w:cs="Arial" w:ascii="Arial" w:hAnsi="Arial"/>
        </w:rPr>
        <w:t xml:space="preserve">Permanecí inmóvil, sin decir palabra. Durante una hora entera no moví un solo músculo, y en todo ese tiempo no oí que volviera a tenderse en la cama. Seguía sentado, escuchando... tal como yo lo había hecho, noche tras noche, mientras escuchaba en la pared los taladros cuyo sonido anuncia la muerte. </w:t>
      </w:r>
    </w:p>
    <w:p>
      <w:pPr>
        <w:pStyle w:val="Normal"/>
        <w:jc w:val="both"/>
        <w:rPr>
          <w:rFonts w:ascii="Arial" w:hAnsi="Arial" w:cs="Arial"/>
        </w:rPr>
      </w:pPr>
      <w:r>
        <w:rPr>
          <w:rFonts w:cs="Arial" w:ascii="Arial" w:hAnsi="Arial"/>
        </w:rPr>
        <w:t xml:space="preserve">Oí de pronto un leve quejido, y supe que era el quejido que nace del terror. No expresaba dolor o pena... ¡oh, no! Era el ahogado sonido que brota del fondo del alma cuando el espanto la sobrecoge. Bien conocía yo ese sonido. Muchas noches, justamente a las doce, cuando el mundo entero dormía, surgió de mi pecho, ahondando con su espantoso eco los terrores que me enloquecían. Repito que lo conocía bien. Comprendí lo que estaba sintiendo el viejo y le tuve lástima, aunque me reía en el fondo de mi corazón. Comprendí que había estado despierto desde el primer leve ruido, cuando se movió en la cama. Había tratado de decirse que aquel ruido no era nada, pero sin conseguirlo. Pensaba: "No es más que el viento en la chimenea... o un grillo que chirrió una sola vez". Sí, había tratado de darse ánimo con esas suposiciones, pero todo era en vano. Todo era en vano, porque la Muerte se había aproximado a él, deslizándose furtiva, y envolvía a su víctima. Y la fúnebre influencia de aquella sombra imperceptible era la que lo movía a sentir -aunque no podía verla ni oírla-, a sentir la presencia de mi cabeza dentro de la habitación. </w:t>
      </w:r>
    </w:p>
    <w:p>
      <w:pPr>
        <w:pStyle w:val="Normal"/>
        <w:jc w:val="both"/>
        <w:rPr>
          <w:rFonts w:ascii="Arial" w:hAnsi="Arial" w:cs="Arial"/>
        </w:rPr>
      </w:pPr>
      <w:r>
        <w:rPr>
          <w:rFonts w:cs="Arial" w:ascii="Arial" w:hAnsi="Arial"/>
        </w:rPr>
        <w:t xml:space="preserve">Después de haber esperado largo tiempo, con toda paciencia, sin oír que volviera a acostarse, resolví abrir una pequeña, una pequeñísima ranura en la linterna. </w:t>
      </w:r>
    </w:p>
    <w:p>
      <w:pPr>
        <w:pStyle w:val="Normal"/>
        <w:jc w:val="both"/>
        <w:rPr>
          <w:rFonts w:ascii="Arial" w:hAnsi="Arial" w:cs="Arial"/>
        </w:rPr>
      </w:pPr>
      <w:r>
        <w:rPr>
          <w:rFonts w:cs="Arial" w:ascii="Arial" w:hAnsi="Arial"/>
        </w:rPr>
        <w:t xml:space="preserve">Así lo hice -no pueden imaginarse ustedes con qué cuidado, con qué inmenso cuidado-, hasta que un fino rayo de luz, semejante al hilo de la araña, brotó de la ranura y cayó de lleno sobre el ojo de buitre. </w:t>
      </w:r>
    </w:p>
    <w:p>
      <w:pPr>
        <w:pStyle w:val="Normal"/>
        <w:jc w:val="both"/>
        <w:rPr>
          <w:rFonts w:ascii="Arial" w:hAnsi="Arial" w:cs="Arial"/>
        </w:rPr>
      </w:pPr>
      <w:r>
        <w:rPr>
          <w:rFonts w:cs="Arial" w:ascii="Arial" w:hAnsi="Arial"/>
        </w:rPr>
        <w:t xml:space="preserve">Estaba abierto, abierto de par en par... y yo empecé a enfurecerme mientras lo miraba. Lo vi con toda claridad, de un azul apagado y con aquella horrible tela que me helaba hasta el tuétano. Pero no podía ver nada de la cara o del cuerpo del viejo, pues, como movido por un instinto, había orientado el haz de luz exactamente hacia el punto maldito. </w:t>
      </w:r>
    </w:p>
    <w:p>
      <w:pPr>
        <w:pStyle w:val="Normal"/>
        <w:jc w:val="both"/>
        <w:rPr>
          <w:rFonts w:ascii="Arial" w:hAnsi="Arial" w:cs="Arial"/>
        </w:rPr>
      </w:pPr>
      <w:r>
        <w:rPr>
          <w:rFonts w:cs="Arial" w:ascii="Arial" w:hAnsi="Arial"/>
        </w:rPr>
        <w:t xml:space="preserve">¿No les he dicho ya que lo que toman erradamente por locura es sólo una excesiva agudeza de los sentidos? En aquel momento llegó a mis oídos un resonar apagado y presuroso, como el que podría hacer un reloj envuelto en algodón. Aquel sonido también me era familiar. Era el latir del corazón del viejo. Aumentó aún más mi furia, tal como el redoblar de un tambor estimula el coraje de un soldado. </w:t>
      </w:r>
    </w:p>
    <w:p>
      <w:pPr>
        <w:pStyle w:val="Normal"/>
        <w:jc w:val="both"/>
        <w:rPr>
          <w:rFonts w:ascii="Arial" w:hAnsi="Arial" w:cs="Arial"/>
        </w:rPr>
      </w:pPr>
      <w:r>
        <w:rPr>
          <w:rFonts w:cs="Arial" w:ascii="Arial" w:hAnsi="Arial"/>
        </w:rPr>
        <w:t>Pero, incluso entonces, me contuve y seguí callado. Apenas si respiraba. Sostenía la linterna de modo que no se moviera, tratando de mantener con toda la firmeza posible el haz de luz sobre el ojo. Entretanto, el infernal latir del corazón iba en aumento. Se hacía cada vez más rápido, cada vez más fuerte, momento a momento. El espanto del viejo tenía que ser terrible. ¡Cada vez más fuerte, más fuerte! ¿Me siguen ustedes con atención? Les he dicho que soy nervioso. Sí, lo soy. Y ahora, a medianoche, en el terrible silencio de aquella antigua casa, un resonar tan extraño como aquél me llenó de un horror incontrolable. Sin embargo, me contuve todavía algunos minutos y permanecí inmóvil. ¡Pero el latido crecía cada vez más fuerte, más fuerte! Me pareció que aquel corazón iba a estallar. Y una nueva ansiedad se apoderó de mí... ¡Algún vecino podía escuchar aquel sonido! ¡La hora del viejo había sonado! Lanzando un alarido, abrí del todo la linterna y me precipité en la habitación. El viejo clamó una vez... nada más que una vez. Me bastó un segundo para arrojarlo al suelo y echarle encima el pesado colchón. Sonreí alegremente al ver lo fácil que me había resultado todo. Pero, durante varios minutos, el corazón siguió latiendo con un sonido ahogado. Claro que no me preocupaba, pues nadie podría escucharlo a través de las paredes. Cesó, por fin, de latir. El viejo había muerto. Levanté el colchón y examiné el cadáver. Sí, estaba muerto, completamente muerto. Apoyé la mano sobre el corazón y la mantuve así largo tiempo. No se sentía el menor latido. El viejo estaba bien muerto. Su ojo no volvería a molestarme.</w:t>
      </w:r>
    </w:p>
    <w:p>
      <w:pPr>
        <w:pStyle w:val="Normal"/>
        <w:jc w:val="both"/>
        <w:rPr>
          <w:rFonts w:ascii="Arial" w:hAnsi="Arial" w:cs="Arial"/>
        </w:rPr>
      </w:pPr>
      <w:r>
        <w:rPr>
          <w:rFonts w:cs="Arial" w:ascii="Arial" w:hAnsi="Arial"/>
        </w:rPr>
        <w:t xml:space="preserve">Si ustedes continúan tomándome por loco dejarán de hacerlo cuando les describa las astutas precauciones que adopté para esconder el cadáver. La noche avanzaba, mientras yo cumplía mi trabajo con rapidez, pero en silencio. Ante todo descuarticé el cadáver. Le corté la cabeza, brazos y piernas. </w:t>
      </w:r>
    </w:p>
    <w:p>
      <w:pPr>
        <w:pStyle w:val="Normal"/>
        <w:jc w:val="both"/>
        <w:rPr>
          <w:rFonts w:ascii="Arial" w:hAnsi="Arial" w:cs="Arial"/>
        </w:rPr>
      </w:pPr>
      <w:r>
        <w:rPr>
          <w:rFonts w:cs="Arial" w:ascii="Arial" w:hAnsi="Arial"/>
        </w:rPr>
        <w:t xml:space="preserve">Levanté luego tres planchas del piso de la habitación y escondí los restos en el hueco. Volví a colocar los tablones con tanta habilidad que ningún ojo humano -ni siquiera el suyo- hubiera podido advertir la menor diferencia. No había nada que lavar... ninguna mancha... ningún rastro de sangre. Yo era demasiado precavido para eso. Una cuba había recogido todo... ¡ja, ja! </w:t>
      </w:r>
    </w:p>
    <w:p>
      <w:pPr>
        <w:pStyle w:val="Normal"/>
        <w:jc w:val="both"/>
        <w:rPr>
          <w:rFonts w:ascii="Arial" w:hAnsi="Arial" w:cs="Arial"/>
        </w:rPr>
      </w:pPr>
      <w:r>
        <w:rPr>
          <w:rFonts w:cs="Arial" w:ascii="Arial" w:hAnsi="Arial"/>
        </w:rPr>
        <w:t xml:space="preserve">Cuando hube terminado mi tarea eran las cuatro de la madrugada, pero seguía tan oscuro como a medianoche. En momentos en que se oían las campanadas de la hora, golpearon a la puerta de la calle. Acudí a abrir con toda tranquilidad, pues ¿qué podía temer ahora? </w:t>
      </w:r>
    </w:p>
    <w:p>
      <w:pPr>
        <w:pStyle w:val="Normal"/>
        <w:jc w:val="both"/>
        <w:rPr>
          <w:rFonts w:ascii="Arial" w:hAnsi="Arial" w:cs="Arial"/>
        </w:rPr>
      </w:pPr>
      <w:r>
        <w:rPr>
          <w:rFonts w:cs="Arial" w:ascii="Arial" w:hAnsi="Arial"/>
        </w:rPr>
        <w:t>Hallé a tres caballeros, que se presentaron muy civilmente como oficiales de policía. Durante la noche, un vecino había escuchado un alarido, por lo cual se sospechaba la posibilidad de algún atentado. Al recibir este informe en el puesto de policía, habían comisionado a los tres agentes para que registraran el lugar.</w:t>
      </w:r>
    </w:p>
    <w:p>
      <w:pPr>
        <w:pStyle w:val="Normal"/>
        <w:jc w:val="both"/>
        <w:rPr>
          <w:rFonts w:ascii="Arial" w:hAnsi="Arial" w:cs="Arial"/>
        </w:rPr>
      </w:pPr>
      <w:r>
        <w:rPr>
          <w:rFonts w:cs="Arial" w:ascii="Arial" w:hAnsi="Arial"/>
        </w:rPr>
        <w:t xml:space="preserve">Sonreí, pues... ¿qué tenía que temer? Di la bienvenida a los oficiales y les expliqué que yo había lanzado aquel grito durante una pesadilla. Les hice saber que el viejo se había ausentado a la campaña. Llevé a los visitantes a recorrer la casa y los invité a que revisaran, a que revisaran bien. Finalmente, acabé conduciéndolos a la habitación del muerto. Les mostré sus caudales intactos y cómo cada cosa se hallaba en su lugar. En el entusiasmo de mis confidencias traje sillas a la habitación y pedí a los tres caballeros que descansaran allí de su fatiga, mientras yo mismo, con la audacia de mi perfecto triunfo, colocaba mi silla en el exacto punto bajo el cual reposaba el cadáver de mi víctima. </w:t>
      </w:r>
    </w:p>
    <w:p>
      <w:pPr>
        <w:pStyle w:val="Normal"/>
        <w:jc w:val="both"/>
        <w:rPr>
          <w:rFonts w:ascii="Arial" w:hAnsi="Arial" w:cs="Arial"/>
        </w:rPr>
      </w:pPr>
      <w:r>
        <w:rPr>
          <w:rFonts w:cs="Arial" w:ascii="Arial" w:hAnsi="Arial"/>
        </w:rPr>
        <w:t xml:space="preserve">Los oficiales se sentían satisfechos. Mis modales los habían convencido. Por mi parte, me hallaba perfectamente cómodo. Sentáronse y hablaron de cosas comunes, mientras yo les contestaba con animación. Mas, al cabo de un rato, empecé a notar que me ponía pálido y deseé que se marcharan. Me dolía la cabeza y creía percibir un zumbido en los oídos; pero los policías continuaban sentados y charlando. El zumbido se hizo más intenso; seguía resonando y era cada vez más intenso. Hablé en voz muy alta para librarme de esa sensación, pero continuaba lo mismo y se iba haciendo cada vez más clara... hasta que, al fin, me di cuenta de que aquel sonido no se producía dentro de mis oídos. </w:t>
      </w:r>
    </w:p>
    <w:p>
      <w:pPr>
        <w:pStyle w:val="Normal"/>
        <w:jc w:val="both"/>
        <w:rPr>
          <w:rFonts w:ascii="Arial" w:hAnsi="Arial" w:cs="Arial"/>
        </w:rPr>
      </w:pPr>
      <w:r>
        <w:rPr>
          <w:rFonts w:cs="Arial" w:ascii="Arial" w:hAnsi="Arial"/>
        </w:rPr>
        <w:t xml:space="preserve">Sin duda, debí de ponerme muy pálido, pero seguí hablando con creciente soltura y levantando mucho la voz. Empero, el sonido aumentaba... ¿y que podía hacer yo? Era un resonar apagado y presuroso..., un sonido como el que podría hacer un reloj envuelto en algodón. Yo jadeaba, tratando de recobrar el aliento, y, sin embargo, los policías no habían oído nada. Hablé con mayor rapidez, con vehemencia, pero el sonido crecía continuamente. Me puse en pie y discutí sobre insignificancias en voz muy alta y con violentas gesticulaciones; pero el sonido crecía continuamente. ¿Por qué no se iban? Anduve de un lado a otro, a grandes pasos, como si las observaciones de aquellos hombres me enfurecieran; pero el sonido crecía continuamente. ¡Oh, Dios! ¿Qué podía hacer yo? Lancé espumarajos de rabia... maldije... juré... Balanceando la silla sobre la cual me había sentado, raspé con ella las tablas del piso, pero el sonido sobrepujaba todos los otros y crecía sin cesar. ¡Más alto... más alto... más alto! Y entretanto los hombres seguían charlando plácidamente y sonriendo. ¿Era posible que no oyeran? ¡Santo Dios! ¡No, no! ¡Claro que oían y que sospechaban! ¡Sabían... y se estaban burlando de mi horror! ¡Sí, así lo pensé y así lo pienso hoy! ¡Pero cualquier cosa era preferible a aquella agonía! ¡Cualquier cosa sería más tolerable que aquel escarnio! ¡No podía soportar más tiempo sus sonrisas hipócritas! ¡Sentí que tenía que gritar o morir, y entonces... otra vez... escuchen... más fuerte... más fuerte... más fuerte... más fuerte! </w:t>
      </w:r>
    </w:p>
    <w:p>
      <w:pPr>
        <w:pStyle w:val="Normal"/>
        <w:jc w:val="both"/>
        <w:rPr/>
      </w:pPr>
      <w:r>
        <w:rPr>
          <w:rFonts w:cs="Arial" w:ascii="Arial" w:hAnsi="Arial"/>
        </w:rPr>
        <w:t>-¡Basta ya de fingir, malvados! -aullé-. ¡Confieso que lo maté! ¡Levanten esos tablones! ¡Ahí... ahí! ¡Donde está latiendo su horrible coraz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escarabajo de oro</w:t>
      </w:r>
    </w:p>
    <w:p>
      <w:pPr>
        <w:pStyle w:val="Normal"/>
        <w:jc w:val="right"/>
        <w:rPr>
          <w:rFonts w:ascii="Arial" w:hAnsi="Arial" w:cs="Arial"/>
        </w:rPr>
      </w:pPr>
      <w:r>
        <w:rPr>
          <w:rFonts w:cs="Arial" w:ascii="Arial" w:hAnsi="Arial"/>
        </w:rPr>
        <w:t xml:space="preserve">¡Hola, hola! ¡Este mozo es un danzante loco! Le ha picado la tarántula. </w:t>
      </w:r>
    </w:p>
    <w:p>
      <w:pPr>
        <w:pStyle w:val="Normal"/>
        <w:jc w:val="right"/>
        <w:rPr>
          <w:rFonts w:ascii="Arial" w:hAnsi="Arial" w:cs="Arial"/>
        </w:rPr>
      </w:pPr>
      <w:r>
        <w:rPr>
          <w:rFonts w:cs="Arial" w:ascii="Arial" w:hAnsi="Arial"/>
        </w:rPr>
        <w:t>(Todo al revés.)</w:t>
      </w:r>
    </w:p>
    <w:p>
      <w:pPr>
        <w:pStyle w:val="Normal"/>
        <w:jc w:val="both"/>
        <w:rPr>
          <w:rFonts w:ascii="Arial" w:hAnsi="Arial" w:cs="Arial"/>
        </w:rPr>
      </w:pPr>
      <w:r>
        <w:rPr>
          <w:rFonts w:cs="Arial" w:ascii="Arial" w:hAnsi="Arial"/>
        </w:rPr>
        <w:t>Hace muchos años trabé amistad íntima con un míster William Legrand. Era de una antigua familia de hugonotes, y en otro tiempo había sido rico; pero una serie de infortunios habíanle dejado en la miseria. Para evitar la humillación consiguiente a sus desastres, abandonó Nueva Orleáns, la ciudad de sus antepasados, y fijó su residencia en la isla de Sullivan, cerca de Charleston, en Carolina del Sur.</w:t>
      </w:r>
    </w:p>
    <w:p>
      <w:pPr>
        <w:pStyle w:val="Normal"/>
        <w:jc w:val="both"/>
        <w:rPr>
          <w:rFonts w:ascii="Arial" w:hAnsi="Arial" w:cs="Arial"/>
        </w:rPr>
      </w:pPr>
      <w:r>
        <w:rPr>
          <w:rFonts w:cs="Arial" w:ascii="Arial" w:hAnsi="Arial"/>
        </w:rPr>
        <w:t>Esta isla es una de las más singulares. Se compone únicamente de arena de mar, y tiene, poco más o menos, tres millas de largo. Su anchura no excede de un cuarto de milla. Está separada del continente por una ensenada apenas perceptible, que fluye a través de un yermo de cañas y légamo, lugar frecuentado por patos silvestres. La vegetación, como puede suponerse, es pobre, o, por lo menos, enana. No se encuentran allí árboles de cierta magnitud. Cerca de la punta occidental, donde se alza el fuerte Moultrie y algunas miserables casuchas de madera habitadas durante el verano por las gentes que huyen del polvo y de las fiebres de Charleston, puede encontrarse es cierto, el palmito erizado; pero la isla entera, a excepción de ese punto occidental, y de un espacio árido y blancuzco que bordea el mar, está cubierta de una espesa maleza del mirto oloroso tan apreciado por los horticultores ingleses. El arbusto alcanza allí con frecuencia una altura de quince o veinte pies, y forma una casi impenetrable espesura, cargando el aire con su fragancia.</w:t>
      </w:r>
    </w:p>
    <w:p>
      <w:pPr>
        <w:pStyle w:val="Normal"/>
        <w:jc w:val="both"/>
        <w:rPr>
          <w:rFonts w:ascii="Arial" w:hAnsi="Arial" w:cs="Arial"/>
        </w:rPr>
      </w:pPr>
      <w:r>
        <w:rPr>
          <w:rFonts w:cs="Arial" w:ascii="Arial" w:hAnsi="Arial"/>
        </w:rPr>
        <w:t>En el lugar más recóndito de esa maleza, no lejos del extremo oriental de la isla, es decir, del más distante, Legrand se había construido él mismo una pequeña cabaña, que ocupaba cuando por primera vez, y de un modo simplemente casual, hice su conocimiento. Este pronto acabó en amistad, pues había muchas cualidades en el recluso que atraían el interés y la estimación. Le encontré bien educado de una singular inteligencia, aunque infestado de misantropía, y sujeto a perversas alternativas de entusiasmo y de melancolía. Tenía consigo muchos libros, pero rara vez los utilizaba. Sus principales diversiones eran la caza y la pesca, o vagar a lo largo de la playa, entre los mirtos, en busca de conchas o de ejemplares entomológicos; su colección de éstos hubiera podido suscitar la envidia de un Swammerdamm.</w:t>
      </w:r>
    </w:p>
    <w:p>
      <w:pPr>
        <w:pStyle w:val="Normal"/>
        <w:jc w:val="both"/>
        <w:rPr>
          <w:rFonts w:ascii="Arial" w:hAnsi="Arial" w:cs="Arial"/>
        </w:rPr>
      </w:pPr>
      <w:r>
        <w:rPr>
          <w:rFonts w:cs="Arial" w:ascii="Arial" w:hAnsi="Arial"/>
        </w:rPr>
        <w:t>En todas estas excursiones iba, por lo general, acompañado de un negro sirviente, llamado Júpiter, que había sido manumitido antes de los reveses de la familia, pero al que no habían podido convencer, ni con amenazas ni con promesas, a abandonar lo que él consideraba su derecho a seguir los pasos de su joven massa Will. No es improbable que los parientes de Legrand, juzgando que éste tenía la cabeza algo trastornada, se dedicaran a infundir aquella obstinación en Júpiter, con intención de que vigilase y custodiase al vagabundo.</w:t>
      </w:r>
    </w:p>
    <w:p>
      <w:pPr>
        <w:pStyle w:val="Normal"/>
        <w:jc w:val="both"/>
        <w:rPr>
          <w:rFonts w:ascii="Arial" w:hAnsi="Arial" w:cs="Arial"/>
        </w:rPr>
      </w:pPr>
      <w:r>
        <w:rPr>
          <w:rFonts w:cs="Arial" w:ascii="Arial" w:hAnsi="Arial"/>
        </w:rPr>
        <w:t>Los inviernos en la latitud de la isla de Sullivan son rara vez rigurosos, y al finalizar el año resulta un verdadero acontecimiento que se requiera encender fuego. Sin embargo, hacia mediados de octubre de 18..., hubo un día de frío notable. Aquella fecha, antes de la puesta del sol, subí por el camino entre la maleza hacia la cabaña de mi amigo, a quien no había visitado hacia varias semanas, pues residía yo por aquel tiempo en Charleston, a una distancia de nueve millas de la isla, y las facilidades para ir y volver eran mucho menos grandes que hoy día. Al llegar a la cabaña llamé, como era mi costumbre, y no recibiendo respuesta, busqué la llave donde sabía que estaba escondida, abrí la puerta y entré. Un hermoso fuego llameaba en el hogar. Era una sorpresa, y, por cierto, de las agradables. Me quité el gabán, coloqué un sillón junto a los leños chisporroteantes y aguardé con paciencia el regreso de mis huéspedes.</w:t>
      </w:r>
    </w:p>
    <w:p>
      <w:pPr>
        <w:pStyle w:val="Normal"/>
        <w:jc w:val="both"/>
        <w:rPr>
          <w:rFonts w:ascii="Arial" w:hAnsi="Arial" w:cs="Arial"/>
        </w:rPr>
      </w:pPr>
      <w:r>
        <w:rPr>
          <w:rFonts w:cs="Arial" w:ascii="Arial" w:hAnsi="Arial"/>
        </w:rPr>
        <w:t>Poco después de la caída de la tarde llegaron y me dispensaron una acogida muy cordial. Júpiter, riendo de oreja a oreja, bullía preparando unos patos silvestres para la cena. Legrand se hallaba en uno de sus ataques-¿con qué otro término podría llamarse aquello?-de entusiasmo. Había encontrado un bivalvo desconocido que formaba un nuevo género, y, más aún, había cazado y cogido un escarabajo que creía totalmente nuevo, pero respecto al cual deseaba conocer mi opinión a la mañana siguiente.</w:t>
      </w:r>
    </w:p>
    <w:p>
      <w:pPr>
        <w:pStyle w:val="Normal"/>
        <w:jc w:val="both"/>
        <w:rPr>
          <w:rFonts w:ascii="Arial" w:hAnsi="Arial" w:cs="Arial"/>
        </w:rPr>
      </w:pPr>
      <w:r>
        <w:rPr>
          <w:rFonts w:cs="Arial" w:ascii="Arial" w:hAnsi="Arial"/>
        </w:rPr>
        <w:t>-¿Y por qué no esta noche?-pregunté, frotando mis manos ante el fuego y enviando al diablo toda la especie de los escarabajos.</w:t>
      </w:r>
    </w:p>
    <w:p>
      <w:pPr>
        <w:pStyle w:val="Normal"/>
        <w:jc w:val="both"/>
        <w:rPr>
          <w:rFonts w:ascii="Arial" w:hAnsi="Arial" w:cs="Arial"/>
        </w:rPr>
      </w:pPr>
      <w:r>
        <w:rPr>
          <w:rFonts w:cs="Arial" w:ascii="Arial" w:hAnsi="Arial"/>
        </w:rPr>
        <w:t>-¡Ah, si hubiera yo sabido que estaba usted aquí! -dijo Legrand-. Pero hace mucho tiempo que no le había visto, y ¿cómo iba yo a adivinar que iba usted a visitarme precisamente esta noche? Cuando volvía a casa, me encontré al teniente G***, del fuerte, y sin más ni más, le he dejado el escarabajo: así que le será a usted imposible verle hasta mañana. Quédese aquí esta noche, y mandaré a Júpiter allí abajo al amanecer. ¡Es la cosa más encantadora de la creación!</w:t>
      </w:r>
    </w:p>
    <w:p>
      <w:pPr>
        <w:pStyle w:val="Normal"/>
        <w:jc w:val="both"/>
        <w:rPr>
          <w:rFonts w:ascii="Arial" w:hAnsi="Arial" w:cs="Arial"/>
        </w:rPr>
      </w:pPr>
      <w:r>
        <w:rPr>
          <w:rFonts w:cs="Arial" w:ascii="Arial" w:hAnsi="Arial"/>
        </w:rPr>
        <w:t>-¿El qué? ¿El amanecer?</w:t>
      </w:r>
    </w:p>
    <w:p>
      <w:pPr>
        <w:pStyle w:val="Normal"/>
        <w:jc w:val="both"/>
        <w:rPr>
          <w:rFonts w:ascii="Arial" w:hAnsi="Arial" w:cs="Arial"/>
        </w:rPr>
      </w:pPr>
      <w:r>
        <w:rPr>
          <w:rFonts w:cs="Arial" w:ascii="Arial" w:hAnsi="Arial"/>
        </w:rPr>
        <w:t>-¡Qué disparate! ¡No! ¡El escarabajo! Es de un brillante color dorado, aproximadamente del tamaño de una nuez, con dos manchas de un negro azabache: una, cerca de la punta posterior, y la segunda, algo más alargada, en la otra punta. Las antenas son...</w:t>
      </w:r>
    </w:p>
    <w:p>
      <w:pPr>
        <w:pStyle w:val="Normal"/>
        <w:jc w:val="both"/>
        <w:rPr>
          <w:rFonts w:ascii="Arial" w:hAnsi="Arial" w:cs="Arial"/>
        </w:rPr>
      </w:pPr>
      <w:r>
        <w:rPr>
          <w:rFonts w:cs="Arial" w:ascii="Arial" w:hAnsi="Arial"/>
        </w:rPr>
        <w:t>-No hay estaño* en él, massa Will [*Juego de palabras intraducible: La pronunciación en inglés de la palabra antennae hace que Júpiter - quien habla una jerga casi ininteligible - crea que su amo habla de estaño (tin): Dey ain't no tin him], se lo aseguro-interrumpió aquí Júpiter-; el escarabajo es un escarabajo de oro macizo todo él, dentro y por todas partes, salvo las alas; no he visto nunca un escarabajo la mitad de pesado.</w:t>
      </w:r>
    </w:p>
    <w:p>
      <w:pPr>
        <w:pStyle w:val="Normal"/>
        <w:jc w:val="both"/>
        <w:rPr>
          <w:rFonts w:ascii="Arial" w:hAnsi="Arial" w:cs="Arial"/>
        </w:rPr>
      </w:pPr>
      <w:r>
        <w:rPr>
          <w:rFonts w:cs="Arial" w:ascii="Arial" w:hAnsi="Arial"/>
        </w:rPr>
        <w:t>-Bueno; supongamos que sea así-replicó Legrand, algo más vivamente, según me pareció, de lo que exigía el caso-. ¿Es esto una razón para dejar que se quemen las aves? El color-y se volvió hacia mí-bastaría para justificar la idea de Júpiter. No habrá usted visto nunca un reflejo metálico más brillante que el que emite su caparazón, pero no podrá usted juzgarlo hasta mañana... Entre tanto, intentaré darle una idea de su forma.</w:t>
      </w:r>
    </w:p>
    <w:p>
      <w:pPr>
        <w:pStyle w:val="Normal"/>
        <w:jc w:val="both"/>
        <w:rPr>
          <w:rFonts w:ascii="Arial" w:hAnsi="Arial" w:cs="Arial"/>
        </w:rPr>
      </w:pPr>
      <w:r>
        <w:rPr>
          <w:rFonts w:cs="Arial" w:ascii="Arial" w:hAnsi="Arial"/>
        </w:rPr>
        <w:t>Dijo esto sentándose ante una mesita sobre la cual había una pluma y tinta, pero no papel. Buscó un momento en un cajón, sin encontrarlo.</w:t>
      </w:r>
    </w:p>
    <w:p>
      <w:pPr>
        <w:pStyle w:val="Normal"/>
        <w:jc w:val="both"/>
        <w:rPr>
          <w:rFonts w:ascii="Arial" w:hAnsi="Arial" w:cs="Arial"/>
        </w:rPr>
      </w:pPr>
      <w:r>
        <w:rPr>
          <w:rFonts w:cs="Arial" w:ascii="Arial" w:hAnsi="Arial"/>
        </w:rPr>
        <w:t>-No importa-dijo, por último-; esto bastará.</w:t>
      </w:r>
    </w:p>
    <w:p>
      <w:pPr>
        <w:pStyle w:val="Normal"/>
        <w:jc w:val="both"/>
        <w:rPr>
          <w:rFonts w:ascii="Arial" w:hAnsi="Arial" w:cs="Arial"/>
        </w:rPr>
      </w:pPr>
      <w:r>
        <w:rPr>
          <w:rFonts w:cs="Arial" w:ascii="Arial" w:hAnsi="Arial"/>
        </w:rPr>
        <w:t>Y sacó del bolsillo de su chaleco algo que me pareció un trozo de viejo pergamino muy sucio, e hizo encima una especie de dibujo con la pluma. Mientras lo hacía, permanecí en mi sitio junto al fuego, pues tenía aún mucho frío. Cuando terminó su dibujo me lo entregó sin levantarse. Al cogerlo, se oyó un fuerte gruñido, al que siguió un ruido de rascadura en la puerta. Júpiter abrió, y un enorme terranova, perteneciente a Legrand, se precipitó dentro, y, echándose sobre mis hombros, me abrumó a caricias, pues yo le había prestado mucha atención en mis visita anteriores. Cuando acabó de dar brincos, miré el papel, y, a decir verdad, me sentí perplejo ante el dibujo de mi amigo.</w:t>
      </w:r>
    </w:p>
    <w:p>
      <w:pPr>
        <w:pStyle w:val="Normal"/>
        <w:jc w:val="both"/>
        <w:rPr>
          <w:rFonts w:ascii="Arial" w:hAnsi="Arial" w:cs="Arial"/>
        </w:rPr>
      </w:pPr>
      <w:r>
        <w:rPr>
          <w:rFonts w:cs="Arial" w:ascii="Arial" w:hAnsi="Arial"/>
        </w:rPr>
        <w:t>-Bueno-dije después de contemplarlo unos minutos-; esto es un extraño escarabajo, lo confieso nuevo para mí: no he visto nunca nada parecido antes, a menos que sea un cráneo o una calavera, a lo cual se parece más que a ninguna otra cosa que hay caído bajo mi observación.</w:t>
      </w:r>
    </w:p>
    <w:p>
      <w:pPr>
        <w:pStyle w:val="Normal"/>
        <w:jc w:val="both"/>
        <w:rPr>
          <w:rFonts w:ascii="Arial" w:hAnsi="Arial" w:cs="Arial"/>
        </w:rPr>
      </w:pPr>
      <w:r>
        <w:rPr>
          <w:rFonts w:cs="Arial" w:ascii="Arial" w:hAnsi="Arial"/>
        </w:rPr>
        <w:t>-¡Una calavera!-repitió Legrand-. ¡Oh, sí Bueno; tiene ese aspecto indudablemente en el papel. Las dos manchas negras parecen unos ojos, ¿eh? Y la más larga de abajo parece una boca; además, la forma entera es ovalada.</w:t>
      </w:r>
    </w:p>
    <w:p>
      <w:pPr>
        <w:pStyle w:val="Normal"/>
        <w:jc w:val="both"/>
        <w:rPr>
          <w:rFonts w:ascii="Arial" w:hAnsi="Arial" w:cs="Arial"/>
        </w:rPr>
      </w:pPr>
      <w:r>
        <w:rPr>
          <w:rFonts w:cs="Arial" w:ascii="Arial" w:hAnsi="Arial"/>
        </w:rPr>
        <w:t>-Quizá sea así-dije-; pero temo que usted no sea un artista. Legrand. Debo esperar a ver el insecto mismo para hacerme una idea de su aspecto.</w:t>
      </w:r>
    </w:p>
    <w:p>
      <w:pPr>
        <w:pStyle w:val="Normal"/>
        <w:jc w:val="both"/>
        <w:rPr>
          <w:rFonts w:ascii="Arial" w:hAnsi="Arial" w:cs="Arial"/>
        </w:rPr>
      </w:pPr>
      <w:r>
        <w:rPr>
          <w:rFonts w:cs="Arial" w:ascii="Arial" w:hAnsi="Arial"/>
        </w:rPr>
        <w:t>-En fin, no sé-dijo él, un poco irritado-: dibujo regularmente, o, al menos, debería dibujar, pues he tenido buenos maestros, y me jacto de no ser de todo tonto.</w:t>
      </w:r>
    </w:p>
    <w:p>
      <w:pPr>
        <w:pStyle w:val="Normal"/>
        <w:jc w:val="both"/>
        <w:rPr>
          <w:rFonts w:ascii="Arial" w:hAnsi="Arial" w:cs="Arial"/>
        </w:rPr>
      </w:pPr>
      <w:r>
        <w:rPr>
          <w:rFonts w:cs="Arial" w:ascii="Arial" w:hAnsi="Arial"/>
        </w:rPr>
        <w:t>-Pero entonces, mi querido compañero, usted bromea-dije-: esto es un cráneo muy pasable puedo incluso decir que es un cráneo excelente, con forme a las vulgares nociones que tengo acerca de tales ejemplares de la fisiología; y su escarabajo será el más extraño de los escarabajos del mundo si se parece a esto. Podríamos inventar alguna pequeña superstición muy espeluznante sobre ello. Presumo que va usted a llamar a este insecto scaruboeus caput hominis o algo por el estilo; hay en las historias naturales muchas denominaciones semejantes. Pero ¿dónde están las antenas de que usted habló?</w:t>
      </w:r>
    </w:p>
    <w:p>
      <w:pPr>
        <w:pStyle w:val="Normal"/>
        <w:jc w:val="both"/>
        <w:rPr>
          <w:rFonts w:ascii="Arial" w:hAnsi="Arial" w:cs="Arial"/>
        </w:rPr>
      </w:pPr>
      <w:r>
        <w:rPr>
          <w:rFonts w:cs="Arial" w:ascii="Arial" w:hAnsi="Arial"/>
        </w:rPr>
        <w:t>-¡Las antenas!-dijo Legrand, que parecía acalorarse inexplicablemente con el tema-. Estoy seguro de que debe usted de ver las antenas. Las he hecho tan claras cual lo son en el propio insecto, y presumo que es muy suficiente.</w:t>
      </w:r>
    </w:p>
    <w:p>
      <w:pPr>
        <w:pStyle w:val="Normal"/>
        <w:jc w:val="both"/>
        <w:rPr>
          <w:rFonts w:ascii="Arial" w:hAnsi="Arial" w:cs="Arial"/>
        </w:rPr>
      </w:pPr>
      <w:r>
        <w:rPr>
          <w:rFonts w:cs="Arial" w:ascii="Arial" w:hAnsi="Arial"/>
        </w:rPr>
        <w:t>-Bien, bien-dije-; acaso las haya hecho usted y yo no las veo aún.</w:t>
      </w:r>
    </w:p>
    <w:p>
      <w:pPr>
        <w:pStyle w:val="Normal"/>
        <w:jc w:val="both"/>
        <w:rPr>
          <w:rFonts w:ascii="Arial" w:hAnsi="Arial" w:cs="Arial"/>
        </w:rPr>
      </w:pPr>
      <w:r>
        <w:rPr>
          <w:rFonts w:cs="Arial" w:ascii="Arial" w:hAnsi="Arial"/>
        </w:rPr>
        <w:t>Y le tendí el papel sin más observaciones, no queriendo irritarle; pero me dejó muy sorprendido el giro que había tomado la cuestión: su mal humor me intrigaba, y en cuanto al dibujo del insecto, allí no había en realidad antenas visibles, y el conjunto se parecía enteramente a la imagen ordinaria de una calavera.</w:t>
      </w:r>
    </w:p>
    <w:p>
      <w:pPr>
        <w:pStyle w:val="Normal"/>
        <w:jc w:val="both"/>
        <w:rPr>
          <w:rFonts w:ascii="Arial" w:hAnsi="Arial" w:cs="Arial"/>
        </w:rPr>
      </w:pPr>
      <w:r>
        <w:rPr>
          <w:rFonts w:cs="Arial" w:ascii="Arial" w:hAnsi="Arial"/>
        </w:rPr>
        <w:t>Recogió el papel, muy malhumorado, y estaba a punto de estrujarlo y de tirarlo, sin duda, al fuego, cuando una mirada casual al dibujo pareció encadenar su atención. En un instante su cara enrojeció intensamente, y luego se quedó muy pálida. Durante algunos minutos, siempre sentado, siguió examinando con minuciosidad el dibujo. A la larga se levantó, cogió una vela de la mesa, y fue a sentarse sobre un arca de barco, en el rincón más alejado de la estancia. Allí se puso a examinar con ansiedad el papel, dándole vueltas en todos sentidos. No dijo nada, empero, y su actitud me dejó muy asombrado; pero juzgué prudente no exacerbar con ningún comentario su mal humor creciente. Luego sacó de su bolsillo una cartera, metió con cuidado en ella el papel, y lo depositó todo dentro de un escritorio, que cerró con llave. Recobró entonces la calma; pero su primer entusiasmo había desaparecido por completo. Aun así, parecía mucho más abstraído que malhumorado. A medida que avanzaba la tarde, se mostraba más absorto en un sueño, del que no lograron arrancarle ninguna de mis ocurrencias. Al principio había yo pensado pasar la noche en la cabaña, como hacía con frecuencia antes; pero. viendo a mi huésped en aquella actitud, juzgué más conveniente marcharme. No me instó a que me quedase; pero al partir, estrechó mi mano con más cordialidad que de costumbre.</w:t>
      </w:r>
    </w:p>
    <w:p>
      <w:pPr>
        <w:pStyle w:val="Normal"/>
        <w:jc w:val="both"/>
        <w:rPr>
          <w:rFonts w:ascii="Arial" w:hAnsi="Arial" w:cs="Arial"/>
        </w:rPr>
      </w:pPr>
      <w:r>
        <w:rPr>
          <w:rFonts w:cs="Arial" w:ascii="Arial" w:hAnsi="Arial"/>
        </w:rPr>
        <w:t>Un mes o cosa así después de esto (y durante ese lapso de tiempo no volví a ver a Legrand), recibí la visita, en Charleston, de su criado Júpiter. No había yo visto nunca al viejo y buen negro tan decaído, y temí que le hubiera sucedido a mi amigo algún serio infortunio.</w:t>
      </w:r>
    </w:p>
    <w:p>
      <w:pPr>
        <w:pStyle w:val="Normal"/>
        <w:jc w:val="both"/>
        <w:rPr>
          <w:rFonts w:ascii="Arial" w:hAnsi="Arial" w:cs="Arial"/>
        </w:rPr>
      </w:pPr>
      <w:r>
        <w:rPr>
          <w:rFonts w:cs="Arial" w:ascii="Arial" w:hAnsi="Arial"/>
        </w:rPr>
        <w:t>-Bueno, Júpiter-dije-. ¿Qué hay de nuevo? ¿Cómo está tu amo?</w:t>
      </w:r>
    </w:p>
    <w:p>
      <w:pPr>
        <w:pStyle w:val="Normal"/>
        <w:jc w:val="both"/>
        <w:rPr>
          <w:rFonts w:ascii="Arial" w:hAnsi="Arial" w:cs="Arial"/>
        </w:rPr>
      </w:pPr>
      <w:r>
        <w:rPr>
          <w:rFonts w:cs="Arial" w:ascii="Arial" w:hAnsi="Arial"/>
        </w:rPr>
        <w:t>-¡Vaya! A decir verdad, massa, no está tan bien como debiera.</w:t>
      </w:r>
    </w:p>
    <w:p>
      <w:pPr>
        <w:pStyle w:val="Normal"/>
        <w:jc w:val="both"/>
        <w:rPr>
          <w:rFonts w:ascii="Arial" w:hAnsi="Arial" w:cs="Arial"/>
        </w:rPr>
      </w:pPr>
      <w:r>
        <w:rPr>
          <w:rFonts w:cs="Arial" w:ascii="Arial" w:hAnsi="Arial"/>
        </w:rPr>
        <w:t>-¡Que no está bien! Siento de verdad la noticia. ¿De qué se queja?</w:t>
      </w:r>
    </w:p>
    <w:p>
      <w:pPr>
        <w:pStyle w:val="Normal"/>
        <w:jc w:val="both"/>
        <w:rPr>
          <w:rFonts w:ascii="Arial" w:hAnsi="Arial" w:cs="Arial"/>
        </w:rPr>
      </w:pPr>
      <w:r>
        <w:rPr>
          <w:rFonts w:cs="Arial" w:ascii="Arial" w:hAnsi="Arial"/>
        </w:rPr>
        <w:t>-¡Ah, caramba! ¡Ahí está la cosa! No se queja nunca de nada; pero, de todas maneras, está muy malo.</w:t>
      </w:r>
    </w:p>
    <w:p>
      <w:pPr>
        <w:pStyle w:val="Normal"/>
        <w:jc w:val="both"/>
        <w:rPr>
          <w:rFonts w:ascii="Arial" w:hAnsi="Arial" w:cs="Arial"/>
        </w:rPr>
      </w:pPr>
      <w:r>
        <w:rPr>
          <w:rFonts w:cs="Arial" w:ascii="Arial" w:hAnsi="Arial"/>
        </w:rPr>
        <w:t>-¡Muy malo, Júpiter! ¿Por qué no lo has dicho inmediatamente? ¿Está en la cama?</w:t>
      </w:r>
    </w:p>
    <w:p>
      <w:pPr>
        <w:pStyle w:val="Normal"/>
        <w:jc w:val="both"/>
        <w:rPr>
          <w:rFonts w:ascii="Arial" w:hAnsi="Arial" w:cs="Arial"/>
        </w:rPr>
      </w:pPr>
      <w:r>
        <w:rPr>
          <w:rFonts w:cs="Arial" w:ascii="Arial" w:hAnsi="Arial"/>
        </w:rPr>
        <w:t>-No, no, no está en la cama. No está bien en ninguna parte, y ahí le aprieta el zapato. Tengo la cabeza trastornada con el pobre massa Will.</w:t>
      </w:r>
    </w:p>
    <w:p>
      <w:pPr>
        <w:pStyle w:val="Normal"/>
        <w:jc w:val="both"/>
        <w:rPr>
          <w:rFonts w:ascii="Arial" w:hAnsi="Arial" w:cs="Arial"/>
        </w:rPr>
      </w:pPr>
      <w:r>
        <w:rPr>
          <w:rFonts w:cs="Arial" w:ascii="Arial" w:hAnsi="Arial"/>
        </w:rPr>
        <w:t>-Júpiter, quisiera comprender lo que me estás contando. Dices que tu amo está enfermo. ¿No te ha dicho qué tiene?</w:t>
      </w:r>
    </w:p>
    <w:p>
      <w:pPr>
        <w:pStyle w:val="Normal"/>
        <w:jc w:val="both"/>
        <w:rPr>
          <w:rFonts w:ascii="Arial" w:hAnsi="Arial" w:cs="Arial"/>
        </w:rPr>
      </w:pPr>
      <w:r>
        <w:rPr>
          <w:rFonts w:cs="Arial" w:ascii="Arial" w:hAnsi="Arial"/>
        </w:rPr>
        <w:t>-Bueno, massa; es inútil romperse la cabeza pensando en eso. Massa Will dice que no tiene nada pero entonces ¿por qué va de un lado para otro, con la cabeza baja y la espalda curvada, mirando al suelo, más blanco que una oca? Y haciendo garrapatos todo el tiempo...</w:t>
      </w:r>
    </w:p>
    <w:p>
      <w:pPr>
        <w:pStyle w:val="Normal"/>
        <w:jc w:val="both"/>
        <w:rPr>
          <w:rFonts w:ascii="Arial" w:hAnsi="Arial" w:cs="Arial"/>
        </w:rPr>
      </w:pPr>
      <w:r>
        <w:rPr>
          <w:rFonts w:cs="Arial" w:ascii="Arial" w:hAnsi="Arial"/>
        </w:rPr>
        <w:t>-¿Haciendo qué?</w:t>
      </w:r>
    </w:p>
    <w:p>
      <w:pPr>
        <w:pStyle w:val="Normal"/>
        <w:jc w:val="both"/>
        <w:rPr>
          <w:rFonts w:ascii="Arial" w:hAnsi="Arial" w:cs="Arial"/>
        </w:rPr>
      </w:pPr>
      <w:r>
        <w:rPr>
          <w:rFonts w:cs="Arial" w:ascii="Arial" w:hAnsi="Arial"/>
        </w:rPr>
        <w:t>-Haciendo números con figuras sobre una pizarra; las figuras más raras que he visto nunca. Le digo que voy sintiendo miedo. Tengo que estar siempre con un ojo sobre él. El otro día se me escapó antes de amanecer y estuvo fuera todo el santo día. Habla yo cortado un buen palo para darle una tunda de las que duelen cuando volviese a comer; pero fui tan tonto, que no tuve valor, ¡parece tan desgraciado!</w:t>
      </w:r>
    </w:p>
    <w:p>
      <w:pPr>
        <w:pStyle w:val="Normal"/>
        <w:jc w:val="both"/>
        <w:rPr>
          <w:rFonts w:ascii="Arial" w:hAnsi="Arial" w:cs="Arial"/>
        </w:rPr>
      </w:pPr>
      <w:r>
        <w:rPr>
          <w:rFonts w:cs="Arial" w:ascii="Arial" w:hAnsi="Arial"/>
        </w:rPr>
        <w:t>-¿Eh? ¿Cómo? ¡Ah, sí! Después de todo has hecho bien en no ser demasiado severo con el pobre muchacho. No hay que pegarle, Júpiter; no está bien, seguramente. Pero ¿no puedes formarte una idea de lo que ha ocasionado esa enfermedad o más bien ese cambio de conducta? ¿Le ha ocurrido algo desagradable desde que no le veo?</w:t>
      </w:r>
    </w:p>
    <w:p>
      <w:pPr>
        <w:pStyle w:val="Normal"/>
        <w:jc w:val="both"/>
        <w:rPr>
          <w:rFonts w:ascii="Arial" w:hAnsi="Arial" w:cs="Arial"/>
        </w:rPr>
      </w:pPr>
      <w:r>
        <w:rPr>
          <w:rFonts w:cs="Arial" w:ascii="Arial" w:hAnsi="Arial"/>
        </w:rPr>
        <w:t>-No, massa, no ha ocurrido nada desagradable desde entonces, sino antes; sí, eso temo: el mismo día en que usted estuvo allí.</w:t>
      </w:r>
    </w:p>
    <w:p>
      <w:pPr>
        <w:pStyle w:val="Normal"/>
        <w:jc w:val="both"/>
        <w:rPr>
          <w:rFonts w:ascii="Arial" w:hAnsi="Arial" w:cs="Arial"/>
        </w:rPr>
      </w:pPr>
      <w:r>
        <w:rPr>
          <w:rFonts w:cs="Arial" w:ascii="Arial" w:hAnsi="Arial"/>
        </w:rPr>
        <w:t>-¡Cómo! ¿Qué quiere decir?</w:t>
      </w:r>
    </w:p>
    <w:p>
      <w:pPr>
        <w:pStyle w:val="Normal"/>
        <w:jc w:val="both"/>
        <w:rPr>
          <w:rFonts w:ascii="Arial" w:hAnsi="Arial" w:cs="Arial"/>
        </w:rPr>
      </w:pPr>
      <w:r>
        <w:rPr>
          <w:rFonts w:cs="Arial" w:ascii="Arial" w:hAnsi="Arial"/>
        </w:rPr>
        <w:t>-Pues... quiero hablar del escarabajo, y nada más.</w:t>
      </w:r>
    </w:p>
    <w:p>
      <w:pPr>
        <w:pStyle w:val="Normal"/>
        <w:jc w:val="both"/>
        <w:rPr>
          <w:rFonts w:ascii="Arial" w:hAnsi="Arial" w:cs="Arial"/>
        </w:rPr>
      </w:pPr>
      <w:r>
        <w:rPr>
          <w:rFonts w:cs="Arial" w:ascii="Arial" w:hAnsi="Arial"/>
        </w:rPr>
        <w:t>-¿De qué?</w:t>
      </w:r>
    </w:p>
    <w:p>
      <w:pPr>
        <w:pStyle w:val="Normal"/>
        <w:jc w:val="both"/>
        <w:rPr>
          <w:rFonts w:ascii="Arial" w:hAnsi="Arial" w:cs="Arial"/>
        </w:rPr>
      </w:pPr>
      <w:r>
        <w:rPr>
          <w:rFonts w:cs="Arial" w:ascii="Arial" w:hAnsi="Arial"/>
        </w:rPr>
        <w:t>-Del escarabajo... Estoy seguro de que massa Will ha sido picado en alguna parte de la cabeza por ese escarabajo de oro.</w:t>
      </w:r>
    </w:p>
    <w:p>
      <w:pPr>
        <w:pStyle w:val="Normal"/>
        <w:jc w:val="both"/>
        <w:rPr>
          <w:rFonts w:ascii="Arial" w:hAnsi="Arial" w:cs="Arial"/>
        </w:rPr>
      </w:pPr>
      <w:r>
        <w:rPr>
          <w:rFonts w:cs="Arial" w:ascii="Arial" w:hAnsi="Arial"/>
        </w:rPr>
        <w:t>-¿Y qué motivos tienes tú, Júpiter, para hacer tal suposición?</w:t>
      </w:r>
    </w:p>
    <w:p>
      <w:pPr>
        <w:pStyle w:val="Normal"/>
        <w:jc w:val="both"/>
        <w:rPr>
          <w:rFonts w:ascii="Arial" w:hAnsi="Arial" w:cs="Arial"/>
        </w:rPr>
      </w:pPr>
      <w:r>
        <w:rPr>
          <w:rFonts w:cs="Arial" w:ascii="Arial" w:hAnsi="Arial"/>
        </w:rPr>
        <w:t>-Tiene ese bicho demasiadas uñas para eso, y también boca. No he visto nunca un escarabajo tan endiablado; coge y pica todo lo que se le acerca. Massa Will le había cogido..., pero en seguida le soltó, se lo aseguro... Le digo a usted que entonces es, sin duda, cuando le ha picado. La cara y la boca de ese escarabajo no me gustan; por eso no he querido cogerlo con mis dedos; pero he buscado un trozo de papel para meterlo. Le envolví en un trozo de papel con otro pedacito en la boca; así lo hice.</w:t>
      </w:r>
    </w:p>
    <w:p>
      <w:pPr>
        <w:pStyle w:val="Normal"/>
        <w:jc w:val="both"/>
        <w:rPr>
          <w:rFonts w:ascii="Arial" w:hAnsi="Arial" w:cs="Arial"/>
        </w:rPr>
      </w:pPr>
      <w:r>
        <w:rPr>
          <w:rFonts w:cs="Arial" w:ascii="Arial" w:hAnsi="Arial"/>
        </w:rPr>
        <w:t>-¿Y tú crees que tu amo ha sido picado realmente por el escarabajo, y que esa picadura le ha puesto enfermo?</w:t>
      </w:r>
    </w:p>
    <w:p>
      <w:pPr>
        <w:pStyle w:val="Normal"/>
        <w:jc w:val="both"/>
        <w:rPr>
          <w:rFonts w:ascii="Arial" w:hAnsi="Arial" w:cs="Arial"/>
        </w:rPr>
      </w:pPr>
      <w:r>
        <w:rPr>
          <w:rFonts w:cs="Arial" w:ascii="Arial" w:hAnsi="Arial"/>
        </w:rPr>
        <w:t>-No lo creo, lo sé. ¿Por qué está siempre soñando con oro, sino porque le ha picado el escarabajo de oro? Ya he oído hablar de esos escarabajos de oro.</w:t>
      </w:r>
    </w:p>
    <w:p>
      <w:pPr>
        <w:pStyle w:val="Normal"/>
        <w:jc w:val="both"/>
        <w:rPr>
          <w:rFonts w:ascii="Arial" w:hAnsi="Arial" w:cs="Arial"/>
        </w:rPr>
      </w:pPr>
      <w:r>
        <w:rPr>
          <w:rFonts w:cs="Arial" w:ascii="Arial" w:hAnsi="Arial"/>
        </w:rPr>
        <w:t>-Pero ¿cómo sabes que sueña con oro?</w:t>
      </w:r>
    </w:p>
    <w:p>
      <w:pPr>
        <w:pStyle w:val="Normal"/>
        <w:jc w:val="both"/>
        <w:rPr>
          <w:rFonts w:ascii="Arial" w:hAnsi="Arial" w:cs="Arial"/>
        </w:rPr>
      </w:pPr>
      <w:r>
        <w:rPr>
          <w:rFonts w:cs="Arial" w:ascii="Arial" w:hAnsi="Arial"/>
        </w:rPr>
        <w:t>-¿Cómo lo sé? Porque habla de ello hasta durmiendo; por eso lo sé.</w:t>
      </w:r>
    </w:p>
    <w:p>
      <w:pPr>
        <w:pStyle w:val="Normal"/>
        <w:jc w:val="both"/>
        <w:rPr>
          <w:rFonts w:ascii="Arial" w:hAnsi="Arial" w:cs="Arial"/>
        </w:rPr>
      </w:pPr>
      <w:r>
        <w:rPr>
          <w:rFonts w:cs="Arial" w:ascii="Arial" w:hAnsi="Arial"/>
        </w:rPr>
        <w:t>-Bueno, Júpiter; quizá tengas razón, pero ¿a qué feliz circunstancia debo hoy el honor de tu visita?</w:t>
      </w:r>
    </w:p>
    <w:p>
      <w:pPr>
        <w:pStyle w:val="Normal"/>
        <w:jc w:val="both"/>
        <w:rPr>
          <w:rFonts w:ascii="Arial" w:hAnsi="Arial" w:cs="Arial"/>
        </w:rPr>
      </w:pPr>
      <w:r>
        <w:rPr>
          <w:rFonts w:cs="Arial" w:ascii="Arial" w:hAnsi="Arial"/>
        </w:rPr>
        <w:t>-¿Qué quiere usted decir, massa?</w:t>
      </w:r>
    </w:p>
    <w:p>
      <w:pPr>
        <w:pStyle w:val="Normal"/>
        <w:jc w:val="both"/>
        <w:rPr>
          <w:rFonts w:ascii="Arial" w:hAnsi="Arial" w:cs="Arial"/>
        </w:rPr>
      </w:pPr>
      <w:r>
        <w:rPr>
          <w:rFonts w:cs="Arial" w:ascii="Arial" w:hAnsi="Arial"/>
        </w:rPr>
        <w:t>-¿Me traes algún mensaje de míster Legrand?</w:t>
      </w:r>
    </w:p>
    <w:p>
      <w:pPr>
        <w:pStyle w:val="Normal"/>
        <w:jc w:val="both"/>
        <w:rPr>
          <w:rFonts w:ascii="Arial" w:hAnsi="Arial" w:cs="Arial"/>
        </w:rPr>
      </w:pPr>
      <w:r>
        <w:rPr>
          <w:rFonts w:cs="Arial" w:ascii="Arial" w:hAnsi="Arial"/>
        </w:rPr>
        <w:t>-No, massa; le traigo este papel.</w:t>
      </w:r>
    </w:p>
    <w:p>
      <w:pPr>
        <w:pStyle w:val="Normal"/>
        <w:jc w:val="both"/>
        <w:rPr>
          <w:rFonts w:ascii="Arial" w:hAnsi="Arial" w:cs="Arial"/>
        </w:rPr>
      </w:pPr>
      <w:r>
        <w:rPr>
          <w:rFonts w:cs="Arial" w:ascii="Arial" w:hAnsi="Arial"/>
        </w:rPr>
        <w:t>Y Júpiter me entregó una esquela que decía lo siguiente:</w:t>
      </w:r>
    </w:p>
    <w:p>
      <w:pPr>
        <w:pStyle w:val="Normal"/>
        <w:jc w:val="both"/>
        <w:rPr>
          <w:rFonts w:ascii="Arial" w:hAnsi="Arial" w:cs="Arial"/>
        </w:rPr>
      </w:pPr>
      <w:r>
        <w:rPr>
          <w:rFonts w:cs="Arial" w:ascii="Arial" w:hAnsi="Arial"/>
        </w:rPr>
        <w:t>"Querido amigo: ¿Por qué no le veo hace tanto tiempo? Espero que no cometerá usted la tontería de sentirse ofendido por aquella pequeña brusquedad mía; pero no, no es probable.</w:t>
      </w:r>
    </w:p>
    <w:p>
      <w:pPr>
        <w:pStyle w:val="Normal"/>
        <w:jc w:val="both"/>
        <w:rPr>
          <w:rFonts w:ascii="Arial" w:hAnsi="Arial" w:cs="Arial"/>
        </w:rPr>
      </w:pPr>
      <w:r>
        <w:rPr>
          <w:rFonts w:cs="Arial" w:ascii="Arial" w:hAnsi="Arial"/>
        </w:rPr>
        <w:t>"Desde que le vi, siento un gran motivo de inquietud. Tengo algo que decirle; pero apenas sé cómo decírselo, o incluso no sé si se lo diré.</w:t>
      </w:r>
    </w:p>
    <w:p>
      <w:pPr>
        <w:pStyle w:val="Normal"/>
        <w:jc w:val="both"/>
        <w:rPr>
          <w:rFonts w:ascii="Arial" w:hAnsi="Arial" w:cs="Arial"/>
        </w:rPr>
      </w:pPr>
      <w:r>
        <w:rPr>
          <w:rFonts w:cs="Arial" w:ascii="Arial" w:hAnsi="Arial"/>
        </w:rPr>
        <w:t>"No estoy del todo bien desde hace unos días, y el pobre viejo Júpiter me aburre de un modo insoportable con sus buenas intenciones y cuidados. ¿Lo creerá usted? El otro día había preparado un garrote para castigarme por haberme escapado y pasado el día solo en las colinas del continente. Creo de veras que sólo mi mala cara me salvó de la paliza.</w:t>
      </w:r>
    </w:p>
    <w:p>
      <w:pPr>
        <w:pStyle w:val="Normal"/>
        <w:jc w:val="both"/>
        <w:rPr>
          <w:rFonts w:ascii="Arial" w:hAnsi="Arial" w:cs="Arial"/>
        </w:rPr>
      </w:pPr>
      <w:r>
        <w:rPr>
          <w:rFonts w:cs="Arial" w:ascii="Arial" w:hAnsi="Arial"/>
        </w:rPr>
        <w:t>"No he añadido nada a mi colección desde que no nos vemos.</w:t>
      </w:r>
    </w:p>
    <w:p>
      <w:pPr>
        <w:pStyle w:val="Normal"/>
        <w:jc w:val="both"/>
        <w:rPr>
          <w:rFonts w:ascii="Arial" w:hAnsi="Arial" w:cs="Arial"/>
        </w:rPr>
      </w:pPr>
      <w:r>
        <w:rPr>
          <w:rFonts w:cs="Arial" w:ascii="Arial" w:hAnsi="Arial"/>
        </w:rPr>
        <w:t>"Si puede usted, sin gran inconveniente, venga con Júpiter. Venga. Deseo verle esta noche para un asunto de importancia. Le aseguro que es de la más alta importancia. Siempre suyo,</w:t>
      </w:r>
    </w:p>
    <w:p>
      <w:pPr>
        <w:pStyle w:val="Normal"/>
        <w:jc w:val="both"/>
        <w:rPr>
          <w:rFonts w:ascii="Arial" w:hAnsi="Arial" w:cs="Arial"/>
        </w:rPr>
      </w:pPr>
      <w:r>
        <w:rPr>
          <w:rFonts w:cs="Arial" w:ascii="Arial" w:hAnsi="Arial"/>
        </w:rPr>
        <w:t>William Legrand."</w:t>
      </w:r>
    </w:p>
    <w:p>
      <w:pPr>
        <w:pStyle w:val="Normal"/>
        <w:jc w:val="both"/>
        <w:rPr>
          <w:rFonts w:ascii="Arial" w:hAnsi="Arial" w:cs="Arial"/>
        </w:rPr>
      </w:pPr>
      <w:r>
        <w:rPr>
          <w:rFonts w:cs="Arial" w:ascii="Arial" w:hAnsi="Arial"/>
        </w:rPr>
        <w:t>Había algo en el tono de esta carta que me produjo una gran inquietud. El estilo difería en absoluto del de Legrand. ¿Con qué podía él soñar? ¿Qué nueva chifladura dominaba su excitable mente? ¿Qué "asunto de la más alta importancia" podía él tener que resolver? El relato de Júpiter no presagiaba nada bueno. Temía yo que la continua opresión del infortunio hubiese a la larga trastornado por completo la razón de mi amigo. Sin un momento de vacilación, me dispuse a acompañar al negro.</w:t>
      </w:r>
    </w:p>
    <w:p>
      <w:pPr>
        <w:pStyle w:val="Normal"/>
        <w:jc w:val="both"/>
        <w:rPr>
          <w:rFonts w:ascii="Arial" w:hAnsi="Arial" w:cs="Arial"/>
        </w:rPr>
      </w:pPr>
      <w:r>
        <w:rPr>
          <w:rFonts w:cs="Arial" w:ascii="Arial" w:hAnsi="Arial"/>
        </w:rPr>
        <w:t>Al llegar al fondeadero, vi una guadaña y tres azadas, todas evidentemente nuevas, que yacían en el fondo del barco donde íbamos a navegar.</w:t>
      </w:r>
    </w:p>
    <w:p>
      <w:pPr>
        <w:pStyle w:val="Normal"/>
        <w:jc w:val="both"/>
        <w:rPr>
          <w:rFonts w:ascii="Arial" w:hAnsi="Arial" w:cs="Arial"/>
        </w:rPr>
      </w:pPr>
      <w:r>
        <w:rPr>
          <w:rFonts w:cs="Arial" w:ascii="Arial" w:hAnsi="Arial"/>
        </w:rPr>
        <w:t>-¿Qué significa todo esto, Jup?-pregunté.</w:t>
      </w:r>
    </w:p>
    <w:p>
      <w:pPr>
        <w:pStyle w:val="Normal"/>
        <w:jc w:val="both"/>
        <w:rPr>
          <w:rFonts w:ascii="Arial" w:hAnsi="Arial" w:cs="Arial"/>
        </w:rPr>
      </w:pPr>
      <w:r>
        <w:rPr>
          <w:rFonts w:cs="Arial" w:ascii="Arial" w:hAnsi="Arial"/>
        </w:rPr>
        <w:t>-Es una guadaña, massa, y unas azadas.</w:t>
      </w:r>
    </w:p>
    <w:p>
      <w:pPr>
        <w:pStyle w:val="Normal"/>
        <w:jc w:val="both"/>
        <w:rPr>
          <w:rFonts w:ascii="Arial" w:hAnsi="Arial" w:cs="Arial"/>
        </w:rPr>
      </w:pPr>
      <w:r>
        <w:rPr>
          <w:rFonts w:cs="Arial" w:ascii="Arial" w:hAnsi="Arial"/>
        </w:rPr>
        <w:t>-Ya lo veo; pero ¿qué hacen aquí?</w:t>
      </w:r>
    </w:p>
    <w:p>
      <w:pPr>
        <w:pStyle w:val="Normal"/>
        <w:jc w:val="both"/>
        <w:rPr>
          <w:rFonts w:ascii="Arial" w:hAnsi="Arial" w:cs="Arial"/>
        </w:rPr>
      </w:pPr>
      <w:r>
        <w:rPr>
          <w:rFonts w:cs="Arial" w:ascii="Arial" w:hAnsi="Arial"/>
        </w:rPr>
        <w:t>-Massa Will me ha dicho que comprase eso para él en la ciudad, y lo he pagado muy caro; nos cuesta un dinero de mil demonios.</w:t>
      </w:r>
    </w:p>
    <w:p>
      <w:pPr>
        <w:pStyle w:val="Normal"/>
        <w:jc w:val="both"/>
        <w:rPr>
          <w:rFonts w:ascii="Arial" w:hAnsi="Arial" w:cs="Arial"/>
        </w:rPr>
      </w:pPr>
      <w:r>
        <w:rPr>
          <w:rFonts w:cs="Arial" w:ascii="Arial" w:hAnsi="Arial"/>
        </w:rPr>
        <w:t>-Pero, en nombre de todos los misterios, ¿qué va a hacer tu "massa Will" con esa guadaña y esas azadas?</w:t>
      </w:r>
    </w:p>
    <w:p>
      <w:pPr>
        <w:pStyle w:val="Normal"/>
        <w:jc w:val="both"/>
        <w:rPr>
          <w:rFonts w:ascii="Arial" w:hAnsi="Arial" w:cs="Arial"/>
        </w:rPr>
      </w:pPr>
      <w:r>
        <w:rPr>
          <w:rFonts w:cs="Arial" w:ascii="Arial" w:hAnsi="Arial"/>
        </w:rPr>
        <w:t>-No me pregunte más de lo que sé; que el diablo me lleve si lo sé yo tampoco. Pero todo eso es cosa del escarabajo.</w:t>
      </w:r>
    </w:p>
    <w:p>
      <w:pPr>
        <w:pStyle w:val="Normal"/>
        <w:jc w:val="both"/>
        <w:rPr>
          <w:rFonts w:ascii="Arial" w:hAnsi="Arial" w:cs="Arial"/>
        </w:rPr>
      </w:pPr>
      <w:r>
        <w:rPr>
          <w:rFonts w:cs="Arial" w:ascii="Arial" w:hAnsi="Arial"/>
        </w:rPr>
        <w:t>Viendo que no podía obtener ninguna aclaración de Júpiter, cuya inteligencia entera parecía estar absorbida por el escarabajo, bajé al barco y desplegué la vela. Una agradable y fuerte brisa nos empujó rápidamente hasta la pequeña ensenada al norte del fuerte Moultrie, y un paseo de unas dos millas nos llevó hasta la cabaña. Serían alrededor de las tres de la tarde cuando llegamos. Legrand nos esperaba preso de viva impaciencia. Asió mi mano con nervioso empressement que me alarmó, aumentando mis sospechas nacientes. Su cara era de una palidez espectral, y sus ojos, muy hundidos, brillaban con un fulgor sobrenatural. Después de algunas preguntas sobre mi salud, quise saber, no ocurriéndoseme nada mejor que decir si el teniente G*** le había devuelto el escarabajo.</w:t>
      </w:r>
    </w:p>
    <w:p>
      <w:pPr>
        <w:pStyle w:val="Normal"/>
        <w:jc w:val="both"/>
        <w:rPr>
          <w:rFonts w:ascii="Arial" w:hAnsi="Arial" w:cs="Arial"/>
        </w:rPr>
      </w:pPr>
      <w:r>
        <w:rPr>
          <w:rFonts w:cs="Arial" w:ascii="Arial" w:hAnsi="Arial"/>
        </w:rPr>
        <w:t>-¡Oh, sí!-replicó, poniéndose muy colorado-. Le recogí a la mañana siguiente. Por nada me separaría de ese escarabajo. ¿Sabe usted que Júpiter tiene toda la razón respecto a eso?</w:t>
      </w:r>
    </w:p>
    <w:p>
      <w:pPr>
        <w:pStyle w:val="Normal"/>
        <w:jc w:val="both"/>
        <w:rPr>
          <w:rFonts w:ascii="Arial" w:hAnsi="Arial" w:cs="Arial"/>
        </w:rPr>
      </w:pPr>
      <w:r>
        <w:rPr>
          <w:rFonts w:cs="Arial" w:ascii="Arial" w:hAnsi="Arial"/>
        </w:rPr>
        <w:t>-¿En qué?-pregunté con un triste presentimiento en el corazón.</w:t>
      </w:r>
    </w:p>
    <w:p>
      <w:pPr>
        <w:pStyle w:val="Normal"/>
        <w:jc w:val="both"/>
        <w:rPr>
          <w:rFonts w:ascii="Arial" w:hAnsi="Arial" w:cs="Arial"/>
        </w:rPr>
      </w:pPr>
      <w:r>
        <w:rPr>
          <w:rFonts w:cs="Arial" w:ascii="Arial" w:hAnsi="Arial"/>
        </w:rPr>
        <w:t>-En suponer que el escarabajo es verdaderamente de oro.</w:t>
      </w:r>
    </w:p>
    <w:p>
      <w:pPr>
        <w:pStyle w:val="Normal"/>
        <w:jc w:val="both"/>
        <w:rPr>
          <w:rFonts w:ascii="Arial" w:hAnsi="Arial" w:cs="Arial"/>
        </w:rPr>
      </w:pPr>
      <w:r>
        <w:rPr>
          <w:rFonts w:cs="Arial" w:ascii="Arial" w:hAnsi="Arial"/>
        </w:rPr>
        <w:t>Dijo esto con un aire de profunda seriedad que me produjo una indecible desazón.</w:t>
      </w:r>
    </w:p>
    <w:p>
      <w:pPr>
        <w:pStyle w:val="Normal"/>
        <w:jc w:val="both"/>
        <w:rPr>
          <w:rFonts w:ascii="Arial" w:hAnsi="Arial" w:cs="Arial"/>
        </w:rPr>
      </w:pPr>
      <w:r>
        <w:rPr>
          <w:rFonts w:cs="Arial" w:ascii="Arial" w:hAnsi="Arial"/>
        </w:rPr>
        <w:t>-Ese escarabajo hará mi fortuna-prosiguió él, con una sonrisa triunfal-al reintegrarme mis posesiones familiares. ¿Es de extrañar que yo lo aprecie tanto? Puesto que la Fortuna ha querido concederme esa dádiva, no tengo más que usarla adecuadamente, y llegaré hasta el oro del cual ella es indicio. ¡Júpiter, trae ese escarabajo!</w:t>
      </w:r>
    </w:p>
    <w:p>
      <w:pPr>
        <w:pStyle w:val="Normal"/>
        <w:jc w:val="both"/>
        <w:rPr>
          <w:rFonts w:ascii="Arial" w:hAnsi="Arial" w:cs="Arial"/>
        </w:rPr>
      </w:pPr>
      <w:r>
        <w:rPr>
          <w:rFonts w:cs="Arial" w:ascii="Arial" w:hAnsi="Arial"/>
        </w:rPr>
        <w:t>-¡Cómo! ¡El escarabajo, massa! Prefiero no tener jaleos con el escarabajo; ya sabrá cogerlo usted mismo.</w:t>
      </w:r>
    </w:p>
    <w:p>
      <w:pPr>
        <w:pStyle w:val="Normal"/>
        <w:jc w:val="both"/>
        <w:rPr>
          <w:rFonts w:ascii="Arial" w:hAnsi="Arial" w:cs="Arial"/>
        </w:rPr>
      </w:pPr>
      <w:r>
        <w:rPr>
          <w:rFonts w:cs="Arial" w:ascii="Arial" w:hAnsi="Arial"/>
        </w:rPr>
        <w:t>En este momento Legrand se levantó con un aire solemne e imponente, y fue a sacar el insecto de un fanal, dentro del cual le había dejado. Era un hermoso escarabajo desconocido en aquel tiempo por los naturalistas, y, por supuesto, de un gran valor desde un punto de vista científico. Ostentaba dos manchas negras en un extremo del dorso, y en el otro, una más alargada. El caparazón era notablemente duro y brillante, con un aspecto de oro bruñido. Tenía un peso notable, y, bien considerada la cosa, no podía yo censurar demasiado a Júpiter por su opinión respecto a él; pero érame imposible comprender que Legrand fuese de igual opinión.</w:t>
      </w:r>
    </w:p>
    <w:p>
      <w:pPr>
        <w:pStyle w:val="Normal"/>
        <w:jc w:val="both"/>
        <w:rPr>
          <w:rFonts w:ascii="Arial" w:hAnsi="Arial" w:cs="Arial"/>
        </w:rPr>
      </w:pPr>
      <w:r>
        <w:rPr>
          <w:rFonts w:cs="Arial" w:ascii="Arial" w:hAnsi="Arial"/>
        </w:rPr>
        <w:t>-Le he enviado a buscar-dijo él, en un tono grandilocuente, cuando hube terminado mi examen del insecto-; le he enviado a buscar para pedirle consejo y ayuda en el cumplimiento de los designios del Destino y del escarabajo...</w:t>
      </w:r>
    </w:p>
    <w:p>
      <w:pPr>
        <w:pStyle w:val="Normal"/>
        <w:jc w:val="both"/>
        <w:rPr>
          <w:rFonts w:ascii="Arial" w:hAnsi="Arial" w:cs="Arial"/>
        </w:rPr>
      </w:pPr>
      <w:r>
        <w:rPr>
          <w:rFonts w:cs="Arial" w:ascii="Arial" w:hAnsi="Arial"/>
        </w:rPr>
        <w:t>-Mi querido Legrand-interrumpí-, no está usted bien, sin duda, y haría mejor en tomar algunas precauciones. Váyase a la cama, y me quedaré con usted unos días, hasta que se restablezca. Tiene usted fiebre y...</w:t>
      </w:r>
    </w:p>
    <w:p>
      <w:pPr>
        <w:pStyle w:val="Normal"/>
        <w:jc w:val="both"/>
        <w:rPr>
          <w:rFonts w:ascii="Arial" w:hAnsi="Arial" w:cs="Arial"/>
        </w:rPr>
      </w:pPr>
      <w:r>
        <w:rPr>
          <w:rFonts w:cs="Arial" w:ascii="Arial" w:hAnsi="Arial"/>
        </w:rPr>
        <w:t>-Tómeme usted el pulso-dijo él.</w:t>
      </w:r>
    </w:p>
    <w:p>
      <w:pPr>
        <w:pStyle w:val="Normal"/>
        <w:jc w:val="both"/>
        <w:rPr>
          <w:rFonts w:ascii="Arial" w:hAnsi="Arial" w:cs="Arial"/>
        </w:rPr>
      </w:pPr>
      <w:r>
        <w:rPr>
          <w:rFonts w:cs="Arial" w:ascii="Arial" w:hAnsi="Arial"/>
        </w:rPr>
        <w:t>Se lo tomé, y, a decir verdad, no encontré el menor síntoma de fiebre.</w:t>
      </w:r>
    </w:p>
    <w:p>
      <w:pPr>
        <w:pStyle w:val="Normal"/>
        <w:jc w:val="both"/>
        <w:rPr>
          <w:rFonts w:ascii="Arial" w:hAnsi="Arial" w:cs="Arial"/>
        </w:rPr>
      </w:pPr>
      <w:r>
        <w:rPr>
          <w:rFonts w:cs="Arial" w:ascii="Arial" w:hAnsi="Arial"/>
        </w:rPr>
        <w:t>-Pero puede estar enfermo sin tener fiebre. Permítame esta vez tan sólo que actúe de médico con usted. Y después...</w:t>
      </w:r>
    </w:p>
    <w:p>
      <w:pPr>
        <w:pStyle w:val="Normal"/>
        <w:jc w:val="both"/>
        <w:rPr>
          <w:rFonts w:ascii="Arial" w:hAnsi="Arial" w:cs="Arial"/>
        </w:rPr>
      </w:pPr>
      <w:r>
        <w:rPr>
          <w:rFonts w:cs="Arial" w:ascii="Arial" w:hAnsi="Arial"/>
        </w:rPr>
        <w:t>-Se equivoca-interrumpió él-; estoy tan bien como puedo esperar estarlo con la excitación que sufro. Si realmente me quiere usted bien, aliviará esta excitación.</w:t>
      </w:r>
    </w:p>
    <w:p>
      <w:pPr>
        <w:pStyle w:val="Normal"/>
        <w:jc w:val="both"/>
        <w:rPr>
          <w:rFonts w:ascii="Arial" w:hAnsi="Arial" w:cs="Arial"/>
        </w:rPr>
      </w:pPr>
      <w:r>
        <w:rPr>
          <w:rFonts w:cs="Arial" w:ascii="Arial" w:hAnsi="Arial"/>
        </w:rPr>
        <w:t>-¿Y qué debo hacer para eso?</w:t>
      </w:r>
    </w:p>
    <w:p>
      <w:pPr>
        <w:pStyle w:val="Normal"/>
        <w:jc w:val="both"/>
        <w:rPr>
          <w:rFonts w:ascii="Arial" w:hAnsi="Arial" w:cs="Arial"/>
        </w:rPr>
      </w:pPr>
      <w:r>
        <w:rPr>
          <w:rFonts w:cs="Arial" w:ascii="Arial" w:hAnsi="Arial"/>
        </w:rPr>
        <w:t>-Es muy fácil. Júpiter y yo partimos a una expedición por las colinas, en el continente, y necesitamos para ella la ayuda de una persona en quien podamos confiar. Es usted esa persona única. Ya sea un éxito o un fracaso, la excitación que nota usted en mí se apaciguará igualmente con esa expedición.</w:t>
      </w:r>
    </w:p>
    <w:p>
      <w:pPr>
        <w:pStyle w:val="Normal"/>
        <w:jc w:val="both"/>
        <w:rPr>
          <w:rFonts w:ascii="Arial" w:hAnsi="Arial" w:cs="Arial"/>
        </w:rPr>
      </w:pPr>
      <w:r>
        <w:rPr>
          <w:rFonts w:cs="Arial" w:ascii="Arial" w:hAnsi="Arial"/>
        </w:rPr>
        <w:t>-Deseo vivamente servirle a usted en lo que sea -repliqué-; pero ¿pretende usted decir que ese insecto infernal tiene alguna relación con su expedición a las colinas?</w:t>
      </w:r>
    </w:p>
    <w:p>
      <w:pPr>
        <w:pStyle w:val="Normal"/>
        <w:jc w:val="both"/>
        <w:rPr>
          <w:rFonts w:ascii="Arial" w:hAnsi="Arial" w:cs="Arial"/>
        </w:rPr>
      </w:pPr>
      <w:r>
        <w:rPr>
          <w:rFonts w:cs="Arial" w:ascii="Arial" w:hAnsi="Arial"/>
        </w:rPr>
        <w:t>-La tiene.</w:t>
      </w:r>
    </w:p>
    <w:p>
      <w:pPr>
        <w:pStyle w:val="Normal"/>
        <w:jc w:val="both"/>
        <w:rPr>
          <w:rFonts w:ascii="Arial" w:hAnsi="Arial" w:cs="Arial"/>
        </w:rPr>
      </w:pPr>
      <w:r>
        <w:rPr>
          <w:rFonts w:cs="Arial" w:ascii="Arial" w:hAnsi="Arial"/>
        </w:rPr>
        <w:t>-Entonces, Legrand, no puedo tomar parte en tan absurda empresa.</w:t>
      </w:r>
    </w:p>
    <w:p>
      <w:pPr>
        <w:pStyle w:val="Normal"/>
        <w:jc w:val="both"/>
        <w:rPr>
          <w:rFonts w:ascii="Arial" w:hAnsi="Arial" w:cs="Arial"/>
        </w:rPr>
      </w:pPr>
      <w:r>
        <w:rPr>
          <w:rFonts w:cs="Arial" w:ascii="Arial" w:hAnsi="Arial"/>
        </w:rPr>
        <w:t>-Lo siento, lo siento mucho, pues tendremos que intentar hacerlo nosotros solos.</w:t>
      </w:r>
    </w:p>
    <w:p>
      <w:pPr>
        <w:pStyle w:val="Normal"/>
        <w:jc w:val="both"/>
        <w:rPr>
          <w:rFonts w:ascii="Arial" w:hAnsi="Arial" w:cs="Arial"/>
        </w:rPr>
      </w:pPr>
      <w:r>
        <w:rPr>
          <w:rFonts w:cs="Arial" w:ascii="Arial" w:hAnsi="Arial"/>
        </w:rPr>
        <w:t>-¡Intentarlo ustedes solos! (¡Este hombre está loco, seguramente!) Pero veamos, ¿cuánto tiempo se propone usted estar ausente?</w:t>
      </w:r>
    </w:p>
    <w:p>
      <w:pPr>
        <w:pStyle w:val="Normal"/>
        <w:jc w:val="both"/>
        <w:rPr>
          <w:rFonts w:ascii="Arial" w:hAnsi="Arial" w:cs="Arial"/>
        </w:rPr>
      </w:pPr>
      <w:r>
        <w:rPr>
          <w:rFonts w:cs="Arial" w:ascii="Arial" w:hAnsi="Arial"/>
        </w:rPr>
        <w:t>-Probablemente, toda la noche. Vamos a partir en seguida, y en cualquiera de los casos, estaremos de vuelta al salir el sol.</w:t>
      </w:r>
    </w:p>
    <w:p>
      <w:pPr>
        <w:pStyle w:val="Normal"/>
        <w:jc w:val="both"/>
        <w:rPr>
          <w:rFonts w:ascii="Arial" w:hAnsi="Arial" w:cs="Arial"/>
        </w:rPr>
      </w:pPr>
      <w:r>
        <w:rPr>
          <w:rFonts w:cs="Arial" w:ascii="Arial" w:hAnsi="Arial"/>
        </w:rPr>
        <w:t>-¿Y me promete por su honor que, cuando ese capricho haya pasado y el asunto del escarabajo (¡Dios mío!) esté arreglado a su satisfacción, volverá usted a casa y seguirá con exactitud mis prescripciones como las de su médico?</w:t>
      </w:r>
    </w:p>
    <w:p>
      <w:pPr>
        <w:pStyle w:val="Normal"/>
        <w:jc w:val="both"/>
        <w:rPr>
          <w:rFonts w:ascii="Arial" w:hAnsi="Arial" w:cs="Arial"/>
        </w:rPr>
      </w:pPr>
      <w:r>
        <w:rPr>
          <w:rFonts w:cs="Arial" w:ascii="Arial" w:hAnsi="Arial"/>
        </w:rPr>
        <w:t>-Sí, se lo prometo; y ahora, partamos, pues no tenemos tiempo que perder.</w:t>
      </w:r>
    </w:p>
    <w:p>
      <w:pPr>
        <w:pStyle w:val="Normal"/>
        <w:jc w:val="both"/>
        <w:rPr>
          <w:rFonts w:ascii="Arial" w:hAnsi="Arial" w:cs="Arial"/>
        </w:rPr>
      </w:pPr>
      <w:r>
        <w:rPr>
          <w:rFonts w:cs="Arial" w:ascii="Arial" w:hAnsi="Arial"/>
        </w:rPr>
        <w:t>Acompañé a mi amigo, con el corazón apesadumbrado. A cosa de las cuatro nos pusimos en camino Legrand Júpiter, el perro y yo. Júpiter cogió la guadaña y las azadas. Insistió en cargar con todo ello, más bien, me pareció, por temor a dejar una de aquellas herramientas en manos de su amo que por un exceso de celo o de complacencia. Mostraba un humor de perros, y estas palabras, "condenado escarabajo", fueron las únicas que se escaparon de sus labios durante el viaje. Por mi parte estaba encargado de un par de linternas, mientras Legrand se había contentado con el escarabajo, que llevaba atado al extremo de un trozo de cuerda; lo hacía girar de un lado para otro, con un aire de nigromante, mientras caminaba. Cuando observaba yo aquel último y supremo síntoma del trastorno mental de mi amigo, no podía apenas contener las lágrimas. Pensé, no obstante, que era preferible acceder a su fantasía, al menos por el momento, o hasta que pudiese yo adoptar algunas medidas más enérgicas con una probabilidad de éxito. Entre tanto, intenté, aunque en vano, sondearle respecto al objeto de la expedición. Habiendo conseguido inducirme a que le acompañase, parecía mal dispuesto a entablar conversación sobre un tema de tan poca importancia, y a todas mis preguntas no les concedía otra respuesta que un "Ya veremos".</w:t>
      </w:r>
    </w:p>
    <w:p>
      <w:pPr>
        <w:pStyle w:val="Normal"/>
        <w:jc w:val="both"/>
        <w:rPr>
          <w:rFonts w:ascii="Arial" w:hAnsi="Arial" w:cs="Arial"/>
        </w:rPr>
      </w:pPr>
      <w:r>
        <w:rPr>
          <w:rFonts w:cs="Arial" w:ascii="Arial" w:hAnsi="Arial"/>
        </w:rPr>
        <w:t>Atravesamos en una barca la ensenada en la punta de la isla, y trepando por los altos terrenos de la orilla del continente, seguimos la dirección Noroeste, a través de una región sumamente salvaje y desolada, en la que no se veía rastro de un pie humano. Legrand avanzaba con decisión, deteniéndose solamente algunos instantes, aquí y allá, para consultar ciertas señales que debía de haber dejado él mismo en una ocasión anterior.</w:t>
      </w:r>
    </w:p>
    <w:p>
      <w:pPr>
        <w:pStyle w:val="Normal"/>
        <w:jc w:val="both"/>
        <w:rPr>
          <w:rFonts w:ascii="Arial" w:hAnsi="Arial" w:cs="Arial"/>
        </w:rPr>
      </w:pPr>
      <w:r>
        <w:rPr>
          <w:rFonts w:cs="Arial" w:ascii="Arial" w:hAnsi="Arial"/>
        </w:rPr>
        <w:t>Caminamos así cerca de dos horas, e iba a ponerse el sol, cuando entramos en una región infinitamente más triste que todo lo que habíamos visto antes. Era una especie de meseta cerca de la cumbre de una colina casi inaccesible, cubierta de espesa arboleda desde la base a la cima, y sembrada de enormes bloques de piedra que parecían esparcidos en mezcolanza sobre el suelo, y muchos de los cuales se hubieran precipitado a los valles inferiores sin la contención de los árboles en que se apoyaban. Profundos barrancos, que se abrían en varias direcciones, daban un aspecto de solemnidad más lúgubre al paisaje.</w:t>
      </w:r>
    </w:p>
    <w:p>
      <w:pPr>
        <w:pStyle w:val="Normal"/>
        <w:jc w:val="both"/>
        <w:rPr>
          <w:rFonts w:ascii="Arial" w:hAnsi="Arial" w:cs="Arial"/>
        </w:rPr>
      </w:pPr>
      <w:r>
        <w:rPr>
          <w:rFonts w:cs="Arial" w:ascii="Arial" w:hAnsi="Arial"/>
        </w:rPr>
        <w:t>La plataforma natural sobre la cual habíamos trepado estaba tan repleta de zarzas, que nos dimos cuenta muy pronto de que sin la guadaña nos hubiera sido imposible abrirnos paso. Júpiter, por orden de su amo, se dedicó a despejar el camino hasta el pie de un enorme tulípero que se alzaba, entre ocho o diez robles, sobre la plataforma, y que los sobrepasaba a todos, así como a los árboles que había yo visto hasta entonces, por la belleza de su follaje y forma, por la inmensa expansión de su ramaje y por la majestad general de su aspecto. Cuando hubimos llegado a aquel árbol. Legrand se volvió hacia Júpiter y le preguntó si se creía capaz de trepar por él. El viejo pareció un tanto azarado por la pregunta, y durante unos momentos no respondió. Por último, se acercó al enorme tronco, dió la vuelta a su alrededor y lo examinó con minuciosa atención. Cuando hubo terminado su examen, dijo simplemente:</w:t>
      </w:r>
    </w:p>
    <w:p>
      <w:pPr>
        <w:pStyle w:val="Normal"/>
        <w:jc w:val="both"/>
        <w:rPr>
          <w:rFonts w:ascii="Arial" w:hAnsi="Arial" w:cs="Arial"/>
        </w:rPr>
      </w:pPr>
      <w:r>
        <w:rPr>
          <w:rFonts w:cs="Arial" w:ascii="Arial" w:hAnsi="Arial"/>
        </w:rPr>
        <w:t>-Sí, massa: Jup no ha encontrado en su vida árbol al que no pueda trepar.</w:t>
      </w:r>
    </w:p>
    <w:p>
      <w:pPr>
        <w:pStyle w:val="Normal"/>
        <w:jc w:val="both"/>
        <w:rPr>
          <w:rFonts w:ascii="Arial" w:hAnsi="Arial" w:cs="Arial"/>
        </w:rPr>
      </w:pPr>
      <w:r>
        <w:rPr>
          <w:rFonts w:cs="Arial" w:ascii="Arial" w:hAnsi="Arial"/>
        </w:rPr>
        <w:t>-Entonces, sube lo más de prisa posible, pues pronto habrá demasiada oscuridad para ver lo que hacemos.</w:t>
      </w:r>
    </w:p>
    <w:p>
      <w:pPr>
        <w:pStyle w:val="Normal"/>
        <w:jc w:val="both"/>
        <w:rPr>
          <w:rFonts w:ascii="Arial" w:hAnsi="Arial" w:cs="Arial"/>
        </w:rPr>
      </w:pPr>
      <w:r>
        <w:rPr>
          <w:rFonts w:cs="Arial" w:ascii="Arial" w:hAnsi="Arial"/>
        </w:rPr>
        <w:t>-¿Hasta dónde debo subir, massa?-preguntó Júpiter.</w:t>
      </w:r>
    </w:p>
    <w:p>
      <w:pPr>
        <w:pStyle w:val="Normal"/>
        <w:jc w:val="both"/>
        <w:rPr>
          <w:rFonts w:ascii="Arial" w:hAnsi="Arial" w:cs="Arial"/>
        </w:rPr>
      </w:pPr>
      <w:r>
        <w:rPr>
          <w:rFonts w:cs="Arial" w:ascii="Arial" w:hAnsi="Arial"/>
        </w:rPr>
        <w:t>-Sube primero por el tronco, y entonces te diré qué camino debes seguir... ¡Ah, detente ahí! Lleva contigo este escarabajo.</w:t>
      </w:r>
    </w:p>
    <w:p>
      <w:pPr>
        <w:pStyle w:val="Normal"/>
        <w:jc w:val="both"/>
        <w:rPr>
          <w:rFonts w:ascii="Arial" w:hAnsi="Arial" w:cs="Arial"/>
        </w:rPr>
      </w:pPr>
      <w:r>
        <w:rPr>
          <w:rFonts w:cs="Arial" w:ascii="Arial" w:hAnsi="Arial"/>
        </w:rPr>
        <w:t>-¡El escarabajo, massa Will, el escarabajo de oro!-gritó el negro, retrocediendo con terror-. ¿Por qué debo llevar ese escarabajo conmigo sobre el árbol? ¡Que me condene si lo hago!</w:t>
      </w:r>
    </w:p>
    <w:p>
      <w:pPr>
        <w:pStyle w:val="Normal"/>
        <w:jc w:val="both"/>
        <w:rPr>
          <w:rFonts w:ascii="Arial" w:hAnsi="Arial" w:cs="Arial"/>
        </w:rPr>
      </w:pPr>
      <w:r>
        <w:rPr>
          <w:rFonts w:cs="Arial" w:ascii="Arial" w:hAnsi="Arial"/>
        </w:rPr>
        <w:t>-Si tienes miedo, Jup, tú, un negro grande y fuerte como pareces a tocar un pequeño insecto muerto e inofensivo, puedes llevarle con esta cuerda; pero si no quieres cogerle de ningún modo, me veré en la necesidad de abrirte la cabeza con esta azada.</w:t>
      </w:r>
    </w:p>
    <w:p>
      <w:pPr>
        <w:pStyle w:val="Normal"/>
        <w:jc w:val="both"/>
        <w:rPr>
          <w:rFonts w:ascii="Arial" w:hAnsi="Arial" w:cs="Arial"/>
        </w:rPr>
      </w:pPr>
      <w:r>
        <w:rPr>
          <w:rFonts w:cs="Arial" w:ascii="Arial" w:hAnsi="Arial"/>
        </w:rPr>
        <w:t>-¿Qué le pasa ahora massa?-dijo Jup, avergonzado, sin duda, y más complaciente-. Siempre ha de tomarla con su viejo negro. Era sólo una broma y nada más. ¡Tener yo miedo al escarabajo! ¡Pues sí que me preocupa a mí el escarabajo.</w:t>
      </w:r>
    </w:p>
    <w:p>
      <w:pPr>
        <w:pStyle w:val="Normal"/>
        <w:jc w:val="both"/>
        <w:rPr>
          <w:rFonts w:ascii="Arial" w:hAnsi="Arial" w:cs="Arial"/>
        </w:rPr>
      </w:pPr>
      <w:r>
        <w:rPr>
          <w:rFonts w:cs="Arial" w:ascii="Arial" w:hAnsi="Arial"/>
        </w:rPr>
        <w:t>Cogió con precaución la punta de la cuerda, y, manteniendo al insecto tan lejos de su persona como las circunstancias lo permitían, se dispuso a subir al árbol</w:t>
      </w:r>
    </w:p>
    <w:p>
      <w:pPr>
        <w:pStyle w:val="Normal"/>
        <w:jc w:val="both"/>
        <w:rPr>
          <w:rFonts w:ascii="Arial" w:hAnsi="Arial" w:cs="Arial"/>
        </w:rPr>
      </w:pPr>
      <w:r>
        <w:rPr>
          <w:rFonts w:cs="Arial" w:ascii="Arial" w:hAnsi="Arial"/>
        </w:rPr>
        <w:t>II</w:t>
      </w:r>
    </w:p>
    <w:p>
      <w:pPr>
        <w:pStyle w:val="Normal"/>
        <w:jc w:val="both"/>
        <w:rPr>
          <w:rFonts w:ascii="Arial" w:hAnsi="Arial" w:cs="Arial"/>
        </w:rPr>
      </w:pPr>
      <w:r>
        <w:rPr>
          <w:rFonts w:cs="Arial" w:ascii="Arial" w:hAnsi="Arial"/>
        </w:rPr>
        <w:t>En su juventud, el tulípero o Liriodendron Tutipiferum, el más magnífico de los árboles selváticos americanos tiene un tronco liso en particular y se eleva con frecuencia a gran altura, sin producir ramas laterales; pero cuando llega a su madurez, la corteza se vuelve rugosa y desigual, mientras pequeños rudimentos de ramas aparecen en gran número sobre el tronco. Por eso la dificultad de la ascensión, en el caso presente, lo era mucho más en apariencia que en la realidad. Abrazando lo mejor que podía el enorme cilindro con sus brazos y sus rodillas asiendo con las manos algunos brotes y apoyando sus pies descalzos sobre los otros, Júpiter, después de haber estado a punto de caer una o dos veces se izó al final hasta la primera gran bifurcación y pareció entonces considerar el asunto como virtualmente realizado. En efecto, el riesgo de la empresa había ahora desaparecido, aunque el escalador estuviese a unos sesenta o setenta pies de la tierra.</w:t>
      </w:r>
    </w:p>
    <w:p>
      <w:pPr>
        <w:pStyle w:val="Normal"/>
        <w:jc w:val="both"/>
        <w:rPr>
          <w:rFonts w:ascii="Arial" w:hAnsi="Arial" w:cs="Arial"/>
        </w:rPr>
      </w:pPr>
      <w:r>
        <w:rPr>
          <w:rFonts w:cs="Arial" w:ascii="Arial" w:hAnsi="Arial"/>
        </w:rPr>
        <w:t>-¿Hacia qué lado debo ir ahora, massa Will?-preguntó él.</w:t>
      </w:r>
    </w:p>
    <w:p>
      <w:pPr>
        <w:pStyle w:val="Normal"/>
        <w:jc w:val="both"/>
        <w:rPr>
          <w:rFonts w:ascii="Arial" w:hAnsi="Arial" w:cs="Arial"/>
        </w:rPr>
      </w:pPr>
      <w:r>
        <w:rPr>
          <w:rFonts w:cs="Arial" w:ascii="Arial" w:hAnsi="Arial"/>
        </w:rPr>
        <w:t>-Sigue siempre la rama más ancha, la de ese lado-dijo Legrand.</w:t>
      </w:r>
    </w:p>
    <w:p>
      <w:pPr>
        <w:pStyle w:val="Normal"/>
        <w:jc w:val="both"/>
        <w:rPr>
          <w:rFonts w:ascii="Arial" w:hAnsi="Arial" w:cs="Arial"/>
        </w:rPr>
      </w:pPr>
      <w:r>
        <w:rPr>
          <w:rFonts w:cs="Arial" w:ascii="Arial" w:hAnsi="Arial"/>
        </w:rPr>
        <w:t>El negro obedeció con prontitud, y en apariencia, sin la menor inquietud; subió, subió cada vez más alto, hasta que desapareció su figura encogida entre el espeso follaje que la envolvía. Entonces se dejó oír su voz lejana gritando:</w:t>
      </w:r>
    </w:p>
    <w:p>
      <w:pPr>
        <w:pStyle w:val="Normal"/>
        <w:jc w:val="both"/>
        <w:rPr>
          <w:rFonts w:ascii="Arial" w:hAnsi="Arial" w:cs="Arial"/>
        </w:rPr>
      </w:pPr>
      <w:r>
        <w:rPr>
          <w:rFonts w:cs="Arial" w:ascii="Arial" w:hAnsi="Arial"/>
        </w:rPr>
        <w:t>-¿Debo subir mucho todavía?</w:t>
      </w:r>
    </w:p>
    <w:p>
      <w:pPr>
        <w:pStyle w:val="Normal"/>
        <w:jc w:val="both"/>
        <w:rPr>
          <w:rFonts w:ascii="Arial" w:hAnsi="Arial" w:cs="Arial"/>
        </w:rPr>
      </w:pPr>
      <w:r>
        <w:rPr>
          <w:rFonts w:cs="Arial" w:ascii="Arial" w:hAnsi="Arial"/>
        </w:rPr>
        <w:t>-¿A qué altura estás?-preguntó Legrand.</w:t>
      </w:r>
    </w:p>
    <w:p>
      <w:pPr>
        <w:pStyle w:val="Normal"/>
        <w:jc w:val="both"/>
        <w:rPr>
          <w:rFonts w:ascii="Arial" w:hAnsi="Arial" w:cs="Arial"/>
        </w:rPr>
      </w:pPr>
      <w:r>
        <w:rPr>
          <w:rFonts w:cs="Arial" w:ascii="Arial" w:hAnsi="Arial"/>
        </w:rPr>
        <w:t>-Estoy tan alto-replicó el negro-, que puedo ver el cielo a través de la copa del árbol.</w:t>
      </w:r>
    </w:p>
    <w:p>
      <w:pPr>
        <w:pStyle w:val="Normal"/>
        <w:jc w:val="both"/>
        <w:rPr>
          <w:rFonts w:ascii="Arial" w:hAnsi="Arial" w:cs="Arial"/>
        </w:rPr>
      </w:pPr>
      <w:r>
        <w:rPr>
          <w:rFonts w:cs="Arial" w:ascii="Arial" w:hAnsi="Arial"/>
        </w:rPr>
        <w:t>-No te preocupes del cielo, pero atiende a lo que te digo. Mira hacia abajo el tronco y cuenta las ramas que hay debajo de ti por ese lado. ¿Cuántas ramas has pasado?</w:t>
      </w:r>
    </w:p>
    <w:p>
      <w:pPr>
        <w:pStyle w:val="Normal"/>
        <w:jc w:val="both"/>
        <w:rPr>
          <w:rFonts w:ascii="Arial" w:hAnsi="Arial" w:cs="Arial"/>
        </w:rPr>
      </w:pPr>
      <w:r>
        <w:rPr>
          <w:rFonts w:cs="Arial" w:ascii="Arial" w:hAnsi="Arial"/>
        </w:rPr>
        <w:t>-Una, dos, tres, cuatro, cinco. He pasado cinco ramas por ese lado, massa.</w:t>
      </w:r>
    </w:p>
    <w:p>
      <w:pPr>
        <w:pStyle w:val="Normal"/>
        <w:jc w:val="both"/>
        <w:rPr>
          <w:rFonts w:ascii="Arial" w:hAnsi="Arial" w:cs="Arial"/>
        </w:rPr>
      </w:pPr>
      <w:r>
        <w:rPr>
          <w:rFonts w:cs="Arial" w:ascii="Arial" w:hAnsi="Arial"/>
        </w:rPr>
        <w:t>-Entonces sube una rama más.</w:t>
      </w:r>
    </w:p>
    <w:p>
      <w:pPr>
        <w:pStyle w:val="Normal"/>
        <w:jc w:val="both"/>
        <w:rPr>
          <w:rFonts w:ascii="Arial" w:hAnsi="Arial" w:cs="Arial"/>
        </w:rPr>
      </w:pPr>
      <w:r>
        <w:rPr>
          <w:rFonts w:cs="Arial" w:ascii="Arial" w:hAnsi="Arial"/>
        </w:rPr>
        <w:t>Al cabo de unos minutos la voz de oyó de nuevo, anunciando que había alcanzado la séptima rama.</w:t>
      </w:r>
    </w:p>
    <w:p>
      <w:pPr>
        <w:pStyle w:val="Normal"/>
        <w:jc w:val="both"/>
        <w:rPr>
          <w:rFonts w:ascii="Arial" w:hAnsi="Arial" w:cs="Arial"/>
        </w:rPr>
      </w:pPr>
      <w:r>
        <w:rPr>
          <w:rFonts w:cs="Arial" w:ascii="Arial" w:hAnsi="Arial"/>
        </w:rPr>
        <w:t>-Ahora, Jup-gritó Legrand, con una gran agitación-, quiero que te abras camino sobre esa rama hasta donde puedas. Si ves algo extraño, me lo dices.</w:t>
      </w:r>
    </w:p>
    <w:p>
      <w:pPr>
        <w:pStyle w:val="Normal"/>
        <w:jc w:val="both"/>
        <w:rPr>
          <w:rFonts w:ascii="Arial" w:hAnsi="Arial" w:cs="Arial"/>
        </w:rPr>
      </w:pPr>
      <w:r>
        <w:rPr>
          <w:rFonts w:cs="Arial" w:ascii="Arial" w:hAnsi="Arial"/>
        </w:rPr>
        <w:t>Desde aquel momento las pocas dudas que podía haber tenido sobre la demencia de mi pobre amigo se disiparon por completo. No me quedaba otra alternativa que considerarle como atacado de locura, me sentí seriamente preocupado con la manera de hacerle volver a casa. Mientras reflexionaba sobre que sería preferible hacer, volvió a oírse la voz de Júpiter.</w:t>
      </w:r>
    </w:p>
    <w:p>
      <w:pPr>
        <w:pStyle w:val="Normal"/>
        <w:jc w:val="both"/>
        <w:rPr>
          <w:rFonts w:ascii="Arial" w:hAnsi="Arial" w:cs="Arial"/>
        </w:rPr>
      </w:pPr>
      <w:r>
        <w:rPr>
          <w:rFonts w:cs="Arial" w:ascii="Arial" w:hAnsi="Arial"/>
        </w:rPr>
        <w:t>-Tengo miedo de avanzar más lejos por esa rama: es una rama muerta en casi toda su extensión.</w:t>
      </w:r>
    </w:p>
    <w:p>
      <w:pPr>
        <w:pStyle w:val="Normal"/>
        <w:jc w:val="both"/>
        <w:rPr>
          <w:rFonts w:ascii="Arial" w:hAnsi="Arial" w:cs="Arial"/>
        </w:rPr>
      </w:pPr>
      <w:r>
        <w:rPr>
          <w:rFonts w:cs="Arial" w:ascii="Arial" w:hAnsi="Arial"/>
        </w:rPr>
        <w:t>-¿Dices que es una rama muerta Júpiter?-gritó Legrand con voz trémula.</w:t>
      </w:r>
    </w:p>
    <w:p>
      <w:pPr>
        <w:pStyle w:val="Normal"/>
        <w:jc w:val="both"/>
        <w:rPr>
          <w:rFonts w:ascii="Arial" w:hAnsi="Arial" w:cs="Arial"/>
        </w:rPr>
      </w:pPr>
      <w:r>
        <w:rPr>
          <w:rFonts w:cs="Arial" w:ascii="Arial" w:hAnsi="Arial"/>
        </w:rPr>
        <w:t>-Sí, massa, muerta como un clavo de puerta, eso es cosa sabida; no tiene ni pizca de vida.</w:t>
      </w:r>
    </w:p>
    <w:p>
      <w:pPr>
        <w:pStyle w:val="Normal"/>
        <w:jc w:val="both"/>
        <w:rPr>
          <w:rFonts w:ascii="Arial" w:hAnsi="Arial" w:cs="Arial"/>
        </w:rPr>
      </w:pPr>
      <w:r>
        <w:rPr>
          <w:rFonts w:cs="Arial" w:ascii="Arial" w:hAnsi="Arial"/>
        </w:rPr>
        <w:t>-¿Qué debo hacer, en nombre del Cielo?.-preguntó Legrand, que parecía sumido en una gran desesperación.</w:t>
      </w:r>
    </w:p>
    <w:p>
      <w:pPr>
        <w:pStyle w:val="Normal"/>
        <w:jc w:val="both"/>
        <w:rPr>
          <w:rFonts w:ascii="Arial" w:hAnsi="Arial" w:cs="Arial"/>
        </w:rPr>
      </w:pPr>
      <w:r>
        <w:rPr>
          <w:rFonts w:cs="Arial" w:ascii="Arial" w:hAnsi="Arial"/>
        </w:rPr>
        <w:t>-¿Qué debe hacer?-dije, satisfecho de que aquella oportunidad me permitiese colocar una palabra-; Volver a casa y meterse en la cama. ¡Vámonos ya! Sea usted amable, compañero. Se hace tarde; y además, acuérdese de su promesa.</w:t>
      </w:r>
    </w:p>
    <w:p>
      <w:pPr>
        <w:pStyle w:val="Normal"/>
        <w:jc w:val="both"/>
        <w:rPr>
          <w:rFonts w:ascii="Arial" w:hAnsi="Arial" w:cs="Arial"/>
        </w:rPr>
      </w:pPr>
      <w:r>
        <w:rPr>
          <w:rFonts w:cs="Arial" w:ascii="Arial" w:hAnsi="Arial"/>
        </w:rPr>
        <w:t>-¡Júpiter!-gritó él, sin escucharme en absoluto-, ¿me oyes?</w:t>
      </w:r>
    </w:p>
    <w:p>
      <w:pPr>
        <w:pStyle w:val="Normal"/>
        <w:jc w:val="both"/>
        <w:rPr>
          <w:rFonts w:ascii="Arial" w:hAnsi="Arial" w:cs="Arial"/>
        </w:rPr>
      </w:pPr>
      <w:r>
        <w:rPr>
          <w:rFonts w:cs="Arial" w:ascii="Arial" w:hAnsi="Arial"/>
        </w:rPr>
        <w:t>-Sí, massa Will, le oigo perfectamente.</w:t>
      </w:r>
    </w:p>
    <w:p>
      <w:pPr>
        <w:pStyle w:val="Normal"/>
        <w:jc w:val="both"/>
        <w:rPr>
          <w:rFonts w:ascii="Arial" w:hAnsi="Arial" w:cs="Arial"/>
        </w:rPr>
      </w:pPr>
      <w:r>
        <w:rPr>
          <w:rFonts w:cs="Arial" w:ascii="Arial" w:hAnsi="Arial"/>
        </w:rPr>
        <w:t>-Entonces tantea bien con tu cuchillo, y dime si crees que está muy podrida.</w:t>
      </w:r>
    </w:p>
    <w:p>
      <w:pPr>
        <w:pStyle w:val="Normal"/>
        <w:jc w:val="both"/>
        <w:rPr>
          <w:rFonts w:ascii="Arial" w:hAnsi="Arial" w:cs="Arial"/>
        </w:rPr>
      </w:pPr>
      <w:r>
        <w:rPr>
          <w:rFonts w:cs="Arial" w:ascii="Arial" w:hAnsi="Arial"/>
        </w:rPr>
        <w:t>-Podrida, massa, podrida, sin duda-replicó el negro después de unos momentos-; pero no tan podrida como cabría creer. Podría avanzar un poco más, si estuviese yo solo sobre la rama, eso es verdad.</w:t>
      </w:r>
    </w:p>
    <w:p>
      <w:pPr>
        <w:pStyle w:val="Normal"/>
        <w:jc w:val="both"/>
        <w:rPr>
          <w:rFonts w:ascii="Arial" w:hAnsi="Arial" w:cs="Arial"/>
        </w:rPr>
      </w:pPr>
      <w:r>
        <w:rPr>
          <w:rFonts w:cs="Arial" w:ascii="Arial" w:hAnsi="Arial"/>
        </w:rPr>
        <w:t>-¡Si estuvieras tú solo! ¿Qué quieres decir?</w:t>
      </w:r>
    </w:p>
    <w:p>
      <w:pPr>
        <w:pStyle w:val="Normal"/>
        <w:jc w:val="both"/>
        <w:rPr>
          <w:rFonts w:ascii="Arial" w:hAnsi="Arial" w:cs="Arial"/>
        </w:rPr>
      </w:pPr>
      <w:r>
        <w:rPr>
          <w:rFonts w:cs="Arial" w:ascii="Arial" w:hAnsi="Arial"/>
        </w:rPr>
        <w:t>-Hablo del escarabajo. Es muy pesado el tal escarabajo. Supongo que, si lo dejase caer, la rama soportaría bien, sin romperse, el peso de un negro.</w:t>
      </w:r>
    </w:p>
    <w:p>
      <w:pPr>
        <w:pStyle w:val="Normal"/>
        <w:jc w:val="both"/>
        <w:rPr>
          <w:rFonts w:ascii="Arial" w:hAnsi="Arial" w:cs="Arial"/>
        </w:rPr>
      </w:pPr>
      <w:r>
        <w:rPr>
          <w:rFonts w:cs="Arial" w:ascii="Arial" w:hAnsi="Arial"/>
        </w:rPr>
        <w:t>-¡Maldito bribón!-gritó Legrand, que parecía muy reanimado-. ¿Qué tonterías estas diciendo? Si dejas caer el insecto, te retuerzo el pescuezo. Mira hacia aquí, Júpiter, ¿me oyes?</w:t>
      </w:r>
    </w:p>
    <w:p>
      <w:pPr>
        <w:pStyle w:val="Normal"/>
        <w:jc w:val="both"/>
        <w:rPr>
          <w:rFonts w:ascii="Arial" w:hAnsi="Arial" w:cs="Arial"/>
        </w:rPr>
      </w:pPr>
      <w:r>
        <w:rPr>
          <w:rFonts w:cs="Arial" w:ascii="Arial" w:hAnsi="Arial"/>
        </w:rPr>
        <w:t>-Sí, massa; no hay que tratar así a un pobre negro.</w:t>
      </w:r>
    </w:p>
    <w:p>
      <w:pPr>
        <w:pStyle w:val="Normal"/>
        <w:jc w:val="both"/>
        <w:rPr>
          <w:rFonts w:ascii="Arial" w:hAnsi="Arial" w:cs="Arial"/>
        </w:rPr>
      </w:pPr>
      <w:r>
        <w:rPr>
          <w:rFonts w:cs="Arial" w:ascii="Arial" w:hAnsi="Arial"/>
        </w:rPr>
        <w:t>-Está bien, escúchame ahora. Si te arriesgas sobre la rama todo lo lejos que puedas hacerlo sin peligro y sin soltar el insecto, te regalare un dólar de plata tan pronto como hayas bajado.</w:t>
      </w:r>
    </w:p>
    <w:p>
      <w:pPr>
        <w:pStyle w:val="Normal"/>
        <w:jc w:val="both"/>
        <w:rPr>
          <w:rFonts w:ascii="Arial" w:hAnsi="Arial" w:cs="Arial"/>
        </w:rPr>
      </w:pPr>
      <w:r>
        <w:rPr>
          <w:rFonts w:cs="Arial" w:ascii="Arial" w:hAnsi="Arial"/>
        </w:rPr>
        <w:t>-Ya voy, massa Will, Ya voy allá-replicó el negro con prontitud-. Estoy al final ahora.</w:t>
      </w:r>
    </w:p>
    <w:p>
      <w:pPr>
        <w:pStyle w:val="Normal"/>
        <w:jc w:val="both"/>
        <w:rPr>
          <w:rFonts w:ascii="Arial" w:hAnsi="Arial" w:cs="Arial"/>
        </w:rPr>
      </w:pPr>
      <w:r>
        <w:rPr>
          <w:rFonts w:cs="Arial" w:ascii="Arial" w:hAnsi="Arial"/>
        </w:rPr>
        <w:t>-¡Al final! -Chillo Legrand, muy animado-. ¿Quieres decir que estas al final de esa rama?</w:t>
      </w:r>
    </w:p>
    <w:p>
      <w:pPr>
        <w:pStyle w:val="Normal"/>
        <w:jc w:val="both"/>
        <w:rPr>
          <w:rFonts w:ascii="Arial" w:hAnsi="Arial" w:cs="Arial"/>
        </w:rPr>
      </w:pPr>
      <w:r>
        <w:rPr>
          <w:rFonts w:cs="Arial" w:ascii="Arial" w:hAnsi="Arial"/>
        </w:rPr>
        <w:t>-Estaré muy pronto al final, massa... ¡Ooooh! ¡Dios mío, misericordia! ¿Que es eso que hay sobre el árbol?</w:t>
      </w:r>
    </w:p>
    <w:p>
      <w:pPr>
        <w:pStyle w:val="Normal"/>
        <w:jc w:val="both"/>
        <w:rPr>
          <w:rFonts w:ascii="Arial" w:hAnsi="Arial" w:cs="Arial"/>
        </w:rPr>
      </w:pPr>
      <w:r>
        <w:rPr>
          <w:rFonts w:cs="Arial" w:ascii="Arial" w:hAnsi="Arial"/>
        </w:rPr>
        <w:t>-¡Bien! -Gritó Legrand muy contento-, ¿qué es eso?</w:t>
      </w:r>
    </w:p>
    <w:p>
      <w:pPr>
        <w:pStyle w:val="Normal"/>
        <w:jc w:val="both"/>
        <w:rPr>
          <w:rFonts w:ascii="Arial" w:hAnsi="Arial" w:cs="Arial"/>
        </w:rPr>
      </w:pPr>
      <w:r>
        <w:rPr>
          <w:rFonts w:cs="Arial" w:ascii="Arial" w:hAnsi="Arial"/>
        </w:rPr>
        <w:t>-Pues sólo una calavera; alguien dejó su cabeza sobre el árbol, y los cuervos han picoteado toda la carne.</w:t>
      </w:r>
    </w:p>
    <w:p>
      <w:pPr>
        <w:pStyle w:val="Normal"/>
        <w:jc w:val="both"/>
        <w:rPr>
          <w:rFonts w:ascii="Arial" w:hAnsi="Arial" w:cs="Arial"/>
        </w:rPr>
      </w:pPr>
      <w:r>
        <w:rPr>
          <w:rFonts w:cs="Arial" w:ascii="Arial" w:hAnsi="Arial"/>
        </w:rPr>
        <w:t>-Una calavera, dices! Muy bien... ¿Cómo está atada a la rama? ¿Qué la sostiene?</w:t>
      </w:r>
    </w:p>
    <w:p>
      <w:pPr>
        <w:pStyle w:val="Normal"/>
        <w:jc w:val="both"/>
        <w:rPr>
          <w:rFonts w:ascii="Arial" w:hAnsi="Arial" w:cs="Arial"/>
        </w:rPr>
      </w:pPr>
      <w:r>
        <w:rPr>
          <w:rFonts w:cs="Arial" w:ascii="Arial" w:hAnsi="Arial"/>
        </w:rPr>
        <w:t>-Seguramente, se sostiene bien; pero tendré que ver. ¡Ah! Es una cosa curiosa, palabra..., hay una clavo grueso clavado en esta calavera, que la retiene al árbol.</w:t>
      </w:r>
    </w:p>
    <w:p>
      <w:pPr>
        <w:pStyle w:val="Normal"/>
        <w:jc w:val="both"/>
        <w:rPr>
          <w:rFonts w:ascii="Arial" w:hAnsi="Arial" w:cs="Arial"/>
        </w:rPr>
      </w:pPr>
      <w:r>
        <w:rPr>
          <w:rFonts w:cs="Arial" w:ascii="Arial" w:hAnsi="Arial"/>
        </w:rPr>
        <w:t>-Bueno; ahora, Júpiter, haz exactamente lo que voy a decirte. ¿Me oyes?</w:t>
      </w:r>
    </w:p>
    <w:p>
      <w:pPr>
        <w:pStyle w:val="Normal"/>
        <w:jc w:val="both"/>
        <w:rPr>
          <w:rFonts w:ascii="Arial" w:hAnsi="Arial" w:cs="Arial"/>
        </w:rPr>
      </w:pPr>
      <w:r>
        <w:rPr>
          <w:rFonts w:cs="Arial" w:ascii="Arial" w:hAnsi="Arial"/>
        </w:rPr>
        <w:t>-Sí, massa.</w:t>
      </w:r>
    </w:p>
    <w:p>
      <w:pPr>
        <w:pStyle w:val="Normal"/>
        <w:jc w:val="both"/>
        <w:rPr>
          <w:rFonts w:ascii="Arial" w:hAnsi="Arial" w:cs="Arial"/>
        </w:rPr>
      </w:pPr>
      <w:r>
        <w:rPr>
          <w:rFonts w:cs="Arial" w:ascii="Arial" w:hAnsi="Arial"/>
        </w:rPr>
        <w:t>-Fíjate bien, y luego busca el ojo izquierdo de la calavera.</w:t>
      </w:r>
    </w:p>
    <w:p>
      <w:pPr>
        <w:pStyle w:val="Normal"/>
        <w:jc w:val="both"/>
        <w:rPr>
          <w:rFonts w:ascii="Arial" w:hAnsi="Arial" w:cs="Arial"/>
        </w:rPr>
      </w:pPr>
      <w:r>
        <w:rPr>
          <w:rFonts w:cs="Arial" w:ascii="Arial" w:hAnsi="Arial"/>
        </w:rPr>
        <w:t>-¡Hum! ¡Oh, esto sí que es bueno! No tiene ojo izquierdo ni por asomo.</w:t>
      </w:r>
    </w:p>
    <w:p>
      <w:pPr>
        <w:pStyle w:val="Normal"/>
        <w:jc w:val="both"/>
        <w:rPr>
          <w:rFonts w:ascii="Arial" w:hAnsi="Arial" w:cs="Arial"/>
        </w:rPr>
      </w:pPr>
      <w:r>
        <w:rPr>
          <w:rFonts w:cs="Arial" w:ascii="Arial" w:hAnsi="Arial"/>
        </w:rPr>
        <w:t>-¡Maldita sea tu estupidez ! ¿Sabes distinguir bien tu mano izquierda de tu mano derecha?</w:t>
      </w:r>
    </w:p>
    <w:p>
      <w:pPr>
        <w:pStyle w:val="Normal"/>
        <w:jc w:val="both"/>
        <w:rPr>
          <w:rFonts w:ascii="Arial" w:hAnsi="Arial" w:cs="Arial"/>
        </w:rPr>
      </w:pPr>
      <w:r>
        <w:rPr>
          <w:rFonts w:cs="Arial" w:ascii="Arial" w:hAnsi="Arial"/>
        </w:rPr>
        <w:t>-Sí que lo sé, lo sé muy bien; mi mano izquierda es con la que parto la leña.</w:t>
      </w:r>
    </w:p>
    <w:p>
      <w:pPr>
        <w:pStyle w:val="Normal"/>
        <w:jc w:val="both"/>
        <w:rPr>
          <w:rFonts w:ascii="Arial" w:hAnsi="Arial" w:cs="Arial"/>
        </w:rPr>
      </w:pPr>
      <w:r>
        <w:rPr>
          <w:rFonts w:cs="Arial" w:ascii="Arial" w:hAnsi="Arial"/>
        </w:rPr>
        <w:t>-Seguramente, pues eres zurdo. Y tu ojo izquierdo está del mismo lado de tu mano izquierda. Ahora supongo que podrás encontrar el ojo izquierdo de la calavera, o el sitio donde estaba ese ojo. ¿Lo has encontrado?</w:t>
      </w:r>
    </w:p>
    <w:p>
      <w:pPr>
        <w:pStyle w:val="Normal"/>
        <w:jc w:val="both"/>
        <w:rPr>
          <w:rFonts w:ascii="Arial" w:hAnsi="Arial" w:cs="Arial"/>
        </w:rPr>
      </w:pPr>
      <w:r>
        <w:rPr>
          <w:rFonts w:cs="Arial" w:ascii="Arial" w:hAnsi="Arial"/>
        </w:rPr>
        <w:t>Hubo una larga pausa. Y finalmente, el negro preguntó:</w:t>
      </w:r>
    </w:p>
    <w:p>
      <w:pPr>
        <w:pStyle w:val="Normal"/>
        <w:jc w:val="both"/>
        <w:rPr>
          <w:rFonts w:ascii="Arial" w:hAnsi="Arial" w:cs="Arial"/>
        </w:rPr>
      </w:pPr>
      <w:r>
        <w:rPr>
          <w:rFonts w:cs="Arial" w:ascii="Arial" w:hAnsi="Arial"/>
        </w:rPr>
        <w:t>-¿El ojo izquierdo de la calavera está del mismo lado que la mano izquierda del cráneo también?... Porque la calavera no tiene mano alguna... ¡No importa! Ahora he encontrado el ojo izquierdo, ¡aquí está el ojo izquierdo! ¿Qué debo hacer ahora?</w:t>
      </w:r>
    </w:p>
    <w:p>
      <w:pPr>
        <w:pStyle w:val="Normal"/>
        <w:jc w:val="both"/>
        <w:rPr>
          <w:rFonts w:ascii="Arial" w:hAnsi="Arial" w:cs="Arial"/>
        </w:rPr>
      </w:pPr>
      <w:r>
        <w:rPr>
          <w:rFonts w:cs="Arial" w:ascii="Arial" w:hAnsi="Arial"/>
        </w:rPr>
        <w:t>-Deja pasar por él el escarabajo, tan lejos como pueda llegar la cuerda; pero ten cuidado de no soltar la punta de la cuerda.</w:t>
      </w:r>
    </w:p>
    <w:p>
      <w:pPr>
        <w:pStyle w:val="Normal"/>
        <w:jc w:val="both"/>
        <w:rPr>
          <w:rFonts w:ascii="Arial" w:hAnsi="Arial" w:cs="Arial"/>
        </w:rPr>
      </w:pPr>
      <w:r>
        <w:rPr>
          <w:rFonts w:cs="Arial" w:ascii="Arial" w:hAnsi="Arial"/>
        </w:rPr>
        <w:t>-Ya está hecho todo, massa Will; era cosa fácil hacer pasar el escarabajo por el agujero... Mírelo cómo baja.</w:t>
      </w:r>
    </w:p>
    <w:p>
      <w:pPr>
        <w:pStyle w:val="Normal"/>
        <w:jc w:val="both"/>
        <w:rPr>
          <w:rFonts w:ascii="Arial" w:hAnsi="Arial" w:cs="Arial"/>
        </w:rPr>
      </w:pPr>
      <w:r>
        <w:rPr>
          <w:rFonts w:cs="Arial" w:ascii="Arial" w:hAnsi="Arial"/>
        </w:rPr>
        <w:t>Durante este coloquio, no podía verse ni la menor parte de Júpiter; pero el insecto que él dejaba caer aparecía ahora visible al extremo de la cuerda y brillaba, como una bola de oro bruñido a los últimos rayos del sol poniente, algunos de los cuales iluminaban todavía un poco la eminencia sobre la que estábamos colocados. El escarabajo, al descender, sobresalía visiblemente de las ramas, y si el negro le hubiese soltado, habría caído a nuestros pies. Legrand cogió en seguida la guadaña y despejó un espacio circular, de tres o cuatro yardas de diámetro, justo debajo del insecto. Una vez hecho esto, ordenó a Júpiter que soltase la cuerda y que bajase del árbol.</w:t>
      </w:r>
    </w:p>
    <w:p>
      <w:pPr>
        <w:pStyle w:val="Normal"/>
        <w:jc w:val="both"/>
        <w:rPr>
          <w:rFonts w:ascii="Arial" w:hAnsi="Arial" w:cs="Arial"/>
        </w:rPr>
      </w:pPr>
      <w:r>
        <w:rPr>
          <w:rFonts w:cs="Arial" w:ascii="Arial" w:hAnsi="Arial"/>
        </w:rPr>
        <w:t>Con gran cuidado clavó mi amigo una estaca en la tierra sobre el lugar preciso donde había caído el insecto, y luego sacó de su bolsillo una cinta para medir. La ató por una punta al sitio del árbol que estaba más próximo a la estaca, la desenrolló hasta ésta y siguió desenrollándola en la dirección señalada por aquellos dos puntos -la estaca y el tronco-hasta una distancia de cincuenta pies; Júpiter limpiaba de zarzas el camino con la guadaña. En el sitio así encontrado clavó una segunda estaca, y, tomándola como centro, describió un tosco círculo de unos cuatro pies de diámetro, aproximadamente. Cogió entonces una de las azadas, dió la otra a Júpiter y la otra a mí, y nos pidió que cavásemos lo más de prisa posible.</w:t>
      </w:r>
    </w:p>
    <w:p>
      <w:pPr>
        <w:pStyle w:val="Normal"/>
        <w:jc w:val="both"/>
        <w:rPr>
          <w:rFonts w:ascii="Arial" w:hAnsi="Arial" w:cs="Arial"/>
        </w:rPr>
      </w:pPr>
      <w:r>
        <w:rPr>
          <w:rFonts w:cs="Arial" w:ascii="Arial" w:hAnsi="Arial"/>
        </w:rPr>
        <w:t>A decir verdad, yo no había sentido nunca un especial agrado con semejante diversión, y en aquel momento preciso renunciaría a ella, pues la noche avanzaba, y me sentía muy fatigado con el ejercicio que hube de hacer; pero no veía modo alguno de escapar de aquello, y temía perturbar la ecuanimidad de mi pobre amigo con una negativa. De haber podido contar efectivamente con la ayuda de Júpiter no hubiese yo vacilado en llevar a la fuerza al lunático a su casa; pero conocía demasiado bien el carácter del viejo negro para esperar su ayuda en cualquier circunstancia, y más en el caso de una lucha personal con su amo. No dudaba yo que Legrand estaba contaminado por alguna de las innumerables supersticiones del Sur referentes a los tesoros escondidos, y que aquella fantasía hubiera sido confirmada por el hallazgo del escarabajo, o quizá por la obstinación de Júpiter en sostener que era un "escarabajo de oro de verdad". Una mentalidad predispuesta a la locura podía dejarse arrastrar por tales sugestiones, sobre todo si concordaban con sus ideas favoritas preconcebidas; y entonces recordé el discurso del Pobre muchacho referente al insecto que iba a ser ''el indicio de su fortuna". Por encima de todo ello me sentía enojado y perplejo; pero al final decidí hacer ley de la necesidad y cavar con buena voluntad para convencer lo antes posible al visionario con una prueba ocular, de la falacia de las opiniones que el mantenía.</w:t>
      </w:r>
    </w:p>
    <w:p>
      <w:pPr>
        <w:pStyle w:val="Normal"/>
        <w:jc w:val="both"/>
        <w:rPr>
          <w:rFonts w:ascii="Arial" w:hAnsi="Arial" w:cs="Arial"/>
        </w:rPr>
      </w:pPr>
      <w:r>
        <w:rPr>
          <w:rFonts w:cs="Arial" w:ascii="Arial" w:hAnsi="Arial"/>
        </w:rPr>
        <w:t>Encendimos las linternas y nos entregamos a nuestra tarea con un celo digno de una causa más racional; y como la luz caía sobre nuestras personas y herramientas, no pude impedirme pensar en el grupo pintoresco que formábamos, y en que si algún intruso hubiese aparecido, por casualidad, en medio de nosotros, habría creído que realizábamos una labor muy extraña y sospechosa.</w:t>
      </w:r>
    </w:p>
    <w:p>
      <w:pPr>
        <w:pStyle w:val="Normal"/>
        <w:jc w:val="both"/>
        <w:rPr>
          <w:rFonts w:ascii="Arial" w:hAnsi="Arial" w:cs="Arial"/>
        </w:rPr>
      </w:pPr>
      <w:r>
        <w:rPr>
          <w:rFonts w:cs="Arial" w:ascii="Arial" w:hAnsi="Arial"/>
        </w:rPr>
        <w:t>Cavamos con firmeza durante dos horas. Oíanse pocas palabras, y nuestra molestia principal la causaban los ladridos del perro, que sentía un interés excesivo por nuestros trabajos. A la larga se puso tan alborotado, que temimos diese la alarma a algunos merodeadores de las cercanías, o más bien era el gran temor de Legrand, pues, por mi parte, me habría regocijado cualquier interrupción que me hubiera permitido hacer volver al vagabundo a su casa. Finalmente, fue acallado el alboroto por Júpiter, quien, lanzándose fuera del hoyo con un aire resuelto y furioso embozaló el hocico del animal con uno de sus tirantes y luego volvió a su tarea con una risita ahogada.</w:t>
      </w:r>
    </w:p>
    <w:p>
      <w:pPr>
        <w:pStyle w:val="Normal"/>
        <w:jc w:val="both"/>
        <w:rPr>
          <w:rFonts w:ascii="Arial" w:hAnsi="Arial" w:cs="Arial"/>
        </w:rPr>
      </w:pPr>
      <w:r>
        <w:rPr>
          <w:rFonts w:cs="Arial" w:ascii="Arial" w:hAnsi="Arial"/>
        </w:rPr>
        <w:t>Cuando expiró el tiempo mencionado, el hoyo había alcanzado una profundidad de cinco pies. y aun así, no aparecía el menor indicio de tesoro. Hicimos una pausa general, y empecé a tener la esperanza de que la farsa tocaba a su fin. Legrand, sin embargo, aunque a todas luces muy desconcertado, se enjugó la frente con aire pensativo y volvió a empezar. Habíamos cavado el círculo entero de cuatro pies de diámetro, y ahora superamos un poco aquel límite y cavamos dos pies más. No apareció nada. El buscador de oro, por el que sentía yo una sincera compasión, saltó del hoyo al cabo, con la más amarga desilusión grabada en su cara, y se decidió, lenta y pesarosamente, a ponerse la chaqueta, que se había quitado al empezar su labor. En cuanto a mí, me guardé de hacer ninguna observación. Júpiter a una señal de su mano, comenzó a recoger las herramientas. Hecho esto, y una vez quitado el bozal al perro volvimos en un profundo silencio hacia la casa.</w:t>
      </w:r>
    </w:p>
    <w:p>
      <w:pPr>
        <w:pStyle w:val="Normal"/>
        <w:jc w:val="both"/>
        <w:rPr>
          <w:rFonts w:ascii="Arial" w:hAnsi="Arial" w:cs="Arial"/>
        </w:rPr>
      </w:pPr>
      <w:r>
        <w:rPr>
          <w:rFonts w:cs="Arial" w:ascii="Arial" w:hAnsi="Arial"/>
        </w:rPr>
        <w:t>Habríamos dado acaso una docena de pasos, cuando, con un tremendo juramento, Legrand se arrojó sobre Júpiter y le agarró del cuello. El negro, atónito abrió los ojos y la boca en todo su tamaño, soltó las azadas y cayó de rodillas.</w:t>
      </w:r>
    </w:p>
    <w:p>
      <w:pPr>
        <w:pStyle w:val="Normal"/>
        <w:jc w:val="both"/>
        <w:rPr>
          <w:rFonts w:ascii="Arial" w:hAnsi="Arial" w:cs="Arial"/>
        </w:rPr>
      </w:pPr>
      <w:r>
        <w:rPr>
          <w:rFonts w:cs="Arial" w:ascii="Arial" w:hAnsi="Arial"/>
        </w:rPr>
        <w:t>-¡Maldito tunante!-dijo Legrand, haciendo silbar las sílabas entre sus labios apretados-, ¡un malvado negro! ¡Habla, te digo! ¡Contéstame al instante y sin mentir! ¿Cuál es..., cuál es tu ojo izquierdo?</w:t>
      </w:r>
    </w:p>
    <w:p>
      <w:pPr>
        <w:pStyle w:val="Normal"/>
        <w:jc w:val="both"/>
        <w:rPr>
          <w:rFonts w:ascii="Arial" w:hAnsi="Arial" w:cs="Arial"/>
        </w:rPr>
      </w:pPr>
      <w:r>
        <w:rPr>
          <w:rFonts w:cs="Arial" w:ascii="Arial" w:hAnsi="Arial"/>
        </w:rPr>
        <w:t>-¡Oh, misericordia, massa Will! ¿No es, seguramente, éste mi ojo izquierdo?-rugió, aterrorizado, Júpiter, poniendo su mano sobre el órgano derecho de su visión, y manteniéndola allí con la tenacidad de la desesperación, como si temiese que su amo fuese a arrancárselo.</w:t>
      </w:r>
    </w:p>
    <w:p>
      <w:pPr>
        <w:pStyle w:val="Normal"/>
        <w:jc w:val="both"/>
        <w:rPr>
          <w:rFonts w:ascii="Arial" w:hAnsi="Arial" w:cs="Arial"/>
        </w:rPr>
      </w:pPr>
      <w:r>
        <w:rPr>
          <w:rFonts w:cs="Arial" w:ascii="Arial" w:hAnsi="Arial"/>
        </w:rPr>
        <w:t>-¡Lo sospechaba! ¡Lo sabía! ¡Hurra!-vociferó Legrand, soltando al negro y dando una serie de corvetas y cabriolas, ante el gran asombro de su criado, quien, alzándose sobre sus rodillas, miraba en silencio a su amo y a mí, a mí y a su amo.</w:t>
      </w:r>
    </w:p>
    <w:p>
      <w:pPr>
        <w:pStyle w:val="Normal"/>
        <w:jc w:val="both"/>
        <w:rPr>
          <w:rFonts w:ascii="Arial" w:hAnsi="Arial" w:cs="Arial"/>
        </w:rPr>
      </w:pPr>
      <w:r>
        <w:rPr>
          <w:rFonts w:cs="Arial" w:ascii="Arial" w:hAnsi="Arial"/>
        </w:rPr>
        <w:t>-¡Vamos! Debemos volver-dijo éste- No está aún perdida la partida-y se encaminó de nuevo hacia el tulípero.</w:t>
      </w:r>
    </w:p>
    <w:p>
      <w:pPr>
        <w:pStyle w:val="Normal"/>
        <w:jc w:val="both"/>
        <w:rPr>
          <w:rFonts w:ascii="Arial" w:hAnsi="Arial" w:cs="Arial"/>
        </w:rPr>
      </w:pPr>
      <w:r>
        <w:rPr>
          <w:rFonts w:cs="Arial" w:ascii="Arial" w:hAnsi="Arial"/>
        </w:rPr>
        <w:t>-Júpiter-dijo, cuando llegamos al píe del árbol-, ¡ven aquí! ¿Estaba la calavera clavada a la rama con la cara vuelta hacia fuera, o hacia la rama?</w:t>
      </w:r>
    </w:p>
    <w:p>
      <w:pPr>
        <w:pStyle w:val="Normal"/>
        <w:jc w:val="both"/>
        <w:rPr>
          <w:rFonts w:ascii="Arial" w:hAnsi="Arial" w:cs="Arial"/>
        </w:rPr>
      </w:pPr>
      <w:r>
        <w:rPr>
          <w:rFonts w:cs="Arial" w:ascii="Arial" w:hAnsi="Arial"/>
        </w:rPr>
        <w:t>-La cara estaba vuelta hacia afuera, massa, así es que los cuervos han podido comerse muy bien los ojos, sin la menor dificultad.</w:t>
      </w:r>
    </w:p>
    <w:p>
      <w:pPr>
        <w:pStyle w:val="Normal"/>
        <w:jc w:val="both"/>
        <w:rPr>
          <w:rFonts w:ascii="Arial" w:hAnsi="Arial" w:cs="Arial"/>
        </w:rPr>
      </w:pPr>
      <w:r>
        <w:rPr>
          <w:rFonts w:cs="Arial" w:ascii="Arial" w:hAnsi="Arial"/>
        </w:rPr>
        <w:t>-Bueno, entonces, ¿has dejado caer el insecto por este ojo o por este otro?-y Legrand tocaba alternativamente los ojos de Júpiter.</w:t>
      </w:r>
    </w:p>
    <w:p>
      <w:pPr>
        <w:pStyle w:val="Normal"/>
        <w:jc w:val="both"/>
        <w:rPr>
          <w:rFonts w:ascii="Arial" w:hAnsi="Arial" w:cs="Arial"/>
        </w:rPr>
      </w:pPr>
      <w:r>
        <w:rPr>
          <w:rFonts w:cs="Arial" w:ascii="Arial" w:hAnsi="Arial"/>
        </w:rPr>
        <w:t>-Por este ojo, massa, por el ojo izquierdo, exactamente como usted me dijo.</w:t>
      </w:r>
    </w:p>
    <w:p>
      <w:pPr>
        <w:pStyle w:val="Normal"/>
        <w:jc w:val="both"/>
        <w:rPr>
          <w:rFonts w:ascii="Arial" w:hAnsi="Arial" w:cs="Arial"/>
        </w:rPr>
      </w:pPr>
      <w:r>
        <w:rPr>
          <w:rFonts w:cs="Arial" w:ascii="Arial" w:hAnsi="Arial"/>
        </w:rPr>
        <w:t>Y el negro volvió a señalar su ojo derecho.</w:t>
      </w:r>
    </w:p>
    <w:p>
      <w:pPr>
        <w:pStyle w:val="Normal"/>
        <w:jc w:val="both"/>
        <w:rPr>
          <w:rFonts w:ascii="Arial" w:hAnsi="Arial" w:cs="Arial"/>
        </w:rPr>
      </w:pPr>
      <w:r>
        <w:rPr>
          <w:rFonts w:cs="Arial" w:ascii="Arial" w:hAnsi="Arial"/>
        </w:rPr>
        <w:t>Entonces mi amigo, en cuya locura veía yo, o me imaginaba ver, ciertos indicios de método, trasladó la estaca que marcaba el sitio donde había caído el insecto, unas tres pulgadas hacia el oeste de su primera posición. Colocando ahora la cinta de medir desde el punto más cercano del tronco hasta la estaca, como antes hiciera, y extendiéndola en línea recta a una distancia de cincuenta pies, donde señalaba la estaca, la alejó varias yardas del sitio donde habíamos estado cavando.</w:t>
      </w:r>
    </w:p>
    <w:p>
      <w:pPr>
        <w:pStyle w:val="Normal"/>
        <w:jc w:val="both"/>
        <w:rPr>
          <w:rFonts w:ascii="Arial" w:hAnsi="Arial" w:cs="Arial"/>
        </w:rPr>
      </w:pPr>
      <w:r>
        <w:rPr>
          <w:rFonts w:cs="Arial" w:ascii="Arial" w:hAnsi="Arial"/>
        </w:rPr>
        <w:t>Alrededor del nuevo punto trazó ahora un círculo, un poco más ancho que el primero, y volvimos a manejar la azada. Estaba yo atrozmente cansado; pero, sin darme cuenta de lo que había ocasionado aquel cambio en mi pensamiento, no sentía ya gran aversión por aquel trabajo impuesto. Me interesaba de un modo inexplicable; más aún, me excitaba. Tal vez había en todo el extravagante comportamiento de Legrand cierto aire de presciencia, de deliberación, que me impresionaba. Cavaba con ardor, y de cuando en cuando me sorprendía buscando, por decirlo así, con los ojos movidos de un sentimiento que se parecía mucho a la espera, aquel tesoro imaginario, cuya visión había trastornado a mi infortunado compañero. En uno de esos momentos en que tales fantasías mentales se habían apoderado más a fondo de mí, y cuando llevábamos trabajando quizá una hora y media, fuimos de nuevo interrumpidos por los violentos ladridos del perro. Su inquietud, en el primer caso, era, sin duda, el resultado de un retozo o de un capricho; pero ahora asumía un tono más áspero y más serio. Cuando Júpiter se esforzaba por volver a ponerle un bozal, ofreció el animal una furiosa resistencia, y, saltando dentro del hoyo, se puso a cavar, frenético, con sus uñas. En unos segundos había dejado al descubierto una masa de osamentas humanas, formando dos esqueletos íntegros, mezclados con varios botones de metal y con algo que nos pareció ser lana podrida y polvorienta. Uno o dos azadonazos hicieron saltar la hoja de un ancho cuchillo español, y al cavar más surgieron a la luz tres o cuatro monedas de oro y de plata.</w:t>
      </w:r>
    </w:p>
    <w:p>
      <w:pPr>
        <w:pStyle w:val="Normal"/>
        <w:jc w:val="both"/>
        <w:rPr>
          <w:rFonts w:ascii="Arial" w:hAnsi="Arial" w:cs="Arial"/>
        </w:rPr>
      </w:pPr>
      <w:r>
        <w:rPr>
          <w:rFonts w:cs="Arial" w:ascii="Arial" w:hAnsi="Arial"/>
        </w:rPr>
        <w:t>Al ver aquello, Júpiter no pudo apenas contener su alegría; pero la cara de su amo expresó una extraordinaria desilusión. Nos rogó, con todo, que continuásemos nuestros esfuerzos, y apenas había dicho aquellas palabras, tropecé y caí hacia adelante, al engancharse la punta de mi bota en una ancha argolla de hierro que yacía medio enterrada en la tierra blanda.</w:t>
      </w:r>
    </w:p>
    <w:p>
      <w:pPr>
        <w:pStyle w:val="Normal"/>
        <w:jc w:val="both"/>
        <w:rPr>
          <w:rFonts w:ascii="Arial" w:hAnsi="Arial" w:cs="Arial"/>
        </w:rPr>
      </w:pPr>
      <w:r>
        <w:rPr>
          <w:rFonts w:cs="Arial" w:ascii="Arial" w:hAnsi="Arial"/>
        </w:rPr>
        <w:t>Nos pusimos a trabajar ahora con gran diligencia, y nunca he pasado diez minutos de más intensa excitación. Durante este intervalo desenterramos por completo un cofre oblongo de madera que, por su perfecta conservación y asombrosa dureza, había sido sometida a algún procedimiento de mineralización, acaso por obra del bicloruro de mercurio. Dicho cofre tenía tres pies y medio de largo, tres de ancho y dos y medio de profundidad. Estaba asegurado con firmeza por unos flejes de hierro forjado, remachados, y que formaban alrededor de una especie de enrejado. De cada lado del cofre, cerca de la tapa había tres argollas de hierro-seis en total-, por medio de las cuales, seis personas podían asirla Nuestros esfuerzos unidos sólo consiguieron moverlo ligeramente de su lecho. Vimos en seguida la imposibilidad de transportar un peso tan grande. Por fortuna, la tapa estaba sólo asegurada con dos tornillos movibles. Los sacamos, trémulos y palpitantes de ansiedad. En un instante, un tesoro de incalculable valor apareció refulgente ante nosotros. Los rayos de las linternas caían en el hoyo, haciendo brotar de un montón confuso de oro y de joyas destellos y brillos que cegaban del todo nuestros ojos.</w:t>
      </w:r>
    </w:p>
    <w:p>
      <w:pPr>
        <w:pStyle w:val="Normal"/>
        <w:jc w:val="both"/>
        <w:rPr>
          <w:rFonts w:ascii="Arial" w:hAnsi="Arial" w:cs="Arial"/>
        </w:rPr>
      </w:pPr>
      <w:r>
        <w:rPr>
          <w:rFonts w:cs="Arial" w:ascii="Arial" w:hAnsi="Arial"/>
        </w:rPr>
        <w:t>No intentaré describir los sentimientos con que contemplaba aquello. El asombro, naturalmente, predominaba sobre los demás. Legrand parecía exhausto por la excitación, y no profirió más que algunas palabras. En cuanto a Júpiter, su rostro durante unos minutos adquirió la máxima palidez que puede tomar la cara de un negro en tales circunstancias. Parecía estupefacto, fulminado. Pronto cayó de rodillas en el hoyo, y hundiendo sus brazos hasta el codo en el oro, los dejó allí, como si gozase del placer de un baño. A las postre exclamó con un hondo suspiro, como en un monólogo:</w:t>
      </w:r>
    </w:p>
    <w:p>
      <w:pPr>
        <w:pStyle w:val="Normal"/>
        <w:jc w:val="both"/>
        <w:rPr>
          <w:rFonts w:ascii="Arial" w:hAnsi="Arial" w:cs="Arial"/>
        </w:rPr>
      </w:pPr>
      <w:r>
        <w:rPr>
          <w:rFonts w:cs="Arial" w:ascii="Arial" w:hAnsi="Arial"/>
        </w:rPr>
        <w:t>-¡Y todo esto viene del escarabajo de oro! ¡Del pobre escarabajito, al que yo insultaba y calumniaba! ¿No te avergüenzas de ti mismo, negro? ¡Anda, contéstame!</w:t>
      </w:r>
    </w:p>
    <w:p>
      <w:pPr>
        <w:pStyle w:val="Normal"/>
        <w:jc w:val="both"/>
        <w:rPr>
          <w:rFonts w:ascii="Arial" w:hAnsi="Arial" w:cs="Arial"/>
        </w:rPr>
      </w:pPr>
      <w:r>
        <w:rPr>
          <w:rFonts w:cs="Arial" w:ascii="Arial" w:hAnsi="Arial"/>
        </w:rPr>
        <w:t>Fué menester, por último, que despertase a ambos, al amo y al criado, ante la conveniencia de transportar el tesoro. Se hacía tarde y teníamos que desplegar cierta actividad, si queríamos que todo estuviese en seguridad antes del amanecer. No sabíamos qué determinación tomar, y perdimos mucho tiempo en deliberaciones de lo trastornadas que teníamos nuestras ideas. Por último, aligeramos de peso al cofre quitando las dos terceras partes de su contenido, y pudimos, en fin, no sin dificultad. sacarlo del hoyo. Los objetos que habíamos extraído fueron depositados entre las zarzas, bajo la custodia del perro, al que Júpiter ordenó que no se moviera de su puesto bajo ningún pretexto, y que no abriera la boca hasta nuestro regreso. Entonces nos pusimos presurosamente en camino con el cofre; llegamos sin accidente a la cabaña, aunque después de tremendas penalidades y a la una de la madrugada. Rendidos como estábamos, no hubiese habido naturaleza humana capaz de reanudar la tarea acto seguido. Permanecimos descansando hasta las dos; luego cenamos, y en seguida partimos hacia las colinas, provistos de tres grandes sacos que, por una suerte feliz, habíamos encontrado antes. Llegamos al filo de las cuatro a la fosa, nos repartimos el botín, con la mayor igualdad posible y dejando el hoyo sin tapar, volvimos hacia la cabaña, en la que depositamos por segunda vez nuestra carga de oro, a tiempo que los primeros débiles rayos del alba aparecían por encima de las copas de los árboles hacia el Este.</w:t>
      </w:r>
    </w:p>
    <w:p>
      <w:pPr>
        <w:pStyle w:val="Normal"/>
        <w:jc w:val="both"/>
        <w:rPr>
          <w:rFonts w:ascii="Arial" w:hAnsi="Arial" w:cs="Arial"/>
        </w:rPr>
      </w:pPr>
      <w:r>
        <w:rPr>
          <w:rFonts w:cs="Arial" w:ascii="Arial" w:hAnsi="Arial"/>
        </w:rPr>
        <w:t>III</w:t>
      </w:r>
    </w:p>
    <w:p>
      <w:pPr>
        <w:pStyle w:val="Normal"/>
        <w:jc w:val="both"/>
        <w:rPr>
          <w:rFonts w:ascii="Arial" w:hAnsi="Arial" w:cs="Arial"/>
        </w:rPr>
      </w:pPr>
      <w:r>
        <w:rPr>
          <w:rFonts w:cs="Arial" w:ascii="Arial" w:hAnsi="Arial"/>
        </w:rPr>
        <w:t>Estábamos completamente destrozados, pero la intensa excitación de aquel momento nos impidió todo reposo. Después de un agitado sueño de tres o cuatro horas de duración, nos levantamos, como si estuviéramos de acuerdo, para efectuar el examen de nuestro tesoro.</w:t>
      </w:r>
    </w:p>
    <w:p>
      <w:pPr>
        <w:pStyle w:val="Normal"/>
        <w:jc w:val="both"/>
        <w:rPr>
          <w:rFonts w:ascii="Arial" w:hAnsi="Arial" w:cs="Arial"/>
        </w:rPr>
      </w:pPr>
      <w:r>
        <w:rPr>
          <w:rFonts w:cs="Arial" w:ascii="Arial" w:hAnsi="Arial"/>
        </w:rPr>
        <w:t>El cofre había sido llenado hasta los bordes, y empleamos el día entero y gran parte de la noche siguiente en escudriñar su contenido. No mostraba ningún orden o arreglo. Todo había sido amontonado allí, en confusión. Habiéndolo clasificado cuidadosamente, nos encontramos en posesión de una fortuna que superaba todo cuanto habíamos supuesto. En monedas había más de cuatrocientos cincuenta mil dólares, estimando el valor de las piezas con tanta exactitud como pudimos, por las tablas de cotización de la época. No había allí una sola partícula de plata. Todo era oro de una fecha muy antigua y de una gran variedad: monedas francesas, españolas y alemanas, con algunas guineas inglesas y varios discos de los que no habíamos visto antes ejemplar alguno. Había varias monedas muy grandes y pesadas pero tan desgastadas, que nos fue imposible descifrar sus inscripciones. No se encontraba allí ninguna americana. La valoración de las joyas presentó muchas más dificultades. Había diamantes, algunos de ellos muy finos y voluminosos, en total ciento diez, y ninguno pequeño; dieciocho rubíes de un notable brillo, trescientas diez esmeraldas hermosísimas, veintiún zafiros y un ópalo. Todas aquellas piedras habían sido arrancadas de sus monturas y arrojadas en revoltijo al interior del cofre. En cuanto a las monturas mismas, que clasificamos aparte del otro oro, parecían haber sido machacadas a martillazos para evitar cualquier identificación. Además de todo lo indicado, había una gran cantidad de adornos de oro macizo: cerca de doscientas sortijas y pendientes, de extraordinario grosor; ricas cadenas, en número de treinta, si no recuerdo mal; noventa y tres grandes y pesados crucifijos; cinco incensarios de oro de gran valía; una prodigiosa ponchera de oro, adornada con hojas de parra muy bien engastadas, y con figuras de bacantes; dos empuñaduras de espada exquisitamente repujadas, y otros muchos objetos más pequeños que no puedo recordar. El peso de todo ello excedía de las trescientas cincuenta libras avoirdupois, y en esta valoración no he incluido ciento noventa y siete relojes de oro soberbios, tres de los cuales valdrían cada uno quinientos dólares. Muchos eran viejísimos y desprovistos de valor como tales relojes: sus maquinarias habían sufrido más o menos de la corrosión de la tierra; pero todos estaban ricamente adornados con pedrerías, y las cajas eran de gran precio. Valoramos aquella noche el contenido total del cofre en un millón y medio de dólares, y cuando más tarde dispusimos de los dijes y joyas (quedándonos con algunos para nuestro uso personal), nos encontramos con que habíamos hecho una tasación muy por debajo del tesoro.</w:t>
      </w:r>
    </w:p>
    <w:p>
      <w:pPr>
        <w:pStyle w:val="Normal"/>
        <w:jc w:val="both"/>
        <w:rPr>
          <w:rFonts w:ascii="Arial" w:hAnsi="Arial" w:cs="Arial"/>
        </w:rPr>
      </w:pPr>
      <w:r>
        <w:rPr>
          <w:rFonts w:cs="Arial" w:ascii="Arial" w:hAnsi="Arial"/>
        </w:rPr>
        <w:t>Cuando terminamos nuestro examen, y al propio tiempo se calmó un tanto aquella intensa excitación, Legrand, que me veía consumido de impaciencia por conocer la solución de aquel extraordinario enigma, entró a pleno detalle en las circunstancias relacionadas con él.</w:t>
      </w:r>
    </w:p>
    <w:p>
      <w:pPr>
        <w:pStyle w:val="Normal"/>
        <w:jc w:val="both"/>
        <w:rPr>
          <w:rFonts w:ascii="Arial" w:hAnsi="Arial" w:cs="Arial"/>
        </w:rPr>
      </w:pPr>
      <w:r>
        <w:rPr>
          <w:rFonts w:cs="Arial" w:ascii="Arial" w:hAnsi="Arial"/>
        </w:rPr>
        <w:t>-Recordará usted-dijo-la noche en que le mostré el tosco bosquejo que había hecho del escarabajo. Recordará también que me molestó mucho el que insistiese en que mi dibujo se parecía a una calavera. Cuando hizo usted por primera vez su afirmación, creí que bromeaba; pero después pensé en las manchas especiales sobre el dorso del insecto, y reconocí en mi interior que su observación tenía en realidad, cierta ligera base. A pesar de todo, me irritó su burla respecto a mis facultades gráficas, pues estoy considerado como un buen artista, y por eso, cuando me tendió usted el trozo de pergamino, estuve a punto de estrujarlo y de arrojarlo, enojado, al fuego.</w:t>
      </w:r>
    </w:p>
    <w:p>
      <w:pPr>
        <w:pStyle w:val="Normal"/>
        <w:jc w:val="both"/>
        <w:rPr>
          <w:rFonts w:ascii="Arial" w:hAnsi="Arial" w:cs="Arial"/>
        </w:rPr>
      </w:pPr>
      <w:r>
        <w:rPr>
          <w:rFonts w:cs="Arial" w:ascii="Arial" w:hAnsi="Arial"/>
        </w:rPr>
        <w:t>-Se refiere usted al trozo de papel-dije.</w:t>
      </w:r>
    </w:p>
    <w:p>
      <w:pPr>
        <w:pStyle w:val="Normal"/>
        <w:jc w:val="both"/>
        <w:rPr>
          <w:rFonts w:ascii="Arial" w:hAnsi="Arial" w:cs="Arial"/>
        </w:rPr>
      </w:pPr>
      <w:r>
        <w:rPr>
          <w:rFonts w:cs="Arial" w:ascii="Arial" w:hAnsi="Arial"/>
        </w:rPr>
        <w:t>-No; aquello tenía el aspecto de papel, y al principio yo mismo supuse que lo era; pero, cuando quise dibujar sobre él, descubrí en seguida que era un trozo de pergamino muy viejo. Estaba todo sucio, como recordará. Bueno; cuando me disponía a estrujarlo, mis ojos cayeron sobre el esbozo que usted había examinado, y ya puede imaginarse mi asombro al percibir realmente la figura de una calavera en el sitio mismo donde había yo creído dibujar el insecto. Durante un momento me sentí demasiado atónito para pensar con sensatez. Sabía que mi esbozo era muy diferente en detalle de éste, aunque existiese cierta semejanza en el contorno general.</w:t>
      </w:r>
    </w:p>
    <w:p>
      <w:pPr>
        <w:pStyle w:val="Normal"/>
        <w:jc w:val="both"/>
        <w:rPr>
          <w:rFonts w:ascii="Arial" w:hAnsi="Arial" w:cs="Arial"/>
        </w:rPr>
      </w:pPr>
      <w:r>
        <w:rPr>
          <w:rFonts w:cs="Arial" w:ascii="Arial" w:hAnsi="Arial"/>
        </w:rPr>
        <w:t>Cogí en seguida una vela y, sentándome al otro extremo de la habitación, me dediqué a un examen minucioso del pergamino. Dándole vueltas, Vi mi propio bosquejo sobre el reverso, ni más ni menos que como lo había hecho. Mi primera impresión fue entonces de simple sorpresa ante la notable semejanza efectiva del contorno; y resulta una coincidencia singular el hecho de aquella imagen, desconocida para mí, que ocupaba el otro lado del pergamino debajo mismo de mi dibujo del escarabajo, y de la calavera aquella que se parecía con tanta exactitud a dicho dibujo no sólo en el contorno, sino en el tamaño. Digo que la singularidad de aquella coincidencia me dejó pasmado durante un momento. Es éste el efecto habitual de tales coincidencias. La mente se esfuerza por establecer una relación-una ilación de causa y efecto-, y siendo incapaz de conseguirlo, sufrí una especie de parálisis pasajera. Pero cuando me recobré de aquel estupor, sentí surgir en mí poco a poco una convicción que me sobrecogió más aún que aquella coincidencia. Comencé a recordar de una manera clara y positiva que no había ningún dibujo sobre el pergamino cuando hice mi esbozo del escarabajo. Tuve la absoluta certeza de ello, pues me acordé de haberle dado vueltas a un lado y a otro buscando el sitio más limpio... Si la calavera hubiera estado allí, la habría yo visto, por supuesto. Existía allí un misterio que me sentía incapaz de explicar; pero desde aquel mismo momento me pareció ver brillar débilmente, en las más remotas y secretas cavidades de mi entendimiento, una especie de luciérnaga de la verdad de la cual nos había aportado la aventura de la última noche una prueba tan magnífica. Me levanté al punto, y guardando con cuidado el pergamino dejé toda reflexión ulterior para cuando pudiese estar solo.</w:t>
      </w:r>
    </w:p>
    <w:p>
      <w:pPr>
        <w:pStyle w:val="Normal"/>
        <w:jc w:val="both"/>
        <w:rPr>
          <w:rFonts w:ascii="Arial" w:hAnsi="Arial" w:cs="Arial"/>
        </w:rPr>
      </w:pPr>
      <w:r>
        <w:rPr>
          <w:rFonts w:cs="Arial" w:ascii="Arial" w:hAnsi="Arial"/>
        </w:rPr>
        <w:t>En cuanto se marchó usted, y Júpiter estuvo profundamente dormido, me dediqué a un examen más metódico de la cuestión. En primer lugar, quise comprender de qué modo aquel pergamino estaba en mi poder. El sitio en que descubrimos el escarabajo se hallaba en la costa del continente, a una milla aproximada al este de la isla, pero a corta distancia sobre el nivel de la marea alta. Cuando le cogí, me pico con fuerza, haciendo que le soltase. Júpiter con su acostumbrada prudencia, antes de agarrar el insecto, que había volado hacia él, buscó a su alrededor una hoja o algo parecido con que apresarlo. En ese momento sus ojos, y también los míos, cayeron sobre el trozo de pergamino que supuse era un papel. Estaba medio sepultado en la arena, asomando una parte de él. Cerca del sitio donde lo encontramos vi los restos del casco de un gran barco, según me pareció. Aquellos restos de un naufragio debían de estar allí desde hacía mucho tiempo, pues apenas podía distinguirse su semejanza con la armazón de un barco.</w:t>
      </w:r>
    </w:p>
    <w:p>
      <w:pPr>
        <w:pStyle w:val="Normal"/>
        <w:jc w:val="both"/>
        <w:rPr>
          <w:rFonts w:ascii="Arial" w:hAnsi="Arial" w:cs="Arial"/>
        </w:rPr>
      </w:pPr>
      <w:r>
        <w:rPr>
          <w:rFonts w:cs="Arial" w:ascii="Arial" w:hAnsi="Arial"/>
        </w:rPr>
        <w:t>Júpiter recogió, pues, el pergamino, envolvió en él al insecto y me lo entregó. Poco después volvimos a casa y encontramos al teniente G***. Le enseñé el ejemplar y me rogó que le permitiese llevárselo al fuerte. Accedí a ello y se lo metió en el bolsillo de su chaleco sin el pergamino en que iba envuelto y que había conservado en la mano durante su examen. Quizá temió que cambiase de opinión y prefirió asegurar en seguida su presa; ya sabe usted que es un entusiasta de todo cuanto se relaciona con la historia natural. En aquel momento, sin darme cuenta de ello, debí de guardarme el pergamino en el bolsillo.</w:t>
      </w:r>
    </w:p>
    <w:p>
      <w:pPr>
        <w:pStyle w:val="Normal"/>
        <w:jc w:val="both"/>
        <w:rPr>
          <w:rFonts w:ascii="Arial" w:hAnsi="Arial" w:cs="Arial"/>
        </w:rPr>
      </w:pPr>
      <w:r>
        <w:rPr>
          <w:rFonts w:cs="Arial" w:ascii="Arial" w:hAnsi="Arial"/>
        </w:rPr>
        <w:t>Recordará usted que cuando me senté ante la mesa a fin de hacer un bosquejo del insecto no encontré papel donde habitualmente se guarda. Miré en el cajón, y no lo encontré allí. Rebusqué mis bolsillos, esperando hallar en ellos alguna carta antigua, cuando mis dedos tocaron el pergamino. Le detallo a usted de un modo exacto cómo cayó en mi poder, pues las circunstancias me impresionaron con una fuerza especial.</w:t>
      </w:r>
    </w:p>
    <w:p>
      <w:pPr>
        <w:pStyle w:val="Normal"/>
        <w:jc w:val="both"/>
        <w:rPr>
          <w:rFonts w:ascii="Arial" w:hAnsi="Arial" w:cs="Arial"/>
        </w:rPr>
      </w:pPr>
      <w:r>
        <w:rPr>
          <w:rFonts w:cs="Arial" w:ascii="Arial" w:hAnsi="Arial"/>
        </w:rPr>
        <w:t>Sin duda alguna, usted me creyó un soñador; pero yo había establecido ya una especie de conexión. Acababa de unir dos eslabones de una gran cadena. Allí había un barco que naufragó en la costa, y no lejos de aquel barco, un pergamino-no un papel-con una calavera pintada sobre él. Va usted, naturalmente, a preguntarme: ¿dónde está la relación? Le responderé que la calavera es el emblema muy conocido de los piratas. Llevan izado el pabellón con la calavera en todos sus combates.</w:t>
      </w:r>
    </w:p>
    <w:p>
      <w:pPr>
        <w:pStyle w:val="Normal"/>
        <w:jc w:val="both"/>
        <w:rPr>
          <w:rFonts w:ascii="Arial" w:hAnsi="Arial" w:cs="Arial"/>
        </w:rPr>
      </w:pPr>
      <w:r>
        <w:rPr>
          <w:rFonts w:cs="Arial" w:ascii="Arial" w:hAnsi="Arial"/>
        </w:rPr>
        <w:t>Como le digo, era un trozo de pergamino, y no de papel. El pergamino es de una materia duradera casi indestructible. Rara vez se consignan sobre uno cuestiones de poca monta, ya que se adapta mucho peor que el papel a las simples necesidades del dibujo o de la escritura. Esta reflexión me indujo a pensar en algún significado, en algo que tenía relación con la calavera. No dejé tampoco de observar la forma del pergamino. Aunque una de las esquinas aparecía rota por algún accidente, podía verse bien que la forma original era oblonga. Se trataba precisamente de una de esas tiras que se escogen como memorándum, para apuntar algo que desea uno conservar largo tiempo y con cuidado.</w:t>
      </w:r>
    </w:p>
    <w:p>
      <w:pPr>
        <w:pStyle w:val="Normal"/>
        <w:jc w:val="both"/>
        <w:rPr>
          <w:rFonts w:ascii="Arial" w:hAnsi="Arial" w:cs="Arial"/>
        </w:rPr>
      </w:pPr>
      <w:r>
        <w:rPr>
          <w:rFonts w:cs="Arial" w:ascii="Arial" w:hAnsi="Arial"/>
        </w:rPr>
        <w:t>-Pero-le interrumpí-dice usted que la calavera no estaba sobre el pergamino cuando dibujó el insecto. ¿Cómo, entonces, establece una relación entre el barco y la calavera, puesto que esta última, según su propio aserto, debe de haber sido dibujada (Dios únicamente sabe cómo y por quién) en algún período posterior a su apunte del escarabajo?</w:t>
      </w:r>
    </w:p>
    <w:p>
      <w:pPr>
        <w:pStyle w:val="Normal"/>
        <w:jc w:val="both"/>
        <w:rPr>
          <w:rFonts w:ascii="Arial" w:hAnsi="Arial" w:cs="Arial"/>
        </w:rPr>
      </w:pPr>
      <w:r>
        <w:rPr>
          <w:rFonts w:cs="Arial" w:ascii="Arial" w:hAnsi="Arial"/>
        </w:rPr>
        <w:t>-¡Ah! Sobre eso gira todo el misterio, aunque he tenido, en comparación, poca dificultad en resolver ese extremo del secreto. Mi marcha era segura y no podía conducirme más que a un solo resultado. Razoné así, por ejemplo: al dibujar el escarabajo, no aparecía la calavera sobre el pergamino. Cuando terminé el dibujo, se lo di a usted y le observé con fijeza hasta que me lo devolvió. No era usted, por tanto, quien había dibujado la calavera, ni estaba allí presente nadie que hubiese podido hacerlo. No había sido, pues, realizado por un medio humano. Y, sin embargo, allí estaba.</w:t>
      </w:r>
    </w:p>
    <w:p>
      <w:pPr>
        <w:pStyle w:val="Normal"/>
        <w:jc w:val="both"/>
        <w:rPr>
          <w:rFonts w:ascii="Arial" w:hAnsi="Arial" w:cs="Arial"/>
        </w:rPr>
      </w:pPr>
      <w:r>
        <w:rPr>
          <w:rFonts w:cs="Arial" w:ascii="Arial" w:hAnsi="Arial"/>
        </w:rPr>
        <w:t>En este momento de mis reflexiones, me dediqué a recordar, y recordé, en efecto, con entera exactitud, cada incidente ocurrido en el intervalo en cuestión. La temperatura era fría (¡oh raro y feliz accidente!) y el fuego llameaba en la chimenea. Había yo entrado en calor con el ejercicio y me senté junto a la mesa. Usted, empero, tenía vuelta su silla, muy cerca de la chimenea. En el momento justo de dejar el pergamino en su mano, y cuando iba usted a examinarlo, Wolf, el terranova. entró y saltó hacia sus hombros. Con su mano izquierda usted le acariciaba, intentando apartarle, cogido el pergamino con la derecha, entre sus rodillas y cerca del fuego. Hubo un instante en que creí que la llama iba a alcanzarlo, y me disponía a decírselo; pero antes de que hubiese yo hablado la retiró usted y se dedicó a examinarlo. Cuando hube considerado todos estos detalles, no dudé ni un segundo que aquel calor había sido el agente que hizo surgir a la luz sobre el pergamino la calavera cuyo contorno veía señalarse allí. Ya sabe que hay y ha habido en todo tiempo preparaciones químicas por medio de las cuales es posible escribir sobre papel o sobre vitela caracteres que así no resultan visibles hasta que son sometidos a la acción del fuego. Se emplea algunas veces el zafre [*Óxido de cobalto (N. del T.)], digerido en agua regia [*Mezcla de ácido nítrico, clorhídrico.(N. del T.)]y diluido en cuatro veces su peso de agua; de ello se origina un tono verde. El régulo de cobalto, disuelto en espíritu de nitro, da el rojo. Estos colores desaparecen a intervalos más o menos largos, después que la materia sobre la cual se ha escrito se enfría, pero reaparecen a una nueva aplicación de calor.</w:t>
      </w:r>
    </w:p>
    <w:p>
      <w:pPr>
        <w:pStyle w:val="Normal"/>
        <w:jc w:val="both"/>
        <w:rPr>
          <w:rFonts w:ascii="Arial" w:hAnsi="Arial" w:cs="Arial"/>
        </w:rPr>
      </w:pPr>
      <w:r>
        <w:rPr>
          <w:rFonts w:cs="Arial" w:ascii="Arial" w:hAnsi="Arial"/>
        </w:rPr>
        <w:t>Examiné entonces la calavera con toda meticulosidad. Los contornos-los más próximos al borde del pergamino-resultaban mucho más claros que los otros. Era evidente que la acción del calor había sido imperfecta o desigual. Encendí inmediatamente el fuego y sometí cada parte del pergamino al calor ardiente. Al principio no tuvo aquello más efecto que reforzar las líneas débiles de la calavera; pero, perseverando en el ensayo, se hizo visible, en la esquina de la tira diagonalmente opuesta al sitio donde estaba trazada la calavera, una figura que supuse de primera intención era la de una cabra. Un examen más atento, no obstante, me convenció de que habían intentado representar un cabritillo.</w:t>
      </w:r>
    </w:p>
    <w:p>
      <w:pPr>
        <w:pStyle w:val="Normal"/>
        <w:jc w:val="both"/>
        <w:rPr>
          <w:rFonts w:ascii="Arial" w:hAnsi="Arial" w:cs="Arial"/>
        </w:rPr>
      </w:pPr>
      <w:r>
        <w:rPr>
          <w:rFonts w:cs="Arial" w:ascii="Arial" w:hAnsi="Arial"/>
        </w:rPr>
        <w:t>-¡Ja, ja!-exclamé-. No tengo, sin duda, derecho a burlarme de usted (un millón y medio de dólares es algo muy serio para tomarlo a broma). Pero no irá a establecer un tercer eslabón en su cadena; no querrá encontrar ninguna relación especial entre sus piratas y una cabra; los piratas, como sabe, no tienen nada que ver con las cabras; eso es cosa de los granjeros.</w:t>
      </w:r>
    </w:p>
    <w:p>
      <w:pPr>
        <w:pStyle w:val="Normal"/>
        <w:jc w:val="both"/>
        <w:rPr>
          <w:rFonts w:ascii="Arial" w:hAnsi="Arial" w:cs="Arial"/>
        </w:rPr>
      </w:pPr>
      <w:r>
        <w:rPr>
          <w:rFonts w:cs="Arial" w:ascii="Arial" w:hAnsi="Arial"/>
        </w:rPr>
        <w:t>-Pero si acabo de decirle que la figura no era la de una cabra.</w:t>
      </w:r>
    </w:p>
    <w:p>
      <w:pPr>
        <w:pStyle w:val="Normal"/>
        <w:jc w:val="both"/>
        <w:rPr>
          <w:rFonts w:ascii="Arial" w:hAnsi="Arial" w:cs="Arial"/>
        </w:rPr>
      </w:pPr>
      <w:r>
        <w:rPr>
          <w:rFonts w:cs="Arial" w:ascii="Arial" w:hAnsi="Arial"/>
        </w:rPr>
        <w:t>-Bueno; la de un cabritillo, entonces; viene a ser casi lo mismo.</w:t>
      </w:r>
    </w:p>
    <w:p>
      <w:pPr>
        <w:pStyle w:val="Normal"/>
        <w:jc w:val="both"/>
        <w:rPr>
          <w:rFonts w:ascii="Arial" w:hAnsi="Arial" w:cs="Arial"/>
        </w:rPr>
      </w:pPr>
      <w:r>
        <w:rPr>
          <w:rFonts w:cs="Arial" w:ascii="Arial" w:hAnsi="Arial"/>
        </w:rPr>
        <w:t>-Casi, pero no del todo-dijo Legrand-. Debe usted de haber oído hablar de un tal capitán Kidd [* Cabrito, en inglés]. Consideré en seguida la figura de ese animal como una especie de firma logogrífica o jeroglífica. Digo firma porque el sitio que ocupaba sobre el pergamino sugería esa idea. La calavera, en la esquina diagonal opuesta, tenía así el aspecto de un sello, de una estampilla. Pero me hallé dolorosamente desconcertado ante la ausencia de todo lo demás del cuerpo de mi imaginado documento, del texto de mi contexto.</w:t>
      </w:r>
    </w:p>
    <w:p>
      <w:pPr>
        <w:pStyle w:val="Normal"/>
        <w:jc w:val="both"/>
        <w:rPr>
          <w:rFonts w:ascii="Arial" w:hAnsi="Arial" w:cs="Arial"/>
        </w:rPr>
      </w:pPr>
      <w:r>
        <w:rPr>
          <w:rFonts w:cs="Arial" w:ascii="Arial" w:hAnsi="Arial"/>
        </w:rPr>
        <w:t>-Supongo que esperaba usted encontrar una carta entre el sello y la firma.</w:t>
      </w:r>
    </w:p>
    <w:p>
      <w:pPr>
        <w:pStyle w:val="Normal"/>
        <w:jc w:val="both"/>
        <w:rPr>
          <w:rFonts w:ascii="Arial" w:hAnsi="Arial" w:cs="Arial"/>
        </w:rPr>
      </w:pPr>
      <w:r>
        <w:rPr>
          <w:rFonts w:cs="Arial" w:ascii="Arial" w:hAnsi="Arial"/>
        </w:rPr>
        <w:t>-Algo por el estilo. El hecho es que me sentí irresistiblemente impresionado por el presentimiento de una buena fortuna inminente. No podría decir por qué. Tal vez, después de todo, era más bien un deseo que una verdadera creencia; pero ¿no sabe que las absurdas palabras de Júpiter, afirmando que el escarabajo era de oro macizo, hicieron un notable efecto sobre mi imaginación? Y luego, esa serie de accidentes y coincidencias era, en realidad, extraordinaria. ¿Observa usted lo que había de fortuito en que esos acontecimientos ocurriesen el único día del año en que ha hecho, ha podido hacer, el suficiente frío para necesitarse fuego, y que, sin ese fuego, o sin la intervención del perro en el preciso momento en que apareció, no habría podido yo enterarme de lo de la calavera, ni habría entrado nunca en posesión del tesoro?</w:t>
      </w:r>
    </w:p>
    <w:p>
      <w:pPr>
        <w:pStyle w:val="Normal"/>
        <w:jc w:val="both"/>
        <w:rPr>
          <w:rFonts w:ascii="Arial" w:hAnsi="Arial" w:cs="Arial"/>
        </w:rPr>
      </w:pPr>
      <w:r>
        <w:rPr>
          <w:rFonts w:cs="Arial" w:ascii="Arial" w:hAnsi="Arial"/>
        </w:rPr>
        <w:t>-Pero continúe... Me consume la impaciencia.</w:t>
      </w:r>
    </w:p>
    <w:p>
      <w:pPr>
        <w:pStyle w:val="Normal"/>
        <w:jc w:val="both"/>
        <w:rPr>
          <w:rFonts w:ascii="Arial" w:hAnsi="Arial" w:cs="Arial"/>
        </w:rPr>
      </w:pPr>
      <w:r>
        <w:rPr>
          <w:rFonts w:cs="Arial" w:ascii="Arial" w:hAnsi="Arial"/>
        </w:rPr>
        <w:t>-Bien; habrá usted oído hablar de muchas historias que corren, de esos mil vagos rumores acerca de tesoros enterrados en algún lugar de la costa del Atlántico por Kidd y sus compañeros. Esos rumores desde hace tanto tiempo y con tanta persistencia, desde hace tanto tiempo y con tanta persistencia, ello se debía, a mi juicio, tan sólo a la circunstancia de que el tesoro enterrado permanecía enterrado. Si Kidd hubiese escondido su botín durante cierto tiempo y lo hubiera recuperado después, no habrían llegado tales rumores hasta nosotros en su invariable forma actual. Observe que esas historias giran todas alrededor de buscadores, no de descubridores de tesoros. Si el pirata hubiera recuperado su botín, el asunto habría terminado allí. Parecíame que algún accidente-por ejemplo, la pérdida de la nota que indicaba el lugar preciso-debía de haberle privado de los medios para recuperarlo, llegando ese accidente a conocimiento de sus compañeros, quienes, de otro modo, no hubiesen podido saber nunca que un tesoro había sido escondido y que con sus búsquedas infructuosas, por carecer de guía al intentar recuperarlo, dieron nacimiento primero a ese rumor, difundido universalmente por entonces, y a las noticias tan corrientes ahora. ¿Ha oído usted hablar de algún tesoro importante que haya sido desenterrado a lo largo de la costa?</w:t>
      </w:r>
    </w:p>
    <w:p>
      <w:pPr>
        <w:pStyle w:val="Normal"/>
        <w:jc w:val="both"/>
        <w:rPr>
          <w:rFonts w:ascii="Arial" w:hAnsi="Arial" w:cs="Arial"/>
        </w:rPr>
      </w:pPr>
      <w:r>
        <w:rPr>
          <w:rFonts w:cs="Arial" w:ascii="Arial" w:hAnsi="Arial"/>
        </w:rPr>
        <w:t>-Nunca.</w:t>
      </w:r>
    </w:p>
    <w:p>
      <w:pPr>
        <w:pStyle w:val="Normal"/>
        <w:jc w:val="both"/>
        <w:rPr>
          <w:rFonts w:ascii="Arial" w:hAnsi="Arial" w:cs="Arial"/>
        </w:rPr>
      </w:pPr>
      <w:r>
        <w:rPr>
          <w:rFonts w:cs="Arial" w:ascii="Arial" w:hAnsi="Arial"/>
        </w:rPr>
        <w:t>-Pues es muy notorio que Kidd los había acumulado inmensos. Daba yo así por supuesto que la tierra seguía guardándolos, y no le sorprenderá mucho si le digo que abrigaba una esperanza que aumentaba casi hasta la certeza: la de que el pergamino tan singularmente encontrado contenía la última indicación del lugar donde se depositaba.</w:t>
      </w:r>
    </w:p>
    <w:p>
      <w:pPr>
        <w:pStyle w:val="Normal"/>
        <w:jc w:val="both"/>
        <w:rPr>
          <w:rFonts w:ascii="Arial" w:hAnsi="Arial" w:cs="Arial"/>
        </w:rPr>
      </w:pPr>
      <w:r>
        <w:rPr>
          <w:rFonts w:cs="Arial" w:ascii="Arial" w:hAnsi="Arial"/>
        </w:rPr>
        <w:t>-Pero ¿cómo procedió usted?</w:t>
      </w:r>
    </w:p>
    <w:p>
      <w:pPr>
        <w:pStyle w:val="Normal"/>
        <w:jc w:val="both"/>
        <w:rPr>
          <w:rFonts w:ascii="Arial" w:hAnsi="Arial" w:cs="Arial"/>
        </w:rPr>
      </w:pPr>
      <w:r>
        <w:rPr>
          <w:rFonts w:cs="Arial" w:ascii="Arial" w:hAnsi="Arial"/>
        </w:rPr>
        <w:t>-Expuse de nuevo la vitela al fuego, después de haberlo avivado; pero no apareció nada. Pensé entonces que era posible que la capa de mugre tuviera que ver en aquel fracaso: por eso lavé con esmero el pergamino vertiendo agua caliente encima, y una vez hecho esto, lo coloqué en una cacerola de cobre, con la calavera hacia abajo, y puse la cacerola sobre una lumbre de carbón. A los pocos minutos estando ya la cacerola calentada a fondo, saqué la tira de pergamino, y fue inexpresable mi alegría al encontrarla manchada, en varios sitios, con signos que parecían cifras alineadas. Volví a colocarla en la cacerola, y la dejé allí otro minuto. Cuando la saqué, estaba enteramente igual a como va usted a verla.</w:t>
      </w:r>
    </w:p>
    <w:p>
      <w:pPr>
        <w:pStyle w:val="Normal"/>
        <w:jc w:val="both"/>
        <w:rPr>
          <w:rFonts w:ascii="Arial" w:hAnsi="Arial" w:cs="Arial"/>
        </w:rPr>
      </w:pPr>
      <w:r>
        <w:rPr>
          <w:rFonts w:cs="Arial" w:ascii="Arial" w:hAnsi="Arial"/>
        </w:rPr>
        <w:t>Y al llegar aquí, Legrand, habiendo calentado de nuevo el pergamino, lo sometió a mi examen. Los caracteres siguientes aparecían de manera toscamente trazada, en color rojo, entre la calavera y la cabra:</w:t>
      </w:r>
    </w:p>
    <w:p>
      <w:pPr>
        <w:pStyle w:val="Normal"/>
        <w:jc w:val="both"/>
        <w:rPr>
          <w:rFonts w:ascii="Arial" w:hAnsi="Arial" w:cs="Arial"/>
        </w:rPr>
      </w:pPr>
      <w:r>
        <w:rPr>
          <w:rFonts w:cs="Arial" w:ascii="Arial" w:hAnsi="Arial"/>
        </w:rPr>
        <w:t>53+++305))6*;4826)4+.)4+);806*:48+8¶60))85;1+(;:+*8+83(88) 5*+;46(;88*96*’;8)*+(;485);5*+2:*+(;4956*2(5*-4)8¶8*;406 9285);)6+8)4++;1(+9;48081;8:+1;48+85;4)485+528806*81(+9; 48;(88;4(+?34;48)4+;161;:188;+?;</w:t>
      </w:r>
    </w:p>
    <w:p>
      <w:pPr>
        <w:pStyle w:val="Normal"/>
        <w:jc w:val="both"/>
        <w:rPr>
          <w:rFonts w:ascii="Arial" w:hAnsi="Arial" w:cs="Arial"/>
        </w:rPr>
      </w:pPr>
      <w:r>
        <w:rPr>
          <w:rFonts w:cs="Arial" w:ascii="Arial" w:hAnsi="Arial"/>
        </w:rPr>
        <w:t>-Pero-dije, devolviéndole la tira-sigo estando tan a oscuras como antes. Si todas las joyas de Golconda esperasen de mí la solución de este enigma, estoy en absoluto seguro de que sería incapaz de obtenerlas.</w:t>
      </w:r>
    </w:p>
    <w:p>
      <w:pPr>
        <w:pStyle w:val="Normal"/>
        <w:jc w:val="both"/>
        <w:rPr>
          <w:rFonts w:ascii="Arial" w:hAnsi="Arial" w:cs="Arial"/>
        </w:rPr>
      </w:pPr>
      <w:r>
        <w:rPr>
          <w:rFonts w:cs="Arial" w:ascii="Arial" w:hAnsi="Arial"/>
        </w:rPr>
        <w:t>-Y el caso-dijo Legrand-que la solución no resulta tan difícil como cabe imaginarla tras del primer examen apresurado de los caracteres. Estos caracteres, según pueden todos adivinarlo fácilmente forman una cifra, es decir, contienen un significado pero por lo que sabemos de Kidd, no podía suponerle capaz de construir una de las más abstrusas criptografías. Pensé, pues, lo primero, que ésta era de una clase sencilla, aunque tal, sin embargo, que pareciese absolutamente indescifrable para la tosca inteligencia del marinero, sin la clave.</w:t>
      </w:r>
    </w:p>
    <w:p>
      <w:pPr>
        <w:pStyle w:val="Normal"/>
        <w:jc w:val="both"/>
        <w:rPr>
          <w:rFonts w:ascii="Arial" w:hAnsi="Arial" w:cs="Arial"/>
        </w:rPr>
      </w:pPr>
      <w:r>
        <w:rPr>
          <w:rFonts w:cs="Arial" w:ascii="Arial" w:hAnsi="Arial"/>
        </w:rPr>
        <w:t>-¿Y la resolvió usted, en verdad?</w:t>
      </w:r>
    </w:p>
    <w:p>
      <w:pPr>
        <w:pStyle w:val="Normal"/>
        <w:jc w:val="both"/>
        <w:rPr>
          <w:rFonts w:ascii="Arial" w:hAnsi="Arial" w:cs="Arial"/>
        </w:rPr>
      </w:pPr>
      <w:r>
        <w:rPr>
          <w:rFonts w:cs="Arial" w:ascii="Arial" w:hAnsi="Arial"/>
        </w:rPr>
        <w:t>-Fácilmente; había yo resuelto otras diez mil veces más complicadas. Las circunstancias y cierta predisposición mental me han llevado a interesarme por tales acertijos, y es, en realidad, dudoso que el genio humano pueda crear un enigma de ese género que el mismo ingenio humano no resuelva con una aplicación adecuada. En efecto, una vez que logré descubrir una serie de caracteres visibles, no me preocupó apenas la simple dificultad de desarrollar su significación.</w:t>
      </w:r>
    </w:p>
    <w:p>
      <w:pPr>
        <w:pStyle w:val="Normal"/>
        <w:jc w:val="both"/>
        <w:rPr>
          <w:rFonts w:ascii="Arial" w:hAnsi="Arial" w:cs="Arial"/>
        </w:rPr>
      </w:pPr>
      <w:r>
        <w:rPr>
          <w:rFonts w:cs="Arial" w:ascii="Arial" w:hAnsi="Arial"/>
        </w:rPr>
        <w:t>En el presente caso-y realmente en todos los casos de escritura secreta-la primera cuestión se refiere al lenguaje de la cifra, pues los principios de solución, en particular tratándose de las cifras más. sencillas, dependen del genio peculiar de cada idioma y pueden ser modificadas por éste. En general, no hay otro medio para conseguir la solución que ensayar (guiándose por las probabilidades) todas las lenguas que os sean conocidas, hasta encontrar la verdadera. Pero en la cifra de este caso toda dificultad quedaba resuelta por la firma. El retruécano sobre la palabra Kidd sólo es posible en lengua inglesa. Sin esa circunstancia hubiese yo comenzado mis ensayos por el español y el francés, por ser las lenguas en las cuales un pirata de mares españoles hubiera debido, con más naturalidad, escribir un secreto de ese género. Tal como se presentaba, presumí que el criptograma era inglés.</w:t>
      </w:r>
    </w:p>
    <w:p>
      <w:pPr>
        <w:pStyle w:val="Normal"/>
        <w:jc w:val="both"/>
        <w:rPr>
          <w:rFonts w:ascii="Arial" w:hAnsi="Arial" w:cs="Arial"/>
        </w:rPr>
      </w:pPr>
      <w:r>
        <w:rPr>
          <w:rFonts w:cs="Arial" w:ascii="Arial" w:hAnsi="Arial"/>
        </w:rPr>
        <w:t>IV</w:t>
      </w:r>
    </w:p>
    <w:p>
      <w:pPr>
        <w:pStyle w:val="Normal"/>
        <w:jc w:val="both"/>
        <w:rPr>
          <w:rFonts w:ascii="Arial" w:hAnsi="Arial" w:cs="Arial"/>
        </w:rPr>
      </w:pPr>
      <w:r>
        <w:rPr>
          <w:rFonts w:cs="Arial" w:ascii="Arial" w:hAnsi="Arial"/>
        </w:rPr>
        <w:t>Fíjese usted en que no hay espacios entre las palabras. Si los hubiese habido, la tarea habría sido fácil en comparación. En tal caso hubiera yo comenzado por hacer una colación y un análisis de las palabras cortas, y de haber encontrado, como es muy probable, una palabra de una sola letra (a o I-uno, yo, por ejemplo), habría estimado la solución asegurada. Pero como no había espacios allí, mi primera medida era averiguar las letras predominantes así como las que se encontraban con menor frecuencia. Las conté todas y formé la siguiente tabla:</w:t>
      </w:r>
    </w:p>
    <w:p>
      <w:pPr>
        <w:pStyle w:val="Normal"/>
        <w:jc w:val="both"/>
        <w:rPr>
          <w:rFonts w:ascii="Arial" w:hAnsi="Arial" w:cs="Arial"/>
        </w:rPr>
      </w:pPr>
      <w:r>
        <w:rPr>
          <w:rFonts w:cs="Arial" w:ascii="Arial" w:hAnsi="Arial"/>
        </w:rPr>
        <w:t>El signo 8</w:t>
        <w:tab/>
        <w:t>aparece 33 vec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tab/>
        <w:t>— 26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4</w:t>
        <w:tab/>
        <w:t>— 19 —</w:t>
      </w:r>
    </w:p>
    <w:p>
      <w:pPr>
        <w:pStyle w:val="Normal"/>
        <w:jc w:val="both"/>
        <w:rPr>
          <w:rFonts w:ascii="Arial" w:hAnsi="Arial" w:cs="Arial"/>
        </w:rPr>
      </w:pPr>
      <w:r>
        <w:rPr>
          <w:rFonts w:cs="Arial" w:ascii="Arial" w:hAnsi="Arial"/>
        </w:rPr>
        <w:t>+</w:t>
        <w:tab/>
        <w:t>— 16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tab/>
        <w:t>— 13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w:t>
        <w:tab/>
        <w:t>— 12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6</w:t>
        <w:tab/>
        <w:t>— 11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w:t>
        <w:tab/>
        <w:t>— 10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0</w:t>
        <w:tab/>
        <w:t>— 8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9 y 2</w:t>
        <w:tab/>
        <w:t>— 5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y 3</w:t>
        <w:tab/>
        <w:t>— 4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tab/>
        <w:t xml:space="preserve">— 3 —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tab/>
        <w:t>— 2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y</w:t>
        <w:tab/>
        <w:t>— 1 vez</w:t>
      </w:r>
    </w:p>
    <w:p>
      <w:pPr>
        <w:pStyle w:val="Normal"/>
        <w:jc w:val="both"/>
        <w:rPr>
          <w:rFonts w:ascii="Arial" w:hAnsi="Arial" w:cs="Arial"/>
        </w:rPr>
      </w:pPr>
      <w:r>
        <w:rPr>
          <w:rFonts w:cs="Arial" w:ascii="Arial" w:hAnsi="Arial"/>
        </w:rPr>
        <w:t>Ahora bien: la letra que se encuentra con mayor frecuencia en inglés es la e. Después, la serie es la siguiente: a o y d h n r s t u y c f g l m w b k p q x z. La e predomina de un modo tan notable, que es raro encontrar una frase sola de cierta longitud de la que no sea el carácter principal.</w:t>
      </w:r>
    </w:p>
    <w:p>
      <w:pPr>
        <w:pStyle w:val="Normal"/>
        <w:jc w:val="both"/>
        <w:rPr>
          <w:rFonts w:ascii="Arial" w:hAnsi="Arial" w:cs="Arial"/>
        </w:rPr>
      </w:pPr>
      <w:r>
        <w:rPr>
          <w:rFonts w:cs="Arial" w:ascii="Arial" w:hAnsi="Arial"/>
        </w:rPr>
        <w:t>Tenemos, pues, nada más comenzar, una base para algo más que una simple conjetura. El uso general que puede hacerse de esa tabla es obvio, pero para esta cifra particular sólo nos serviremos de ella muy parcialmente. Puesto que nuestro signo predominante es el 8, empezaremos por ajustarlo a la e del alfabeto natural. Para comprobar esta suposición, observemos si el 8 aparece a menudo por pares-pues la e se dobla con gran frecuencia en inglés-en palabras como, por ejemplo, meet, speed, seen, been agree, etcétera. En el caso presente, vemos que está doblado lo menos cinco veces, aunque el criptograma sea breve.</w:t>
      </w:r>
    </w:p>
    <w:p>
      <w:pPr>
        <w:pStyle w:val="Normal"/>
        <w:jc w:val="both"/>
        <w:rPr>
          <w:rFonts w:ascii="Arial" w:hAnsi="Arial" w:cs="Arial"/>
        </w:rPr>
      </w:pPr>
      <w:r>
        <w:rPr>
          <w:rFonts w:cs="Arial" w:ascii="Arial" w:hAnsi="Arial"/>
        </w:rPr>
        <w:t>Tomemos, pues, el 8 como e. Ahora, de todas las palabras de la lengua, the es la más usual; por tanto, debemos ver si no está repetida la combinación de tres signos, siendo el último de ellos el 8. Si descubrimos repeticiones de tal letra, así dispuestas, representarán, muy probablemente, la palabra the. Una vez comprobado esto, encontraremos no menos de siete de tales combinaciones, siendo los signos 48 en total. Podemos, pues, suponer que ; representa t, 4 representa h, y 8 representa e, quedando este último así comprobado. Hemos dado ya un gran paso.</w:t>
      </w:r>
    </w:p>
    <w:p>
      <w:pPr>
        <w:pStyle w:val="Normal"/>
        <w:jc w:val="both"/>
        <w:rPr>
          <w:rFonts w:ascii="Arial" w:hAnsi="Arial" w:cs="Arial"/>
        </w:rPr>
      </w:pPr>
      <w:r>
        <w:rPr>
          <w:rFonts w:cs="Arial" w:ascii="Arial" w:hAnsi="Arial"/>
        </w:rPr>
        <w:t>Acabamos de establecer una sola palabra; pero ello nos permite establecer también un punto más importante; es decir, varios comienzos y terminaciones de otras palabras. Veamos, por ejemplo, el penúltimo caso en que aparece la combinación; 48 casi al final de la cifra. Sabemos que el, que viene inmediatamente después es el comienzo de una palabra, y de los seis signos que siguen a ese the, conocemos, por lo menos, cinco. Sustituyamos, pues, esos signos por las letras que representan, dejando un espacio para el desconocido:</w:t>
      </w:r>
    </w:p>
    <w:p>
      <w:pPr>
        <w:pStyle w:val="Normal"/>
        <w:jc w:val="both"/>
        <w:rPr>
          <w:rFonts w:ascii="Arial" w:hAnsi="Arial" w:cs="Arial"/>
        </w:rPr>
      </w:pPr>
      <w:r>
        <w:rPr>
          <w:rFonts w:cs="Arial" w:ascii="Arial" w:hAnsi="Arial"/>
        </w:rPr>
        <w:t>t eeth</w:t>
      </w:r>
    </w:p>
    <w:p>
      <w:pPr>
        <w:pStyle w:val="Normal"/>
        <w:jc w:val="both"/>
        <w:rPr>
          <w:rFonts w:ascii="Arial" w:hAnsi="Arial" w:cs="Arial"/>
        </w:rPr>
      </w:pPr>
      <w:r>
        <w:rPr>
          <w:rFonts w:cs="Arial" w:ascii="Arial" w:hAnsi="Arial"/>
        </w:rPr>
        <w:t>Debemos, lo primero, desechar el th como no formando parte de la palabra que comienza por la primera t, pues vemos, ensayando el alfabeto entero para adaptar una letra al hueco, que es imposible formar una palabra de la que ese th pueda formar parte. Reduzcamos, pues, los signos a</w:t>
      </w:r>
    </w:p>
    <w:p>
      <w:pPr>
        <w:pStyle w:val="Normal"/>
        <w:jc w:val="both"/>
        <w:rPr>
          <w:rFonts w:ascii="Arial" w:hAnsi="Arial" w:cs="Arial"/>
        </w:rPr>
      </w:pPr>
      <w:r>
        <w:rPr>
          <w:rFonts w:cs="Arial" w:ascii="Arial" w:hAnsi="Arial"/>
        </w:rPr>
        <w:t>t ee.</w:t>
      </w:r>
    </w:p>
    <w:p>
      <w:pPr>
        <w:pStyle w:val="Normal"/>
        <w:jc w:val="both"/>
        <w:rPr>
          <w:rFonts w:ascii="Arial" w:hAnsi="Arial" w:cs="Arial"/>
        </w:rPr>
      </w:pPr>
      <w:r>
        <w:rPr>
          <w:rFonts w:cs="Arial" w:ascii="Arial" w:hAnsi="Arial"/>
        </w:rPr>
        <w:t>Y volviendo al alfabeto, si es necesario como antes, llegamos a la palabra "tree" [* árbol], como la única que puede leerse. Ganamos así otra letra, la r, representada por (, más las palabras yuxtapuestas the tree [*el árbol].</w:t>
      </w:r>
    </w:p>
    <w:p>
      <w:pPr>
        <w:pStyle w:val="Normal"/>
        <w:jc w:val="both"/>
        <w:rPr>
          <w:rFonts w:ascii="Arial" w:hAnsi="Arial" w:cs="Arial"/>
        </w:rPr>
      </w:pPr>
      <w:r>
        <w:rPr>
          <w:rFonts w:cs="Arial" w:ascii="Arial" w:hAnsi="Arial"/>
        </w:rPr>
        <w:t>Un poco más lejos de estas palabras, a poca distancia, vemos de nuevo la combinación; 48 y la empleamos como terminación de lo que precede inmediatamente. Tenemos así esta distribución:</w:t>
      </w:r>
    </w:p>
    <w:p>
      <w:pPr>
        <w:pStyle w:val="Normal"/>
        <w:jc w:val="both"/>
        <w:rPr>
          <w:rFonts w:ascii="Arial" w:hAnsi="Arial" w:cs="Arial"/>
        </w:rPr>
      </w:pPr>
      <w:r>
        <w:rPr>
          <w:rFonts w:cs="Arial" w:ascii="Arial" w:hAnsi="Arial"/>
        </w:rPr>
        <w:t>the tree : 4 + ? 34 the,</w:t>
      </w:r>
    </w:p>
    <w:p>
      <w:pPr>
        <w:pStyle w:val="Normal"/>
        <w:jc w:val="both"/>
        <w:rPr>
          <w:rFonts w:ascii="Arial" w:hAnsi="Arial" w:cs="Arial"/>
        </w:rPr>
      </w:pPr>
      <w:r>
        <w:rPr>
          <w:rFonts w:cs="Arial" w:ascii="Arial" w:hAnsi="Arial"/>
        </w:rPr>
        <w:t>o sustituyendo con letras naturales los signos que conocemos, leeremos esto:</w:t>
      </w:r>
    </w:p>
    <w:p>
      <w:pPr>
        <w:pStyle w:val="Normal"/>
        <w:jc w:val="both"/>
        <w:rPr>
          <w:rFonts w:ascii="Arial" w:hAnsi="Arial" w:cs="Arial"/>
          <w:lang w:val="en-US"/>
        </w:rPr>
      </w:pPr>
      <w:r>
        <w:rPr>
          <w:rFonts w:cs="Arial" w:ascii="Arial" w:hAnsi="Arial"/>
          <w:lang w:val="en-US"/>
        </w:rPr>
        <w:t>tre tree thr + ? 3 h the.</w:t>
      </w:r>
    </w:p>
    <w:p>
      <w:pPr>
        <w:pStyle w:val="Normal"/>
        <w:jc w:val="both"/>
        <w:rPr>
          <w:rFonts w:ascii="Arial" w:hAnsi="Arial" w:cs="Arial"/>
        </w:rPr>
      </w:pPr>
      <w:r>
        <w:rPr>
          <w:rFonts w:cs="Arial" w:ascii="Arial" w:hAnsi="Arial"/>
        </w:rPr>
        <w:t>Ahora, si sustituimos los signos desconocidos por espacios blancos o por puntos, leeremos:</w:t>
      </w:r>
    </w:p>
    <w:p>
      <w:pPr>
        <w:pStyle w:val="Normal"/>
        <w:jc w:val="both"/>
        <w:rPr>
          <w:rFonts w:ascii="Arial" w:hAnsi="Arial" w:cs="Arial"/>
          <w:lang w:val="en-US"/>
        </w:rPr>
      </w:pPr>
      <w:r>
        <w:rPr>
          <w:rFonts w:cs="Arial" w:ascii="Arial" w:hAnsi="Arial"/>
          <w:lang w:val="en-US"/>
        </w:rPr>
        <w:t>the tree thr... h the,</w:t>
      </w:r>
    </w:p>
    <w:p>
      <w:pPr>
        <w:pStyle w:val="Normal"/>
        <w:jc w:val="both"/>
        <w:rPr>
          <w:rFonts w:ascii="Arial" w:hAnsi="Arial" w:cs="Arial"/>
        </w:rPr>
      </w:pPr>
      <w:r>
        <w:rPr>
          <w:rFonts w:cs="Arial" w:ascii="Arial" w:hAnsi="Arial"/>
        </w:rPr>
        <w:t>y, por tanto, la palabra through [*por, a través] resulta evidente por sí misma. Pero este descubrimiento nos da tres nuevas letras, o, u, y g, representadas por + ? y 3.</w:t>
      </w:r>
    </w:p>
    <w:p>
      <w:pPr>
        <w:pStyle w:val="Normal"/>
        <w:jc w:val="both"/>
        <w:rPr>
          <w:rFonts w:ascii="Arial" w:hAnsi="Arial" w:cs="Arial"/>
        </w:rPr>
      </w:pPr>
      <w:r>
        <w:rPr>
          <w:rFonts w:cs="Arial" w:ascii="Arial" w:hAnsi="Arial"/>
        </w:rPr>
        <w:t>Buscando ahora cuidadosamente en la cifra combinaciones de signos conocidos, encontraremos no lejos del comienzo esta disposición:</w:t>
      </w:r>
    </w:p>
    <w:p>
      <w:pPr>
        <w:pStyle w:val="Normal"/>
        <w:jc w:val="both"/>
        <w:rPr>
          <w:rFonts w:ascii="Arial" w:hAnsi="Arial" w:cs="Arial"/>
        </w:rPr>
      </w:pPr>
      <w:r>
        <w:rPr>
          <w:rFonts w:cs="Arial" w:ascii="Arial" w:hAnsi="Arial"/>
        </w:rPr>
        <w:t>83 (88, o agree,</w:t>
      </w:r>
    </w:p>
    <w:p>
      <w:pPr>
        <w:pStyle w:val="Normal"/>
        <w:jc w:val="both"/>
        <w:rPr>
          <w:rFonts w:ascii="Arial" w:hAnsi="Arial" w:cs="Arial"/>
        </w:rPr>
      </w:pPr>
      <w:r>
        <w:rPr>
          <w:rFonts w:cs="Arial" w:ascii="Arial" w:hAnsi="Arial"/>
        </w:rPr>
        <w:t>que es, evidentemente, la terminación de la palabra degree [*grado], que nos da otra letra, la d, representada por +.</w:t>
      </w:r>
    </w:p>
    <w:p>
      <w:pPr>
        <w:pStyle w:val="Normal"/>
        <w:jc w:val="both"/>
        <w:rPr>
          <w:rFonts w:ascii="Arial" w:hAnsi="Arial" w:cs="Arial"/>
        </w:rPr>
      </w:pPr>
      <w:r>
        <w:rPr>
          <w:rFonts w:cs="Arial" w:ascii="Arial" w:hAnsi="Arial"/>
        </w:rPr>
        <w:t>Cuatro letras más lejos de la palabra degree, observamos la combinación,</w:t>
      </w:r>
    </w:p>
    <w:p>
      <w:pPr>
        <w:pStyle w:val="Normal"/>
        <w:jc w:val="both"/>
        <w:rPr>
          <w:rFonts w:ascii="Arial" w:hAnsi="Arial" w:cs="Arial"/>
        </w:rPr>
      </w:pPr>
      <w:r>
        <w:rPr>
          <w:rFonts w:cs="Arial" w:ascii="Arial" w:hAnsi="Arial"/>
        </w:rPr>
        <w:t>; 46 (; 88</w:t>
      </w:r>
    </w:p>
    <w:p>
      <w:pPr>
        <w:pStyle w:val="Normal"/>
        <w:jc w:val="both"/>
        <w:rPr>
          <w:rFonts w:ascii="Arial" w:hAnsi="Arial" w:cs="Arial"/>
        </w:rPr>
      </w:pPr>
      <w:r>
        <w:rPr>
          <w:rFonts w:cs="Arial" w:ascii="Arial" w:hAnsi="Arial"/>
        </w:rPr>
        <w:t>cuyos signos conocidos traducimos, representando el desconocido por puntos, como antes; y leemos:</w:t>
      </w:r>
    </w:p>
    <w:p>
      <w:pPr>
        <w:pStyle w:val="Normal"/>
        <w:jc w:val="both"/>
        <w:rPr>
          <w:rFonts w:ascii="Arial" w:hAnsi="Arial" w:cs="Arial"/>
        </w:rPr>
      </w:pPr>
      <w:r>
        <w:rPr>
          <w:rFonts w:cs="Arial" w:ascii="Arial" w:hAnsi="Arial"/>
        </w:rPr>
        <w:t>th . rtea.</w:t>
      </w:r>
    </w:p>
    <w:p>
      <w:pPr>
        <w:pStyle w:val="Normal"/>
        <w:jc w:val="both"/>
        <w:rPr>
          <w:rFonts w:ascii="Arial" w:hAnsi="Arial" w:cs="Arial"/>
        </w:rPr>
      </w:pPr>
      <w:r>
        <w:rPr>
          <w:rFonts w:cs="Arial" w:ascii="Arial" w:hAnsi="Arial"/>
        </w:rPr>
        <w:t>Arreglo que nos sugiere acto seguido la palabra thirteen [* trece] y que nos vuelve a proporcionar dos letras nuevas, la i y la n, representadas por 6 y *.</w:t>
      </w:r>
    </w:p>
    <w:p>
      <w:pPr>
        <w:pStyle w:val="Normal"/>
        <w:jc w:val="both"/>
        <w:rPr>
          <w:rFonts w:ascii="Arial" w:hAnsi="Arial" w:cs="Arial"/>
        </w:rPr>
      </w:pPr>
      <w:r>
        <w:rPr>
          <w:rFonts w:cs="Arial" w:ascii="Arial" w:hAnsi="Arial"/>
        </w:rPr>
        <w:t>Volviendo ahora al principio del criptograma, encontramos la combinació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53</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Traduciendo como antes, obtendremos</w:t>
      </w:r>
    </w:p>
    <w:p>
      <w:pPr>
        <w:pStyle w:val="Normal"/>
        <w:jc w:val="both"/>
        <w:rPr>
          <w:rFonts w:ascii="Arial" w:hAnsi="Arial" w:cs="Arial"/>
        </w:rPr>
      </w:pPr>
      <w:r>
        <w:rPr>
          <w:rFonts w:cs="Arial" w:ascii="Arial" w:hAnsi="Arial"/>
        </w:rPr>
        <w:t>.good.</w:t>
      </w:r>
    </w:p>
    <w:p>
      <w:pPr>
        <w:pStyle w:val="Normal"/>
        <w:jc w:val="both"/>
        <w:rPr>
          <w:rFonts w:ascii="Arial" w:hAnsi="Arial" w:cs="Arial"/>
        </w:rPr>
      </w:pPr>
      <w:r>
        <w:rPr>
          <w:rFonts w:cs="Arial" w:ascii="Arial" w:hAnsi="Arial"/>
        </w:rPr>
        <w:t>Lo cual nos asegura que la primera letra es una A, y que las dos primeras palabras son A good [* bueno, buena].</w:t>
      </w:r>
    </w:p>
    <w:p>
      <w:pPr>
        <w:pStyle w:val="Normal"/>
        <w:jc w:val="both"/>
        <w:rPr>
          <w:rFonts w:ascii="Arial" w:hAnsi="Arial" w:cs="Arial"/>
        </w:rPr>
      </w:pPr>
      <w:r>
        <w:rPr>
          <w:rFonts w:cs="Arial" w:ascii="Arial" w:hAnsi="Arial"/>
        </w:rPr>
        <w:t>Sería tiempo ya de disponer nuestra clave, conforme a lo descubierto, en forma de tabla, para evitar confusiones. Nos dará lo siguiente:</w:t>
      </w:r>
    </w:p>
    <w:p>
      <w:pPr>
        <w:pStyle w:val="Normal"/>
        <w:jc w:val="both"/>
        <w:rPr>
          <w:rFonts w:ascii="Arial" w:hAnsi="Arial" w:cs="Arial"/>
        </w:rPr>
      </w:pPr>
      <w:r>
        <w:rPr>
          <w:rFonts w:cs="Arial" w:ascii="Arial" w:hAnsi="Arial"/>
        </w:rPr>
        <w:t>5 representa a</w:t>
      </w:r>
    </w:p>
    <w:p>
      <w:pPr>
        <w:pStyle w:val="Normal"/>
        <w:jc w:val="both"/>
        <w:rPr>
          <w:rFonts w:ascii="Arial" w:hAnsi="Arial" w:cs="Arial"/>
        </w:rPr>
      </w:pPr>
      <w:r>
        <w:rPr>
          <w:rFonts w:cs="Arial" w:ascii="Arial" w:hAnsi="Arial"/>
        </w:rPr>
        <w:t>+ " d</w:t>
      </w:r>
    </w:p>
    <w:p>
      <w:pPr>
        <w:pStyle w:val="Normal"/>
        <w:jc w:val="both"/>
        <w:rPr>
          <w:rFonts w:ascii="Arial" w:hAnsi="Arial" w:cs="Arial"/>
        </w:rPr>
      </w:pPr>
      <w:r>
        <w:rPr>
          <w:rFonts w:cs="Arial" w:ascii="Arial" w:hAnsi="Arial"/>
        </w:rPr>
        <w:t>8 " e</w:t>
      </w:r>
    </w:p>
    <w:p>
      <w:pPr>
        <w:pStyle w:val="Normal"/>
        <w:jc w:val="both"/>
        <w:rPr>
          <w:rFonts w:ascii="Arial" w:hAnsi="Arial" w:cs="Arial"/>
        </w:rPr>
      </w:pPr>
      <w:r>
        <w:rPr>
          <w:rFonts w:cs="Arial" w:ascii="Arial" w:hAnsi="Arial"/>
        </w:rPr>
        <w:t>3 " g</w:t>
      </w:r>
    </w:p>
    <w:p>
      <w:pPr>
        <w:pStyle w:val="Normal"/>
        <w:jc w:val="both"/>
        <w:rPr>
          <w:rFonts w:ascii="Arial" w:hAnsi="Arial" w:cs="Arial"/>
        </w:rPr>
      </w:pPr>
      <w:r>
        <w:rPr>
          <w:rFonts w:cs="Arial" w:ascii="Arial" w:hAnsi="Arial"/>
        </w:rPr>
        <w:t>4 " h</w:t>
      </w:r>
    </w:p>
    <w:p>
      <w:pPr>
        <w:pStyle w:val="Normal"/>
        <w:jc w:val="both"/>
        <w:rPr>
          <w:rFonts w:ascii="Arial" w:hAnsi="Arial" w:cs="Arial"/>
        </w:rPr>
      </w:pPr>
      <w:r>
        <w:rPr>
          <w:rFonts w:cs="Arial" w:ascii="Arial" w:hAnsi="Arial"/>
        </w:rPr>
        <w:t>6 " i</w:t>
      </w:r>
    </w:p>
    <w:p>
      <w:pPr>
        <w:pStyle w:val="Normal"/>
        <w:jc w:val="both"/>
        <w:rPr>
          <w:rFonts w:ascii="Arial" w:hAnsi="Arial" w:cs="Arial"/>
        </w:rPr>
      </w:pPr>
      <w:r>
        <w:rPr>
          <w:rFonts w:cs="Arial" w:ascii="Arial" w:hAnsi="Arial"/>
        </w:rPr>
        <w:t>* " n</w:t>
      </w:r>
    </w:p>
    <w:p>
      <w:pPr>
        <w:pStyle w:val="Normal"/>
        <w:jc w:val="both"/>
        <w:rPr>
          <w:rFonts w:ascii="Arial" w:hAnsi="Arial" w:cs="Arial"/>
        </w:rPr>
      </w:pPr>
      <w:r>
        <w:rPr>
          <w:rFonts w:cs="Arial" w:ascii="Arial" w:hAnsi="Arial"/>
        </w:rPr>
        <w:t>+ + " o</w:t>
      </w:r>
    </w:p>
    <w:p>
      <w:pPr>
        <w:pStyle w:val="Normal"/>
        <w:jc w:val="both"/>
        <w:rPr>
          <w:rFonts w:ascii="Arial" w:hAnsi="Arial" w:cs="Arial"/>
        </w:rPr>
      </w:pPr>
      <w:r>
        <w:rPr>
          <w:rFonts w:cs="Arial" w:ascii="Arial" w:hAnsi="Arial"/>
        </w:rPr>
        <w:t>( " r</w:t>
      </w:r>
    </w:p>
    <w:p>
      <w:pPr>
        <w:pStyle w:val="Normal"/>
        <w:jc w:val="both"/>
        <w:rPr>
          <w:rFonts w:ascii="Arial" w:hAnsi="Arial" w:cs="Arial"/>
        </w:rPr>
      </w:pPr>
      <w:r>
        <w:rPr>
          <w:rFonts w:cs="Arial" w:ascii="Arial" w:hAnsi="Arial"/>
        </w:rPr>
        <w:t>: " t</w:t>
      </w:r>
    </w:p>
    <w:p>
      <w:pPr>
        <w:pStyle w:val="Normal"/>
        <w:jc w:val="both"/>
        <w:rPr>
          <w:rFonts w:ascii="Arial" w:hAnsi="Arial" w:cs="Arial"/>
        </w:rPr>
      </w:pPr>
      <w:r>
        <w:rPr>
          <w:rFonts w:cs="Arial" w:ascii="Arial" w:hAnsi="Arial"/>
        </w:rPr>
        <w:t>? " u</w:t>
      </w:r>
    </w:p>
    <w:p>
      <w:pPr>
        <w:pStyle w:val="Normal"/>
        <w:jc w:val="both"/>
        <w:rPr/>
      </w:pPr>
      <w:r>
        <w:rPr>
          <w:rFonts w:cs="Arial" w:ascii="Arial" w:hAnsi="Arial"/>
        </w:rPr>
        <w:t xml:space="preserve">Tenemos así no menos de diez de las letras más importantes representadas, y es inútil buscar la solución con esos detalles. Ya le he dicho lo suficiente para convencerle de que cifras de ese género son de fácil solución, y para darle algún conocimiento de su desarrollo razonado. Pero tenga la seguridad de que la muestra que tenemos delante pertenece al tipo más sencillo de la criptografía. Sólo me queda darle la traducción entera de los signos escritos sobre el pergamino, ya descifrados. </w:t>
      </w:r>
      <w:r>
        <w:rPr>
          <w:rFonts w:cs="Arial" w:ascii="Arial" w:hAnsi="Arial"/>
          <w:lang w:val="en-US"/>
        </w:rPr>
        <w:t>Hela aquí:</w:t>
      </w:r>
    </w:p>
    <w:p>
      <w:pPr>
        <w:pStyle w:val="Normal"/>
        <w:jc w:val="both"/>
        <w:rPr>
          <w:rFonts w:ascii="Arial" w:hAnsi="Arial" w:cs="Arial"/>
          <w:lang w:val="en-US"/>
        </w:rPr>
      </w:pPr>
      <w:r>
        <w:rPr>
          <w:rFonts w:cs="Arial" w:ascii="Arial" w:hAnsi="Arial"/>
          <w:lang w:val="en-US"/>
        </w:rPr>
        <w:t>A good glass in the Bishop’s Hostel in the devil´s seat forty-one degrees and thirteen minutes northeast and by north main branch seventh, limb east side shoot from the left eye of the death'shead a bee-line from the tree through the shot fifty feet ou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Un buen vaso en la hostería del obispo en la silla del diablo cuarenta y un grados y trece minutos nordeste cuatro de norte, principal rama séptimo vastago lado este solar desde el ojo izquierdo de la cabeza de muerto una línea recta desde el árbol a través de la bala cincuenta pies fuera.]</w:t>
      </w:r>
    </w:p>
    <w:p>
      <w:pPr>
        <w:pStyle w:val="Normal"/>
        <w:jc w:val="both"/>
        <w:rPr>
          <w:rFonts w:ascii="Arial" w:hAnsi="Arial" w:cs="Arial"/>
        </w:rPr>
      </w:pPr>
      <w:r>
        <w:rPr>
          <w:rFonts w:cs="Arial" w:ascii="Arial" w:hAnsi="Arial"/>
        </w:rPr>
        <w:t>-Pero-dije-el enigma me parece de tan mala calidad como antes. ¿Cómo es posible sacar un sentido cualquiera de toda esa jerga referente a "la silla del diablo", "la cabeza de muerto" y "el hostal o la hostería del obispo"?</w:t>
      </w:r>
    </w:p>
    <w:p>
      <w:pPr>
        <w:pStyle w:val="Normal"/>
        <w:jc w:val="both"/>
        <w:rPr>
          <w:rFonts w:ascii="Arial" w:hAnsi="Arial" w:cs="Arial"/>
        </w:rPr>
      </w:pPr>
      <w:r>
        <w:rPr>
          <w:rFonts w:cs="Arial" w:ascii="Arial" w:hAnsi="Arial"/>
        </w:rPr>
        <w:t>-Reconozco-replicó Legrand-que el asunto presenta un aspecto serio cuando echa uno sobre él una ojeada casual. Mi primer empeño fue separar lo escrito en las divisiones naturales que había intentado el criptógrafo.</w:t>
      </w:r>
    </w:p>
    <w:p>
      <w:pPr>
        <w:pStyle w:val="Normal"/>
        <w:jc w:val="both"/>
        <w:rPr>
          <w:rFonts w:ascii="Arial" w:hAnsi="Arial" w:cs="Arial"/>
        </w:rPr>
      </w:pPr>
      <w:r>
        <w:rPr>
          <w:rFonts w:cs="Arial" w:ascii="Arial" w:hAnsi="Arial"/>
        </w:rPr>
        <w:t>-¿Quiere usted decir, puntuarlo?</w:t>
      </w:r>
    </w:p>
    <w:p>
      <w:pPr>
        <w:pStyle w:val="Normal"/>
        <w:jc w:val="both"/>
        <w:rPr>
          <w:rFonts w:ascii="Arial" w:hAnsi="Arial" w:cs="Arial"/>
        </w:rPr>
      </w:pPr>
      <w:r>
        <w:rPr>
          <w:rFonts w:cs="Arial" w:ascii="Arial" w:hAnsi="Arial"/>
        </w:rPr>
        <w:t>-Algo por el estilo.</w:t>
      </w:r>
    </w:p>
    <w:p>
      <w:pPr>
        <w:pStyle w:val="Normal"/>
        <w:jc w:val="both"/>
        <w:rPr>
          <w:rFonts w:ascii="Arial" w:hAnsi="Arial" w:cs="Arial"/>
        </w:rPr>
      </w:pPr>
      <w:r>
        <w:rPr>
          <w:rFonts w:cs="Arial" w:ascii="Arial" w:hAnsi="Arial"/>
        </w:rPr>
        <w:t>-Pero ¿cómo le fue posible hacerlo?</w:t>
      </w:r>
    </w:p>
    <w:p>
      <w:pPr>
        <w:pStyle w:val="Normal"/>
        <w:jc w:val="both"/>
        <w:rPr/>
      </w:pPr>
      <w:r>
        <w:rPr>
          <w:rFonts w:cs="Arial" w:ascii="Arial" w:hAnsi="Arial"/>
        </w:rPr>
        <w:t xml:space="preserve">-Pensé que el rasgo característico del escritor habia consistido en agrupar sus palabras sin separación alguna, queriendo así aumentar la dificultad de la solución. Ahora bien: un hombre poco agudo, al perseguir tal objeto, tendrá, seguramente, la tendencia a superar la medida. Cuando en el curso de su composición llegaba a una interrupción de su tema que requería, naturalmente, una pausa o un punto, se excedió, en su tendencia a agrupar sus signos, más que de costumbre. Si observa usted ahora el manuscrito le será fácil descubrir cinco de esos casos de inusitado agrupamiento. </w:t>
      </w:r>
      <w:r>
        <w:rPr>
          <w:rFonts w:cs="Arial" w:ascii="Arial" w:hAnsi="Arial"/>
          <w:lang w:val="en-US"/>
        </w:rPr>
        <w:t>Utilizando ese indicio hice la consiguiente división:</w:t>
      </w:r>
    </w:p>
    <w:p>
      <w:pPr>
        <w:pStyle w:val="Normal"/>
        <w:jc w:val="both"/>
        <w:rPr>
          <w:rFonts w:ascii="Arial" w:hAnsi="Arial" w:cs="Arial"/>
          <w:lang w:val="en-US"/>
        </w:rPr>
      </w:pPr>
      <w:r>
        <w:rPr>
          <w:rFonts w:cs="Arial" w:ascii="Arial" w:hAnsi="Arial"/>
          <w:lang w:val="en-US"/>
        </w:rPr>
        <w:t>A good glass in the bishop's hostel in the devil's sear -forty one degrees and thirteen minutes-northeast and by north-main branch seventh limb eart side-shoot from the left eye of the death's-head-a bee line from the tree through the shot fifty feet out.*</w:t>
      </w:r>
    </w:p>
    <w:p>
      <w:pPr>
        <w:pStyle w:val="Normal"/>
        <w:jc w:val="both"/>
        <w:rPr>
          <w:rFonts w:ascii="Arial" w:hAnsi="Arial" w:cs="Arial"/>
        </w:rPr>
      </w:pPr>
      <w:r>
        <w:rPr>
          <w:rFonts w:cs="Arial" w:ascii="Arial" w:hAnsi="Arial"/>
        </w:rPr>
        <w:t>[* Un buen vaso en la hostería del obispo en la silla del diablo - cuarenta y un grados y trece minutos - nordeste cuatro de norte -principal rama séptimo vástago lado este solar desde el ojo izquierdo de la cabeza de muerto una línea recta desde el árbol a través de la bala cincuenta pies fuera.]</w:t>
      </w:r>
    </w:p>
    <w:p>
      <w:pPr>
        <w:pStyle w:val="Normal"/>
        <w:jc w:val="both"/>
        <w:rPr>
          <w:rFonts w:ascii="Arial" w:hAnsi="Arial" w:cs="Arial"/>
        </w:rPr>
      </w:pPr>
      <w:r>
        <w:rPr>
          <w:rFonts w:cs="Arial" w:ascii="Arial" w:hAnsi="Arial"/>
        </w:rPr>
        <w:t>-Aun con esa separación-dije-, sigo estando a oscuras.</w:t>
      </w:r>
    </w:p>
    <w:p>
      <w:pPr>
        <w:pStyle w:val="Normal"/>
        <w:jc w:val="both"/>
        <w:rPr>
          <w:rFonts w:ascii="Arial" w:hAnsi="Arial" w:cs="Arial"/>
        </w:rPr>
      </w:pPr>
      <w:r>
        <w:rPr>
          <w:rFonts w:cs="Arial" w:ascii="Arial" w:hAnsi="Arial"/>
        </w:rPr>
        <w:t>-También yo lo estuve-replicó Legrand-por espacio de algunos días, durante los cuales realicé diligentes pesquisas en las cercanías de la isla de Sullivan, sobre una casa que llevase el nombre de Hotel del Obispo, pues, por supuesto, deseché la palabra anticuada "hostal, hostería". No logrando ningún informe sobre la cuestión, estaba a punto de extender el campo de mi búsqueda y de obrar de un modo más sistemático, cuando una mañana se me ocurrió de repente que aquel "Bishop's Hostel" podía tener alguna relación con una antigua familia apellidada Bessop [* En el criptograma se leía bishop's hostel], la cual, desde tiempo inmemorial, era dueña de una antigua casa solariega a unas cuatro millas, aproximadamente, al norte de la isla. De acuerdo con lo cual fui a la plantación, y comencé de nuevo mis pesquisas entre los negros más viejos del lugar. Por último, una de las mujeres de más edad me dijo que ella había oído hablar de un sitio como Bessop's Castle, y que creía poder conducirme hasta él, pero que no era un castillo, ni mesón, sino una alta roca.</w:t>
      </w:r>
    </w:p>
    <w:p>
      <w:pPr>
        <w:pStyle w:val="Normal"/>
        <w:jc w:val="both"/>
        <w:rPr>
          <w:rFonts w:ascii="Arial" w:hAnsi="Arial" w:cs="Arial"/>
        </w:rPr>
      </w:pPr>
      <w:r>
        <w:rPr>
          <w:rFonts w:cs="Arial" w:ascii="Arial" w:hAnsi="Arial"/>
        </w:rPr>
        <w:t>Le ofrecí retribuirle bien por su molestia y después de alguna vacilación, consintió en acompañarme hasta aquel sitio. Lo descubrimos sin gran dificultad; entonces la despedí y me dediqué al examen del paraje. El castillo consistía en una agrupación irregular de macizos y rocas, una de éstas muy notable tanto por su altura como por su aislamiento y su aspecto artificial. Trepé a la cima, y entonces me sentí perplejo ante lo que debía hacer después.</w:t>
      </w:r>
    </w:p>
    <w:p>
      <w:pPr>
        <w:pStyle w:val="Normal"/>
        <w:jc w:val="both"/>
        <w:rPr>
          <w:rFonts w:ascii="Arial" w:hAnsi="Arial" w:cs="Arial"/>
        </w:rPr>
      </w:pPr>
      <w:r>
        <w:rPr>
          <w:rFonts w:cs="Arial" w:ascii="Arial" w:hAnsi="Arial"/>
        </w:rPr>
        <w:t>Mientras meditaba en ello, mis ojos cayeron sobre un estrecho reborde en la cara oriental de la roca a una yarda quizá por debajo de la cúspide donde estaba colocado. Aquel reborde sobresalía unas dieciocho pulgadas, y no tendría más de un pie de anchura; un entrante en el risco, justamente encima, le daba una tosca semejanza con las sillas de respaldo cóncavo que usaban nuestros antepasados. No dudé que fuese aquello la "silla del diablo" a la que aludía el manuscrito, y me pareció descubrir ahora el secreto entero del enigma.</w:t>
      </w:r>
    </w:p>
    <w:p>
      <w:pPr>
        <w:pStyle w:val="Normal"/>
        <w:jc w:val="both"/>
        <w:rPr>
          <w:rFonts w:ascii="Arial" w:hAnsi="Arial" w:cs="Arial"/>
        </w:rPr>
      </w:pPr>
      <w:r>
        <w:rPr>
          <w:rFonts w:cs="Arial" w:ascii="Arial" w:hAnsi="Arial"/>
        </w:rPr>
        <w:t>El "buen vaso" lo sabía yo, no podía referirse más que a un catalejo, pues los marineros de todo el mundo rara vez emplean la palabra "vaso" en otro sentido. Comprendí ahora en seguida que debía utilizarse un catalejo desde un punto de vista determinado que no admitía variación. No dudé un instante en pensar que las frases "cuarenta y un grados y trece minutos" y "Nordeste cuarto de Norte" debían indicar la dirección en que debía apuntarse el catalejo. Sumamente excitado por aquellos descubrimientos, marché, presuroso, a casa, cogí un catalejo y volví a la roca.</w:t>
      </w:r>
    </w:p>
    <w:p>
      <w:pPr>
        <w:pStyle w:val="Normal"/>
        <w:jc w:val="both"/>
        <w:rPr>
          <w:rFonts w:ascii="Arial" w:hAnsi="Arial" w:cs="Arial"/>
        </w:rPr>
      </w:pPr>
      <w:r>
        <w:rPr>
          <w:rFonts w:cs="Arial" w:ascii="Arial" w:hAnsi="Arial"/>
        </w:rPr>
        <w:t>Me dejé escurrir sobre el reborde y vi que era imposible permanecer sentado allí, salvo en una posición especial. Éste hecho confirmó mi preconcebida idea. Me dispuse a utilizar el catalejo. Naturalmente, los "cuarenta y un grados y trece minutos" podían aludir sólo a la elevación por encima del horizonte visible, puesto que la dirección horizontal estaba indicada con claridad por las palabras "Nordeste cuarto de Norte". Establecí esta última dirección por medio de una brújula de bolsillo; luego, apuntando el catalejo con tanta exactitud como pude con un ángulo de cuarenta y un grados de elevación, lo moví con cuidado de arriba abajo, hasta que detuvo mi atención una grieta circular u orificio en el follaje de un gran árbol que sobresalía de todos los demás, a distancia. En el centro de aquel orificio divisé un punto blanco; pero no pude distinguir al principio lo que era. Graduando el foco del catalejo, volví a mirar, y comprobé ahora que era un cráneo humano.</w:t>
      </w:r>
    </w:p>
    <w:p>
      <w:pPr>
        <w:pStyle w:val="Normal"/>
        <w:jc w:val="both"/>
        <w:rPr>
          <w:rFonts w:ascii="Arial" w:hAnsi="Arial" w:cs="Arial"/>
        </w:rPr>
      </w:pPr>
      <w:r>
        <w:rPr>
          <w:rFonts w:cs="Arial" w:ascii="Arial" w:hAnsi="Arial"/>
        </w:rPr>
        <w:t>Después de este descubrimiento, consideré con entera confianza el enigma como resuelto, pues la frase "rama principal, séptimo vástago, lado Este" no podía referirse más que a la posición de la calavera sobre el árbol, mientras lo de "soltar desde el ojo izquierdo de la cabeza de muerto" no admitía tampoco más que una interpretación con respecto a la busca de un tesoro enterrado. Comprendí que se trataba de dejar caer una bala desde el ojo izquierdo, y que una línea recta (línea de abeja), partiendo del punto más cercano al tronco por ''la bala" (o por el punto donde cayese la bala), y extendiéndose desde allí a una distancia de cincuenta pies, indicaría el sitio preciso, y debajo de este sitio juzgué que era, por lo menos, posible que estuviese allí escondido un depósito valioso.</w:t>
      </w:r>
    </w:p>
    <w:p>
      <w:pPr>
        <w:pStyle w:val="Normal"/>
        <w:jc w:val="both"/>
        <w:rPr>
          <w:rFonts w:ascii="Arial" w:hAnsi="Arial" w:cs="Arial"/>
        </w:rPr>
      </w:pPr>
      <w:r>
        <w:rPr>
          <w:rFonts w:cs="Arial" w:ascii="Arial" w:hAnsi="Arial"/>
        </w:rPr>
        <w:t>-Todo eso-dije-es harto claro, y asimismo ingenioso, sencillo y explícito. Y cuando abandonó usted el Hotel del Obispo, ¿qué hizo?</w:t>
      </w:r>
    </w:p>
    <w:p>
      <w:pPr>
        <w:pStyle w:val="Normal"/>
        <w:jc w:val="both"/>
        <w:rPr>
          <w:rFonts w:ascii="Arial" w:hAnsi="Arial" w:cs="Arial"/>
        </w:rPr>
      </w:pPr>
      <w:r>
        <w:rPr>
          <w:rFonts w:cs="Arial" w:ascii="Arial" w:hAnsi="Arial"/>
        </w:rPr>
        <w:t>-Pus habiendo anotado escrupulosamente la orientación del árbol, me volví a casa. Sin embargo en el momento de abandonar "la silla del diablo", el orificio circular desapareció, y de cualquier lado que me volviese érame ya imposible divisarlo. Lo que me parece el colmo del ingenio en este asunto es el hecho (pues, al repetir la experiencia, me he convencido de que es un hecho) de que la abertura circular en cuestión resulta sólo visible desde un punto que es el indicado por esa estrecha cornisa sobre la superficie de la roca.</w:t>
      </w:r>
    </w:p>
    <w:p>
      <w:pPr>
        <w:pStyle w:val="Normal"/>
        <w:jc w:val="both"/>
        <w:rPr>
          <w:rFonts w:ascii="Arial" w:hAnsi="Arial" w:cs="Arial"/>
        </w:rPr>
      </w:pPr>
      <w:r>
        <w:rPr>
          <w:rFonts w:cs="Arial" w:ascii="Arial" w:hAnsi="Arial"/>
        </w:rPr>
        <w:t>En esta expedición al Hotel del Obispo fui seguido por Júpiter, quien observaba, sin duda, desde hacia unas semanas, mi aire absorto, y ponía un especial cuidado en no dejarme solo. Pero al día siguiente me levanté muy temprano, conseguí escaparme de él y corrí a las colinas en busca del árbol. Me costó mucho trabajo encontrarlo. Cuando volví a casa por la noche, mi criado se disponía a vapulearme. En cuanto al resto de la aventura, creo que está usted tan enterado como yo.</w:t>
      </w:r>
    </w:p>
    <w:p>
      <w:pPr>
        <w:pStyle w:val="Normal"/>
        <w:jc w:val="both"/>
        <w:rPr>
          <w:rFonts w:ascii="Arial" w:hAnsi="Arial" w:cs="Arial"/>
        </w:rPr>
      </w:pPr>
      <w:r>
        <w:rPr>
          <w:rFonts w:cs="Arial" w:ascii="Arial" w:hAnsi="Arial"/>
        </w:rPr>
        <w:t>-Supongo-dije-que equivocó usted el sitio en las primeras excavaciones, a causa de la estupidez de Júpiter dejando caer el escarabajo por el ojo derecho de la calavera en lugar de hacerlo por el izquierdo.</w:t>
      </w:r>
    </w:p>
    <w:p>
      <w:pPr>
        <w:pStyle w:val="Normal"/>
        <w:jc w:val="both"/>
        <w:rPr>
          <w:rFonts w:ascii="Arial" w:hAnsi="Arial" w:cs="Arial"/>
        </w:rPr>
      </w:pPr>
      <w:r>
        <w:rPr>
          <w:rFonts w:cs="Arial" w:ascii="Arial" w:hAnsi="Arial"/>
        </w:rPr>
        <w:t>-Exactamente. Esa equivocación originaba una diferencia de dos pulgadas y media, poco más o menos, en relación con la bala, es decir, en la posición de la estaca junto al árbol, y si el tesoro hubiera estado bajo la "bala", el error habría tenido poca importancia; pero la "bala", y al mismo tiempo el punto más cercano al árbol, representaban simplemente dos puntos para establecer una línea de dirección; claro está que el error, aunque insignificante al principio, aumentaba al avanzar siguiendo la línea, y cuando hubimos llegado a una distancia de cincuenta pies, nos había apartado por completo de la pista. Sin mi idea arraigada a fondo de que había allí algo enterrado, todo nuestro trabajo hubiera sido inútil.</w:t>
      </w:r>
    </w:p>
    <w:p>
      <w:pPr>
        <w:pStyle w:val="Normal"/>
        <w:jc w:val="both"/>
        <w:rPr>
          <w:rFonts w:ascii="Arial" w:hAnsi="Arial" w:cs="Arial"/>
        </w:rPr>
      </w:pPr>
      <w:r>
        <w:rPr>
          <w:rFonts w:cs="Arial" w:ascii="Arial" w:hAnsi="Arial"/>
        </w:rPr>
        <w:t>-Pero su grandilocuencia, su actitud balanceando el insecto, ¡cuán excesivamente estrambóticas! Tenía yo la certeza de que estaba usted loco. Y ¿por qué insistió en dejar caer el escarabajo desde la calavera, en vez de una bala?</w:t>
      </w:r>
    </w:p>
    <w:p>
      <w:pPr>
        <w:pStyle w:val="Normal"/>
        <w:jc w:val="both"/>
        <w:rPr>
          <w:rFonts w:ascii="Arial" w:hAnsi="Arial" w:cs="Arial"/>
        </w:rPr>
      </w:pPr>
      <w:r>
        <w:rPr>
          <w:rFonts w:cs="Arial" w:ascii="Arial" w:hAnsi="Arial"/>
        </w:rPr>
        <w:t>-¡Vaya! Para serle franco, me sentía algo molesto por sus claras sospechas respecto a mi sano juicio, y decidí castigarle algo, a mi manera, con un poquito de serena mixtificación. Por esa razón balanceaba yo el insecto, y por esa razón también quise dejarlo caer desde el árbol. Una observación que hizo usted acerca de su peso me sugirió esta última idea.</w:t>
      </w:r>
    </w:p>
    <w:p>
      <w:pPr>
        <w:pStyle w:val="Normal"/>
        <w:jc w:val="both"/>
        <w:rPr>
          <w:rFonts w:ascii="Arial" w:hAnsi="Arial" w:cs="Arial"/>
        </w:rPr>
      </w:pPr>
      <w:r>
        <w:rPr>
          <w:rFonts w:cs="Arial" w:ascii="Arial" w:hAnsi="Arial"/>
        </w:rPr>
        <w:t>-Sí, lo comprendo; y ahora no hay más que un punto que me desconcierta. ¿Qué vamos a decir de los esqueletos encontrados en el hoyo?</w:t>
      </w:r>
    </w:p>
    <w:p>
      <w:pPr>
        <w:pStyle w:val="Normal"/>
        <w:spacing w:before="0" w:after="200"/>
        <w:jc w:val="both"/>
        <w:rPr>
          <w:rFonts w:ascii="Arial" w:hAnsi="Arial" w:cs="Arial"/>
        </w:rPr>
      </w:pPr>
      <w:r>
        <w:rPr>
          <w:rFonts w:cs="Arial" w:ascii="Arial" w:hAnsi="Arial"/>
        </w:rPr>
        <w:t>-Esa es una pregunta a la cual, lo mismo que usted, no sería yo capaz de contestar. No veo, por cierto, más que un modo plausible de explicar eso; pero mi sugerencia entraña una atrocidad tal, que resulta horrible de creer. Aparece claro que Kidd (si fue verdaderamente Kidd quien escondió el tesoro, lo cual no dudo), aparece claro que él debió de hacerse ayudar en su trabajo. Pero, una vez terminado, éste pudo juzgar conveniente suprimir a todos los que compartían su secreto. Acaso un par de azadonazos fueron suficientes, mientras sus ayudantes estaban ocupados en el hoyo; acaso necesitó una docena. ¿Quién nos lo dirá?</w:t>
      </w:r>
    </w:p>
    <w:sectPr>
      <w:type w:val="nextPage"/>
      <w:pgSz w:w="12240" w:h="187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Pie1">
    <w:name w:val="pie1"/>
    <w:basedOn w:val="Fuentedeprrafopredeter"/>
    <w:qFormat/>
    <w:rPr/>
  </w:style>
  <w:style w:type="character" w:styleId="Emphasis">
    <w:name w:val="Emphasis"/>
    <w:basedOn w:val="Fuentedeprrafopredeter"/>
    <w:qFormat/>
    <w:rPr>
      <w:i/>
      <w:iCs/>
    </w:rPr>
  </w:style>
  <w:style w:type="character" w:styleId="Citacou">
    <w:name w:val="citacou"/>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Pie">
    <w:name w:val="pie"/>
    <w:basedOn w:val="Normal"/>
    <w:qFormat/>
    <w:pPr>
      <w:spacing w:lineRule="auto" w:line="240" w:before="280" w:after="280"/>
    </w:pPr>
    <w:rPr>
      <w:rFonts w:ascii="Times New Roman" w:hAnsi="Times New Roman" w:eastAsia="Times New Roman" w:cs="Times New Roman"/>
      <w:sz w:val="24"/>
      <w:szCs w:val="24"/>
    </w:rPr>
  </w:style>
  <w:style w:type="paragraph" w:styleId="Citacou1">
    <w:name w:val="citacou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35:00Z</dcterms:created>
  <dc:creator>Alumno</dc:creator>
  <dc:description/>
  <dc:language>en-US</dc:language>
  <cp:lastModifiedBy>Alumno</cp:lastModifiedBy>
  <dcterms:modified xsi:type="dcterms:W3CDTF">2011-08-03T17:35:00Z</dcterms:modified>
  <cp:revision>2</cp:revision>
  <dc:subject/>
  <dc:title/>
</cp:coreProperties>
</file>