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24"/>
          <w:szCs w:val="24"/>
        </w:rPr>
        <w:t>COMO SI MI CORAZÓN TUVIERA UNA VENTANA ROTA</w:t>
      </w:r>
    </w:p>
    <w:p>
      <w:pPr>
        <w:pStyle w:val="Normal"/>
        <w:bidi w:val="0"/>
        <w:spacing w:lineRule="auto" w:line="276"/>
        <w:ind w:left="0" w:right="0" w:hanging="0"/>
        <w:jc w:val="right"/>
        <w:rPr/>
      </w:pPr>
      <w:r>
        <w:rPr>
          <w:sz w:val="24"/>
          <w:szCs w:val="24"/>
        </w:rPr>
        <w:t>Eugenia Echeverría</w:t>
      </w:r>
    </w:p>
    <w:p>
      <w:pPr>
        <w:pStyle w:val="Normal"/>
        <w:bidi w:val="0"/>
        <w:spacing w:lineRule="auto" w:line="276"/>
        <w:ind w:left="0" w:right="0" w:hanging="0"/>
        <w:jc w:val="both"/>
        <w:rPr/>
      </w:pPr>
      <w:r>
        <w:rPr>
          <w:sz w:val="24"/>
          <w:szCs w:val="24"/>
        </w:rPr>
        <w:t xml:space="preserve">La lluvia traqueteaba la noche por los tejados, cuando alguien desde un altoparlante empezó a gritar ¡sangre de nuevo! ¡sangre de nuevo!, yo había intentado soñar contigo y así recuperarte, mientras en la calle los altoparlantes y las sirenas de la policía incendiaban el aguacero, yo apretaba arduamente tu imagen recuperada cada noche un poco menos.      Encendí una luz y esperé. </w:t>
      </w:r>
    </w:p>
    <w:p>
      <w:pPr>
        <w:pStyle w:val="Normal"/>
        <w:bidi w:val="0"/>
        <w:spacing w:lineRule="auto" w:line="276"/>
        <w:ind w:left="0" w:right="0" w:hanging="0"/>
        <w:jc w:val="both"/>
        <w:rPr/>
      </w:pPr>
      <w:r>
        <w:rPr>
          <w:sz w:val="24"/>
          <w:szCs w:val="24"/>
        </w:rPr>
        <w:t xml:space="preserve">     </w:t>
      </w:r>
      <w:r>
        <w:rPr>
          <w:sz w:val="24"/>
          <w:szCs w:val="24"/>
        </w:rPr>
        <w:t xml:space="preserve">Escuché o creí escuchar los pasos en la escalera. </w:t>
      </w:r>
    </w:p>
    <w:p>
      <w:pPr>
        <w:pStyle w:val="Normal"/>
        <w:bidi w:val="0"/>
        <w:spacing w:lineRule="auto" w:line="276"/>
        <w:ind w:left="0" w:right="0" w:hanging="0"/>
        <w:jc w:val="both"/>
        <w:rPr/>
      </w:pPr>
      <w:r>
        <w:rPr>
          <w:sz w:val="24"/>
          <w:szCs w:val="24"/>
        </w:rPr>
        <w:t xml:space="preserve">     </w:t>
      </w:r>
      <w:r>
        <w:rPr>
          <w:sz w:val="24"/>
          <w:szCs w:val="24"/>
        </w:rPr>
        <w:t xml:space="preserve">Amaneció entre gritos y sirenas de incendio, pero nadie vino esta vez. </w:t>
      </w:r>
    </w:p>
    <w:p>
      <w:pPr>
        <w:pStyle w:val="Normal"/>
        <w:bidi w:val="0"/>
        <w:spacing w:lineRule="auto" w:line="276"/>
        <w:ind w:left="0" w:right="0" w:hanging="0"/>
        <w:jc w:val="both"/>
        <w:rPr/>
      </w:pPr>
      <w:r>
        <w:rPr>
          <w:sz w:val="24"/>
          <w:szCs w:val="24"/>
        </w:rPr>
        <w:t xml:space="preserve">     </w:t>
      </w:r>
      <w:r>
        <w:rPr>
          <w:sz w:val="24"/>
          <w:szCs w:val="24"/>
        </w:rPr>
        <w:t xml:space="preserve">Quiere decir que las cosas han cambiado. </w:t>
      </w:r>
    </w:p>
    <w:p>
      <w:pPr>
        <w:pStyle w:val="Normal"/>
        <w:bidi w:val="0"/>
        <w:spacing w:lineRule="auto" w:line="276"/>
        <w:ind w:left="0" w:right="0" w:hanging="0"/>
        <w:jc w:val="both"/>
        <w:rPr/>
      </w:pPr>
      <w:r>
        <w:rPr>
          <w:sz w:val="24"/>
          <w:szCs w:val="24"/>
        </w:rPr>
        <w:t xml:space="preserve">     </w:t>
      </w:r>
      <w:r>
        <w:rPr>
          <w:sz w:val="24"/>
          <w:szCs w:val="24"/>
        </w:rPr>
        <w:t xml:space="preserve">Nadie vino por ti. ¡Quiere decir que ya saben que no estás! </w:t>
      </w:r>
    </w:p>
    <w:p>
      <w:pPr>
        <w:pStyle w:val="Normal"/>
        <w:bidi w:val="0"/>
        <w:spacing w:lineRule="auto" w:line="276"/>
        <w:ind w:left="0" w:right="0" w:hanging="0"/>
        <w:jc w:val="both"/>
        <w:rPr/>
      </w:pPr>
      <w:r>
        <w:rPr>
          <w:sz w:val="24"/>
          <w:szCs w:val="24"/>
        </w:rPr>
        <w:t xml:space="preserve">     </w:t>
      </w:r>
      <w:r>
        <w:rPr>
          <w:sz w:val="24"/>
          <w:szCs w:val="24"/>
        </w:rPr>
        <w:t xml:space="preserve">Adentro de mi sueño eres increíblemente tú, y somos felices, paseamos a la luz de una primavera rosada, las cosas suceden como en un álbum fotográfico, con descargas de risas y dulces silencios, me pregunto si alguna vez fuimos tan felices como en mi sueño... </w:t>
      </w:r>
    </w:p>
    <w:p>
      <w:pPr>
        <w:pStyle w:val="Normal"/>
        <w:bidi w:val="0"/>
        <w:spacing w:lineRule="auto" w:line="276"/>
        <w:ind w:left="0" w:right="0" w:hanging="0"/>
        <w:jc w:val="both"/>
        <w:rPr/>
      </w:pPr>
      <w:r>
        <w:rPr>
          <w:sz w:val="24"/>
          <w:szCs w:val="24"/>
        </w:rPr>
        <w:t xml:space="preserve">     </w:t>
      </w:r>
      <w:r>
        <w:rPr>
          <w:sz w:val="24"/>
          <w:szCs w:val="24"/>
        </w:rPr>
        <w:t xml:space="preserve">Todo está tan revuelto, ahora. </w:t>
      </w:r>
    </w:p>
    <w:p>
      <w:pPr>
        <w:pStyle w:val="Normal"/>
        <w:bidi w:val="0"/>
        <w:spacing w:lineRule="auto" w:line="276"/>
        <w:ind w:left="0" w:right="0" w:hanging="0"/>
        <w:jc w:val="both"/>
        <w:rPr/>
      </w:pPr>
      <w:r>
        <w:rPr>
          <w:sz w:val="24"/>
          <w:szCs w:val="24"/>
        </w:rPr>
        <w:t xml:space="preserve">     </w:t>
      </w:r>
      <w:r>
        <w:rPr>
          <w:sz w:val="24"/>
          <w:szCs w:val="24"/>
        </w:rPr>
        <w:t xml:space="preserve">El tiempo corre tentándome las barrabasadas del alma. Corre lento. No quiero saber cuánto tiempo ha pasado. Me niego a relacionar fechas; mi madre cree que andas enredado con otra y que no tiene sentido agotar los pasillos de las oficinas para asilados preguntando por alguien que nos ha dejado colgadas. Ya advertí a los vecinos de tu ausencia, incluso a los nuevos inquilinos, cómo cambia la gente en este edificio, cómo cambia todo. En el tren subterráneo puse un aviso que todo pasajero puede leer, con tus huellas digitales y tu fotografía, en algunos hoteles dejé las señas de la maleta grande. Doy vueltas, en las tardes, por las recepciones de los hoteles. En el ministerio de inmigración la funcionaria se enfurece cuando me ve llegar cada lunes a formular la misma pregunta que jamás recibe variaciones en la respuesta, qué rápido se suceden los lunes, rematan mentirosos domingos sin niños en las plazas (en mi sueño, a veces, es domingo y limpiamos el jardín). </w:t>
      </w:r>
    </w:p>
    <w:p>
      <w:pPr>
        <w:pStyle w:val="Normal"/>
        <w:bidi w:val="0"/>
        <w:spacing w:lineRule="auto" w:line="276"/>
        <w:ind w:left="0" w:right="0" w:hanging="0"/>
        <w:jc w:val="both"/>
        <w:rPr/>
      </w:pPr>
      <w:r>
        <w:rPr>
          <w:sz w:val="24"/>
          <w:szCs w:val="24"/>
        </w:rPr>
        <w:t xml:space="preserve">     </w:t>
      </w:r>
      <w:r>
        <w:rPr>
          <w:sz w:val="24"/>
          <w:szCs w:val="24"/>
        </w:rPr>
        <w:t xml:space="preserve">Mi madre se impacienta sobre todo ahora, con el toque de queda, cree que andas por ahí con el nombre alterado y que nunca, pero nunca, sabremos qué pasó contigo esa última noche en el andén de la estación, de pronto te pusiste a brincar entre los rieles para espantar el frío, y yo salí a comprar cigarrillos mientras mamá se ocupaba de la maleta grande y te observaba brincar entre los rieles, ustedes dos en medio de esa rara oscuridad con relámpagos azules y suspensos sordos que se instala en el hollín de la estación. Al cabo de dos minutos regresé, pero ya no había nadie brincando entre los rieles. Te buscamos entre los carros estacionados entre grupos que corrían y se atropellaban, vanamente. Lloré gritando tu nombre, hubo un disparo. </w:t>
      </w:r>
    </w:p>
    <w:p>
      <w:pPr>
        <w:pStyle w:val="Normal"/>
        <w:bidi w:val="0"/>
        <w:spacing w:lineRule="auto" w:line="276"/>
        <w:ind w:left="0" w:right="0" w:hanging="0"/>
        <w:jc w:val="both"/>
        <w:rPr/>
      </w:pPr>
      <w:r>
        <w:rPr>
          <w:sz w:val="24"/>
          <w:szCs w:val="24"/>
        </w:rPr>
        <w:t xml:space="preserve">     </w:t>
      </w:r>
      <w:r>
        <w:rPr>
          <w:sz w:val="24"/>
          <w:szCs w:val="24"/>
        </w:rPr>
        <w:t xml:space="preserve">Es mi cadalso, la noche cargada de ausencia: late tensa y tenaz. No hay fantasma, todo está a ras de piel, indignado y vigente. Tengo miedo pero no es cierto, no tengo nada que perder, qué queda aquí. </w:t>
      </w:r>
    </w:p>
    <w:p>
      <w:pPr>
        <w:pStyle w:val="Normal"/>
        <w:bidi w:val="0"/>
        <w:spacing w:lineRule="auto" w:line="276"/>
        <w:ind w:left="0" w:right="0" w:hanging="0"/>
        <w:jc w:val="both"/>
        <w:rPr/>
      </w:pPr>
      <w:r>
        <w:rPr>
          <w:sz w:val="24"/>
          <w:szCs w:val="24"/>
        </w:rPr>
        <w:t xml:space="preserve">     </w:t>
      </w:r>
      <w:r>
        <w:rPr>
          <w:sz w:val="24"/>
          <w:szCs w:val="24"/>
        </w:rPr>
        <w:t xml:space="preserve">Mi madre dice que sería mejor detener las pesquisas, cambiarnos de lugar, cerrarnos el alma, , olvidarnos. Sacarte de la memoria como una tajada de tocino y tirarte a la basura. Amanecer e irme al fin de paseo, impune. Sin lastres, virgen, ah.      En la policía no hay pistas. El policía jefe un tipo muy gentil. El sábado saldré con él al cine, no es que me interese el cine en las presentes circunstancias pero estas amistades facilitan los acontecimientos; no tengo pudor, hay palabras que pierden sentido, no conozco el miedo ni tengo pudor y tampoco tengo escrúpulos, dejé de ser delicada. Creo que dejé de ser yo. </w:t>
      </w:r>
    </w:p>
    <w:p>
      <w:pPr>
        <w:pStyle w:val="Normal"/>
        <w:bidi w:val="0"/>
        <w:spacing w:lineRule="auto" w:line="276"/>
        <w:ind w:left="0" w:right="0" w:hanging="0"/>
        <w:jc w:val="both"/>
        <w:rPr/>
      </w:pPr>
      <w:r>
        <w:rPr>
          <w:sz w:val="24"/>
          <w:szCs w:val="24"/>
        </w:rPr>
        <w:t xml:space="preserve">     </w:t>
      </w:r>
      <w:r>
        <w:rPr>
          <w:sz w:val="24"/>
          <w:szCs w:val="24"/>
        </w:rPr>
        <w:t>Presenté el certificado de nuestro matrimonio y la funcionaria del ministerio de inmigración tardó trajinando los archivos, otros funcionarios vinieron a ayudarla, anhelé, trémula. Al final, el funcionario jefe negó con la cabeza, pero conservó los documentos.</w:t>
      </w:r>
    </w:p>
    <w:p>
      <w:pPr>
        <w:pStyle w:val="Normal"/>
        <w:bidi w:val="0"/>
        <w:spacing w:lineRule="auto" w:line="276"/>
        <w:ind w:left="0" w:right="0" w:hanging="0"/>
        <w:jc w:val="both"/>
        <w:rPr/>
      </w:pPr>
      <w:r>
        <w:rPr>
          <w:sz w:val="24"/>
          <w:szCs w:val="24"/>
        </w:rPr>
        <w:t xml:space="preserve">      </w:t>
      </w:r>
      <w:r>
        <w:rPr>
          <w:sz w:val="24"/>
          <w:szCs w:val="24"/>
        </w:rPr>
        <w:t>La lluvia nunca falla, llueve, llueve, a veces pienso que es bueno esto de la lluvia por si te has olvidado del lugar. Mi madre quiere retornar a las ciudades anteriores, indagar entre los antiguos conocidos. En las ciudades anteriores estaban los cafés de exiliados y el periódico clandestino. Mi madre me observa desde su fea tristeza pero nada dice. No me  interesa pensar que me acusa. Cada día me interesa menos pensar. Si dejara permanentemente de pensar, si ganara un estado neutro a fuerza de ignorancia y ceguera. Sorda, seca. Si pudiera. Sacarme el corazón, descabezarme. Estoy loca. Me miro en el espejo y busco mi rostro, mi antiguo rostro con las pecas y las manchitas amarillas en los ojos. No encuentro. Se me han caído las comisuras de la boca, dos pupilas titubean a través de una telaraña. Estoy loca. Es una condición que me desencanta. Siempre creí que los locos giraban bobos, ajenos, una pura vida de insectos panza al sol. Rozando la vida, barnices. En cambio esta locura es un torbellino, marea alta. No paro un instante de pensar, de rasguñarme el alma. Quiero llorar pero no puedo llorar, ni salirme, ay, si pudiera salirme de mí. No soy inteligente, soy una pobre mujer que te ama, tu perra, no sé qué hacer con este castigo, yo no sabía sufrir. Estoy loca. Los locos tampoco tienen paz.</w:t>
      </w:r>
    </w:p>
    <w:p>
      <w:pPr>
        <w:pStyle w:val="Normal"/>
        <w:bidi w:val="0"/>
        <w:spacing w:lineRule="auto" w:line="276"/>
        <w:ind w:left="0" w:right="0" w:hanging="0"/>
        <w:jc w:val="both"/>
        <w:rPr/>
      </w:pPr>
      <w:r>
        <w:rPr>
          <w:sz w:val="24"/>
          <w:szCs w:val="24"/>
        </w:rPr>
        <w:t xml:space="preserve">      </w:t>
      </w:r>
      <w:r>
        <w:rPr>
          <w:sz w:val="24"/>
          <w:szCs w:val="24"/>
        </w:rPr>
        <w:t xml:space="preserve">Hay disturbios, calles cerradas. Perros en las esquinas. Cadenas, y perros en la boca voraz de las esquinas. Salgo menos. Enciendo la radio, apago la radio. En ocasiones, es tan audaz la nostalgia que me viene por mi país, si no fuera por la esperanza ya me hubiera ido. Un impulso de alegría me brota no sé de adónde, una urgencia, una excitación que me acaricia, cuando pienso en mi país. Anduvimos rodando por tantas ciudades, y me detuve en la que menos me cuadra. Nunca aprendí el idioma,, y tengo inconvenientes en la calle, los policías de tránsito me silban cuando cruzo, las luces de los semáforos no son las mismas de otros lugraes y es una gran confusión esa luz azul que a algunos sirve para esperar el cambio y a otros para pasar, yo debiera guiarme por los ojos de los demás transeúntes pero de qué sirve, si todos los hombres que miro son siempre tú. </w:t>
      </w:r>
    </w:p>
    <w:p>
      <w:pPr>
        <w:pStyle w:val="Normal"/>
        <w:bidi w:val="0"/>
        <w:spacing w:lineRule="auto" w:line="276"/>
        <w:ind w:left="0" w:right="0" w:hanging="0"/>
        <w:jc w:val="both"/>
        <w:rPr/>
      </w:pPr>
      <w:r>
        <w:rPr>
          <w:sz w:val="24"/>
          <w:szCs w:val="24"/>
        </w:rPr>
        <w:t xml:space="preserve">     </w:t>
      </w:r>
      <w:r>
        <w:rPr>
          <w:sz w:val="24"/>
          <w:szCs w:val="24"/>
        </w:rPr>
        <w:t xml:space="preserve">Ayer encontraron trece cadáveres en un depósito de aguas negras. </w:t>
      </w:r>
    </w:p>
    <w:p>
      <w:pPr>
        <w:pStyle w:val="Normal"/>
        <w:bidi w:val="0"/>
        <w:spacing w:lineRule="auto" w:line="276"/>
        <w:ind w:left="0" w:right="0" w:hanging="0"/>
        <w:jc w:val="both"/>
        <w:rPr/>
      </w:pPr>
      <w:r>
        <w:rPr>
          <w:sz w:val="24"/>
          <w:szCs w:val="24"/>
        </w:rPr>
        <w:t xml:space="preserve">     </w:t>
      </w:r>
      <w:r>
        <w:rPr>
          <w:sz w:val="24"/>
          <w:szCs w:val="24"/>
        </w:rPr>
        <w:t xml:space="preserve">Mi madre corrió hasta la oficina central de la policía. Hizo guardia toda la noche. Yo fui a la oficina para refugiados. Era sábado. Había parejas en los cines, gente en los cafés. Merodeé a tus amigos, pero ya no están. No encontré un solo conocido. Los periódicos dan información, la policía no. Se incendió un avión. También yo estoy en llamas. </w:t>
      </w:r>
    </w:p>
    <w:p>
      <w:pPr>
        <w:pStyle w:val="Normal"/>
        <w:bidi w:val="0"/>
        <w:spacing w:lineRule="auto" w:line="276"/>
        <w:ind w:left="0" w:right="0" w:hanging="0"/>
        <w:jc w:val="both"/>
        <w:rPr/>
      </w:pPr>
      <w:r>
        <w:rPr>
          <w:sz w:val="24"/>
          <w:szCs w:val="24"/>
        </w:rPr>
        <w:t xml:space="preserve">     </w:t>
      </w:r>
      <w:r>
        <w:rPr>
          <w:sz w:val="24"/>
          <w:szCs w:val="24"/>
        </w:rPr>
        <w:t xml:space="preserve">La película que vi el sábado era interesante. Sucedía en algún lugar de Africa pero era la misma cosa. Pensé entonces que mi congoja no es exclusiva y que debiera restarle importancia. Cené y bebí. -Todo está desquiciado -dijo el policía. Raras palabras. Mi madre pone atención y las balbucea, huraña, cada vez que empleo esas palabras. </w:t>
      </w:r>
    </w:p>
    <w:p>
      <w:pPr>
        <w:pStyle w:val="Normal"/>
        <w:bidi w:val="0"/>
        <w:spacing w:lineRule="auto" w:line="276"/>
        <w:ind w:left="0" w:right="0" w:hanging="0"/>
        <w:jc w:val="both"/>
        <w:rPr/>
      </w:pPr>
      <w:r>
        <w:rPr>
          <w:sz w:val="24"/>
          <w:szCs w:val="24"/>
        </w:rPr>
        <w:t xml:space="preserve">     </w:t>
      </w:r>
      <w:r>
        <w:rPr>
          <w:sz w:val="24"/>
          <w:szCs w:val="24"/>
        </w:rPr>
        <w:t xml:space="preserve">Están identificando los cuerpos. </w:t>
      </w:r>
    </w:p>
    <w:p>
      <w:pPr>
        <w:pStyle w:val="Normal"/>
        <w:bidi w:val="0"/>
        <w:spacing w:lineRule="auto" w:line="276"/>
        <w:ind w:left="0" w:right="0" w:hanging="0"/>
        <w:jc w:val="both"/>
        <w:rPr/>
      </w:pPr>
      <w:r>
        <w:rPr>
          <w:sz w:val="24"/>
          <w:szCs w:val="24"/>
        </w:rPr>
        <w:t xml:space="preserve">     </w:t>
      </w:r>
      <w:r>
        <w:rPr>
          <w:sz w:val="24"/>
          <w:szCs w:val="24"/>
        </w:rPr>
        <w:t xml:space="preserve">Las mujeres acuden con sus documentos. Yo no quiero. Le prohíbo a mi madre que vaya. Tú no estás allí. A nosotros no puede sucedernos eso. No. Me niego a ir. </w:t>
      </w:r>
    </w:p>
    <w:p>
      <w:pPr>
        <w:pStyle w:val="Normal"/>
        <w:bidi w:val="0"/>
        <w:spacing w:lineRule="auto" w:line="276"/>
        <w:ind w:left="0" w:right="0" w:hanging="0"/>
        <w:jc w:val="both"/>
        <w:rPr/>
      </w:pPr>
      <w:r>
        <w:rPr>
          <w:sz w:val="24"/>
          <w:szCs w:val="24"/>
        </w:rPr>
        <w:t xml:space="preserve">     </w:t>
      </w:r>
      <w:r>
        <w:rPr>
          <w:sz w:val="24"/>
          <w:szCs w:val="24"/>
        </w:rPr>
        <w:t xml:space="preserve">Los pies me arrastran por esta ciudad que no me interesa. Me arrollará un coche el día menos pensado. No descifro el lenguaje, no aprendí los insultos, nadie me conoce; pero no iré a preguntar. </w:t>
      </w:r>
    </w:p>
    <w:p>
      <w:pPr>
        <w:pStyle w:val="Normal"/>
        <w:bidi w:val="0"/>
        <w:spacing w:lineRule="auto" w:line="276"/>
        <w:ind w:left="0" w:right="0" w:hanging="0"/>
        <w:jc w:val="both"/>
        <w:rPr/>
      </w:pPr>
      <w:r>
        <w:rPr>
          <w:sz w:val="24"/>
          <w:szCs w:val="24"/>
        </w:rPr>
        <w:t xml:space="preserve">     </w:t>
      </w:r>
      <w:r>
        <w:rPr>
          <w:sz w:val="24"/>
          <w:szCs w:val="24"/>
        </w:rPr>
        <w:t xml:space="preserve">En la oficina para refugiados me pidieron que deje de insistir. Me señalan otra sección. En la otra sección hacen cola mujeres de comisuras caídas con fotografías entre las manos. </w:t>
      </w:r>
    </w:p>
    <w:p>
      <w:pPr>
        <w:pStyle w:val="Normal"/>
        <w:bidi w:val="0"/>
        <w:spacing w:lineRule="auto" w:line="276"/>
        <w:ind w:left="0" w:right="0" w:hanging="0"/>
        <w:jc w:val="both"/>
        <w:rPr/>
      </w:pPr>
      <w:r>
        <w:rPr>
          <w:sz w:val="24"/>
          <w:szCs w:val="24"/>
        </w:rPr>
        <w:t xml:space="preserve">     </w:t>
      </w:r>
      <w:r>
        <w:rPr>
          <w:sz w:val="24"/>
          <w:szCs w:val="24"/>
        </w:rPr>
        <w:t xml:space="preserve">Mi madre se fue. No tenía dinero, pero se fue. Es mejor. Su abatimiento me irritaba. Ya ni siquiera hablábamos. Antes, veíamos juntas las telenovelas. Antes, cuando tú ibas a regresar tarde en la noche, después de las reuniones en el sindicato, para dormir abrazados. Tengo en mi piel el calor de tu abrazo, su peso. Cuando consigo soñarte, está presente la particular incidencia de tu abrzao, mi cuerpo que se adecua, mi cuerpo que te recibe, pero después despierto gritando, y el fracaso desploma las veinticuatro horas del día. Mejor no soñarte: esperar.  </w:t>
      </w:r>
    </w:p>
    <w:p>
      <w:pPr>
        <w:pStyle w:val="Normal"/>
        <w:bidi w:val="0"/>
        <w:spacing w:lineRule="auto" w:line="276"/>
        <w:ind w:left="0" w:right="0" w:hanging="0"/>
        <w:jc w:val="both"/>
        <w:rPr/>
      </w:pPr>
      <w:r>
        <w:rPr>
          <w:sz w:val="24"/>
          <w:szCs w:val="24"/>
        </w:rPr>
        <w:t xml:space="preserve">     </w:t>
      </w:r>
      <w:r>
        <w:rPr>
          <w:sz w:val="24"/>
          <w:szCs w:val="24"/>
        </w:rPr>
        <w:t xml:space="preserve">-Es bueno tener una mujer que le ame a uno -dice el policía-; y que sepa esperar.      Me dio la tarjeta de un superior. Pero está en otra ciudad. Iré en omnibús. Ocho horas de viaje en medio de la lluvia. A veces me quiebro. A veces deseo que esto le ocurriera a otra y yo divirtiéndome, paladeando pastel de fresa en una alegre confitería. Pasaré dos o tres días en esa ciudad. ¿Qué tal si andas por allá, enredaddo con otra? Eso sería leve, de veras sería libertario, que alegría tan grande si fuera así. </w:t>
      </w:r>
    </w:p>
    <w:p>
      <w:pPr>
        <w:pStyle w:val="Normal"/>
        <w:bidi w:val="0"/>
        <w:spacing w:lineRule="auto" w:line="276"/>
        <w:ind w:left="0" w:right="0" w:hanging="0"/>
        <w:jc w:val="both"/>
        <w:rPr/>
      </w:pPr>
      <w:r>
        <w:rPr>
          <w:sz w:val="24"/>
          <w:szCs w:val="24"/>
        </w:rPr>
        <w:t xml:space="preserve">     </w:t>
      </w:r>
      <w:r>
        <w:rPr>
          <w:sz w:val="24"/>
          <w:szCs w:val="24"/>
        </w:rPr>
        <w:t xml:space="preserve">Hay un nuevo inquilino en el edificio. Es extranjero, como nosotros. Quizás, en nuestras condiciones. Me prestó dinero para el viaje. Le ofrecí venderle algo. Se rió, dijo que debemos ayudarnos. Le lavaré la ropa. está solo. En este edificio hay tanta gente sola, ya no encendemos las luces a medianoche. Hay apagones. Las ventanas se iluminan a golpes de relámpagos. Lo peor son los intervalos de silencio. Después, la lluvia y las metralletas son la misma cosa, la misma cosa. Me acostumbro de a poco, no puede ser, a veces duermo. Sola, ahora que mi madre desertó. Aunque fuera para fastidiar, aunque fuera para herirnos, me gustaría verla aquí. </w:t>
      </w:r>
    </w:p>
    <w:p>
      <w:pPr>
        <w:pStyle w:val="Normal"/>
        <w:bidi w:val="0"/>
        <w:spacing w:lineRule="auto" w:line="276"/>
        <w:ind w:left="0" w:right="0" w:hanging="0"/>
        <w:jc w:val="both"/>
        <w:rPr/>
      </w:pPr>
      <w:r>
        <w:rPr>
          <w:sz w:val="24"/>
          <w:szCs w:val="24"/>
        </w:rPr>
        <w:t xml:space="preserve">     </w:t>
      </w:r>
      <w:r>
        <w:rPr>
          <w:sz w:val="24"/>
          <w:szCs w:val="24"/>
        </w:rPr>
        <w:t xml:space="preserve">Ayer dejaron un recado a mi nombre. Un recado verbal. Vino un muchacho, yo no estaba. </w:t>
      </w:r>
    </w:p>
    <w:p>
      <w:pPr>
        <w:pStyle w:val="Normal"/>
        <w:bidi w:val="0"/>
        <w:spacing w:lineRule="auto" w:line="276"/>
        <w:ind w:left="0" w:right="0" w:hanging="0"/>
        <w:jc w:val="both"/>
        <w:rPr/>
      </w:pPr>
      <w:r>
        <w:rPr>
          <w:sz w:val="24"/>
          <w:szCs w:val="24"/>
        </w:rPr>
        <w:t xml:space="preserve">     </w:t>
      </w:r>
      <w:r>
        <w:rPr>
          <w:sz w:val="24"/>
          <w:szCs w:val="24"/>
        </w:rPr>
        <w:t xml:space="preserve">Volé a preguntarle al policía jefe. </w:t>
      </w:r>
    </w:p>
    <w:p>
      <w:pPr>
        <w:pStyle w:val="Normal"/>
        <w:bidi w:val="0"/>
        <w:spacing w:lineRule="auto" w:line="276"/>
        <w:ind w:left="0" w:right="0" w:hanging="0"/>
        <w:jc w:val="both"/>
        <w:rPr/>
      </w:pPr>
      <w:r>
        <w:rPr>
          <w:sz w:val="24"/>
          <w:szCs w:val="24"/>
        </w:rPr>
        <w:t xml:space="preserve">     </w:t>
      </w:r>
      <w:r>
        <w:rPr>
          <w:sz w:val="24"/>
          <w:szCs w:val="24"/>
        </w:rPr>
        <w:t xml:space="preserve">-Es mejor que se desaparezca por un tiempo -respondió- las mujeres como usted alborotan demasiado el gallinero. </w:t>
      </w:r>
    </w:p>
    <w:p>
      <w:pPr>
        <w:pStyle w:val="Normal"/>
        <w:bidi w:val="0"/>
        <w:spacing w:lineRule="auto" w:line="276"/>
        <w:ind w:left="0" w:right="0" w:hanging="0"/>
        <w:jc w:val="both"/>
        <w:rPr/>
      </w:pPr>
      <w:r>
        <w:rPr>
          <w:sz w:val="24"/>
          <w:szCs w:val="24"/>
        </w:rPr>
        <w:t xml:space="preserve">     </w:t>
      </w:r>
      <w:r>
        <w:rPr>
          <w:sz w:val="24"/>
          <w:szCs w:val="24"/>
        </w:rPr>
        <w:t xml:space="preserve">-Pero, ¿quién mandó el recado?      -¿Cómo quiera que yo sepa quién mandó el recado? </w:t>
      </w:r>
    </w:p>
    <w:p>
      <w:pPr>
        <w:pStyle w:val="Normal"/>
        <w:bidi w:val="0"/>
        <w:spacing w:lineRule="auto" w:line="276"/>
        <w:ind w:left="0" w:right="0" w:hanging="0"/>
        <w:jc w:val="both"/>
        <w:rPr/>
      </w:pPr>
      <w:r>
        <w:rPr>
          <w:sz w:val="24"/>
          <w:szCs w:val="24"/>
        </w:rPr>
        <w:t xml:space="preserve">     </w:t>
      </w:r>
      <w:r>
        <w:rPr>
          <w:sz w:val="24"/>
          <w:szCs w:val="24"/>
        </w:rPr>
        <w:t xml:space="preserve">Me regaló cigarrillos y un paraguas. </w:t>
      </w:r>
    </w:p>
    <w:p>
      <w:pPr>
        <w:pStyle w:val="Normal"/>
        <w:bidi w:val="0"/>
        <w:spacing w:lineRule="auto" w:line="276"/>
        <w:ind w:left="0" w:right="0" w:hanging="0"/>
        <w:jc w:val="both"/>
        <w:rPr/>
      </w:pPr>
      <w:r>
        <w:rPr>
          <w:sz w:val="24"/>
          <w:szCs w:val="24"/>
        </w:rPr>
        <w:t xml:space="preserve">     </w:t>
      </w:r>
      <w:r>
        <w:rPr>
          <w:sz w:val="24"/>
          <w:szCs w:val="24"/>
        </w:rPr>
        <w:t xml:space="preserve">A mi madre se la llevó la misma advertencia. A ella y a esas mujeres que penaron por ahí, conmigo, y que sin darme cuenta dejo de ver. Todas agazapadas anda a saber en qué escondrijos, con la turbia advertencia y un paraguas en la mano. </w:t>
      </w:r>
    </w:p>
    <w:p>
      <w:pPr>
        <w:pStyle w:val="Normal"/>
        <w:bidi w:val="0"/>
        <w:spacing w:lineRule="auto" w:line="276"/>
        <w:ind w:left="0" w:right="0" w:hanging="0"/>
        <w:jc w:val="both"/>
        <w:rPr/>
      </w:pPr>
      <w:r>
        <w:rPr>
          <w:sz w:val="24"/>
          <w:szCs w:val="24"/>
        </w:rPr>
        <w:t xml:space="preserve">     </w:t>
      </w:r>
      <w:r>
        <w:rPr>
          <w:sz w:val="24"/>
          <w:szCs w:val="24"/>
        </w:rPr>
        <w:t xml:space="preserve">Yo, no. Yo te busco, me arriesgo. </w:t>
      </w:r>
    </w:p>
    <w:p>
      <w:pPr>
        <w:pStyle w:val="Normal"/>
        <w:bidi w:val="0"/>
        <w:spacing w:lineRule="auto" w:line="276"/>
        <w:ind w:left="0" w:right="0" w:hanging="0"/>
        <w:jc w:val="both"/>
        <w:rPr/>
      </w:pPr>
      <w:r>
        <w:rPr>
          <w:sz w:val="24"/>
          <w:szCs w:val="24"/>
        </w:rPr>
        <w:t xml:space="preserve">     </w:t>
      </w:r>
      <w:r>
        <w:rPr>
          <w:sz w:val="24"/>
          <w:szCs w:val="24"/>
        </w:rPr>
        <w:t xml:space="preserve">Antes me gustaban las canciones de amor, esas que aprietan el corazón como si rechinara. Ahora tengo ese calambre en el corazón, rechinando. Los días son largos y naufragan entre sábanas sucias. El capitán de policía en la otra ciudad me prometió hacer todo lo posible y pidió a cambio lo que los otros piden. Yo pago, tengo esperanza. Lo que me obstina es la esperanza. A veces, siento que ya no doy más, y que mi esperanza es un paquetito que llevo debajo del brazo: ésta es mi esperanza, me digo, no la vaya a dejar olvidada en el asiento del autobús. Y la agarro antes de salir, y la deposito en una silla de regreso. </w:t>
      </w:r>
    </w:p>
    <w:p>
      <w:pPr>
        <w:pStyle w:val="Normal"/>
        <w:bidi w:val="0"/>
        <w:spacing w:lineRule="auto" w:line="276"/>
        <w:ind w:left="0" w:right="0" w:hanging="0"/>
        <w:jc w:val="both"/>
        <w:rPr/>
      </w:pPr>
      <w:r>
        <w:rPr>
          <w:sz w:val="24"/>
          <w:szCs w:val="24"/>
        </w:rPr>
        <w:t xml:space="preserve">     </w:t>
      </w:r>
      <w:r>
        <w:rPr>
          <w:sz w:val="24"/>
          <w:szCs w:val="24"/>
        </w:rPr>
        <w:t xml:space="preserve">Me hablo, me ordeno, me advierto como si fuera mi criatura. Si ceso de controlarme, estoy perdida. ¿Qué será estar encontrada? Me pregunto qué será de mí el día que te vuelva a ver. Me pregunto si de tanto insistir en verte, me quedan realmente ganas de volver a verte, qué feo decir eso, eres mi amor, cuántas tonterías me arrebatan: es la angustia. Corroen, inmundas, la angustia y las puertas cerradas. </w:t>
      </w:r>
    </w:p>
    <w:p>
      <w:pPr>
        <w:pStyle w:val="Normal"/>
        <w:bidi w:val="0"/>
        <w:spacing w:lineRule="auto" w:line="276"/>
        <w:ind w:left="0" w:right="0" w:hanging="0"/>
        <w:jc w:val="both"/>
        <w:rPr/>
      </w:pPr>
      <w:r>
        <w:rPr>
          <w:sz w:val="24"/>
          <w:szCs w:val="24"/>
        </w:rPr>
        <w:t xml:space="preserve">     </w:t>
      </w:r>
      <w:r>
        <w:rPr>
          <w:sz w:val="24"/>
          <w:szCs w:val="24"/>
        </w:rPr>
        <w:t xml:space="preserve">Estoy acorralada, floto. Soy como una evasiva, tal como las evasivas que se tejen y destejen, telarañas, en la multitud de escaleras y pasillos membreteados que he ido dejando atrás. Me arrastra el viento y me borra, ya no soy. ¿Ya no soy? Miento, no tengo derecho a decir esto: está muy claro quién soy yo: soy la mujer de un desaparecido, soy la mujer de nadie: soy nadie: un escupo. Así me va. Lo disimulo porque indignarme es lo peor, es matar de hambre al paquetito debajo del brazo. </w:t>
      </w:r>
    </w:p>
    <w:p>
      <w:pPr>
        <w:pStyle w:val="Normal"/>
        <w:bidi w:val="0"/>
        <w:spacing w:lineRule="auto" w:line="276"/>
        <w:ind w:left="0" w:right="0" w:hanging="0"/>
        <w:jc w:val="both"/>
        <w:rPr/>
      </w:pPr>
      <w:r>
        <w:rPr>
          <w:sz w:val="24"/>
          <w:szCs w:val="24"/>
        </w:rPr>
        <w:t xml:space="preserve">     </w:t>
      </w:r>
      <w:r>
        <w:rPr>
          <w:sz w:val="24"/>
          <w:szCs w:val="24"/>
        </w:rPr>
        <w:t xml:space="preserve">Me invitan a las manifestaciones, asisto a las conferencias. Me fotografían entre grupos de mujeres, entre grupos de pancartas, entre brumas. </w:t>
      </w:r>
    </w:p>
    <w:p>
      <w:pPr>
        <w:pStyle w:val="Normal"/>
        <w:bidi w:val="0"/>
        <w:spacing w:lineRule="auto" w:line="276"/>
        <w:ind w:left="0" w:right="0" w:hanging="0"/>
        <w:jc w:val="both"/>
        <w:rPr/>
      </w:pPr>
      <w:r>
        <w:rPr>
          <w:sz w:val="24"/>
          <w:szCs w:val="24"/>
        </w:rPr>
        <w:t xml:space="preserve">     </w:t>
      </w:r>
      <w:r>
        <w:rPr>
          <w:sz w:val="24"/>
          <w:szCs w:val="24"/>
        </w:rPr>
        <w:t xml:space="preserve">No hay señales de mi madre. Regalé sus cosas. </w:t>
      </w:r>
    </w:p>
    <w:p>
      <w:pPr>
        <w:pStyle w:val="Normal"/>
        <w:bidi w:val="0"/>
        <w:spacing w:lineRule="auto" w:line="276"/>
        <w:ind w:left="0" w:right="0" w:hanging="0"/>
        <w:jc w:val="both"/>
        <w:rPr/>
      </w:pPr>
      <w:r>
        <w:rPr>
          <w:sz w:val="24"/>
          <w:szCs w:val="24"/>
        </w:rPr>
        <w:t xml:space="preserve">     </w:t>
      </w:r>
      <w:r>
        <w:rPr>
          <w:sz w:val="24"/>
          <w:szCs w:val="24"/>
        </w:rPr>
        <w:t xml:space="preserve">Penetra el viento, y el agua, por la ventana con el vidrio roto: como mi corazón. Este departamento es un asco, debo la renta. El inquilino nuevo me ofrece vivir juntos para compartir gastos. Yo le digo que siempre y cuando me permita continuar con mis trámites, y él  responde  que  anda  en  lo  mismo,  por  su  mujer.  Lleva  consigo documentos estampillados y fotografías de una muchacha que se te parece. Todavía, no he preguntado si él tiene, como yo, un paquete de esperanzas debajo del brazo. </w:t>
      </w:r>
    </w:p>
    <w:p>
      <w:pPr>
        <w:pStyle w:val="Normal"/>
        <w:pBdr>
          <w:bottom w:val="single" w:sz="12" w:space="1" w:color="000000"/>
        </w:pBdr>
        <w:bidi w:val="0"/>
        <w:spacing w:lineRule="auto" w:line="276"/>
        <w:ind w:left="0" w:right="0" w:hanging="0"/>
        <w:jc w:val="both"/>
        <w:rPr/>
      </w:pPr>
      <w:r>
        <w:rPr/>
      </w:r>
    </w:p>
    <w:p>
      <w:pPr>
        <w:pStyle w:val="Normal"/>
        <w:numPr>
          <w:ilvl w:val="0"/>
          <w:numId w:val="0"/>
        </w:numPr>
        <w:bidi w:val="0"/>
        <w:spacing w:lineRule="atLeast" w:line="264" w:before="0" w:after="0"/>
        <w:ind w:left="0" w:right="0" w:hanging="0"/>
        <w:jc w:val="center"/>
        <w:outlineLvl w:val="2"/>
        <w:rPr/>
      </w:pPr>
      <w:r>
        <w:rPr>
          <w:rFonts w:ascii="Verdana" w:hAnsi="Verdana"/>
          <w:b/>
          <w:bCs/>
          <w:shd w:fill="FFFFFF" w:val="clear"/>
          <w:lang w:eastAsia="es-CL"/>
        </w:rPr>
        <w:t>SI SE TE PIERDE EL ALMA EN UN DESCUIDO</w:t>
      </w:r>
    </w:p>
    <w:p>
      <w:pPr>
        <w:pStyle w:val="Normal"/>
        <w:numPr>
          <w:ilvl w:val="0"/>
          <w:numId w:val="0"/>
        </w:numPr>
        <w:bidi w:val="0"/>
        <w:spacing w:lineRule="atLeast" w:line="264" w:before="0" w:after="0"/>
        <w:ind w:left="0" w:right="0" w:hanging="0"/>
        <w:outlineLvl w:val="2"/>
        <w:rPr>
          <w:rFonts w:ascii="Verdana" w:hAnsi="Verdana"/>
          <w:b/>
          <w:b/>
          <w:bCs/>
          <w:shd w:fill="FFFFFF" w:val="clear"/>
          <w:lang w:eastAsia="es-CL"/>
        </w:rPr>
      </w:pPr>
      <w:r>
        <w:rPr>
          <w:rFonts w:ascii="Verdana" w:hAnsi="Verdana"/>
          <w:b/>
          <w:bCs/>
          <w:shd w:fill="FFFFFF" w:val="clear"/>
          <w:lang w:eastAsia="es-CL"/>
        </w:rPr>
      </w:r>
    </w:p>
    <w:p>
      <w:pPr>
        <w:pStyle w:val="Normal"/>
        <w:numPr>
          <w:ilvl w:val="0"/>
          <w:numId w:val="0"/>
        </w:numPr>
        <w:bidi w:val="0"/>
        <w:spacing w:lineRule="atLeast" w:line="264" w:before="0" w:after="0"/>
        <w:ind w:left="0" w:right="0" w:hanging="0"/>
        <w:jc w:val="right"/>
        <w:outlineLvl w:val="2"/>
        <w:rPr/>
      </w:pPr>
      <w:r>
        <w:rPr>
          <w:rStyle w:val="Applestylespan"/>
          <w:rFonts w:ascii="Verdana" w:hAnsi="Verdana"/>
          <w:bCs/>
          <w:shd w:fill="FFFFFF" w:val="clear"/>
          <w:lang w:val="es-CL" w:eastAsia="en-US" w:bidi="ar-SA"/>
        </w:rPr>
        <w:t>Eduardo Galeano</w:t>
      </w:r>
    </w:p>
    <w:p>
      <w:pPr>
        <w:pStyle w:val="Normal"/>
        <w:bidi w:val="0"/>
        <w:spacing w:lineRule="atLeast" w:line="240" w:before="0" w:after="0"/>
        <w:ind w:left="0" w:right="0" w:hanging="0"/>
        <w:rPr>
          <w:rFonts w:ascii="Verdana" w:hAnsi="Verdana"/>
          <w:shd w:fill="FFFFFF" w:val="clear"/>
          <w:lang w:eastAsia="es-CL"/>
        </w:rPr>
      </w:pPr>
      <w:r>
        <w:rPr>
          <w:rFonts w:ascii="Verdana" w:hAnsi="Verdana"/>
          <w:shd w:fill="FFFFFF" w:val="clear"/>
          <w:lang w:eastAsia="es-CL"/>
        </w:rPr>
      </w:r>
    </w:p>
    <w:p>
      <w:pPr>
        <w:pStyle w:val="Normal"/>
        <w:bidi w:val="0"/>
        <w:spacing w:lineRule="atLeast" w:line="240" w:before="0" w:after="0"/>
        <w:ind w:left="0" w:right="0" w:hanging="0"/>
        <w:rPr/>
      </w:pPr>
      <w:r>
        <w:rPr>
          <w:rFonts w:ascii="Verdana" w:hAnsi="Verdana"/>
          <w:shd w:fill="FFFFFF" w:val="clear"/>
          <w:lang w:eastAsia="es-CL"/>
        </w:rPr>
        <w:t>¿Qué hace esa india Huichola que ésta por parir? Ella recuerda. Recuerda intensamente la noche de amor de donde viene el niño que va a nacer. Piensa en eso con toda la fuerza de su memoria y su alegría. Así el cuerpo se abre, feliz de la felicidad que tuvo, y entonces nace el buen huichol, que será digno de aquel goce que lo hizo.</w:t>
      </w:r>
    </w:p>
    <w:p>
      <w:pPr>
        <w:pStyle w:val="Normal"/>
        <w:bidi w:val="0"/>
        <w:spacing w:lineRule="atLeast" w:line="240" w:beforeAutospacing="1" w:afterAutospacing="1"/>
        <w:ind w:left="0" w:right="0" w:hanging="0"/>
        <w:rPr/>
      </w:pPr>
      <w:r>
        <w:rPr>
          <w:rFonts w:ascii="Verdana" w:hAnsi="Verdana"/>
          <w:shd w:fill="FFFFFF" w:val="clear"/>
          <w:lang w:eastAsia="es-CL"/>
        </w:rPr>
        <w:t>Un buen huichol cuida su alma, su alumbrosa fuerza de vida, pero bien sabe que el alma es más pequeña que una hormiga y más sueva que un susurro, una cosa de nada, un airecito, y en cualquier descuido se puede perder.</w:t>
      </w:r>
    </w:p>
    <w:p>
      <w:pPr>
        <w:pStyle w:val="Normal"/>
        <w:bidi w:val="0"/>
        <w:spacing w:lineRule="atLeast" w:line="240" w:beforeAutospacing="1" w:afterAutospacing="1"/>
        <w:ind w:left="0" w:right="0" w:hanging="0"/>
        <w:rPr/>
      </w:pPr>
      <w:r>
        <w:rPr>
          <w:rFonts w:ascii="Verdana" w:hAnsi="Verdana"/>
          <w:shd w:fill="FFFFFF" w:val="clear"/>
          <w:lang w:eastAsia="es-CL"/>
        </w:rPr>
        <w:t>Un muchacho tropieza y rueda sierra abajo y el alma se desprende y cae en la rodada, atada como estaba nomás que por hilo de seda de araña. Entonces el joven huichol se aturde, se enferma. Balbuceando llama al guardián de los cantos sagrados, el sacerdote hechicero.</w:t>
      </w:r>
    </w:p>
    <w:p>
      <w:pPr>
        <w:pStyle w:val="Normal"/>
        <w:bidi w:val="0"/>
        <w:spacing w:lineRule="atLeast" w:line="240" w:beforeAutospacing="1" w:afterAutospacing="1"/>
        <w:ind w:left="0" w:right="0" w:hanging="0"/>
        <w:rPr/>
      </w:pPr>
      <w:r>
        <w:rPr>
          <w:rFonts w:ascii="Verdana" w:hAnsi="Verdana"/>
          <w:shd w:fill="FFFFFF" w:val="clear"/>
          <w:lang w:eastAsia="es-CL"/>
        </w:rPr>
        <w:t>¿Qué busca ese viejo indio escarbando la sierra? Recorre el rastro por donde el enfermo anduvo. Sube, muy en silencio, por entre las rocas filosas, explorando los ramajes, hoja por hoja, y bajo las piedritas.</w:t>
      </w:r>
      <w:r>
        <w:rPr>
          <w:rFonts w:ascii="Verdana" w:hAnsi="Verdana"/>
          <w:i/>
          <w:iCs/>
          <w:shd w:fill="FFFFFF" w:val="clear"/>
          <w:lang w:eastAsia="es-CL"/>
        </w:rPr>
        <w:t> ¿Dónde se cayó la vida? ¿Dónde quedó asustada?</w:t>
      </w:r>
      <w:r>
        <w:rPr>
          <w:rFonts w:ascii="Verdana" w:hAnsi="Verdana"/>
          <w:shd w:fill="FFFFFF" w:val="clear"/>
          <w:lang w:eastAsia="es-CL"/>
        </w:rPr>
        <w:t> Marcha lento y con los oídos muy abiertos, porque las almas perdidas lloran y a veces silban como la brisa.</w:t>
      </w:r>
    </w:p>
    <w:p>
      <w:pPr>
        <w:pStyle w:val="Normal"/>
        <w:pBdr>
          <w:bottom w:val="single" w:sz="12" w:space="1" w:color="000000"/>
        </w:pBdr>
        <w:bidi w:val="0"/>
        <w:spacing w:lineRule="atLeast" w:line="240" w:beforeAutospacing="1" w:afterAutospacing="1"/>
        <w:ind w:left="0" w:right="0" w:hanging="0"/>
        <w:rPr/>
      </w:pPr>
      <w:r>
        <w:rPr>
          <w:rFonts w:ascii="Verdana" w:hAnsi="Verdana"/>
          <w:shd w:fill="FFFFFF" w:val="clear"/>
          <w:lang w:eastAsia="es-CL"/>
        </w:rPr>
        <w:t>Cuando encuentra el alma errante, el sacerdote hechicero la levanta en la punta de una pluma, la envuelve en un minúsculo copo de algodón y dentro de una cañita hueca la lleva de vuelta a su dueño, que no morirá.</w:t>
      </w:r>
    </w:p>
    <w:p>
      <w:pPr>
        <w:pStyle w:val="Normal"/>
        <w:pBdr>
          <w:bottom w:val="single" w:sz="12" w:space="1" w:color="000000"/>
        </w:pBdr>
        <w:bidi w:val="0"/>
        <w:spacing w:lineRule="atLeast" w:line="240" w:beforeAutospacing="1" w:afterAutospacing="1"/>
        <w:ind w:left="0" w:right="0" w:hanging="0"/>
        <w:rPr>
          <w:rFonts w:ascii="Times New Roman" w:hAnsi="Times New Roman"/>
          <w:sz w:val="24"/>
          <w:szCs w:val="24"/>
          <w:shd w:fill="FFFFFF" w:val="clear"/>
          <w:lang w:eastAsia="es-CL"/>
        </w:rPr>
      </w:pPr>
      <w:r>
        <w:rPr>
          <w:rFonts w:ascii="Times New Roman" w:hAnsi="Times New Roman"/>
          <w:sz w:val="24"/>
          <w:szCs w:val="24"/>
          <w:shd w:fill="FFFFFF" w:val="clear"/>
          <w:lang w:eastAsia="es-CL"/>
        </w:rPr>
      </w:r>
    </w:p>
    <w:p>
      <w:pPr>
        <w:pStyle w:val="Normal"/>
        <w:pBdr>
          <w:bottom w:val="single" w:sz="12" w:space="1" w:color="000000"/>
        </w:pBdr>
        <w:bidi w:val="0"/>
        <w:spacing w:lineRule="atLeast" w:line="240" w:beforeAutospacing="1" w:afterAutospacing="1"/>
        <w:ind w:left="0" w:right="0" w:hanging="0"/>
        <w:rPr>
          <w:rFonts w:ascii="Times New Roman" w:hAnsi="Times New Roman"/>
          <w:sz w:val="24"/>
          <w:szCs w:val="24"/>
          <w:shd w:fill="FFFFFF" w:val="clear"/>
          <w:lang w:eastAsia="es-CL"/>
        </w:rPr>
      </w:pPr>
      <w:r>
        <w:rPr>
          <w:rFonts w:ascii="Times New Roman" w:hAnsi="Times New Roman"/>
          <w:sz w:val="24"/>
          <w:szCs w:val="24"/>
          <w:shd w:fill="FFFFFF" w:val="clear"/>
          <w:lang w:eastAsia="es-CL"/>
        </w:rPr>
      </w:r>
    </w:p>
    <w:p>
      <w:pPr>
        <w:pStyle w:val="Normal"/>
        <w:pBdr>
          <w:bottom w:val="single" w:sz="12" w:space="1" w:color="000000"/>
        </w:pBdr>
        <w:bidi w:val="0"/>
        <w:spacing w:lineRule="atLeast" w:line="240" w:beforeAutospacing="1" w:afterAutospacing="1"/>
        <w:ind w:left="0" w:right="0" w:hanging="0"/>
        <w:rPr>
          <w:rFonts w:ascii="Times New Roman" w:hAnsi="Times New Roman"/>
          <w:sz w:val="24"/>
          <w:szCs w:val="24"/>
          <w:shd w:fill="FFFFFF" w:val="clear"/>
          <w:lang w:eastAsia="es-CL"/>
        </w:rPr>
      </w:pPr>
      <w:r>
        <w:rPr>
          <w:rFonts w:ascii="Times New Roman" w:hAnsi="Times New Roman"/>
          <w:sz w:val="24"/>
          <w:szCs w:val="24"/>
          <w:shd w:fill="FFFFFF" w:val="clear"/>
          <w:lang w:eastAsia="es-CL"/>
        </w:rPr>
      </w:r>
    </w:p>
    <w:p>
      <w:pPr>
        <w:pStyle w:val="Normal"/>
        <w:pBdr>
          <w:bottom w:val="single" w:sz="12" w:space="1" w:color="000000"/>
        </w:pBdr>
        <w:bidi w:val="0"/>
        <w:spacing w:lineRule="atLeast" w:line="240" w:beforeAutospacing="1" w:afterAutospacing="1"/>
        <w:ind w:left="0" w:right="0" w:hanging="0"/>
        <w:rPr>
          <w:rFonts w:ascii="Times New Roman" w:hAnsi="Times New Roman"/>
          <w:sz w:val="24"/>
          <w:szCs w:val="24"/>
          <w:shd w:fill="FFFFFF" w:val="clear"/>
          <w:lang w:eastAsia="es-CL"/>
        </w:rPr>
      </w:pPr>
      <w:r>
        <w:rPr>
          <w:rFonts w:ascii="Times New Roman" w:hAnsi="Times New Roman"/>
          <w:sz w:val="24"/>
          <w:szCs w:val="24"/>
          <w:shd w:fill="FFFFFF" w:val="clear"/>
          <w:lang w:eastAsia="es-CL"/>
        </w:rPr>
      </w:r>
    </w:p>
    <w:p>
      <w:pPr>
        <w:pStyle w:val="Normal"/>
        <w:numPr>
          <w:ilvl w:val="0"/>
          <w:numId w:val="0"/>
        </w:numPr>
        <w:tabs>
          <w:tab w:val="clear" w:pos="708"/>
          <w:tab w:val="left" w:pos="2025" w:leader="none"/>
        </w:tabs>
        <w:bidi w:val="0"/>
        <w:spacing w:lineRule="atLeast" w:line="264" w:before="0" w:after="0"/>
        <w:ind w:left="0" w:right="0" w:hanging="0"/>
        <w:jc w:val="center"/>
        <w:outlineLvl w:val="2"/>
        <w:rPr/>
      </w:pPr>
      <w:r>
        <w:rPr>
          <w:rStyle w:val="Applestylespan"/>
          <w:rFonts w:cs="Arial" w:ascii="Arial" w:hAnsi="Arial"/>
          <w:b/>
          <w:bCs/>
          <w:shd w:fill="FFFFFF" w:val="clear"/>
          <w:lang w:val="es-CL" w:eastAsia="en-US" w:bidi="ar-SA"/>
        </w:rPr>
        <w:t>LA HISTORIA DEL ARTE</w:t>
      </w:r>
    </w:p>
    <w:p>
      <w:pPr>
        <w:pStyle w:val="Normal"/>
        <w:numPr>
          <w:ilvl w:val="0"/>
          <w:numId w:val="0"/>
        </w:numPr>
        <w:tabs>
          <w:tab w:val="clear" w:pos="708"/>
          <w:tab w:val="left" w:pos="2025" w:leader="none"/>
        </w:tabs>
        <w:bidi w:val="0"/>
        <w:spacing w:lineRule="atLeast" w:line="264" w:before="0" w:after="0"/>
        <w:ind w:left="0" w:right="0" w:hanging="0"/>
        <w:jc w:val="right"/>
        <w:outlineLvl w:val="2"/>
        <w:rPr/>
      </w:pPr>
      <w:r>
        <w:rPr>
          <w:rStyle w:val="Applestylespan"/>
          <w:rFonts w:cs="Arial" w:ascii="Arial" w:hAnsi="Arial"/>
          <w:bCs/>
          <w:shd w:fill="FFFFFF" w:val="clear"/>
          <w:lang w:val="es-CL" w:eastAsia="en-US" w:bidi="ar-SA"/>
        </w:rPr>
        <w:t>Eduardo Galeano</w:t>
      </w:r>
    </w:p>
    <w:p>
      <w:pPr>
        <w:pStyle w:val="Normal"/>
        <w:numPr>
          <w:ilvl w:val="0"/>
          <w:numId w:val="0"/>
        </w:numPr>
        <w:tabs>
          <w:tab w:val="clear" w:pos="708"/>
          <w:tab w:val="left" w:pos="2025" w:leader="none"/>
        </w:tabs>
        <w:bidi w:val="0"/>
        <w:spacing w:lineRule="atLeast" w:line="264" w:before="0" w:after="0"/>
        <w:ind w:left="0" w:right="0" w:hanging="0"/>
        <w:jc w:val="right"/>
        <w:outlineLvl w:val="2"/>
        <w:rPr>
          <w:rStyle w:val="Applestylespan"/>
          <w:rFonts w:ascii="Arial" w:hAnsi="Arial" w:cs="Arial"/>
          <w:bCs/>
          <w:shd w:fill="FFFFFF" w:val="clear"/>
          <w:lang w:val="es-CL" w:eastAsia="en-US" w:bidi="ar-SA"/>
        </w:rPr>
      </w:pPr>
      <w:r>
        <w:rPr>
          <w:rFonts w:cs="Arial" w:ascii="Arial" w:hAnsi="Arial"/>
          <w:bCs/>
          <w:shd w:fill="FFFFFF" w:val="clear"/>
          <w:lang w:val="es-CL" w:eastAsia="en-US" w:bidi="ar-SA"/>
        </w:rPr>
      </w:r>
    </w:p>
    <w:p>
      <w:pPr>
        <w:pStyle w:val="Normal"/>
        <w:numPr>
          <w:ilvl w:val="0"/>
          <w:numId w:val="0"/>
        </w:numPr>
        <w:bidi w:val="0"/>
        <w:spacing w:lineRule="atLeast" w:line="264" w:before="0" w:after="0"/>
        <w:ind w:left="0" w:right="0" w:hanging="0"/>
        <w:outlineLvl w:val="2"/>
        <w:rPr/>
      </w:pPr>
      <w:r>
        <w:rPr>
          <w:rFonts w:cs="Arial" w:ascii="Arial" w:hAnsi="Arial"/>
          <w:bCs/>
          <w:shd w:fill="FFFFFF" w:val="clear"/>
          <w:lang w:eastAsia="es-CL"/>
        </w:rPr>
        <w:t xml:space="preserve">Un buen día la alcaldía le encargó un gran caballo para una plaza de la ciudad. Un camión trajo al taller el bloque gigante de granito. El escultor empezó a trabajarlo, subió a una escalera, a golpes de martillo y cincel. Los niños lo miraban hacer. </w:t>
      </w:r>
    </w:p>
    <w:p>
      <w:pPr>
        <w:pStyle w:val="Normal"/>
        <w:numPr>
          <w:ilvl w:val="0"/>
          <w:numId w:val="0"/>
        </w:numPr>
        <w:bidi w:val="0"/>
        <w:spacing w:lineRule="atLeast" w:line="264" w:before="0" w:after="0"/>
        <w:ind w:left="0" w:right="0" w:hanging="0"/>
        <w:outlineLvl w:val="2"/>
        <w:rPr>
          <w:rFonts w:ascii="Arial" w:hAnsi="Arial" w:cs="Arial"/>
          <w:bCs/>
          <w:shd w:fill="FFFFFF" w:val="clear"/>
          <w:lang w:eastAsia="es-CL"/>
        </w:rPr>
      </w:pPr>
      <w:r>
        <w:rPr>
          <w:rFonts w:cs="Arial" w:ascii="Arial" w:hAnsi="Arial"/>
          <w:bCs/>
          <w:shd w:fill="FFFFFF" w:val="clear"/>
          <w:lang w:eastAsia="es-CL"/>
        </w:rPr>
      </w:r>
    </w:p>
    <w:p>
      <w:pPr>
        <w:pStyle w:val="Normal"/>
        <w:numPr>
          <w:ilvl w:val="0"/>
          <w:numId w:val="0"/>
        </w:numPr>
        <w:bidi w:val="0"/>
        <w:spacing w:lineRule="atLeast" w:line="264" w:before="0" w:after="0"/>
        <w:ind w:left="0" w:right="0" w:hanging="0"/>
        <w:outlineLvl w:val="2"/>
        <w:rPr/>
      </w:pPr>
      <w:r>
        <w:rPr>
          <w:rFonts w:cs="Arial" w:ascii="Arial" w:hAnsi="Arial"/>
          <w:bCs/>
          <w:shd w:fill="FFFFFF" w:val="clear"/>
          <w:lang w:eastAsia="es-CL"/>
        </w:rPr>
        <w:t xml:space="preserve">Entonces los niños partieron de vacaciones, rumbo a las montañas o el mar. Cuando regresaron, el escultor les mostró el caballo terminado. Y uno de los niños, con ojos muy abiertos, le preguntó: </w:t>
      </w:r>
    </w:p>
    <w:p>
      <w:pPr>
        <w:pStyle w:val="Normal"/>
        <w:numPr>
          <w:ilvl w:val="0"/>
          <w:numId w:val="0"/>
        </w:numPr>
        <w:bidi w:val="0"/>
        <w:spacing w:lineRule="atLeast" w:line="264" w:before="0" w:after="0"/>
        <w:ind w:left="0" w:right="0" w:hanging="0"/>
        <w:outlineLvl w:val="2"/>
        <w:rPr>
          <w:rFonts w:ascii="Arial" w:hAnsi="Arial" w:cs="Arial"/>
          <w:bCs/>
          <w:shd w:fill="FFFFFF" w:val="clear"/>
          <w:lang w:eastAsia="es-CL"/>
        </w:rPr>
      </w:pPr>
      <w:r>
        <w:rPr>
          <w:rFonts w:cs="Arial" w:ascii="Arial" w:hAnsi="Arial"/>
          <w:bCs/>
          <w:shd w:fill="FFFFFF" w:val="clear"/>
          <w:lang w:eastAsia="es-CL"/>
        </w:rPr>
      </w:r>
    </w:p>
    <w:p>
      <w:pPr>
        <w:pStyle w:val="Normal"/>
        <w:numPr>
          <w:ilvl w:val="0"/>
          <w:numId w:val="0"/>
        </w:numPr>
        <w:pBdr>
          <w:bottom w:val="single" w:sz="12" w:space="1" w:color="000000"/>
        </w:pBdr>
        <w:bidi w:val="0"/>
        <w:spacing w:lineRule="atLeast" w:line="264" w:before="0" w:after="0"/>
        <w:ind w:left="0" w:right="0" w:hanging="0"/>
        <w:outlineLvl w:val="2"/>
        <w:rPr/>
      </w:pPr>
      <w:r>
        <w:rPr>
          <w:rFonts w:cs="Arial" w:ascii="Arial" w:hAnsi="Arial"/>
          <w:bCs/>
          <w:shd w:fill="FFFFFF" w:val="clear"/>
          <w:lang w:eastAsia="es-CL"/>
        </w:rPr>
        <w:t>-Pero... ¿Cómo sabías que adentro de aquella piedra había un caballo?</w:t>
      </w:r>
    </w:p>
    <w:p>
      <w:pPr>
        <w:pStyle w:val="Normal"/>
        <w:numPr>
          <w:ilvl w:val="0"/>
          <w:numId w:val="0"/>
        </w:numPr>
        <w:pBdr>
          <w:bottom w:val="single" w:sz="12" w:space="1" w:color="000000"/>
        </w:pBdr>
        <w:bidi w:val="0"/>
        <w:spacing w:lineRule="atLeast" w:line="264" w:before="0" w:after="0"/>
        <w:ind w:left="0" w:right="0" w:hanging="0"/>
        <w:outlineLvl w:val="2"/>
        <w:rPr>
          <w:rFonts w:ascii="Arial" w:hAnsi="Arial" w:cs="Arial"/>
          <w:bCs/>
          <w:shd w:fill="FFFFFF" w:val="clear"/>
          <w:lang w:eastAsia="es-CL"/>
        </w:rPr>
      </w:pPr>
      <w:r>
        <w:rPr>
          <w:rFonts w:cs="Arial" w:ascii="Arial" w:hAnsi="Arial"/>
          <w:bCs/>
          <w:shd w:fill="FFFFFF" w:val="clear"/>
          <w:lang w:eastAsia="es-CL"/>
        </w:rPr>
      </w:r>
    </w:p>
    <w:p>
      <w:pPr>
        <w:pStyle w:val="Normal"/>
        <w:numPr>
          <w:ilvl w:val="0"/>
          <w:numId w:val="0"/>
        </w:numPr>
        <w:pBdr>
          <w:bottom w:val="single" w:sz="12" w:space="1" w:color="000000"/>
        </w:pBdr>
        <w:bidi w:val="0"/>
        <w:spacing w:lineRule="atLeast" w:line="264" w:before="0" w:after="0"/>
        <w:ind w:left="0" w:right="0" w:hanging="0"/>
        <w:outlineLvl w:val="2"/>
        <w:rPr>
          <w:rFonts w:ascii="Arial" w:hAnsi="Arial" w:cs="Arial"/>
          <w:bCs/>
          <w:shd w:fill="FFFFFF" w:val="clear"/>
          <w:lang w:eastAsia="es-CL"/>
        </w:rPr>
      </w:pPr>
      <w:r>
        <w:rPr>
          <w:rFonts w:cs="Arial" w:ascii="Arial" w:hAnsi="Arial"/>
          <w:bCs/>
          <w:shd w:fill="FFFFFF" w:val="clear"/>
          <w:lang w:eastAsia="es-CL"/>
        </w:rPr>
      </w:r>
    </w:p>
    <w:p>
      <w:pPr>
        <w:pStyle w:val="Normal"/>
        <w:numPr>
          <w:ilvl w:val="0"/>
          <w:numId w:val="0"/>
        </w:numPr>
        <w:bidi w:val="0"/>
        <w:spacing w:lineRule="atLeast" w:line="264" w:before="0" w:after="0"/>
        <w:ind w:left="0" w:right="0" w:hanging="0"/>
        <w:jc w:val="center"/>
        <w:outlineLvl w:val="2"/>
        <w:rPr/>
      </w:pPr>
      <w:r>
        <w:rPr>
          <w:rFonts w:cs="Tahoma" w:ascii="Tahoma" w:hAnsi="Tahoma"/>
          <w:b/>
          <w:bCs/>
          <w:sz w:val="24"/>
          <w:szCs w:val="24"/>
          <w:shd w:fill="FFFFFF" w:val="clear"/>
          <w:lang w:eastAsia="es-CL"/>
        </w:rPr>
        <w:t>LOS NADIE</w:t>
      </w:r>
    </w:p>
    <w:p>
      <w:pPr>
        <w:pStyle w:val="Normal"/>
        <w:numPr>
          <w:ilvl w:val="0"/>
          <w:numId w:val="0"/>
        </w:numPr>
        <w:tabs>
          <w:tab w:val="clear" w:pos="708"/>
          <w:tab w:val="left" w:pos="2025" w:leader="none"/>
        </w:tabs>
        <w:bidi w:val="0"/>
        <w:spacing w:lineRule="atLeast" w:line="264" w:before="0" w:after="0"/>
        <w:ind w:left="0" w:right="0" w:hanging="0"/>
        <w:jc w:val="right"/>
        <w:outlineLvl w:val="2"/>
        <w:rPr/>
      </w:pPr>
      <w:r>
        <w:rPr>
          <w:rStyle w:val="Applestylespan"/>
          <w:rFonts w:cs="Tahoma" w:ascii="Tahoma" w:hAnsi="Tahoma"/>
          <w:bCs/>
          <w:sz w:val="24"/>
          <w:szCs w:val="24"/>
          <w:shd w:fill="FFFFFF" w:val="clear"/>
          <w:lang w:val="es-CL" w:eastAsia="en-US" w:bidi="ar-SA"/>
        </w:rPr>
        <w:t>Eduardo Galeano</w:t>
      </w:r>
    </w:p>
    <w:p>
      <w:pPr>
        <w:pStyle w:val="Normal"/>
        <w:numPr>
          <w:ilvl w:val="0"/>
          <w:numId w:val="0"/>
        </w:numPr>
        <w:bidi w:val="0"/>
        <w:spacing w:lineRule="atLeast" w:line="264" w:before="0" w:after="0"/>
        <w:ind w:left="0" w:right="0" w:hanging="0"/>
        <w:outlineLvl w:val="2"/>
        <w:rPr>
          <w:rStyle w:val="Applestylespan"/>
          <w:rFonts w:ascii="Tahoma" w:hAnsi="Tahoma" w:cs="Tahoma"/>
          <w:sz w:val="24"/>
          <w:szCs w:val="24"/>
          <w:lang w:val="es-CL" w:eastAsia="en-US" w:bidi="ar-SA"/>
        </w:rPr>
      </w:pPr>
      <w:r>
        <w:rPr>
          <w:rFonts w:cs="Tahoma" w:ascii="Tahoma" w:hAnsi="Tahoma"/>
          <w:sz w:val="24"/>
          <w:szCs w:val="24"/>
          <w:lang w:val="es-CL" w:eastAsia="en-US" w:bidi="ar-SA"/>
        </w:rPr>
      </w:r>
    </w:p>
    <w:p>
      <w:pPr>
        <w:pStyle w:val="Normal"/>
        <w:numPr>
          <w:ilvl w:val="0"/>
          <w:numId w:val="0"/>
        </w:numPr>
        <w:bidi w:val="0"/>
        <w:spacing w:lineRule="atLeast" w:line="264" w:before="0" w:after="0"/>
        <w:ind w:left="0" w:right="0" w:hanging="0"/>
        <w:outlineLvl w:val="2"/>
        <w:rPr/>
      </w:pPr>
      <w:r>
        <w:rPr>
          <w:rStyle w:val="Applestylespan"/>
          <w:rFonts w:cs="Tahoma" w:ascii="Tahoma" w:hAnsi="Tahoma"/>
          <w:sz w:val="24"/>
          <w:szCs w:val="24"/>
          <w:lang w:val="es-CL" w:eastAsia="en-US" w:bidi="ar-SA"/>
        </w:rPr>
        <w:t>Sueñan las pulgas con comprarse un perro y sueñan los nadie con salir</w:t>
      </w:r>
      <w:r>
        <w:rPr>
          <w:rFonts w:cs="Tahoma" w:ascii="Tahoma" w:hAnsi="Tahoma"/>
          <w:sz w:val="24"/>
          <w:szCs w:val="24"/>
        </w:rPr>
        <w:br/>
      </w:r>
      <w:r>
        <w:rPr>
          <w:rStyle w:val="Applestylespan"/>
          <w:rFonts w:cs="Tahoma" w:ascii="Tahoma" w:hAnsi="Tahoma"/>
          <w:sz w:val="24"/>
          <w:szCs w:val="24"/>
          <w:lang w:val="es-CL" w:eastAsia="en-US" w:bidi="ar-SA"/>
        </w:rPr>
        <w:t>de pobres,</w:t>
      </w:r>
      <w:r>
        <w:rPr>
          <w:rFonts w:cs="Tahoma" w:ascii="Tahoma" w:hAnsi="Tahoma"/>
          <w:sz w:val="24"/>
          <w:szCs w:val="24"/>
        </w:rPr>
        <w:br/>
      </w:r>
      <w:r>
        <w:rPr>
          <w:rStyle w:val="Applestylespan"/>
          <w:rFonts w:cs="Tahoma" w:ascii="Tahoma" w:hAnsi="Tahoma"/>
          <w:sz w:val="24"/>
          <w:szCs w:val="24"/>
          <w:lang w:val="es-CL" w:eastAsia="en-US" w:bidi="ar-SA"/>
        </w:rPr>
        <w:t>que algún mágico día llueva de pronto la buena suerte, que llueva a</w:t>
      </w:r>
      <w:r>
        <w:rPr>
          <w:rFonts w:cs="Tahoma" w:ascii="Tahoma" w:hAnsi="Tahoma"/>
          <w:sz w:val="24"/>
          <w:szCs w:val="24"/>
        </w:rPr>
        <w:br/>
      </w:r>
      <w:r>
        <w:rPr>
          <w:rStyle w:val="Applestylespan"/>
          <w:rFonts w:cs="Tahoma" w:ascii="Tahoma" w:hAnsi="Tahoma"/>
          <w:sz w:val="24"/>
          <w:szCs w:val="24"/>
          <w:lang w:val="es-CL" w:eastAsia="en-US" w:bidi="ar-SA"/>
        </w:rPr>
        <w:t>cántaros la buena suerte;</w:t>
      </w:r>
      <w:r>
        <w:rPr>
          <w:rFonts w:cs="Tahoma" w:ascii="Tahoma" w:hAnsi="Tahoma"/>
          <w:sz w:val="24"/>
          <w:szCs w:val="24"/>
        </w:rPr>
        <w:br/>
      </w:r>
      <w:r>
        <w:rPr>
          <w:rStyle w:val="Applestylespan"/>
          <w:rFonts w:cs="Tahoma" w:ascii="Tahoma" w:hAnsi="Tahoma"/>
          <w:sz w:val="24"/>
          <w:szCs w:val="24"/>
          <w:lang w:val="es-CL" w:eastAsia="en-US" w:bidi="ar-SA"/>
        </w:rPr>
        <w:t>pero la buena suerte no llueve ayer, ni hoy, ni mañana, ni nunca.</w:t>
      </w:r>
      <w:r>
        <w:rPr>
          <w:rFonts w:cs="Tahoma" w:ascii="Tahoma" w:hAnsi="Tahoma"/>
          <w:sz w:val="24"/>
          <w:szCs w:val="24"/>
        </w:rPr>
        <w:br/>
      </w:r>
      <w:r>
        <w:rPr>
          <w:rStyle w:val="Applestylespan"/>
          <w:rFonts w:cs="Tahoma" w:ascii="Tahoma" w:hAnsi="Tahoma"/>
          <w:sz w:val="24"/>
          <w:szCs w:val="24"/>
          <w:lang w:val="es-CL" w:eastAsia="en-US" w:bidi="ar-SA"/>
        </w:rPr>
        <w:t>Ni en lloviznita cae del cielo la buena suerte, por mucho que los</w:t>
      </w:r>
      <w:r>
        <w:rPr>
          <w:rFonts w:cs="Tahoma" w:ascii="Tahoma" w:hAnsi="Tahoma"/>
          <w:sz w:val="24"/>
          <w:szCs w:val="24"/>
        </w:rPr>
        <w:br/>
      </w:r>
      <w:r>
        <w:rPr>
          <w:rStyle w:val="Applestylespan"/>
          <w:rFonts w:cs="Tahoma" w:ascii="Tahoma" w:hAnsi="Tahoma"/>
          <w:sz w:val="24"/>
          <w:szCs w:val="24"/>
          <w:lang w:val="es-CL" w:eastAsia="en-US" w:bidi="ar-SA"/>
        </w:rPr>
        <w:t>nadie la llamen,</w:t>
      </w:r>
      <w:r>
        <w:rPr>
          <w:rFonts w:cs="Tahoma" w:ascii="Tahoma" w:hAnsi="Tahoma"/>
          <w:sz w:val="24"/>
          <w:szCs w:val="24"/>
        </w:rPr>
        <w:br/>
      </w:r>
      <w:r>
        <w:rPr>
          <w:rStyle w:val="Applestylespan"/>
          <w:rFonts w:cs="Tahoma" w:ascii="Tahoma" w:hAnsi="Tahoma"/>
          <w:sz w:val="24"/>
          <w:szCs w:val="24"/>
          <w:lang w:val="es-CL" w:eastAsia="en-US" w:bidi="ar-SA"/>
        </w:rPr>
        <w:t>aunque les pique la mano izquierda, o se levanten con el pie</w:t>
      </w:r>
      <w:r>
        <w:rPr>
          <w:rFonts w:cs="Tahoma" w:ascii="Tahoma" w:hAnsi="Tahoma"/>
          <w:sz w:val="24"/>
          <w:szCs w:val="24"/>
        </w:rPr>
        <w:br/>
      </w:r>
      <w:r>
        <w:rPr>
          <w:rStyle w:val="Applestylespan"/>
          <w:rFonts w:cs="Tahoma" w:ascii="Tahoma" w:hAnsi="Tahoma"/>
          <w:sz w:val="24"/>
          <w:szCs w:val="24"/>
          <w:lang w:val="es-CL" w:eastAsia="en-US" w:bidi="ar-SA"/>
        </w:rPr>
        <w:t>derecho,</w:t>
      </w:r>
      <w:r>
        <w:rPr>
          <w:rFonts w:cs="Tahoma" w:ascii="Tahoma" w:hAnsi="Tahoma"/>
          <w:sz w:val="24"/>
          <w:szCs w:val="24"/>
        </w:rPr>
        <w:br/>
      </w:r>
      <w:r>
        <w:rPr>
          <w:rStyle w:val="Applestylespan"/>
          <w:rFonts w:cs="Tahoma" w:ascii="Tahoma" w:hAnsi="Tahoma"/>
          <w:sz w:val="24"/>
          <w:szCs w:val="24"/>
          <w:lang w:val="es-CL" w:eastAsia="en-US" w:bidi="ar-SA"/>
        </w:rPr>
        <w:t>o empiecen el año cambiando de escoba.</w:t>
      </w:r>
      <w:r>
        <w:rPr>
          <w:rFonts w:cs="Tahoma" w:ascii="Tahoma" w:hAnsi="Tahoma"/>
          <w:sz w:val="24"/>
          <w:szCs w:val="24"/>
        </w:rPr>
        <w:br/>
      </w:r>
      <w:r>
        <w:rPr>
          <w:rStyle w:val="Applestylespan"/>
          <w:rFonts w:cs="Tahoma" w:ascii="Tahoma" w:hAnsi="Tahoma"/>
          <w:sz w:val="24"/>
          <w:szCs w:val="24"/>
          <w:lang w:val="es-CL" w:eastAsia="en-US" w:bidi="ar-SA"/>
        </w:rPr>
        <w:t>Los nadie: los hijos de nadie, los dueños de nada.</w:t>
      </w:r>
      <w:r>
        <w:rPr>
          <w:rFonts w:cs="Tahoma" w:ascii="Tahoma" w:hAnsi="Tahoma"/>
          <w:sz w:val="24"/>
          <w:szCs w:val="24"/>
        </w:rPr>
        <w:br/>
      </w:r>
      <w:r>
        <w:rPr>
          <w:rStyle w:val="Applestylespan"/>
          <w:rFonts w:cs="Tahoma" w:ascii="Tahoma" w:hAnsi="Tahoma"/>
          <w:sz w:val="24"/>
          <w:szCs w:val="24"/>
          <w:lang w:val="es-CL" w:eastAsia="en-US" w:bidi="ar-SA"/>
        </w:rPr>
        <w:t>Los nadie: los ningunos, los ninguneados, corriendo la liebre,</w:t>
      </w:r>
      <w:r>
        <w:rPr>
          <w:rFonts w:cs="Tahoma" w:ascii="Tahoma" w:hAnsi="Tahoma"/>
          <w:sz w:val="24"/>
          <w:szCs w:val="24"/>
        </w:rPr>
        <w:br/>
      </w:r>
      <w:r>
        <w:rPr>
          <w:rStyle w:val="Applestylespan"/>
          <w:rFonts w:cs="Tahoma" w:ascii="Tahoma" w:hAnsi="Tahoma"/>
          <w:sz w:val="24"/>
          <w:szCs w:val="24"/>
          <w:lang w:val="es-CL" w:eastAsia="en-US" w:bidi="ar-SA"/>
        </w:rPr>
        <w:t>muriendo la vida, jodidos, rejodidos.</w:t>
      </w:r>
      <w:r>
        <w:rPr>
          <w:rFonts w:cs="Tahoma" w:ascii="Tahoma" w:hAnsi="Tahoma"/>
          <w:sz w:val="24"/>
          <w:szCs w:val="24"/>
        </w:rPr>
        <w:br/>
      </w:r>
      <w:r>
        <w:rPr>
          <w:rStyle w:val="Applestylespan"/>
          <w:rFonts w:cs="Tahoma" w:ascii="Tahoma" w:hAnsi="Tahoma"/>
          <w:sz w:val="24"/>
          <w:szCs w:val="24"/>
          <w:lang w:val="es-CL" w:eastAsia="en-US" w:bidi="ar-SA"/>
        </w:rPr>
        <w:t>Que no son, aunque sean.</w:t>
      </w:r>
      <w:r>
        <w:rPr>
          <w:rFonts w:cs="Tahoma" w:ascii="Tahoma" w:hAnsi="Tahoma"/>
          <w:sz w:val="24"/>
          <w:szCs w:val="24"/>
        </w:rPr>
        <w:br/>
      </w:r>
      <w:r>
        <w:rPr>
          <w:rStyle w:val="Applestylespan"/>
          <w:rFonts w:cs="Tahoma" w:ascii="Tahoma" w:hAnsi="Tahoma"/>
          <w:sz w:val="24"/>
          <w:szCs w:val="24"/>
          <w:lang w:val="es-CL" w:eastAsia="en-US" w:bidi="ar-SA"/>
        </w:rPr>
        <w:t>Que no hablan idiomas, sino dialectos.</w:t>
      </w:r>
      <w:r>
        <w:rPr>
          <w:rFonts w:cs="Tahoma" w:ascii="Tahoma" w:hAnsi="Tahoma"/>
          <w:sz w:val="24"/>
          <w:szCs w:val="24"/>
        </w:rPr>
        <w:br/>
      </w:r>
      <w:r>
        <w:rPr>
          <w:rStyle w:val="Applestylespan"/>
          <w:rFonts w:cs="Tahoma" w:ascii="Tahoma" w:hAnsi="Tahoma"/>
          <w:sz w:val="24"/>
          <w:szCs w:val="24"/>
          <w:lang w:val="es-CL" w:eastAsia="en-US" w:bidi="ar-SA"/>
        </w:rPr>
        <w:t>Que no profesan religiones, sino supersticiones.</w:t>
      </w:r>
      <w:r>
        <w:rPr>
          <w:rFonts w:cs="Tahoma" w:ascii="Tahoma" w:hAnsi="Tahoma"/>
          <w:sz w:val="24"/>
          <w:szCs w:val="24"/>
        </w:rPr>
        <w:br/>
      </w:r>
      <w:r>
        <w:rPr>
          <w:rStyle w:val="Applestylespan"/>
          <w:rFonts w:cs="Tahoma" w:ascii="Tahoma" w:hAnsi="Tahoma"/>
          <w:sz w:val="24"/>
          <w:szCs w:val="24"/>
          <w:lang w:val="es-CL" w:eastAsia="en-US" w:bidi="ar-SA"/>
        </w:rPr>
        <w:t>Que no hacen arte, sino artesanía.</w:t>
      </w:r>
      <w:r>
        <w:rPr>
          <w:rFonts w:cs="Tahoma" w:ascii="Tahoma" w:hAnsi="Tahoma"/>
          <w:sz w:val="24"/>
          <w:szCs w:val="24"/>
        </w:rPr>
        <w:br/>
      </w:r>
      <w:r>
        <w:rPr>
          <w:rStyle w:val="Applestylespan"/>
          <w:rFonts w:cs="Tahoma" w:ascii="Tahoma" w:hAnsi="Tahoma"/>
          <w:sz w:val="24"/>
          <w:szCs w:val="24"/>
          <w:lang w:val="es-CL" w:eastAsia="en-US" w:bidi="ar-SA"/>
        </w:rPr>
        <w:t>Que no practican cultura, sino folklore.</w:t>
      </w:r>
      <w:r>
        <w:rPr>
          <w:rFonts w:cs="Tahoma" w:ascii="Tahoma" w:hAnsi="Tahoma"/>
          <w:sz w:val="24"/>
          <w:szCs w:val="24"/>
        </w:rPr>
        <w:br/>
      </w:r>
      <w:r>
        <w:rPr>
          <w:rStyle w:val="Applestylespan"/>
          <w:rFonts w:cs="Tahoma" w:ascii="Tahoma" w:hAnsi="Tahoma"/>
          <w:sz w:val="24"/>
          <w:szCs w:val="24"/>
          <w:lang w:val="es-CL" w:eastAsia="en-US" w:bidi="ar-SA"/>
        </w:rPr>
        <w:t>Que no son seres humanos, sino recursos humanos.</w:t>
      </w:r>
      <w:r>
        <w:rPr>
          <w:rFonts w:cs="Tahoma" w:ascii="Tahoma" w:hAnsi="Tahoma"/>
          <w:sz w:val="24"/>
          <w:szCs w:val="24"/>
        </w:rPr>
        <w:br/>
      </w:r>
      <w:r>
        <w:rPr>
          <w:rStyle w:val="Applestylespan"/>
          <w:rFonts w:cs="Tahoma" w:ascii="Tahoma" w:hAnsi="Tahoma"/>
          <w:sz w:val="24"/>
          <w:szCs w:val="24"/>
          <w:lang w:val="es-CL" w:eastAsia="en-US" w:bidi="ar-SA"/>
        </w:rPr>
        <w:t>Que no tienen cara, sino brazos.</w:t>
      </w:r>
      <w:r>
        <w:rPr>
          <w:rFonts w:cs="Tahoma" w:ascii="Tahoma" w:hAnsi="Tahoma"/>
          <w:sz w:val="24"/>
          <w:szCs w:val="24"/>
        </w:rPr>
        <w:br/>
      </w:r>
      <w:r>
        <w:rPr>
          <w:rStyle w:val="Applestylespan"/>
          <w:rFonts w:cs="Tahoma" w:ascii="Tahoma" w:hAnsi="Tahoma"/>
          <w:sz w:val="24"/>
          <w:szCs w:val="24"/>
          <w:lang w:val="es-CL" w:eastAsia="en-US" w:bidi="ar-SA"/>
        </w:rPr>
        <w:t>Que no tienen nombre, sino número.</w:t>
      </w:r>
      <w:r>
        <w:rPr>
          <w:rFonts w:cs="Tahoma" w:ascii="Tahoma" w:hAnsi="Tahoma"/>
          <w:sz w:val="24"/>
          <w:szCs w:val="24"/>
        </w:rPr>
        <w:br/>
      </w:r>
      <w:r>
        <w:rPr>
          <w:rStyle w:val="Applestylespan"/>
          <w:rFonts w:cs="Tahoma" w:ascii="Tahoma" w:hAnsi="Tahoma"/>
          <w:sz w:val="24"/>
          <w:szCs w:val="24"/>
          <w:lang w:val="es-CL" w:eastAsia="en-US" w:bidi="ar-SA"/>
        </w:rPr>
        <w:t>Que no figuran en la historia universal, sino en la crónica roja de la</w:t>
      </w:r>
      <w:r>
        <w:rPr>
          <w:rFonts w:cs="Tahoma" w:ascii="Tahoma" w:hAnsi="Tahoma"/>
          <w:sz w:val="24"/>
          <w:szCs w:val="24"/>
        </w:rPr>
        <w:br/>
      </w:r>
      <w:r>
        <w:rPr>
          <w:rStyle w:val="Applestylespan"/>
          <w:rFonts w:cs="Tahoma" w:ascii="Tahoma" w:hAnsi="Tahoma"/>
          <w:sz w:val="24"/>
          <w:szCs w:val="24"/>
          <w:lang w:val="es-CL" w:eastAsia="en-US" w:bidi="ar-SA"/>
        </w:rPr>
        <w:t>prensa local.</w:t>
      </w:r>
      <w:r>
        <w:rPr>
          <w:rFonts w:cs="Tahoma" w:ascii="Tahoma" w:hAnsi="Tahoma"/>
          <w:sz w:val="24"/>
          <w:szCs w:val="24"/>
        </w:rPr>
        <w:br/>
      </w:r>
      <w:r>
        <w:rPr>
          <w:rStyle w:val="Applestylespan"/>
          <w:rFonts w:cs="Tahoma" w:ascii="Tahoma" w:hAnsi="Tahoma"/>
          <w:sz w:val="24"/>
          <w:szCs w:val="24"/>
          <w:lang w:val="es-CL" w:eastAsia="en-US" w:bidi="ar-SA"/>
        </w:rPr>
        <w:t>Los nadie, que cuestan menos que la bala que los mata.</w:t>
      </w:r>
      <w:r>
        <w:rPr>
          <w:rFonts w:cs="Tahoma" w:ascii="Tahoma" w:hAnsi="Tahoma"/>
          <w:sz w:val="24"/>
          <w:szCs w:val="24"/>
        </w:rPr>
        <w:br/>
      </w:r>
    </w:p>
    <w:p>
      <w:pPr>
        <w:pStyle w:val="Normal"/>
        <w:numPr>
          <w:ilvl w:val="0"/>
          <w:numId w:val="0"/>
        </w:numPr>
        <w:pBdr>
          <w:bottom w:val="single" w:sz="12" w:space="1" w:color="000000"/>
        </w:pBdr>
        <w:bidi w:val="0"/>
        <w:spacing w:lineRule="atLeast" w:line="264" w:before="0" w:after="0"/>
        <w:ind w:left="0" w:right="0" w:hanging="0"/>
        <w:outlineLvl w:val="2"/>
        <w:rPr>
          <w:rFonts w:ascii="Arial" w:hAnsi="Arial" w:cs="Arial"/>
          <w:bCs/>
          <w:shd w:fill="FFFFFF" w:val="clear"/>
          <w:lang w:eastAsia="es-CL"/>
        </w:rPr>
      </w:pPr>
      <w:r>
        <w:rPr>
          <w:rFonts w:cs="Arial" w:ascii="Arial" w:hAnsi="Arial"/>
          <w:bCs/>
          <w:shd w:fill="FFFFFF" w:val="clear"/>
          <w:lang w:eastAsia="es-CL"/>
        </w:rPr>
      </w:r>
    </w:p>
    <w:p>
      <w:pPr>
        <w:pStyle w:val="Normal"/>
        <w:numPr>
          <w:ilvl w:val="0"/>
          <w:numId w:val="0"/>
        </w:numPr>
        <w:bidi w:val="0"/>
        <w:spacing w:lineRule="atLeast" w:line="264" w:before="0" w:after="0"/>
        <w:ind w:left="0" w:right="0" w:hanging="0"/>
        <w:outlineLvl w:val="2"/>
        <w:rPr>
          <w:rFonts w:ascii="Arial" w:hAnsi="Arial" w:cs="Arial"/>
          <w:bCs/>
          <w:shd w:fill="FFFFFF" w:val="clear"/>
          <w:lang w:eastAsia="es-CL"/>
        </w:rPr>
      </w:pPr>
      <w:r>
        <w:rPr>
          <w:rFonts w:cs="Arial" w:ascii="Arial" w:hAnsi="Arial"/>
          <w:bCs/>
          <w:shd w:fill="FFFFFF" w:val="clear"/>
          <w:lang w:eastAsia="es-CL"/>
        </w:rPr>
      </w:r>
    </w:p>
    <w:p>
      <w:pPr>
        <w:pStyle w:val="Heading2"/>
        <w:bidi w:val="0"/>
        <w:spacing w:lineRule="auto" w:line="276"/>
        <w:ind w:left="0" w:right="0" w:hanging="0"/>
        <w:jc w:val="center"/>
        <w:rPr/>
      </w:pPr>
      <w:r>
        <w:rPr>
          <w:rStyle w:val="Strong"/>
          <w:rFonts w:eastAsia="Calibri" w:ascii="Trebuchet MS" w:hAnsi="Trebuchet MS"/>
          <w:b/>
          <w:color w:val="000000"/>
          <w:sz w:val="22"/>
          <w:szCs w:val="22"/>
          <w:shd w:fill="FFFFFF" w:val="clear"/>
          <w:lang w:val="es-CL" w:eastAsia="en-US" w:bidi="ar-SA"/>
        </w:rPr>
        <w:t>LOS JUEGOS DEL TIEMPO</w:t>
      </w:r>
    </w:p>
    <w:p>
      <w:pPr>
        <w:pStyle w:val="Heading2"/>
        <w:bidi w:val="0"/>
        <w:spacing w:lineRule="auto" w:line="276"/>
        <w:ind w:left="0" w:right="0" w:hanging="0"/>
        <w:jc w:val="right"/>
        <w:rPr/>
      </w:pPr>
      <w:r>
        <w:rPr>
          <w:rStyle w:val="Strong"/>
          <w:rFonts w:eastAsia="Calibri" w:ascii="Trebuchet MS" w:hAnsi="Trebuchet MS"/>
          <w:b/>
          <w:color w:val="000000"/>
          <w:sz w:val="22"/>
          <w:szCs w:val="22"/>
          <w:shd w:fill="FFFFFF" w:val="clear"/>
          <w:lang w:val="es-CL" w:eastAsia="en-US" w:bidi="ar-SA"/>
        </w:rPr>
        <w:t xml:space="preserve"> </w:t>
      </w:r>
      <w:r>
        <w:rPr>
          <w:rStyle w:val="Strong"/>
          <w:rFonts w:eastAsia="Calibri" w:ascii="Trebuchet MS" w:hAnsi="Trebuchet MS"/>
          <w:b/>
          <w:color w:val="000000"/>
          <w:sz w:val="22"/>
          <w:szCs w:val="22"/>
          <w:shd w:fill="FFFFFF" w:val="clear"/>
          <w:lang w:val="es-CL" w:eastAsia="en-US" w:bidi="ar-SA"/>
        </w:rPr>
        <w:t>Eduardo Galeano</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Trebuchet MS" w:hAnsi="Trebuchet MS"/>
          <w:shd w:fill="FFFFFF" w:val="clear"/>
          <w:lang w:val="es-CL" w:eastAsia="en-US" w:bidi="ar-SA"/>
        </w:rPr>
      </w:pPr>
      <w:r>
        <w:rPr>
          <w:rFonts w:ascii="Trebuchet MS" w:hAnsi="Trebuchet MS"/>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ascii="Trebuchet MS" w:hAnsi="Trebuchet MS"/>
          <w:shd w:fill="FFFFFF" w:val="clear"/>
          <w:lang w:val="es-CL" w:eastAsia="en-US" w:bidi="ar-SA"/>
        </w:rPr>
        <w:t>Dizquedicen que había una vez dos amigos que estaban contemplando un cuadro. La pintura, obra de quién sabe quién, venía de China. Era un campo de flores en tiempo de cosecha. Uno de los dos amigos, quién sabe por qué, tenía la vista clavada en una mujer, una de las muchas mujeres que en el cuadro recogían amapolas en sus canastas. Ella llevaba el pelo suelto, llovido sobre los hombros. Por fin ella le devolvió la mirada, dejó caer su canasta, extendió los brazos y, quién sabe cómo, se lo llevó. El se dejó ir hacia quién sabe dónde, y con esa mujer pasó las noches y los días, quién sabe cuántos, hasta que un ventarrón lo arrancó de allí y lo devolvió a la sala donde su amigo seguía plantado ante el cuadro. Tan brevísima había sido aquella eternidad que el amigo ni se había dado cuenta de su ausencia. Y tampoco se había dado cuenta de que esa mujer, una de las muchas mujeres que en el cuadro recogían amapolas en sus canastas, llevaba, ahora, el pelo atado en la nuca.</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Trebuchet MS" w:hAnsi="Trebuchet MS"/>
          <w:shd w:fill="FFFFFF" w:val="clear"/>
          <w:lang w:val="es-CL" w:eastAsia="en-US" w:bidi="ar-SA"/>
        </w:rPr>
      </w:pPr>
      <w:r>
        <w:rPr>
          <w:rFonts w:ascii="Trebuchet MS" w:hAnsi="Trebuchet MS"/>
          <w:shd w:fill="FFFFFF" w:val="clear"/>
          <w:lang w:val="es-CL" w:eastAsia="en-US" w:bidi="ar-SA"/>
        </w:rPr>
      </w:r>
    </w:p>
    <w:p>
      <w:pPr>
        <w:pStyle w:val="Normal"/>
        <w:numPr>
          <w:ilvl w:val="0"/>
          <w:numId w:val="0"/>
        </w:numPr>
        <w:bidi w:val="0"/>
        <w:spacing w:lineRule="atLeast" w:line="264" w:before="0" w:after="0"/>
        <w:ind w:left="0" w:right="0" w:hanging="0"/>
        <w:jc w:val="center"/>
        <w:outlineLvl w:val="2"/>
        <w:rPr>
          <w:rStyle w:val="Applestylespan"/>
          <w:rFonts w:ascii="Trebuchet MS" w:hAnsi="Trebuchet MS"/>
          <w:b/>
          <w:b/>
          <w:shd w:fill="FFFFFF" w:val="clear"/>
          <w:lang w:val="es-CL" w:eastAsia="en-US" w:bidi="ar-SA"/>
        </w:rPr>
      </w:pPr>
      <w:r>
        <w:rPr>
          <w:rFonts w:ascii="Trebuchet MS" w:hAnsi="Trebuchet MS"/>
          <w:b/>
          <w:shd w:fill="FFFFFF" w:val="clear"/>
          <w:lang w:val="es-CL" w:eastAsia="en-US" w:bidi="ar-SA"/>
        </w:rPr>
      </w:r>
    </w:p>
    <w:p>
      <w:pPr>
        <w:pStyle w:val="Normal"/>
        <w:numPr>
          <w:ilvl w:val="0"/>
          <w:numId w:val="0"/>
        </w:numPr>
        <w:bidi w:val="0"/>
        <w:spacing w:lineRule="atLeast" w:line="264" w:before="0" w:after="0"/>
        <w:ind w:left="0" w:right="0" w:hanging="0"/>
        <w:jc w:val="center"/>
        <w:outlineLvl w:val="2"/>
        <w:rPr/>
      </w:pPr>
      <w:r>
        <w:rPr>
          <w:rStyle w:val="Applestylespan"/>
          <w:b/>
          <w:shd w:fill="FFFFFF" w:val="clear"/>
          <w:lang w:val="es-CL" w:eastAsia="en-US" w:bidi="ar-SA"/>
        </w:rPr>
        <w:t>LA AUTOPISTA DEL SUR</w:t>
      </w:r>
    </w:p>
    <w:p>
      <w:pPr>
        <w:pStyle w:val="Normal"/>
        <w:numPr>
          <w:ilvl w:val="0"/>
          <w:numId w:val="0"/>
        </w:numPr>
        <w:bidi w:val="0"/>
        <w:spacing w:lineRule="atLeast" w:line="264" w:before="0" w:after="0"/>
        <w:ind w:left="0" w:right="0" w:hanging="0"/>
        <w:jc w:val="right"/>
        <w:outlineLvl w:val="2"/>
        <w:rPr/>
      </w:pPr>
      <w:r>
        <w:rPr>
          <w:rFonts w:cs="Arial"/>
          <w:bCs/>
          <w:shd w:fill="FFFFFF" w:val="clear"/>
          <w:lang w:eastAsia="es-CL"/>
        </w:rPr>
        <w:t>Julio Cortázar</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Al principio la muchacha del Dauphine había insistido en llevar la cuenta del tiempo, aunque al ingeniero del Peugeot 404 le daba ya lo mismo. Cualquiera podía mirar su reloj pero era como si ese tiempo atado a la muñeca derecha o el bip bip de la radio midieran otra cosa, fuera el tiempo de los que no han hecho la estupidez de querer regresar a París por la autopista del sur un domingo de tarde y, apenas salidos de Fontainbleau, han tenido que ponerse al paso, detenerse, seis filas a cada lado (ya se sabe que los domingos la autopista está íntegramente reservada a los que regresan a la capital), poner en marcha el motor, avanzar tres metros, detenerse, charlar con las dos monjas del 2HP a la derecha, con la muchacha del Dauphine a la izquierda, mirar por retrovisor al hombre pálido que conduce un Caravelle, envidiar irónicamente la felicidad avícola del matrimonio del Peugeot 203 (detrás del Dauphine de la muchacha) que juega con su niñita y hace bromas y come queso, o sufrir de a ratos los desbordes exasperados de los dos jovencitos del Simca que precede al Peugeot 404, y hasta bajarse en los altos y explorar sin alejarse mucho (porque nunca se sabe en qué momento los autos de más adelante reanudarán la marcha y habrá que correr para que los de atrás no inicien la guerra de las bocinas y los insultos), y así llegar a la altura de un Taunus delante del Dauphine de la muchacha que mira a cada momento la hora, y cambiar unas frases descorazonadas o burlonas con los hombres que viajan con el niño rubio cuya inmensa diversión en esas precisas circunstancias consiste en hacer correr libremente su autito de juguete sobre los asientos y el reborde posterior del Taunus, o atreverse y avanzar todavía un poco más, puesto que no parece que los autos de adelante vayan a reanudar la marcha, y contemplar con alguna lástima al matrimonio de ancianos en el ID Citroën que parece una gigantesca bañadera violeta donde sobrenadan los dos viejitos, él descansando los antebrazos en el volante con un aire de paciente fatiga, ella mordisqueando una manzana con más aplicación que ganas.</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A la cuarta vez de encontrarse con todo eso, de hacer todo eso, el ingeniero había decidido no salir más de su coche, a la espera de que la policía disolviese de alguna manera el embotellamiento. El calor de agosto se sumaba a ese tiempo a ras de neumáticos para que la inmovilidad fuese cada vez más enervante. Todo era olor a gasolina, gritos destemplados de los jovencitos del Simca, brillo del sol rebotando en los cristales y en los bordes cromados, y para colmo sensación contradictoria del encierro en plena selva de máquinas pensadas para correr. El 404 del ingeniero ocupa el segundo lugar de la pista de la derecha contando desde la franja divisoria de las dos pistas, con lo cual tenía otros cuatro autos a su derecha y siete a su izquierda, aunque de hecho sólo pudiera ver distintamente los ocho coches que lo rodeaban y sus ocupantes que ya había detallado hasta cansarse. Había charlado con todos, salvo con los muchachos del Simca que caían antipáticos; entre trecho y trecho se había discutido la situación en sus menores detalles, y la impresión general era que hasta Corbeil-Essones se avanzaría al paso o poco menos, pero que entre Corbeil y Juvisy el ritmo iría acelerándose una vez que los helicópteros y los motociclistas lograran quebrar lo peor del embotellamiento. A nadie le cabía duda de que algún accidente muy grave debía haberse producido en la zona, única explicación de una lentitud tan increíble. Y con eso el gobierno, el calor, los impuestos, la vialidad, un tópico tras otro, tres metros, otro lugar común, cinco metros, una frase sentenciosa o una maldición contenida.</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A las dos monjitas del 2HP les hubiera convenido tanto llegar a Milly-la-Fôret antes de las ocho, pues llevaban una cesta de hortalizas para la cocinera. Al matrimonio del Peugeot 203 le importaba sobre todo no perder los juegos televisados de las nueve y media; la muchacha del Dauphine le había dicho al ingeniero que le daba lo mismo llegar más tarde a París pero que se quejaba por principio, porque le parecía un atropello someter a millares de personas a un régimen de caravana de camellos. En esas últimas horas (debían ser casi las cinco pero el calor los hostigaba insoportablemente) habían avanzado unos cincuenta metros a juicio del ingeniero, aunque uno de los hombres del Taunus que se había acercado a charlar llevando de la mano al niño con su autito, mostró irónicamente la copa de un plátano solitario y la muchacha del Dauphine recordó que ese plátano (si no era un castaño) había estado en la misma línea que su auto durante tanto tiempo que ya ni valía la pena mirar el reloj pulsera para perderse en cálculos inútiles.</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No atardecía nunca, la vibración del sol sobre la pista y las carrocerías dilataba el vértigo hasta la náusea. Los anteojos negros, los pañuelos con agua de colonia en la cabeza, los recursos improvisados para protegerse, para evitar un reflejo chirriante o las bocanadas de los caños de escape a cada avance, se organizaban y perfeccionaban, eran objeto de comunicación y comentario. El ingeniero bajó otra vez para estirar las piernas, cambió unas palabras con la pareja de aire campesino del Ariane que precedía al 2HP de las monjas. Detrás del 2HP había un Volkswagen con un soldado y una muchacha que parecían recién casados. La tercera fila hacia el exterior dejaba de interesarle porque hubiera tenido que alejarse peligrosamente del 404; veía colores, formas, Mercedes Benz, ID, 4R, Lancia, Skoda, Morris Minor, el catálogo completo. A la izquierda, sobre la pista opuesta, se tendía otra maleza inalcanzable de Renault, Anglia, Peugeot, Porsche, Volvo; era tan monótono que al final, después de charlar con los dos hombres del Taunus y de intentar sin éxito un cambio de impresiones con el solitario conductor del Caravelle, no quedaba nada mejor que volver al 404 y reanudar la misma conversación sobre la hora, las distancias y el cine con la muchacha del Dauphine.</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A veces llegaba un extranjero, alguien que se deslizaba entre los autos viniendo desde el otro lado de la pista o desde la filas exteriores de la derecha, y que traía alguna noticia probablemente falsa repetida de auto en auto a lo largo de calientes kilómetros. El extranjero saboreaba el éxito de sus novedades, los golpes de las portezuelas cuando los pasajeros se precipitaban para comentar lo sucedido, pero al cabo de un rato se oía alguna bocina o el arranque de un motor, y el extranjero salía corriendo, se lo veía zigzaguear entre los autos para reintegrase al suyo y no quedar expuesto a la justa cólera de los demás. A lo largo de la tarde se había sabido así del choque de un Floride contra un 2HP cerca de Corbeil, tres muertos y un niño herido, el doble choque de un Fiat 1500 contra un furgón Renault que había aplastado un Austin lleno de turistas ingleses, el vuelco de un autocar de Orly colmado de pasajeros procedentes del avión de Copenhague. El ingeniero estaba seguro de que todo o casi todo era falso, aunque algo grave debía haber ocurrido cerca de Corbeil e incluso en las proximidades de París para que la circulación se hubiera paralizado hasta ese punto. Los campesinos del Ariane, que tenían una granja del lado de Montereau y conocían bien la región, contaban con otro domingo en que el tránsito había estado detenido durante cinco horas, pero ese tiempo empezaba a parecer casi nimio ahora que el sol, acostándose hacia la izquierda de la ruta, volcaba en cada auto una última avalancha de jalea anaranjada que hacía hervir los metales y ofuscaba la vista, sin que jamás una copa de árbol desapareciera del todo a la espalda, sin que otra sombra apenas entrevista a la distancia se acercara como para poder sentir de verdad que la columna se estaba moviendo aunque fuera apenas, aunque hubiera que detenerse y arrancar y bruscamente clavar el freno y no salir nunca de la primera velocidad, del desencanto insultante de pasar una vez más de la primera al punto muerto, freno de pie, freno de mano, stop, y así otra vez y otra vez y otra.</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En algún momento, harto de inacción, el ingeniero se había decidido a aprovechar un alto especialmente interminable para recorrer las filas de la izquierda, y dejando a su espalda el Dauphine había encontrado un DKW, otro 2HP, un Fiat 600, y se había detenido junto a un De Soto para cambiar impresiones con el azorado turista de Washington que no entendía casi el francés pero que tenía que estar a las ocho en la Place de l’Opéra sin falta you understand, my wife will be awfully anxious, damn it, y se hablaba un poco de todo cuando un hombre con aire de viajante de comercio salió del DKW para contarles que alguien había llegado un rato antes con la noticia de que un Piper Club se había estrellado en plena autopista, varios muertos. Al americano el Piper Club lo tenía profundamente sin cuidado, y también al ingeniero que oyó un coro de bocinas y se apresuró a regresar al 404, transmitiendo de paso las novedades a los dos hombres del Taunus y al matrimonio del 203. Reservó una explicación más detallada para la muchacha del Dauphine mientras los coches avanzaban lentamente unos pocos metros (ahora el Dauphine estaba ligeramente retrasado con relación al 404, y más tarde sería al revés, pero de hecho las doce filas se movían prácticamente en bloque, como si un gendarme invisible en el fondo de la autopista ordenara el avance simultáneo sin que nadie pudiese obtener ventajas). Piper Club, señorita, es un pequeño avión de paseo. Ah. Y la mala idea de estrellarse en plena autopista un domingo de tarde. Esas cosas. Si por lo menos hiciera menos calor en los condenados autos, si esos árboles de la derecha quedaran por fin a la espalda, si la última cifra del cuentakilómetros acabara de caer en su agujerito negro en vez de seguir suspendida por la cola, interminablemente.</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En algún momento (suavemente empezaba a anochecer, el horizonte de techos de automóviles se teñía de lila) una gran mariposa blanca se posó en el parabrisas del Dauphine, y la muchacha y el ingeniero admiraron sus alas en la breve y perfecta suspensión de su reposo; la vieron alejarse con una exasperada nostalgia, sobrevolar el Taunus, el ID violeta de los ancianos, ir hacia el Fiat 600 ya invisible desde el 404, regresar hacia el Simca donde una mano cazadora trató inútilmente de atraparla, aletear amablemente sobre el Ariane de los campesinos que parecían estar comiendo alguna cosa, y perderse después hacia la derecha. Al anochecer la columna hizo un primer avance importante, de casi cuarenta metros; cuando el ingeniero miró distraídamente el cuentakilómetros, la mitad del 6 había desaparecido y un asomo del 7 empezaba a descolgarse de lo alto. Casi todo el mundo escuchaba sus radios, los del Simca la habían puesto a todo trapo y coreaban un twist con sacudidas que hacían vibrar la carrocería; las monjas pasaban las cuentas de sus rosarios, el niño del Taunus se había dormido con la cara pegada a un cristal, sin soltar el auto de juguete. En algún momento (ya era noche cerrada) llegaron extranjeros con más noticias, tan contradictorias como las otras ya olvidadas, No había sido un Piper Club sino un planeador piloteado por la hija de un general. Era exacto que un furgón Renault había aplastado un Austin, pero no en Juvisy sino casi en las puertas de París; uno de los extranjeros explicó al matrimonio del 203 que el macadam de la autopista había cedido a la altura de Igny y que cinco autos habían volcado al meter las ruedas delanteras en la grieta. La idea de una catástrofe natural se propagó hasta el ingeniero, que se encogió de hombros sin hacer comentarios. Más tarde, pensando en esas primeras horas de oscuridad en que habían respirado un poco más libremente, recordó que en algún momento había sacado el brazo por la ventanilla para tamborilear en la carrocería del Dauphine y despertar a la muchacha que se había dormido reclinada sobre el volante, sin preocuparse de un nuevo avance. Quizá ya era medianoche cuando una de las monjas le ofreció tímidamente un sándwich de jamón, suponiendo que tendría hambre. El ingeniero lo aceptó por cortesía (en realidad sentía náuseas) y pidió permiso para dividirlo con la muchacha del Dauphine, que aceptó y comió golosamente el sándwich y la tableta de chocolate que le había pasado el viajante del DKW, su vecino de la izquierda. Mucha gente había salido de los autos recalentados, porque otra vez llevaban horas sin avanzar; se empezaba a sentir sed, ya agotadas las botellas de limonada, la coca-cola y hasta los vinos de a bordo. La primera en quejarse fue la niña del 203, y el soldado y el ingeniero abandonaron los autos junto con el padre de la niña para buscar agua. Delante del Simca, donde la radio parecía suficiente alimento, el ingeniero encontró un Beaulieu ocupado por una mujer madura de ojos inquietos. No, no tenía agua pero podía darle unos caramelos para la niña. El matrimonio del ID se consultó un momento antes de que la anciana metiera las manos en un bolso y sacara una pequeña lata de jugo de frutas. El ingeniero agradeció y quiso saber si tenían hambre y si podía serles útil; el viejo movió negativamente la cabeza, pero la mujer pareció asentir sin palabras. Más tarde la muchacha del Dauphine y el ingeniero exploraron juntos las filas de la izquierda, sin alejarse demasiado; volvieron con algunos bizcochos y los llevaron a la anciana del ID, con el tiempo justo para regresar corriendo a sus autos bajo una lluvia de bocinas.</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Aparte de esas mínimas salidas, era tan poco lo que podía hacerse que las horas acababan por superponerse, por ser siempre la misma en el recuerdo; en algún momento el ingeniero pensó en tachar ese día en su agenda y contuvo una risotada, pero más adelante, cuando empezaron los cálculos contradictorios de las monjas, los hombres del Taunus y la muchacha del Dauphine, se vio que hubiera convenido llevar mejor la cuenta. Las diarios locales habían suspendido las emisiones, y sólo el viajante del DKW tenía un aparato de ondas cortas que se empeñaba en transmitir noticias bursátiles.. Hacia las tres de la madrugada pareció llegarse a un acuerdo tácito para descansar, y hasta el amanecer la columna no se movió. Los muchachos del Simca sacaron unas camas neumáticas y se tendieron al lado del auto; el ingeniero bajó el respaldo de los asientos delanteros del 404 y ofreció las cuchetas a las monjas, que rehusaron; antes de acostarse un rato, el ingeniero pensó en la muchacha del Dauphine, muy quieta contra el volante, y como sin darle importancia le propuso que cambiaran de autos hasta el amanecer; ella se negó, alegando que podía dormir muy bien de cualquier manera. Durante un rato se oyó llorar al niño del Taunus, acostado en el asiento trasero donde debía tener demasiado calor. Las monjas rezaban todavía cuando el ingeniero se dejó caer en la cucheta y se fue quedando dormido, pero su sueño seguía demasiado cerca de la vigilia y acabó por despertarse sudoroso e inquieto, sin comprender en un primer momento dónde estaba; enderezándose, empezó a percibir los confusos movimientos del exterior, un deslizarse de sombras entre los autos, y vio un bulto que se alejaba hacia el borde de la autopista; adivinó las razones, y más tarde también él salió del auto sin hacer ruido y fue a aliviarse al borde de la ruta; no había setos ni árboles, solamente el campo negro y sin estrellas, algo que parecía un muro abstracto limitando la cinta blanca del macadam con su río inmóvil de vehículos, Casi tropezó con el campesino del Ariane, que balbuceó una frase ininteligible; al olor de la gasolina, persistente en la autopista recalentada, se sumaba ahora la presencia más ácida del hombre, y el ingeniero volvió lo antes posible a su auto. La chica del Dauphine dormía apoyada sobre el volante, un mechón de pelo contra los ojos; antes de subir al 404, el ingeniero se divirtió explorando en la sombra su perfil, adivinando la curva de los labios que soplaban suavemente. Del otro lado, el hombre del DKW miraba también dormir a la muchacha, fumando en silencio.</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Por la mañana se avanzó muy poco pero lo bastante como para darles la esperanza de que esa tarde se abriría la ruta hacia París. A las nueve llegó un extranjero con buenas noticias: habían rellenado las grietas y pronto se podría circular normalmente. Los muchachos del Simca encendieron la radio y uno de ellos trepó al techo del auto y gritó y cantó. El ingeniero se dijo que la noticia era tan dudosa como las de la víspera, y que el extranjero había aprovechado la alegría del grupo para pedir y obtener una naranja que le dio el matrimonio del Ariane. Más tarde llegó otro extranjero con la misma treta, pero nadie quiso darle nada. El calor empezaba a subir y la gente prefería quedarse en los autos a la espera de que se concretaran las buenas noticias. A mediodía la niña del 203 empezó a llorar otra vez, y la muchacha del Dauphine fue a jugar con ella y se hizo amiga del matrimonio. Los del 203 no tenían suerte; a su derecha estaba el hombre silencioso del Caravelle, ajeno a todo lo que ocurría en torno, y a su izquierda tenían que aguantar la verbosa indignación del conductor de un Floride, para quien el embotellamiento era una afrenta exclusivamente personal. Cuando la niña volvió a quejarse de sed, al ingeniero se le ocurrió ir a hablar con los campesinos del Ariane, seguro de que en ese auto había cantidad de provisiones. Para su sorpresa los campesinos se mostraron muy amables; comprendían que en una situación semejante era necesario ayudarse, y pensaban que si alguien se encargaba de dirigir el grupo (la mujer hacía un gesto circular con la mano, abarcando la docena de autos que los rodeaba) no se pasarían apreturas hasta llegar a Paría. Al ingeniero lo molestaba la idea de erigirse en organizador, y prefirió llamar a los hombres del Taunus para conferenciar con ellos y con el matrimonio del Ariane. Un rato después consultaron sucesivamente a todos los del grupo. El joven soldado del Volkswagen estuvo inmediatamente de acuerdo, y el matrimonio del 203 ofreció las pocas provisiones que les quedaban (la muchacha del Dauphine había conseguido un vaso de granadina con agua para la niña, que reía y jugaba). Uno de los hombres del Taunus, que había ido a consultar a los muchachos del Simca, obtuvo un asentimiento burlón; el hombre pálido del Caravelle se encogió de hombros y dijo que le daba lo mismo, que hicieran lo que les pareciese mejor. Los ancianos del ID y la señora del Beaulieu se mostraron visiblemente contentos, como si se sintieran más protegidos. Los pilotos del Floride y del DKW no hicieron observaciones, y el americano del De Soto los miró asombrado y dijo algo sobre la voluntad de Dios. Al ingeniero le resultó fácil proponer que uno de los ocupantes del Taunus, en que tenía una confianza instintiva, se encargará de coordinar las actividades. A nadie le faltaría de comer por el momento, pero era necesario conseguir agua; el jefe, al que los muchachos del Simca llamaban Taunus a secas para divertirse, pidió al ingeniero, al soldado y a uno de los muchachos que exploraran la zona circundante de la autopista y ofrecieran alimentos a cambio de bebidas. Taunus, que evidentemente sabía mandar, había calculado que deberían cubrirse las necesidades de un día y medio como máximo, poniéndose en la posición menos optimista. En el 2HP de las monjas y en el Ariane de los campesinos había provisiones suficientes para ese tiempo, y si los exploradores volvían con agua el problema quedaría resuelto. Pero solamente el soldado regresó con una cantimplora llena, cuyo dueño exigía en cambio comida para dos personas. El ingeniero no encontró a nadie que pudiera ofrecer agua, pero el viaje le sirvió para advertir que más allá de su grupo se estaban constituyendo otras células con problemas semejantes; en un momento dado el ocupante de un Alfa Romeo se negó a hablar con él del asunto, y le dijo que se dirigiera al representante de su grupo, cinco autos atrás en la misma fila. Más tarde vieron volver al muchacho del Simca que no había podido conseguir agua, pero Taunus calculó que ya tenían bastante para los dos niños, la anciana del ID y el resto de las mujeres. El ingeniero le estaba contando a la muchacha del Dauphine su circuito por la periferia (era la una de la tarde, y el sol los acorralaba en los autos) cuando ella lo interrumpió con un gesto y le señaló el Simca. En dos saltos el ingeniero llegó hasta el auto y sujetó por el codo a uno de los muchachos, que se repantigaba en su asiento para beber a grandes tragos de la cantimplora que había traído escondida en la chaqueta. A su gesto iracundo, el ingeniero respondió aumentando la presión en el brazo; el otro muchacho bajó del auto y se tiró sobre el ingeniero, que dio dos pasos atrás y lo esperó casi con lástima. El soldado ya venía corriendo, y los gritos de las monjas alertaron a Taunus y a su compañero; Taunus escuchó lo sucedido, se acercó al muchacho de la botella y le dio un par de bofetadas. El muchacho gritó y protestó, lloriqueando, mientras el otro rezongaba sin atreverse a intervenir. El ingeniero le quitó la botella y se la alcanzó a Taunus. Empezaban a sonar bocinas y cada cual regresó a su auto, por lo demás inútilmente puesto que la columna avanzó apenas cinco metros.</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A la hora de la siesta, bajo un sol todavía más duro que la víspera, una de las monjas se quitó la toca y su compañera le mojó las sienes con agua de colonia. Las mujeres improvisaban de a poco sus actividades samaritanas, yendo de un auto a otro, ocupándose de los niños para que los hombres estuvieran más libres: nadie se quejaba pero el buen humor era forzado, se basaba siempre en los mismos juegos de palabras, en un escepticismo de buen tono. Para el ingeniero y la muchacha del Dauphine, sentirse sudorosos y sucios era la vejación más grande; lo enternecía casi la rotunda indiferencia del matrimonio de campesinos al olor que les brotaba de las axilas cada vez que venían a charlar con ellos o a repetir alguna noticia de último momento. Hacia el atardecer el ingeniero miró casualmente por el retrovisor y encontró como siempre la cara pálida y de rasgos tensos del hombre del Caravelle, que al igual que el gordo piloto del Floride se había mantenido ajeno a todas las actividades. Le pareció que sus facciones se habían afilado todavía más, y se preguntó si no estaría enfermo. Pero después, cuando al ir a charlar con el soldado y su mujer tuvo ocasión de mirarlo desde más cerca, se dijo que ese hombre no estaba enfermo; era otra cosa, una separación, por darle algún nombre. El soldado del Volkswagen le contó más tarde que a su mujer le daba miedo ese hombre silencioso que no se apartaba jamás del volante y que parecía dormir despierto. Nacían hipótesis, se creaba un folklore para luchar contra la inacción. Los niños del Taunus y el 203 se habían hecho amigos y se habían peleado y luego se habían reconciliado; sus padres se visitaban, y la muchacha del Dauphine iba cada tanto a ver cómo se sentían la anciana del ID y la señora del Beaulieu. Cuando al atardecer soplaron bruscamente una ráfagas tormentosas y el sol se perdió entre las nubes que se alzaban al oeste, la gente se alegró pensando que iba a refrescar. Cayeron algunas gotas, coincidiendo con un avance extraordinario de casi cien metros; a lo lejos brilló un relámpago y el calor subió todavía más. Había tanta electricidad en la atmósfera que Taunus, con un instinto que el ingeniero admiró sin comentarios, dejó al grupo en paz hasta la noche, como si temiera los efectos del cansancio y el calor. A las ocho las mujeres se encargaron de distribuir las provisiones; se había decidido que el Ariane de los campesinos sería el almacén general, y que el 2HP de las monjas serviría de depósito suplementario. Taunus había ido en persona a hablar con los jefes de los cuatro o cinco grupos vecinos; después, con ayuda del soldado y el hombre del 203, llevó una cantidad de alimentos a los grupos, regresando con más agua y un poco de vino. Se decidió que los muchachos del Simca cederían sus colchones neumáticos a la anciana del ID y a la señora del Beaulieu; la muchacha del Dauphine les llevó dos mantas escocesas y el ingeniero ofreció su coche, que llamaba burlonamente el wagon-lit, a quienes lo necesitaran. Para su sorpresa, la muchacha del Dauphine aceptó el ofrecimiento y esa noche compartió las cuchetas del 404 con una de las monjas; la otra fue a dormir al 203 junto a la niña y su madre, mientras el marido pasaba la noche sobre el macadam, envuelto en una frazada. El ingeniero no tenía sueño y jugó a los dados con Taunus y su amigo; en algún momento se les agregó el campesino del Ariane y hablaron de política bebiendo unos tragos del aguardiente que el campesino había entregado a Taunus esa mañana. La noche no fue mala; había refrescado y brillaban algunas estrellas entre las nubes.</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Hacia el amanecer los ganó el sueño, esa necesidad de estar a cubierto que nacía con la grisalla del alba. Mientras Taunus dormía junto al niño en el asiento trasero, su amigo y el ingeniero descansaron un rato en la delantera. Entre dos imágenes de sueño, el ingeniero creyó oír gritos a la distancia y vio un resplandor indistinto; el jefe de otro grupo vino a decirles que treinta autos más adelante había habido un principio de incendio en un Estafette, provocado por alguien que había querido hervir clandestinamente unas legumbres. Taunus bromeó sobre lo sucedido mientras iba de auto en auto para ver cómo habían pasado todos la noche, pero a nadie se le escapó lo que quería decir. Esa mañana la columna empezó a moverse muy temprano y hubo que correr y agitarse para recuperar los colchones y las mantas, pero como en todas partes debía estar sucediendo lo mismo nadie se impacientaba ni hacía sonar las bocinas. A mediodía habían avanzado más de cincuenta metros, y empezaba a divisarse la sombra de un bosque a la derecha de la ruta. Se envidiaba la suerte de los que en ese momento podían ir hasta la banquina y aprovechar la frescura de la sombra; quizá había un arroyo, o un grifo de agua potable. La muchacha del Dauphine cerró los ojos y pensó en una ducha cayéndole por el cuello y la espalda, corriéndole por las piernas; el ingeniero, que la miraba de reojo, vio dos lágrimas que le resbalaban por las mejillas.</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Taunus, que acababa de adelantarse hasta el ID, vino a buscar a las mujeres más jóvenes para que atendieran a la anciana que no se sentía bien. El jefe del tercer grupo a retaguardia contaba con un médico entre sus hombres, y el soldado corrió a buscarlo. Al ingeniero, que había seguido con irónica benevolencia los esfuerzos de los muchachitos del Simca para hacerse perdonar su travesura, entendió que era el momento de darles su oportunidad. Con los elementos de una tienda de campaña los muchachos cubrieron la ventanilla del 404, y el wagon-lit se transformó en ambulancia para que la anciana descansara en una oscuridad relativa. Su marido se tendió a su lado, teniéndole la mano, y los dejaron solos con el médico. Después las monjas se ocuparon de la anciana, que se sentía mejor, y el ingeniero pasó la tarde como pudo, visitando otros autos y descansando en el de Taunus cuando el sol castigaba demasiado; sólo tres veces le tocó correr hasta su auto, donde los viejitos parecían dormir, para hacerlo avanzar junto con la columna hasta el alto siguiente. Los ganó la noche sin que hubiesen llegado a la altura del bosque.</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Hacia las dos de la madrugada bajó la temperatura, y los que tenían mantas se alegraron de poder envolverse en ellas. Como la columna no se movería hasta el alba (era algo que se sentía en el aire, que venía desde el horizonte de autos inmóviles en la noche) el ingeniero y Taunus se sentaron a fumar y a charlar con el campesino del Ariane y el soldado. Los cálculos de Taunus no correspondían ya a la realidad, y lo dijo francamente; por la mañana habría que hacer algo para conseguir más provisiones y bebidas. El soldado fue a buscar a los jefes de los grupos vecinos, que tampoco dormían, y se discutió el problema en voz baja para no despertar a las mujeres. Los jefes habían hablado con los responsables de los grupos más alejados, en un radio de ochenta o cien automóviles, y tenían la seguridad de que la situación era análoga en todas partes. El campesino conocía bien la región y propuso que dos o tres hombres de cada grupo saliera al alba para comprar provisiones en las granjas cercanas, mientras Taunus se ocupaba de designar pilotos para los autos que quedaran sin dueño durante la expedición. La idea era buena y no resultó difícil reunir dinero entre los asistentes; se decidió que el campesino, el soldado y el amigo de Taunus irían juntos y llevarían todas las bolsas, redes y cantimploras disponibles. Los jefes de los otros grupos volvieron a sus unidades para organizar expediciones similares, y al amanecer se explicó la situación a las mujeres y se hizo lo necesario para que la columna pudiera seguir avanzando. La muchacha del Dauphine le dijo al ingeniero que la anciana ya estaba mejor y que insistía en volver a su ID; a las ocho llegó el médico, que no vio inconvenientes en que el matrimonio regresara a su auto. De todos modos, Taunus decidió que el 404 quedaría habilitado permanentemente como ambulancia; los muchachos, para divertirse, fabricaron un banderín con una cruz roja y lo fijaron en la antena del auto. Hacía ya rato que la gente prefería salir lo menos posible de sus coches; la temperatura seguía bajando y a mediodía empezaron los chaparrones y se vieron relámpagos a la distancia. La mujer del campesino se apresuró a recoger agua con un embudo y una jarra de plástico, para especial regocijo de los muchachos del Simca. Mirando todo eso, inclinado sobre el volante donde había un libro abierto que no le interesaba demasiado, el ingeniero se preguntó por qué los expedicionarios tardaban tanto en regresar; más tarde Taunus lo llamó discretamente a su auto y cuando estuvieron dentro le dijo que habían fracasado. El amigo de Taunus dio detalles: las granjas estaban abandonadas o la gente se negaba a venderles nada, aduciendo las reglamentaciones sobre ventas a particulares y sospechando que podían ser inspectores que se valían de las circunstancias para ponerlos a prueba. A pesar de todo habían podido traer una pequeña cantidad de agua y algunas provisiones, quizá robadas por el soldado que sonreía sin entrar en detalles. Desde luego ya no se podía pasar mucho tiempo sin que cesara el embotellamiento, pero los alimentos de que se disponía no eran los más adecuados para los dos niños y la anciana. El médico, que vino hacia las cuatro y media para ver a la enferma, hizo un gesto de exasperación y cansancio y dijo a Taunus que en su grupo y en todos los grupos vecinos pasaba lo mismo. Por la radio se había hablado de una operación de emergencia para despejar la autopista, pero aparte de un helicóptero que apareció brevemente al anochecer no se vieron otros aprestos. De todas maneras hacía cada vez menos calor, y la gente parecía esperar la llegada de la noche para taparse con las mantas y abolir en el sueño algunas horas más de espera. Desde su auto el ingeniero escuchaba la charla de la muchacha del Dauphine con el viajante del DKW, que le contaba cuentos y la hacía reír sin ganas. Lo sorprendió ver a la señora del Beaulieu que casi nunca abandonaba su auto, y bajó para saber si necesitaba alguna cosa, pero la señora buscaba solamente las últimas noticias y se puso a hablar con las monjas. Un hastío sin nombre pesaba sobre ellos al anochecer; se esperaba más del sueño que de las noticias siempre contradictorias o desmentidas. El amigo de Taunus llegó discretamente a buscar al ingeniero, al soldado y al hombre del 203. Taunus les anunció que el tripulante del Floride acababa de desertar; uno de los muchachos del Simca había visto el coche vacío, y después de un rato se había puesto a buscar a su dueño para matar el tedio. Nadie conocía mucho al hombre gordo del Floride, que tanto había protestado el primer día aunque después acabara de quedarse tan callado como el piloto del Caravelle.. Cuando a las cinco de la mañana no quedó la menor duda de que Floride, como se divertían en llamarlo los chicos del Simca, había desertado llevándose un valija de mano y abandonando otra llena de camisas y ropa interior, Taunus decidió que uno de los muchachos se haría cargo del auto abandonado para no inmovilizar la columna. A todos los había fastidiado vagamente esa deserción en la oscuridad, y se preguntaban hasta dónde habría podido llegar Floride en su fuga a través de los campos. Por lo demás parecía ser la noche de las grandes decisiones: tendido en su cucheta del 404, al ingeniero le pareció oír un quejido, pero pensó que el soldado y su mujer serían responsables de algo que, después de todo, resultaba comprensible en plena noche y en esas circunstancias. Después lo pensó mejor y levantó la lona que cubría la ventanilla trasera; a la luz de unas pocas estrellas vio a un metro y medio el eterno parabrisas del Caravelle y detrás, como pegada al vidrio y un poco ladeada, la cara convulsa del hombre. Sin hacer ruido salió por el lado izquierdo para no despertar a la monjas, y se acercó al Caravelle. Después buscó a Taunus, y el soldado corrió a prevenir al médico. Desde luego el hombre se había suicidado tomando algún veneno; las líneas a lápiz en la agenda bastaban, y la carta dirigida a una tal Ivette, alguien que lo había abandonado en Vierzon. Por suerte la costumbre de dormir en los autos estaba bien establecida (las noches eran ya tan frías que a nadie se le hubiera ocurrido quedarse fuera) y a pocos les preocupaba que otros anduvieran entre los coches y se deslizaran hacia los bordes de la autopista para aliviarse. Taunus llamó a un consejo de guerra, y el médico estuvo de acuerdo con su propuesta. Dejar el cadáver al borde de la autopista significaba someter a los que venían más atrás a una sorpresa por lo menos penosa: llevarlo más lejos, en pleno campo, podía provocar la violenta repulsa de los lugareños, que la noche anterior habían amenazado y golpeado a un muchacho de otro grupo que buscaba de comer. El campesino del Ariane y el viajante del DKW tenían lo necesario para cerrar herméticamente el portaequipaje del Caravelle. Cuando empezaban su trabajo se les agregó la muchacha del Dauphine, que se colgó temblando del brazo del ingeniero. Él le explicó en voz baja lo que acababa de ocurrir y la devolvió a su auto, ya más tranquila. Taunus y sus hombres habían metido el cuerpo en el portaequipajes, y el viajante trabajó con scotch tape y tubos de cola líquida a la luz de la linterna del soldado. Como la mujer del 203 sabía conducir, Taunus resolvió que su marido se haría cargo del Caravelle que quedaba a la derecha del 203; así, por la mañana, la niña del 203 descubrió que su papá tenía otro auto, y jugó horas y horas a pasar de uno a otro y a instalar parte de sus juguetes en el Caravelle.</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Por primera vez el frío se hacía sentir en pleno día, y nadie pensaba en quitarse las chaquetas. La muchacha del Dauphine y las monjas hicieron el inventario de los abrigos disponibles en el grupo. Había unos pocos pulóveres que aparecían por casualidad en los autos o en alguna valija, mantas, alguna gabardina o abrigo ligero. Otra vez volvía a faltar el agua, y Taunus envió a tres de sus hombres, entre ellos el ingeniero, para que trataran de establecer contacto con los lugareños. Sin que pudiera saberse por qué, la resistencia exterior era total; bastaba salir del límite de la autopista para que desde cualquier sitio llovieran piedras. En plena noche alguien tiró una guadaña que golpeó el techo del DKW y cayó al lado del Dauphine. El viajante se puso muy pálido y no se movió de su auto, pero el americano del De Soto (que no formaba parte del grupo de Taunus pero que todos apreciaban por su buen humor y sus risotadas) vino a la carrera y después de revolear la guadaña la devolvió campo afuera con todas sus fuerzas, maldiciendo a gritos. Sin embargo, Taunus no creía que conviniera ahondar la hostilidad; quizás fuese todavía posible hacer una salida en busca de agua.</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Ya nadie llevaba la cuenta de lo que se había avanzado ese día o esos días; la muchacha del Dauphine creía que entre ochenta y doscientos metros; el ingeniero era menos optimista pero se divertía en prolongar y complicar los cálculos con su vecina, interesado de a ratos en quitarle la compañía del viajante del DKW que le hacía la corte a su manera profesional. Esa misma tarde el muchacho encargado del Floride corrió a avisar a Taunus que un Ford Mercury ofrecía agua a buen precio. Taunus se negó, pero al anochecer una de las monjas le pidió al ingeniero un sorbo de agua para la anciana del ID que sufría sin quejarse, siempre tomada de la mano de su marido y atendida alternativamente por las monjas y la muchacha del Dauphine. Quedaba medio litro de agua, y las mujeres lo destinaron a la anciana y a la señora del Beaulieu. Esa misma noche Taunus pagó de su bolsillo dos litros de agua; el Ford Mercury prometió conseguir más para el día siguiente, al doble del precio. Era difícil reunirse para discutir, porque hacía tanto frío que nadie abandonaba los autos como no fuera por un motivo imperioso. Las baterías empezaban a descargarse y no se podía hacer funcionar todo el tiempo la calefacción; Taunus decidió que los dos coches mejor equipados se reservarían llegado el caso para los enfermos. Envueltos en mantas (los muchachos del Simca habían arrancado el tapizado de su auto para fabricarse chalecos y gorros, y otros empezaron a imitarlos), cada uno trataba de abrir lo menos posible las portezuelas para conservar el calor. En alguna de esas noches heladas el ingeniero oyó llorar ahogadamente a la muchacha del Dauphine. Sin hacer ruido, abrió poco a poco la portezuela y tanteó en la sombra hasta rozar una mejilla mojada. Casi sin resonancia la chica se dejó atraer al 404; el ingeniero la ayudó a tenderse en la cucheta, la abrigó con la única manta y le echó encima su gabardina. La oscuridad era más densa en el coche ambulancia, con sus ventanillas tapadas por las lomas de la rienda. En algún momento el ingeniero bajó los dos parasoles y colgó de ellos su camisa y un pulóver para aislar completamente el auto. Hacia el amanecer ella le dijo al oído que antes de empezar a llorar había creído ver a lo lejos, sobre la derecha, las luces de una ciudad.</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Quizá fuera una ciudad pero las nieblas de la mañana no dejaban ver ni a veinte metros. Curiosamente ese día la columna avanzó bastante más, quizás doscientos o trescientos metros. Coincidió con nuevos anuncios de la radio (que casi nadie escuchaba, salvo Taunus que se sentía obligado a mantenerse al corriente); los locutores hablaban enfáticamente de medidas de excepción que liberarían la autopista, y se hacían referencias al agotador trabajo de las cuadrillas camineras y de las fuerzas policiales. Bruscamente, una de las monjas deliró. Mientras su compañera la contemplaba aterrada y la muchacha del Dauphine le humedecía las sienes con un resto de perfume, la monja hablo de Armagedón, del noveno día, de la cadena de cinabrio. El médico vino mucho después, abriéndose paso entre la nieve que caía desde el mediodía y amurallaba poco a poco los autos. Deploró la carencia de una inyección calmante y aconsejó que llevaran a la monja a un auto con buena calefacción. Taunus la instaló en su coche, y el niño pasó al Caravelle donde también estaba su amiguita del 203; jugaban con sus autos y se divertían mucho porque eran los únicos que no pasaban hambre. Todo ese día y los siguientes nevó casi de continuo, y cuando la columna avanzaba unos metros había que despejar con medios improvisados las masas de nieve amontonadas entre los autos.</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A nadie se le hubiera ocurrido asombrarse por la forma en que se obtenían las provisiones y el agua. Lo único que podía hacer Taunus era administrar los fondos comunes y tratar de sacar el mejor partido posible de algunos trueques. El Ford Mercury y un Porsche venían cada noche a traficar con las vituallas; Taunus y el ingeniero se encargaban de distribuirlas de acuerdo con el estado físico de cada uno. Increíblemente la anciana del ID sobrevivía, perdida en un sopor que las mujeres se cuidaban de disipar. La señora del Beaulieu que unos días antes había sufrido de náuseas y vahídos, se había repuesto con el frío y era de las que más ayudaba a la monja a cuidar a su compañera, siempre débil y un poco extraviada. La mujer del soldado y del 203 se encargaban de los dos niños; el viajante del DKW, quizá para consolarse de que la ocupante del Dauphine hubiera preferido al ingeniero, pasaba horas contándoles cuentos a los niños. En la noche los grupos ingresaban en otra vida sigilosa y privada; las portezuelas se abrían silenciosamente para dejar entrar o salir alguna silueta aterida; nadie miraba a los demás, los ojos tan ciegos como la sombra misma. Bajo mantas sucias, con manos de uñas crecidas, oliendo a encierro y a ropa sin cambiar, algo de felicidad duraba aquí y allá. La muchacha del Dauphine no se había equivocado: a lo lejos brillaba una ciudad, y poco y a poco se irían acercando. Por las tardes el chico del Simca se trepaba al techo de su coche, vigía incorregible envuelto en pedazos de tapizado y estopa verde. Cansado de explorar el horizonte inútil, miraba por milésima vez los autos que lo rodeaban; con alguna envidia descubría a Dauphine en el auto del 404, una mano acariciando un cuello, el final de un beso. Por pura broma, ahora que había reconquistado la amistad del 404, les gritaba que la columna iba a moverse; entonces Dauphine tenía que abandonar al 404 y entrar en su auto, pero al rato volvía a pasarse en buscar de calor, y al muchacho del Simca le hubiera gustado tanto poder traer a su coche a alguna chica de otro grupo, pero no era ni para pensarlo con ese frío y esa hambre, sin contar que el grupo de más adelante estaba en franco tren de hostilidad con el de Taunus por una historia de un tubo de leche condensada, y salvo las transacciones oficiales con Ford Mercury y con Porsche no había relación posible con los otros grupos. Entonces el muchacho del Simca suspiraba descontento y volvía a hacer de vigía hasta que la nieve y el frío lo obligaban a meterse tiritando en su auto.</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shd w:fill="FFFFFF" w:val="clear"/>
          <w:lang w:val="es-CL" w:eastAsia="en-US" w:bidi="ar-SA"/>
        </w:rPr>
        <w:t>Pero el frío empezó a ceder, y después de un período de lluvias y vientos que enervaron los ánimos y aumentaron las dificultades de aprovisionamiento, siguieron días frescos y soleados en que ya era posible salir de los autos, visitarse, reanudar relaciones con los grupos de vecinos. Los jefes habían discutido la situación, y finalmente se logró hacer la paz con el grupo de más adelante. De la brusca desaparición del Ford Mercury se habló mucho tiempo sin que nadie supiera lo que había podido ocurrirle, pero Porsche siguió viniendo y controlando el mercado negro. Nunca faltaban del todo el agua o las conservas, aunque los fondos del grupo disminuían y Taunus y el ingeniero se preguntaban qué ocurriría el día en que no hubiera más dinero para Porsche. Se habló de un golpe de mano, de hacerlo prisionero y exigirle que revelara la fuente de los suministros, pero en esos días la columna había avanzado un buen trecho y los jefes prefirieron seguir esperando y evitar el riesgo de echarlo todo a perder por una decisión violenta. Al ingeniero, que había acabado por ceder a una indiferencia casi agradable, lo sobresaltó por un momento el tímido anuncio de la muchacha del Dauphine, pero después comprendió que no se podía hacer nada para evitarlo y la idea de tener un hijo de ella acabó por parecerle tan natural como el reparto nocturno de las provisiones o los viajes furtivos hasta el borde de la autopista. Tampoco la muerte de la anciana del ID podía sorprender a nadie. Hubo que trabajar otra vez en plena noche, acompañar y consolar al marido que no se resignaba a entender. Entre dos de los grupos de vanguardia estalló una pelea y Taunus tuvo que oficiar de árbitro y resolver precariamente la diferencia. Todo sucedía en cualquier momento, sin horarios previsibles; lo más importante empezó cuando ya nadie lo esperaba, y al menos responsable le tocó darse cuenta el primero. Trepado en el techo del Simca, el alegre vigía tuvo la impresión de que el horizonte había cambiado (era el atardecer, un sol amarillento deslizaba su luz rasante y mezquina) y que algo inconcebible estaba ocurriendo a quinientos metros, a trescientos, a doscientos cincuenta. Se lo gritó al 404 y el 404 le dijo algo Dauphine que se pasó rápidamente a su auto cuando ya Taunus, el soldado y el campesino venían corriendo y desde el techo del Simca el muchacho señalaba hacia adelante y repetía interminablemente el anuncio como si quisiera convencerse de que lo que estaba viendo era verdad; entonces oyeron la conmoción, algo como un pesado pero incontenible movimiento migratorio que despertaba de un interminable sopor y ensayaba sus fuerzas. Taunus les ordenó a gritos que volvieran a sus coches; el Beaulieu, el ID, el Fiat 600 y el De Soto arrancaron con un mismo impulso. Ahora el 2HP, el Taunus, el Simca y el Ariane empezaban a moverse, y el muchacho del Simca, orgulloso de algo que era como su triunfo, se volvía hacia el 404 y agitaba el brazo mientras el 404, el Dauphine, el 2HP de las monjas y el DKW se ponían a su vez en marcha. Pero todo estaba en saber cuánto iba a durar eso; el 404 se lo preguntó casi por rutina mientras se mantenía a la par de Dauphine y le sonreía para darle ánimo. Detrás, el Volkswagen, el Caravelle, el 203 y el Floride arrancaban, a su vez lentamente, un trecho en primera velocidad, después la segunda, interminablemente la segunda pero ya sin desembragar como tantas veces, con el pie firme en el acelerador, esperando poder pasar a tercera. Estirando el brazo izquierdo el 404 buscó la mano de Dauphine, rozó apenas la punta de sus dedos, vio en su cara una sonrisa de incrédula esperanza y pensó que iban a llegar a París y que se bañarían, que irían juntos a cualquier lado, a su casa o a la de ella a bañarse, a comer, a bañarse interminablemente y a comer y beber, y que después habría muebles, habría un dormitorio con muebles y un cuarto de baño con espuma de jabón para afeitarse de verdad, y retretes, comida y retretes y sábanas, París era un retrete y dos sábanas y el agua caliente por el pecho y las piernas, y una tijera de uñas, y vino blanco, beberían vino blanco antes de besarse y sentirse oler a lavanda y a colonia, antes de conocerse de verdad a plena luz, entre sábanas limpias, y volver a bañarse por juego, amarse y bañarse y beber y entrar en la peluquería, entrar en el baño, acariciar las sábanas y acariciarse entre las sábanas y amarse entre la espuma y la lavanda y los cepillos antes de empezar a pensar en lo que iban a hacer, en el hijo y los problemas y el futuro, y todo eso siempre que no se detuvieran, que la columna continuara aunque todavía no se pudiese subir a la tercera velocidad, seguir así en segunda, pero seguir. Con los paragolpes rozando el Simca, el 404 se echó atrás en el asiento, sintió aumentar la velocidad, sintió que podía acelerar sin peligro de irse contra el Simca, y que el Simca aceleraba sin peligro de chocar contra el Beaulieu, y que detrás venía el Caravelle y que todos aceleraban más y más, y que ya se podía pasar a tercera sin que el motor penara, y la palanca calzó increíblemente en la tercera y la marcha se hizo suave y se aceleró todavía más, y el 404 miró enternecido y deslumbrado a su izquierda buscando los ojos de Dauphine. Era natural que con tanta aceleración las filas ya no se mantuvieran paralelas. Dauphine se había adelantado casi un metro y el 404 le veía la nuca y apenas el perfil, justamente cuando ella se volvía para mirarlo y hacía un gesto de sorpresa al ver que el 404 se retrasaba todavía más. Tranquilizándola con una sonrisa el 404 aceleró bruscamente, pero casi en seguida tuvo que frenar porque estaba a punto de rozar el Simca; le tocó secamente la bocina y el muchacho del Simca lo miró por el retrovisor y le hizo un gesto de impotencia, mostrándole con la mano izquierda el Beaulieu pegado a su auto. El Dauphine iba tres metros más adelante, a la altura del Simca, y la niña del 203, al nivel del 404, agitaba los brazos y le mostraba su muñeca. Una mancha roja a la derecha desconcertó al 404; en vez del 2HP de las monjas o del Volkswagen del soldado vio un Crevrolet desconocido, y casi en seguida el Chevrolet se adelantó seguido por un Lancia y por un Renault 8. A su izquierda se le apareaba un ID que empezaba a sacarle ventaja metro a metro, pero antes de que fuera sustituido por un 403, el 404 alcanzó a distinguir todavía en la delantera el 203 que ocultaba ya a Dauphine. El grupo se dislocaba, ya no existía. Taunus debía de estar a más de veinte metros adelante, seguido de Dauphine; al mismo tiempo la tercera fila de la izquierda se atrasaba porque en vez del DKW del viajante, el 404 alcanzaba a ver la parte trasera de un viejo furgón negro, quizá un Citroën o un Peugeot. Los autos corrían en tercera, adelantándose o perdiendo terreno según el ritmo de su fila, y a los lados de la autopista se veían huir los árboles, algunas casas entre las masas de niebla y el anochecer. Después fueron las luces rojas que todos encendían siguiendo el ejemplo de los que iban adelante, la noche que se cerraba bruscamente. De cuando en cuando sonaban bocinas, las agujas de los velocímetros subían cada vez más, algunas filas corrían a setenta kilómetros, otras a sesenta y cinco, algunas a sesenta. El 404 había esperado todavía que el avance y el retroceso de las filas le permitiera alcanzar otra vez a Dauphine, pero cada minuto lo iba convenciendo de que era inútil, que el grupo se había disuelto irrevocablemente, que ya no volverían a repetirse los encuentros rutinarios, los mínimos rituales, los consejos de guerra en el auto de Taunus, las caricias de Dauphine en la paz de la madrugada, las risas de los niños jugando con sus autos, la imagen de la monja pasando las cuentas del rosario. Cuando se encendieron las luces de los frenos del Simca, el 404 redujo la marcha con un absurdo sentimiento de esperanza, y apenas puesto el freno de mano saltó del auto y corrió hacia adelante. Fuera del Simca y el Beaulieu (más atrás estaría el Caravelle, pero poco le importaba) no reconoció ningún auto; a través de cristales diferentes lo miraban con sorpresa y quizá escándalo otros rostros que no había visto nunca. Sonaban las bocinas, y el 404 tuvo que volver a su auto; el chico del Simca le hizo un gesto amistoso, como si comprendiera, y señaló alentadoramente en dirección de París. La columna volvía a ponerse en marcha, lentamente durante unos minutos y luego como si la autopista estuviera definitivamente libre. A la izquierda del 404 corría un Taunus, y por un segundo al 404 le pareció que el grupo se recomponía, que todo entraba en el orden, que se podría seguir adelante sin destruir nada. Pero era un Taunus verde, y en el volante había una mujer con anteojos ahumados que miraba fijamente hacia adelante. No se podía hacer otra cosa que abandonarse a la marcha, adaptarse mecánicamente a la velocidad de los autos que lo rodeaban, no pensar. En el Volkswagen del soldado debía de estar su chaqueta de cuero. Taunus tenía la novela que él había leído en los primeros días. Un frasco de lavanda casi vacío en el 2HP de las monjas. Y él tenía ahí, tocándolo a veces con la mano derecha, el osito de felpa que Dauphine le había regalado como mascota. Absurdamente se aferró a la idea de que a las nueve y media se distribuirían los alimentos, habría que visitar a los enfermos, examinar la situación con Taunus y el campesino del Ariane; después sería la noche, sería Dauphine subiendo sigilosamente a su auto, las estrellas o las nubes, la vida. Sí, tenía que ser así, no era posible que eso hubiera terminado para siempre. Tal vez el soldado consiguiera una ración de agua, que había escaseado en las últimas horas; de todos modos se podía contar con Porsche, siempre que se le pagara el precio que pedía. Y en la antena de la radio flotaba locamente la bandera con la cruz roja, y se corría a ochenta kilómetros por hora hacia las luces que crecían poco a poco, sin que ya se supiera bien por qué tanto apuro, por qué esa carrera en la noche entre autos desconocidos donde nadie sabía nada de los otros, donde todo el mundo miraba fijamente hacia adelante, exclusivamente hacia adelante.</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Calibri" w:hAnsi="Calibri"/>
          <w:shd w:fill="FFFFFF" w:val="clear"/>
          <w:lang w:val="es-CL" w:eastAsia="en-US" w:bidi="ar-SA"/>
        </w:rPr>
      </w:pPr>
      <w:r>
        <w:rPr>
          <w:shd w:fill="FFFFFF" w:val="clear"/>
          <w:lang w:val="es-CL" w:eastAsia="en-US" w:bidi="ar-SA"/>
        </w:rPr>
      </w:r>
    </w:p>
    <w:p>
      <w:pPr>
        <w:pStyle w:val="Normal"/>
        <w:numPr>
          <w:ilvl w:val="0"/>
          <w:numId w:val="0"/>
        </w:numPr>
        <w:bidi w:val="0"/>
        <w:spacing w:lineRule="atLeast" w:line="264" w:before="0" w:after="0"/>
        <w:ind w:left="0" w:right="0" w:hanging="0"/>
        <w:jc w:val="center"/>
        <w:outlineLvl w:val="2"/>
        <w:rPr>
          <w:rStyle w:val="Applestylespan"/>
          <w:rFonts w:ascii="Calibri" w:hAnsi="Calibri"/>
          <w:b/>
          <w:b/>
          <w:shd w:fill="FFFFFF" w:val="clear"/>
          <w:lang w:val="es-CL" w:eastAsia="en-US" w:bidi="ar-SA"/>
        </w:rPr>
      </w:pPr>
      <w:r>
        <w:rPr>
          <w:b/>
          <w:shd w:fill="FFFFFF" w:val="clear"/>
          <w:lang w:val="es-CL" w:eastAsia="en-US" w:bidi="ar-SA"/>
        </w:rPr>
      </w:r>
    </w:p>
    <w:p>
      <w:pPr>
        <w:pStyle w:val="Normal"/>
        <w:numPr>
          <w:ilvl w:val="0"/>
          <w:numId w:val="0"/>
        </w:numPr>
        <w:bidi w:val="0"/>
        <w:spacing w:lineRule="atLeast" w:line="264" w:before="0" w:after="0"/>
        <w:ind w:left="0" w:right="0" w:hanging="0"/>
        <w:jc w:val="center"/>
        <w:outlineLvl w:val="2"/>
        <w:rPr/>
      </w:pPr>
      <w:r>
        <w:rPr>
          <w:rStyle w:val="Applestylespan"/>
          <w:rFonts w:ascii="Georgia" w:hAnsi="Georgia"/>
          <w:b/>
          <w:sz w:val="24"/>
          <w:szCs w:val="24"/>
          <w:shd w:fill="FFFFFF" w:val="clear"/>
          <w:lang w:val="es-CL" w:eastAsia="en-US" w:bidi="ar-SA"/>
        </w:rPr>
        <w:t>MANIFIESTO (HABLO POR MI DIFERENCIA)</w:t>
      </w:r>
    </w:p>
    <w:p>
      <w:pPr>
        <w:pStyle w:val="Normal"/>
        <w:numPr>
          <w:ilvl w:val="0"/>
          <w:numId w:val="0"/>
        </w:numPr>
        <w:bidi w:val="0"/>
        <w:spacing w:lineRule="atLeast" w:line="264" w:before="0" w:after="0"/>
        <w:ind w:left="0" w:right="0" w:hanging="0"/>
        <w:jc w:val="right"/>
        <w:outlineLvl w:val="2"/>
        <w:rPr/>
      </w:pPr>
      <w:r>
        <w:rPr>
          <w:rStyle w:val="Applestylespan"/>
          <w:rFonts w:ascii="Georgia" w:hAnsi="Georgia"/>
          <w:b/>
          <w:sz w:val="24"/>
          <w:szCs w:val="24"/>
          <w:shd w:fill="FFFFFF" w:val="clear"/>
          <w:lang w:val="es-CL" w:eastAsia="en-US" w:bidi="ar-SA"/>
        </w:rPr>
        <w:t>Pedro Lemebel</w:t>
      </w:r>
    </w:p>
    <w:p>
      <w:pPr>
        <w:pStyle w:val="NormalWeb"/>
        <w:bidi w:val="0"/>
        <w:spacing w:lineRule="atLeast" w:line="300" w:beforeAutospacing="1" w:afterAutospacing="1"/>
        <w:ind w:left="0" w:right="0" w:hanging="0"/>
        <w:rPr/>
      </w:pPr>
      <w:r>
        <w:rPr>
          <w:rFonts w:ascii="Georgia" w:hAnsi="Georgia"/>
          <w:shd w:fill="FFFFFF" w:val="clear"/>
        </w:rPr>
        <w:t>No soy Pasolini pidiendo explicaciones</w:t>
        <w:br/>
        <w:t>No soy Ginsberg expulsado de Cuba</w:t>
        <w:br/>
        <w:t>No soy un marica disfrazado de poeta</w:t>
        <w:br/>
        <w:t>No necesito disfraz</w:t>
        <w:br/>
        <w:t>Aquí está mi cara</w:t>
        <w:br/>
        <w:t>Hablo por mi diferencia</w:t>
        <w:br/>
        <w:t>Defiendo lo que soy</w:t>
        <w:br/>
        <w:t>Y no soy tan raro</w:t>
        <w:br/>
        <w:t>Me apesta la injusticia</w:t>
        <w:br/>
        <w:t>Y sospecho de esta cueca democrática</w:t>
        <w:br/>
        <w:t>Pero no me hable del proletariado</w:t>
        <w:br/>
        <w:t>Porque ser pobre y maricón es peor</w:t>
        <w:br/>
        <w:t>Hay que ser ácido para soportarlo</w:t>
        <w:br/>
        <w:t>Es darle un rodeo a los machitos de la esquina</w:t>
        <w:br/>
        <w:t>Es un padre que te odia</w:t>
        <w:br/>
        <w:t>Porque al hijo se le dobla la patita</w:t>
        <w:br/>
        <w:t>Es tener una madre de manos tajeadas por el cloro</w:t>
        <w:br/>
        <w:t>Envejecidas de limpieza</w:t>
        <w:br/>
        <w:t>Acunándote de enfermo</w:t>
        <w:br/>
        <w:t>Por malas costumbres</w:t>
        <w:br/>
        <w:t>Por mala suerte</w:t>
        <w:br/>
        <w:t>Como la dictadura</w:t>
        <w:br/>
        <w:t>Peor que la dictadura</w:t>
        <w:br/>
        <w:t>Porque la dictadura pasa</w:t>
        <w:br/>
        <w:t>Y viene la democracia</w:t>
        <w:br/>
        <w:t>Y detrasito el socialismo</w:t>
        <w:br/>
        <w:t>¿Y entonces?</w:t>
        <w:br/>
        <w:t>¿Qué harán con nosotros compañero?</w:t>
        <w:br/>
        <w:t>¿Nos amarrarán de las trenzas en fardos</w:t>
        <w:br/>
        <w:t>con destino a un sidario cubano?</w:t>
        <w:br/>
        <w:t>Nos meterán en algún tren de ninguna parte</w:t>
        <w:br/>
        <w:t>Como en el barco del general Ibáñez</w:t>
        <w:br/>
        <w:t>Donde aprendimos a nadar</w:t>
        <w:br/>
        <w:t>Pero ninguno llegó a la costa</w:t>
        <w:br/>
        <w:t>Por eso Valparaíso apagó sus luces rojas</w:t>
        <w:br/>
        <w:t>Por eso las casas de caramba</w:t>
        <w:br/>
        <w:t>Le brindaron una lágrima negra</w:t>
        <w:br/>
        <w:t>A los colizas comidos por las jaibas</w:t>
        <w:br/>
        <w:t>Ese año que la Comisión de Derechos Humanos</w:t>
        <w:br/>
        <w:t>no recuerda</w:t>
        <w:br/>
        <w:t>Por eso compañero le pregunto</w:t>
        <w:br/>
        <w:t>¿Existe aún el tren siberiano</w:t>
        <w:br/>
        <w:t>de la propaganda reaccionaria?</w:t>
        <w:br/>
        <w:t>Ese tren que pasa por sus pupilas</w:t>
        <w:br/>
        <w:t>Cuando mi voz se pone demasiado dulce</w:t>
        <w:br/>
        <w:t>¿Y usted?</w:t>
        <w:br/>
        <w:t>¿Qué hará con ese recuerdo de niños</w:t>
        <w:br/>
        <w:t>Pajeándonos y otras cosas</w:t>
        <w:br/>
        <w:t>En las vacaciones de Cartagena?</w:t>
        <w:br/>
        <w:t>¿El futuro será en blanco y negro?</w:t>
        <w:br/>
        <w:t>¿El tiempo en noche y día laboral</w:t>
        <w:br/>
        <w:t>sin ambigüedades?</w:t>
        <w:br/>
        <w:t>¿No habrá un maricón en alguna esquina</w:t>
        <w:br/>
        <w:t>desequilibrando el futuro de su hombre nuevo?</w:t>
        <w:br/>
        <w:t>¿Van a dejarnos bordar de pájaros</w:t>
        <w:br/>
        <w:t>las banderas de la patria libre?</w:t>
        <w:br/>
        <w:t>El fusil se lo dejo a usted</w:t>
        <w:br/>
        <w:t>Que tiene la sangre fría</w:t>
        <w:br/>
        <w:t>Y no es miedo</w:t>
        <w:br/>
        <w:t>El miedo se me fue pasando</w:t>
        <w:br/>
        <w:t>De atajar cuchillos</w:t>
        <w:br/>
        <w:t>En los sótanos sexuales donde anduve</w:t>
        <w:br/>
        <w:t>Y no se sienta agredido</w:t>
        <w:br/>
        <w:t>Si le hablo de estas cosas</w:t>
        <w:br/>
        <w:t>Y le miro el bulto</w:t>
        <w:br/>
        <w:t>No soy hipócrita</w:t>
        <w:br/>
        <w:t>¿Acaso las tetas de una mujer</w:t>
        <w:br/>
        <w:t>no lo hacen bajar la vista?</w:t>
        <w:br/>
        <w:t>¿No cree usted</w:t>
        <w:br/>
        <w:t>que solos en la sierra</w:t>
        <w:br/>
        <w:t>algo se nos iba a ocurrir?</w:t>
        <w:br/>
        <w:t>Aunque después me odie</w:t>
        <w:br/>
        <w:t>Por corromper su moral revolucionaria</w:t>
        <w:br/>
        <w:t>¿Tiene miedo que se homosexualice la vida?</w:t>
        <w:br/>
        <w:t>Y no hablo de meterlo y sacarlo</w:t>
        <w:br/>
        <w:t>Y sacarlo y meterlo solamente</w:t>
        <w:br/>
        <w:t>Hablo de ternura compañero</w:t>
        <w:br/>
        <w:t>Usted no sabe</w:t>
        <w:br/>
        <w:t>Cómo cuesta encontrar el amor</w:t>
        <w:br/>
        <w:t>En estas condiciones</w:t>
        <w:br/>
        <w:t>Usted no sabe</w:t>
        <w:br/>
        <w:t>Qué es cargar con esta lepra</w:t>
        <w:br/>
        <w:t>La gente guarda las distancias</w:t>
        <w:br/>
        <w:t>La gente comprende y dice:</w:t>
        <w:br/>
        <w:t>Es marica pero escribe bien</w:t>
        <w:br/>
        <w:t>Es marica pero es buen amigo</w:t>
        <w:br/>
        <w:t>Súper-buena-onda</w:t>
        <w:br/>
        <w:t>Yo no soy buena onda</w:t>
        <w:br/>
        <w:t>Yo acepto al mundo</w:t>
        <w:br/>
        <w:t>Sin pedirle esa buena onda</w:t>
        <w:br/>
        <w:t>Pero igual se ríen</w:t>
        <w:br/>
        <w:t>Tengo cicatrices de risas en la espalda</w:t>
        <w:br/>
        <w:t>Usted cree que pienso con el poto</w:t>
        <w:br/>
        <w:t>Y que al primer parrillazo de la CNI</w:t>
        <w:br/>
        <w:t>Lo iba a soltar todo</w:t>
        <w:br/>
        <w:t>No sabe que la hombría</w:t>
        <w:br/>
        <w:t>Nunca la aprendí en los cuarteles</w:t>
        <w:br/>
        <w:t>Mi hombría me la enseñó la noche</w:t>
        <w:br/>
        <w:t>Detrás de un poste</w:t>
        <w:br/>
        <w:t>Esa hombría de la que usted se jacta</w:t>
        <w:br/>
        <w:t>Se la metieron en el regimiento</w:t>
        <w:br/>
        <w:t>Un milico asesino</w:t>
        <w:br/>
        <w:t>De esos que aún están en el poder</w:t>
        <w:br/>
        <w:t>Mi hombría no la recibí del partido</w:t>
        <w:br/>
        <w:t>Porque me rechazaron con risitas</w:t>
        <w:br/>
        <w:t>Muchas veces</w:t>
        <w:br/>
        <w:t>Mi hombría la aprendí participando</w:t>
        <w:br/>
        <w:t>En la dura de esos años</w:t>
        <w:br/>
        <w:t>Y se rieron de mi voz amariconada</w:t>
        <w:br/>
        <w:t>Gritando: Y va a caer, y va a caer</w:t>
        <w:br/>
        <w:t>Y aunque usted grita como hombre</w:t>
        <w:br/>
        <w:t>No ha conseguido que se vaya</w:t>
        <w:br/>
        <w:t>Mi hombría fue la mordaza</w:t>
        <w:br/>
        <w:t>No fue ir al estadio</w:t>
        <w:br/>
        <w:t>Y agarrarme a combos por el Colo Colo</w:t>
        <w:br/>
        <w:t>El fútbol es otra homosexualidad tapada</w:t>
        <w:br/>
        <w:t>Como el box, la política y el vino</w:t>
        <w:br/>
        <w:t>Mi hombría fue morderme las burlas</w:t>
        <w:br/>
        <w:t>Comer rabia para no matar a todo el mundo</w:t>
        <w:br/>
        <w:t>Mi hombría es aceptarme diferente</w:t>
        <w:br/>
        <w:t>Ser cobarde es mucho más duro</w:t>
        <w:br/>
        <w:t>Yo no pongo la otra mejilla</w:t>
        <w:br/>
        <w:t>Pongo el culo compañero</w:t>
        <w:br/>
        <w:t>Y ésa es mi venganza</w:t>
        <w:br/>
        <w:t>Mi hombría espera paciente</w:t>
        <w:br/>
        <w:t>Que los machos se hagan viejos</w:t>
        <w:br/>
        <w:t>Porque a esta altura del partido</w:t>
        <w:br/>
        <w:t>La izquierda tranza su culo lacio</w:t>
        <w:br/>
        <w:t>En el parlamento</w:t>
        <w:br/>
        <w:t>Mi hombría fue difícil</w:t>
        <w:br/>
        <w:t>Por eso a este tren no me subo</w:t>
        <w:br/>
        <w:t>Sin saber dónde va</w:t>
        <w:br/>
        <w:t>Yo no voy a cambiar por el marxismo</w:t>
        <w:br/>
        <w:t>Que me rechazó tantas veces</w:t>
        <w:br/>
        <w:t>No necesito cambiar</w:t>
        <w:br/>
        <w:t>Soy más subversivo que usted</w:t>
        <w:br/>
        <w:t>No voy a cambiar solamente</w:t>
        <w:br/>
        <w:t>Porque los pobres y los ricos</w:t>
        <w:br/>
        <w:t>A otro perro con ese hueso</w:t>
        <w:br/>
        <w:t>Tampoco porque el capitalismo es injusto</w:t>
        <w:br/>
        <w:t>En Nueva York los maricas se besan en la calle</w:t>
        <w:br/>
        <w:t>Pero esa parte se la dejo a usted</w:t>
        <w:br/>
        <w:t>Que tanto le interesa</w:t>
        <w:br/>
        <w:t>Que la revolución no se pudra del todo</w:t>
        <w:br/>
        <w:t>A usted le doy este mensaje</w:t>
        <w:br/>
        <w:t>Y no es por mí</w:t>
        <w:br/>
        <w:t>Yo estoy viejo</w:t>
        <w:br/>
        <w:t>Y su utopía es para las generaciones futuras</w:t>
        <w:br/>
        <w:t>Hay tantos niños que van a nacer</w:t>
        <w:br/>
        <w:t>Con una alíta rota</w:t>
        <w:br/>
        <w:t>Y yo quiero que vuelen compañero</w:t>
        <w:br/>
        <w:t>Que su revolución</w:t>
        <w:br/>
        <w:t>Les dé un pedazo de cielo rojo</w:t>
        <w:br/>
        <w:t>Para que puedan volar.</w:t>
      </w:r>
    </w:p>
    <w:p>
      <w:pPr>
        <w:pStyle w:val="NormalWeb"/>
        <w:bidi w:val="0"/>
        <w:spacing w:lineRule="atLeast" w:line="300" w:beforeAutospacing="1" w:afterAutospacing="1"/>
        <w:ind w:left="0" w:right="0" w:hanging="0"/>
        <w:rPr/>
      </w:pPr>
      <w:r>
        <w:rPr>
          <w:rFonts w:ascii="Georgia" w:hAnsi="Georgia"/>
          <w:shd w:fill="FFFFFF" w:val="clear"/>
        </w:rPr>
        <w:t>NOTA:</w:t>
      </w:r>
    </w:p>
    <w:p>
      <w:pPr>
        <w:pStyle w:val="NormalWeb"/>
        <w:pBdr>
          <w:bottom w:val="single" w:sz="12" w:space="1" w:color="000000"/>
        </w:pBdr>
        <w:bidi w:val="0"/>
        <w:spacing w:lineRule="atLeast" w:line="300" w:beforeAutospacing="1" w:afterAutospacing="1"/>
        <w:ind w:left="0" w:right="0" w:hanging="0"/>
        <w:rPr/>
      </w:pPr>
      <w:r>
        <w:rPr>
          <w:rFonts w:ascii="Georgia" w:hAnsi="Georgia"/>
          <w:shd w:fill="FFFFFF" w:val="clear"/>
        </w:rPr>
        <w:t>Este texto fue leído como intervención en un acto político de la izquierda en septiembre de 1986, en Santiago de Chile.</w:t>
      </w:r>
    </w:p>
    <w:p>
      <w:pPr>
        <w:pStyle w:val="NormalWeb"/>
        <w:pBdr>
          <w:bottom w:val="single" w:sz="12" w:space="1" w:color="000000"/>
        </w:pBdr>
        <w:bidi w:val="0"/>
        <w:spacing w:lineRule="atLeast" w:line="300" w:beforeAutospacing="1" w:afterAutospacing="1"/>
        <w:ind w:left="0" w:right="0" w:hanging="0"/>
        <w:rPr>
          <w:rFonts w:ascii="Georgia" w:hAnsi="Georgia"/>
          <w:shd w:fill="FFFFFF" w:val="clear"/>
        </w:rPr>
      </w:pPr>
      <w:r>
        <w:rPr>
          <w:rFonts w:ascii="Georgia" w:hAnsi="Georgia"/>
          <w:shd w:fill="FFFFFF" w:val="clear"/>
        </w:rPr>
      </w:r>
    </w:p>
    <w:p>
      <w:pPr>
        <w:pStyle w:val="NormalWeb"/>
        <w:pBdr>
          <w:bottom w:val="single" w:sz="12" w:space="1" w:color="000000"/>
        </w:pBdr>
        <w:bidi w:val="0"/>
        <w:spacing w:lineRule="atLeast" w:line="300" w:beforeAutospacing="1" w:afterAutospacing="1"/>
        <w:ind w:left="0" w:right="0" w:hanging="0"/>
        <w:rPr>
          <w:rFonts w:ascii="Georgia" w:hAnsi="Georgia"/>
          <w:shd w:fill="FFFFFF" w:val="clear"/>
        </w:rPr>
      </w:pPr>
      <w:r>
        <w:rPr>
          <w:rFonts w:ascii="Georgia" w:hAnsi="Georgia"/>
          <w:shd w:fill="FFFFFF" w:val="clear"/>
        </w:rPr>
      </w:r>
    </w:p>
    <w:p>
      <w:pPr>
        <w:pStyle w:val="NormalWeb"/>
        <w:pBdr>
          <w:bottom w:val="single" w:sz="12" w:space="1" w:color="000000"/>
        </w:pBdr>
        <w:bidi w:val="0"/>
        <w:spacing w:lineRule="atLeast" w:line="300" w:beforeAutospacing="1" w:afterAutospacing="1"/>
        <w:ind w:left="0" w:right="0" w:hanging="0"/>
        <w:rPr>
          <w:rFonts w:ascii="Georgia" w:hAnsi="Georgia"/>
          <w:shd w:fill="FFFFFF" w:val="clear"/>
        </w:rPr>
      </w:pPr>
      <w:r>
        <w:rPr>
          <w:rFonts w:ascii="Georgia" w:hAnsi="Georgia"/>
          <w:shd w:fill="FFFFFF" w:val="clear"/>
        </w:rPr>
      </w:r>
    </w:p>
    <w:p>
      <w:pPr>
        <w:pStyle w:val="Normal"/>
        <w:numPr>
          <w:ilvl w:val="0"/>
          <w:numId w:val="0"/>
        </w:numPr>
        <w:bidi w:val="0"/>
        <w:spacing w:lineRule="atLeast" w:line="264" w:before="0" w:after="0"/>
        <w:ind w:left="0" w:right="0" w:hanging="0"/>
        <w:jc w:val="center"/>
        <w:outlineLvl w:val="2"/>
        <w:rPr/>
      </w:pPr>
      <w:r>
        <w:rPr>
          <w:rStyle w:val="Applestylespan"/>
          <w:rFonts w:cs="Arial" w:ascii="Arial" w:hAnsi="Arial"/>
          <w:b/>
          <w:shd w:fill="FFFFFF" w:val="clear"/>
          <w:lang w:val="es-CL" w:eastAsia="en-US" w:bidi="ar-SA"/>
        </w:rPr>
        <w:t>EL EVANGELIO SEGÚN MARCOS</w:t>
      </w:r>
    </w:p>
    <w:p>
      <w:pPr>
        <w:pStyle w:val="Normal"/>
        <w:numPr>
          <w:ilvl w:val="0"/>
          <w:numId w:val="0"/>
        </w:numPr>
        <w:bidi w:val="0"/>
        <w:spacing w:lineRule="atLeast" w:line="264" w:before="0" w:after="0"/>
        <w:ind w:left="0" w:right="0" w:hanging="0"/>
        <w:jc w:val="right"/>
        <w:outlineLvl w:val="2"/>
        <w:rPr/>
      </w:pPr>
      <w:r>
        <w:rPr>
          <w:rStyle w:val="Applestylespan"/>
          <w:rFonts w:cs="Arial" w:ascii="Arial" w:hAnsi="Arial"/>
          <w:shd w:fill="FFFFFF" w:val="clear"/>
          <w:lang w:val="es-CL" w:eastAsia="en-US" w:bidi="ar-SA"/>
        </w:rPr>
        <w:t>Jorge Luis Borges</w:t>
      </w:r>
    </w:p>
    <w:p>
      <w:pPr>
        <w:pStyle w:val="Normal"/>
        <w:numPr>
          <w:ilvl w:val="0"/>
          <w:numId w:val="0"/>
        </w:numPr>
        <w:bidi w:val="0"/>
        <w:spacing w:lineRule="atLeast" w:line="264" w:before="0" w:after="0"/>
        <w:ind w:left="0" w:right="0" w:hanging="0"/>
        <w:outlineLvl w:val="2"/>
        <w:rPr>
          <w:rStyle w:val="Applestylespan"/>
          <w:rFonts w:ascii="Arial" w:hAnsi="Arial" w:cs="Arial"/>
          <w:shd w:fill="FFFFFF" w:val="clear"/>
          <w:lang w:val="es-CL" w:eastAsia="en-US" w:bidi="ar-SA"/>
        </w:rPr>
      </w:pPr>
      <w:r>
        <w:rPr>
          <w:rFonts w:cs="Arial" w:ascii="Arial" w:hAnsi="Arial"/>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mallCaps/>
          <w:shd w:fill="FFFFFF" w:val="clear"/>
          <w:lang w:val="es-CL" w:eastAsia="en-US" w:bidi="ar-SA"/>
        </w:rPr>
        <w:t>El hecho sucedió</w:t>
      </w:r>
      <w:r>
        <w:rPr>
          <w:rStyle w:val="Appleconvertedspace"/>
          <w:rFonts w:cs="Arial" w:ascii="Arial" w:hAnsi="Arial"/>
          <w:sz w:val="27"/>
          <w:szCs w:val="27"/>
          <w:shd w:fill="FFFFFF" w:val="clear"/>
          <w:lang w:val="es-CL" w:eastAsia="en-US" w:bidi="ar-SA"/>
        </w:rPr>
        <w:t> </w:t>
      </w:r>
      <w:r>
        <w:rPr>
          <w:rStyle w:val="Applestylespan"/>
          <w:rFonts w:cs="Arial" w:ascii="Arial" w:hAnsi="Arial"/>
          <w:shd w:fill="FFFFFF" w:val="clear"/>
          <w:lang w:val="es-CL" w:eastAsia="en-US" w:bidi="ar-SA"/>
        </w:rPr>
        <w:t>en la estancia La Colorada, en el partido de Junín, hacia el sur, en los últimos días del mes de marzo de 1928. Su protagonista fue un estudiante de medicina, Baltasar Espinosa. Podemos definirlo por ahora como uno de tantos muchachos porteños, sin otros rasgos dignos de nota que esa facultad oratoria que le había hecho merecer más de un premio en el colegio inglés de Ramos Mejía y que una casi ilimitada bondad. No le gustaba discutir; prefería que el interlocutor tuviera razón y no él. Aunque los azares del juego le interesaban, era un mal jugador, porque le desagradaba ganar. Su abierta inteligencia era perezosa; a los treinta y tres años le faltaba rendir una materia para graduarse, la que más lo atraía. Su padre, que era librepensador, como todos los señores de su época, lo había instruido en la doctrina de Herbert Spencer, pero su madre, antes de un viaje a Montevideo, le pidió que todas las noches rezara el Padrenuestro e hiciera la señal de la cruz. A lo largo de los años no había quebrado nunca esa promesa. No carecía de coraje; una mañana había cambiado, con más indiferencia que ira, dos o tres puñetazos con un grupo de compañeros que querían forzarlo a participar en una huelga universitaria. Abundaba, por espíritu de aquiescencia, en opiniones o hábitos discutibles: el país le importaba menos que el riesgo de que en otras partes creyeran que usamos plumas; veneraba a Francia pero menospreciaba a los franceses; tenía en poco a los americanos, pero aprobaba el hecho de que hubiera rascacielos en Buenos Aires; creía que los gauchos de la llanura son mejores jinetes que los de las cuchillas o los cerros. Cuando Daniel, su primo, le propuso veranear en La Colorada, dijo inmediatamente que sí, no porque le gustara el campo sino por natural complacencia y porque no buscó razones válidas para decir que no.</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El casco de la estancia era grande y un poco abandonado; las dependencias del capataz, que se llamaba Gutre, estaban muy cerca. Los Gutres eran tres: el padre, el hijo, que era singularmente tosco, y una muchacha de incierta paternidad. Eran altos, fuertes, huesudos, de pelo que tiraba a rojizo y de caras aindiadas. Casi no hablaban. La mujer del capataz había muerto hace años.</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Espinosa, en el campo, fue aprendiendo cosas que no sabía y que no sospechaba. Por ejemplo, que no hay que galopar cuando uno se está acercando a las casas y que nadie sale a andar a caballo sino para cumplir con una tarea. Con el tiempo llegaría a distinguir los pájaros por el grito.</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A los pocos días, Daniel tuvo que ausentarse a la capital para cerrar una operación de animales. A lo sumo, el negocio le tomaría una semana. Espinosa, que ya estaba un poco harto de las</w:t>
      </w:r>
      <w:r>
        <w:rPr>
          <w:rStyle w:val="Appleconvertedspace"/>
          <w:rFonts w:cs="Arial" w:ascii="Arial" w:hAnsi="Arial"/>
          <w:sz w:val="27"/>
          <w:szCs w:val="27"/>
          <w:shd w:fill="FFFFFF" w:val="clear"/>
          <w:lang w:val="es-CL" w:eastAsia="en-US" w:bidi="ar-SA"/>
        </w:rPr>
        <w:t> </w:t>
      </w:r>
      <w:r>
        <w:rPr>
          <w:rStyle w:val="Applestylespan"/>
          <w:rFonts w:cs="Arial" w:ascii="Arial" w:hAnsi="Arial"/>
          <w:i/>
          <w:iCs/>
          <w:shd w:fill="FFFFFF" w:val="clear"/>
          <w:lang w:val="es-CL" w:eastAsia="en-US" w:bidi="ar-SA"/>
        </w:rPr>
        <w:t>bonnes fortunes</w:t>
      </w:r>
      <w:r>
        <w:rPr>
          <w:rStyle w:val="Appleconvertedspace"/>
          <w:rFonts w:cs="Arial" w:ascii="Arial" w:hAnsi="Arial"/>
          <w:sz w:val="27"/>
          <w:szCs w:val="27"/>
          <w:shd w:fill="FFFFFF" w:val="clear"/>
          <w:lang w:val="es-CL" w:eastAsia="en-US" w:bidi="ar-SA"/>
        </w:rPr>
        <w:t> </w:t>
      </w:r>
      <w:r>
        <w:rPr>
          <w:rStyle w:val="Applestylespan"/>
          <w:rFonts w:cs="Arial" w:ascii="Arial" w:hAnsi="Arial"/>
          <w:shd w:fill="FFFFFF" w:val="clear"/>
          <w:lang w:val="es-CL" w:eastAsia="en-US" w:bidi="ar-SA"/>
        </w:rPr>
        <w:t>de su primo y de su infatigable interés por las variaciones de la sastrería, prefirió quedarse en la estancia, con sus libros de texto. El calor apretaba y ni siquiera la noche traía un alivio. En el alba, los truenos lo despertaron. El viento zamarreaba las casuarinas. Espinosa oyó las primeras gotas y dio gracias a Dios. El aire frío vino de golpe. Esa tarde, el Salado se desbordó.</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Al otro día, Baltasar Espinosa, mirando desde la galería los campos anegados, pensó que la metáfora que equipara la pampa con el mar no era, por lo menos esa mañana, del todo falsa, aunque Hudson había dejado escrito que el mar nos parece más grande, porque lo vemos desde la cubierta del barco y no desde el caballo o desde nuestra altura. La lluvia no cejaba; los Gutres, ayudados o incomodados por el pueblero, salvaron buena parte de la hacienda, aunque hubo muchos animales ahogados. Los caminos para llegar a La Colorada eran cuatro: a todos los cubrieron las aguas. Al tercer día, una gotera amenazó la casa del capataz; Espinosa les dio una habitación que quedaba en el fondo, al lado del galpón de las herramientas. La mudanza los fue acercando; comían juntos en el gran comedor. El diálogo resultaba difícil; los Gutres, que sabían tantas cosas en materia de campo, no sabían explicarlas, Una noche, Espinosa les preguntó si la gente guardaba algún recuerdo de los malones, cuando la comandancia estaba en Junín. Le dijeron que sí, pero lo mismo hubieran contestado a una pregunta sobre la ejecución de Carlos Primero. Espinosa recordó que su padre solía decir que casi todos los casos de longevidad. que se dan en el campo son casos de mala memoria o de un concepto vago de las fechas. Los gauchos suelen ignorar por igual el año en que nacieron y el nombre de quien los engendró.</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En toda la casa no había otros libros que una serie de la revista</w:t>
      </w:r>
      <w:r>
        <w:rPr>
          <w:rStyle w:val="Appleconvertedspace"/>
          <w:rFonts w:cs="Arial" w:ascii="Arial" w:hAnsi="Arial"/>
          <w:sz w:val="27"/>
          <w:szCs w:val="27"/>
          <w:shd w:fill="FFFFFF" w:val="clear"/>
          <w:lang w:val="es-CL" w:eastAsia="en-US" w:bidi="ar-SA"/>
        </w:rPr>
        <w:t> </w:t>
      </w:r>
      <w:r>
        <w:rPr>
          <w:rStyle w:val="Applestylespan"/>
          <w:rFonts w:cs="Arial" w:ascii="Arial" w:hAnsi="Arial"/>
          <w:i/>
          <w:iCs/>
          <w:shd w:fill="FFFFFF" w:val="clear"/>
          <w:lang w:val="es-CL" w:eastAsia="en-US" w:bidi="ar-SA"/>
        </w:rPr>
        <w:t>La Chacra</w:t>
      </w:r>
      <w:r>
        <w:rPr>
          <w:rStyle w:val="Applestylespan"/>
          <w:rFonts w:cs="Arial" w:ascii="Arial" w:hAnsi="Arial"/>
          <w:shd w:fill="FFFFFF" w:val="clear"/>
          <w:lang w:val="es-CL" w:eastAsia="en-US" w:bidi="ar-SA"/>
        </w:rPr>
        <w:t>, un manual de veterinaria, un ejemplar de lujo del Tabaré, una</w:t>
      </w:r>
      <w:r>
        <w:rPr>
          <w:rStyle w:val="Appleconvertedspace"/>
          <w:rFonts w:cs="Arial" w:ascii="Arial" w:hAnsi="Arial"/>
          <w:sz w:val="27"/>
          <w:szCs w:val="27"/>
          <w:shd w:fill="FFFFFF" w:val="clear"/>
          <w:lang w:val="es-CL" w:eastAsia="en-US" w:bidi="ar-SA"/>
        </w:rPr>
        <w:t> </w:t>
      </w:r>
      <w:r>
        <w:rPr>
          <w:rStyle w:val="Applestylespan"/>
          <w:rFonts w:cs="Arial" w:ascii="Arial" w:hAnsi="Arial"/>
          <w:i/>
          <w:iCs/>
          <w:shd w:fill="FFFFFF" w:val="clear"/>
          <w:lang w:val="es-CL" w:eastAsia="en-US" w:bidi="ar-SA"/>
        </w:rPr>
        <w:t>Historia del Shorthorn en la Argentina</w:t>
      </w:r>
      <w:r>
        <w:rPr>
          <w:rStyle w:val="Applestylespan"/>
          <w:rFonts w:cs="Arial" w:ascii="Arial" w:hAnsi="Arial"/>
          <w:shd w:fill="FFFFFF" w:val="clear"/>
          <w:lang w:val="es-CL" w:eastAsia="en-US" w:bidi="ar-SA"/>
        </w:rPr>
        <w:t>, unos cuantos relatos eróticos o policiales y una novela reciente:</w:t>
      </w:r>
      <w:r>
        <w:rPr>
          <w:rStyle w:val="Appleconvertedspace"/>
          <w:rFonts w:cs="Arial" w:ascii="Arial" w:hAnsi="Arial"/>
          <w:sz w:val="27"/>
          <w:szCs w:val="27"/>
          <w:shd w:fill="FFFFFF" w:val="clear"/>
          <w:lang w:val="es-CL" w:eastAsia="en-US" w:bidi="ar-SA"/>
        </w:rPr>
        <w:t> </w:t>
      </w:r>
      <w:r>
        <w:rPr>
          <w:rStyle w:val="Applestylespan"/>
          <w:rFonts w:cs="Arial" w:ascii="Arial" w:hAnsi="Arial"/>
          <w:i/>
          <w:iCs/>
          <w:shd w:fill="FFFFFF" w:val="clear"/>
          <w:lang w:val="es-CL" w:eastAsia="en-US" w:bidi="ar-SA"/>
        </w:rPr>
        <w:t>Don Segundo Sombra</w:t>
      </w:r>
      <w:r>
        <w:rPr>
          <w:rStyle w:val="Applestylespan"/>
          <w:rFonts w:cs="Arial" w:ascii="Arial" w:hAnsi="Arial"/>
          <w:shd w:fill="FFFFFF" w:val="clear"/>
          <w:lang w:val="es-CL" w:eastAsia="en-US" w:bidi="ar-SA"/>
        </w:rPr>
        <w:t>. Espinosa, para distraer de algún modo la sobremesa inevitable, leyó un par de capítulos a los Gutres, que eran analfabetos. Desgraciadamente, el capataz había sido tropero y no le podían importar las andanzas de otro. Dijo que ese trabajo era liviano, que llevaban siempre un carguero con todo lo que se precisa y que, de no haber sido tropero, no habría llegado nunca hasta la Laguna de Gómez, hasta el Bragado y hasta los campos de los Nuñez, en Chacabuco. En la cocina había una guitarra; los peones, antes de los hechos que narro, se sentaban en rueda; alguien la templaba y no llegaba nunca a tocar. Esto se llamaba una guitarreada.</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Espinosa, que se había dejado crecer la barba, solía demorarse ante el espejo para mirar su cara cambiada y sonreía al pensar que en Buenos Aires aburriría a los muchachos con el relato de la inundación del Salado. Curiosamente, extrañaba lugares a los que no iba nunca y no iría: una esquina de la calle Cabrera en la que hay un buzón, unos leones de mampostería en un portón de la calle Jujuy, a unas cuadras del Once, un almacén con piso de baldosa que no sabía muy bien donde estaba. En cuanto a sus hermanos y a su padre, ya sabrían por Daniel que estaba aislado —la palabra, etimológicamente, era justa— por la creciente.</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Explorando la casa, siempre cercada por las aguas, dio con una Biblia en inglés. En las páginas finales los Guthrie —tal era su nombre genuino— habían dejado escrita su historia. Eran oriundos de Inverness, habían arribado a este continente, sin duda como peones, a principios del siglo diecinueve, y se habían cruzado con indios. La crónica cesaba hacia mil ochocientos setenta y tantos; ya no sabían escribir. Al cabo de unas pocas generaciones habían olvidado el inglés; el castellano, cuando Espinosa los conoció, les daba trabajo. Carecían de fe, pero en su sangre perduraban, como rastros oscuros, el duro fanatismo del calvinista y las supersticiones del pampa. Espinosa les habló de su hallazgo y casi no escucharon.</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Hojeó el volumen y sus dedos lo abrieron en el comienzo del Evangelio según Marcos. Para ejercitarse en la traducción y acaso para ver si entendían algo, decidió leerles ese texto después de la comida. Le sorprendió que lo escucharan con atención y luego con callado interés. Acaso la presencia de las letras de oro en la tapa le diera más autoridad. Lo llevan en la sangre, pensó. También se le ocurrió que los hombres, a lo largo del tiempo, han repetido siempre dos historias: la de un bajel perdido que busca por los mares mediterráneos una isla querida, y la de un dios que se hace crucificar en el Gólgota. Recordó las clases de elocución en Ramos Mejía y se ponía de pie para predicar las parábolas.</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Los Gutres despachaban la carne asada y las sardinas para no demorar el Evangelio.</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Una corderita que la muchacha mimaba y adornaba con una cintita celeste se lastimó con un alambrado de púa. Para parar la sangre, querían ponerle una telaraña; Espinosa la curó con unas pastillas. La gratitud que esa curación despertó no dejó de asombrarlo. Al principio, había desconfiado de los Gutres y había escondido en uno de sus libros los doscientos cuarenta pesos que llevaba consigo; ahora, ausente el patrón, él había tomado su lugar y daba órdenes tímidas, que eran inmediatamente acatadas. Los Gutres lo seguían por las piezas y por el corredor, como si anduvieran perdidos. Mientras leía, notó que le retiraban las migas que él había dejado sobre la mesa. Una tarde los sorprendió hablando de él con respeto y pocas palabras. Concluido el Evangelio según Marcos, quiso leer otro de los tres que faltaban; el padre le pidió que repitiera el que ya había leído, para entenderlo bien. Espinosa sintió que eran como niños a quienes la repetición les agrada más que la variación o la novedad. Una noche soñó con el Diluvio, lo cual no es de extrañar; los martillazos de la fabricación del arca lo despertaron y pensó que acaso eran truenos. En efecto, la lluvia, que había amainado, volvió a recrudecer. El frío era intenso. Le dijeron que el temporal había roto el techo del galpón de las herramientas y que iban a mostrárselo cuando estuvieran arregladas las vigas. Ya no era un forastero y todos lo trataban con atención y casi lo mimaban. A ninguno le gustaba el café, pero había siempre una tacita para él, que colmaban de azúcar.</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El temporal ocurrió un martes. El jueves a la noche lo recordó un golpecito suave en la puerta que, por las dudas, él siempre cerraba con llave. Se levantó y abrió: era la muchacha. En la oscuridad no la vio, pero por los pasos notó que estaba descalza y después, en el lecho, que había venido desde el fondo, desnuda. No lo abrazó, no dijo una sola palabra; se tendió junto a él y estaba temblando. Era la primera vez que conocía a un hombre. Cuando se fue, no le dio un beso; Espinosa pensó que ni siquiera sabía cómo se llamaba. Urgido por una íntima razón que no trató de averiguar, juró que en Buenos Aires no le contaría a nadie esa historia.</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El día siguiente comenzó como los anteriores, salvo que el padre habló con Espinosa y le preguntó si Cristo se dejó matar para salvar a todos los hombres. Espinosa, que era libre pensador pero que se vio obligado a justificar lo que les había leído, le contestó:</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Sí. Para salvar a todos del infierno.</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Gutre le dijo entonces:</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Qué es el infierno?</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Un lugar bajo tierra donde las ánimas arderán y arderán.</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Y también se salvaron los que clavaron los clavos?</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Sí —replicó Espinosa cuya teología era incierta.</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Había temido que el capataz le exigiera cuentas de lo ocurrido anoche con su hija.</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Después del almuerzo, le pidieron que releyera los últimos capítulos.</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Espinosa durmió una siesta larga, un leve sueño interrumpido por persistentes martillos y por vagas premoniciones. Hacia el atardecer se levantó y salió al corredor. Dijo como si pensara en voz alta:</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Las aguas están bajas. Ya falta poco.</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Ya falta poco —repitió Gutre, como un eco.</w:t>
      </w:r>
    </w:p>
    <w:p>
      <w:pPr>
        <w:pStyle w:val="Normal"/>
        <w:numPr>
          <w:ilvl w:val="0"/>
          <w:numId w:val="0"/>
        </w:numPr>
        <w:pBdr>
          <w:bottom w:val="single" w:sz="12" w:space="1" w:color="000000"/>
        </w:pBdr>
        <w:bidi w:val="0"/>
        <w:spacing w:lineRule="atLeast" w:line="264" w:before="0" w:after="0"/>
        <w:ind w:left="0" w:right="0" w:hanging="0"/>
        <w:outlineLvl w:val="2"/>
        <w:rPr/>
      </w:pPr>
      <w:r>
        <w:rPr>
          <w:rStyle w:val="Applestylespan"/>
          <w:rFonts w:cs="Arial" w:ascii="Arial" w:hAnsi="Arial"/>
          <w:shd w:fill="FFFFFF" w:val="clear"/>
          <w:lang w:val="es-CL" w:eastAsia="en-US" w:bidi="ar-SA"/>
        </w:rPr>
        <w:t>         </w:t>
      </w:r>
      <w:r>
        <w:rPr>
          <w:rStyle w:val="Applestylespan"/>
          <w:rFonts w:cs="Arial" w:ascii="Arial" w:hAnsi="Arial"/>
          <w:shd w:fill="FFFFFF" w:val="clear"/>
          <w:lang w:val="es-CL" w:eastAsia="en-US" w:bidi="ar-SA"/>
        </w:rPr>
        <w:t>Los tres lo habían seguido. Hincados en el piso de piedra le pidieron la bendición. Después lo maldijeron, lo escupieron y lo empujaron hasta el fondo. La muchacha lloraba. Cuando abrieron la puerta, vio el firmamento. Un pájaro gritó; pensó: Es un jilguero. El galpón estaba sin techo; habían arrancado las vigas para construir la Cruz.</w:t>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Georgia" w:hAnsi="Georgia"/>
          <w:shd w:fill="FFFFFF" w:val="clear"/>
          <w:lang w:val="es-CL" w:eastAsia="en-US" w:bidi="ar-SA"/>
        </w:rPr>
      </w:pPr>
      <w:r>
        <w:rPr>
          <w:rFonts w:ascii="Georgia" w:hAnsi="Georgia"/>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Georgia" w:hAnsi="Georgia"/>
          <w:shd w:fill="FFFFFF" w:val="clear"/>
          <w:lang w:val="es-CL" w:eastAsia="en-US" w:bidi="ar-SA"/>
        </w:rPr>
      </w:pPr>
      <w:r>
        <w:rPr>
          <w:rFonts w:ascii="Georgia" w:hAnsi="Georgia"/>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Georgia" w:hAnsi="Georgia"/>
          <w:shd w:fill="FFFFFF" w:val="clear"/>
          <w:lang w:val="es-CL" w:eastAsia="en-US" w:bidi="ar-SA"/>
        </w:rPr>
      </w:pPr>
      <w:r>
        <w:rPr>
          <w:rFonts w:ascii="Georgia" w:hAnsi="Georgia"/>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Georgia" w:hAnsi="Georgia"/>
          <w:shd w:fill="FFFFFF" w:val="clear"/>
          <w:lang w:val="es-CL" w:eastAsia="en-US" w:bidi="ar-SA"/>
        </w:rPr>
      </w:pPr>
      <w:r>
        <w:rPr>
          <w:rFonts w:ascii="Georgia" w:hAnsi="Georgia"/>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Georgia" w:hAnsi="Georgia"/>
          <w:shd w:fill="FFFFFF" w:val="clear"/>
          <w:lang w:val="es-CL" w:eastAsia="en-US" w:bidi="ar-SA"/>
        </w:rPr>
      </w:pPr>
      <w:r>
        <w:rPr>
          <w:rFonts w:ascii="Georgia" w:hAnsi="Georgia"/>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Georgia" w:hAnsi="Georgia"/>
          <w:shd w:fill="FFFFFF" w:val="clear"/>
          <w:lang w:val="es-CL" w:eastAsia="en-US" w:bidi="ar-SA"/>
        </w:rPr>
      </w:pPr>
      <w:r>
        <w:rPr>
          <w:rFonts w:ascii="Georgia" w:hAnsi="Georgia"/>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Georgia" w:hAnsi="Georgia"/>
          <w:shd w:fill="FFFFFF" w:val="clear"/>
          <w:lang w:val="es-CL" w:eastAsia="en-US" w:bidi="ar-SA"/>
        </w:rPr>
      </w:pPr>
      <w:r>
        <w:rPr>
          <w:rFonts w:ascii="Georgia" w:hAnsi="Georgia"/>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Georgia" w:hAnsi="Georgia"/>
          <w:shd w:fill="FFFFFF" w:val="clear"/>
          <w:lang w:val="es-CL" w:eastAsia="en-US" w:bidi="ar-SA"/>
        </w:rPr>
      </w:pPr>
      <w:r>
        <w:rPr>
          <w:rFonts w:ascii="Georgia" w:hAnsi="Georgia"/>
          <w:shd w:fill="FFFFFF" w:val="clear"/>
          <w:lang w:val="es-CL" w:eastAsia="en-US" w:bidi="ar-SA"/>
        </w:rPr>
      </w:r>
    </w:p>
    <w:p>
      <w:pPr>
        <w:pStyle w:val="Normal"/>
        <w:numPr>
          <w:ilvl w:val="0"/>
          <w:numId w:val="0"/>
        </w:numPr>
        <w:pBdr>
          <w:bottom w:val="single" w:sz="12" w:space="1" w:color="000000"/>
        </w:pBdr>
        <w:bidi w:val="0"/>
        <w:spacing w:lineRule="atLeast" w:line="264" w:before="0" w:after="0"/>
        <w:ind w:left="0" w:right="0" w:hanging="0"/>
        <w:outlineLvl w:val="2"/>
        <w:rPr>
          <w:rStyle w:val="Applestylespan"/>
          <w:rFonts w:ascii="Georgia" w:hAnsi="Georgia"/>
          <w:shd w:fill="FFFFFF" w:val="clear"/>
          <w:lang w:val="es-CL" w:eastAsia="en-US" w:bidi="ar-SA"/>
        </w:rPr>
      </w:pPr>
      <w:r>
        <w:rPr>
          <w:rFonts w:ascii="Georgia" w:hAnsi="Georgia"/>
          <w:shd w:fill="FFFFFF" w:val="clear"/>
          <w:lang w:val="es-CL" w:eastAsia="en-US" w:bidi="ar-SA"/>
        </w:rPr>
      </w:r>
    </w:p>
    <w:p>
      <w:pPr>
        <w:pStyle w:val="Normal"/>
        <w:bidi w:val="0"/>
        <w:spacing w:beforeAutospacing="1" w:after="270"/>
        <w:ind w:left="0" w:right="0" w:hanging="0"/>
        <w:jc w:val="center"/>
        <w:rPr/>
      </w:pPr>
      <w:r>
        <w:rPr>
          <w:rFonts w:ascii="Georgia" w:hAnsi="Georgia"/>
          <w:smallCaps/>
          <w:sz w:val="24"/>
          <w:szCs w:val="24"/>
          <w:shd w:fill="FFFFFF" w:val="clear"/>
          <w:lang w:eastAsia="es-CL"/>
        </w:rPr>
        <w:t>Pierre Menard, autor del Quijote</w:t>
      </w:r>
    </w:p>
    <w:p>
      <w:pPr>
        <w:pStyle w:val="Normal"/>
        <w:bidi w:val="0"/>
        <w:spacing w:beforeAutospacing="1" w:after="270"/>
        <w:ind w:left="0" w:right="0" w:hanging="0"/>
        <w:jc w:val="right"/>
        <w:rPr/>
      </w:pPr>
      <w:r>
        <w:rPr>
          <w:rFonts w:ascii="Georgia" w:hAnsi="Georgia"/>
          <w:smallCaps/>
          <w:sz w:val="24"/>
          <w:szCs w:val="24"/>
          <w:shd w:fill="FFFFFF" w:val="clear"/>
          <w:lang w:eastAsia="es-CL"/>
        </w:rPr>
        <w:t>Jorge Luis Borges</w:t>
      </w:r>
    </w:p>
    <w:p>
      <w:pPr>
        <w:pStyle w:val="Normal"/>
        <w:bidi w:val="0"/>
        <w:spacing w:beforeAutospacing="1" w:after="270"/>
        <w:ind w:left="0" w:right="0" w:hanging="0"/>
        <w:jc w:val="right"/>
        <w:rPr/>
      </w:pPr>
      <w:r>
        <w:rPr>
          <w:rFonts w:ascii="Georgia" w:hAnsi="Georgia"/>
          <w:i/>
          <w:iCs/>
          <w:sz w:val="24"/>
          <w:szCs w:val="24"/>
          <w:shd w:fill="FFFFFF" w:val="clear"/>
          <w:lang w:eastAsia="es-CL"/>
        </w:rPr>
        <w:t>A Silvina Ocampo</w:t>
      </w:r>
    </w:p>
    <w:p>
      <w:pPr>
        <w:pStyle w:val="Normal"/>
        <w:bidi w:val="0"/>
        <w:spacing w:lineRule="atLeast" w:line="360" w:before="60" w:after="0"/>
        <w:ind w:left="432" w:right="0" w:hanging="0"/>
        <w:rPr/>
      </w:pPr>
      <w:r>
        <w:rPr>
          <w:rFonts w:ascii="Georgia" w:hAnsi="Georgia"/>
          <w:sz w:val="24"/>
          <w:szCs w:val="24"/>
          <w:shd w:fill="FFFFFF" w:val="clear"/>
          <w:lang w:eastAsia="es-CL"/>
        </w:rPr>
        <w:t>         </w:t>
      </w:r>
      <w:r>
        <w:rPr>
          <w:rFonts w:ascii="Georgia" w:hAnsi="Georgia"/>
          <w:smallCaps/>
          <w:sz w:val="24"/>
          <w:szCs w:val="24"/>
          <w:shd w:fill="FFFFFF" w:val="clear"/>
          <w:lang w:eastAsia="es-CL"/>
        </w:rPr>
        <w:t>La obra visible</w:t>
      </w:r>
      <w:r>
        <w:rPr>
          <w:rFonts w:ascii="Georgia" w:hAnsi="Georgia"/>
          <w:sz w:val="24"/>
          <w:szCs w:val="24"/>
          <w:shd w:fill="FFFFFF" w:val="clear"/>
          <w:lang w:eastAsia="es-CL"/>
        </w:rPr>
        <w:t> que ha dejado este novelista es de fácil y breve enumeración. Son, por lo tanto, imperdonables las omisiones y adiciones perpetradas por madame Henri Bachelier en un catálogo falaz que cierto diario cuya tendencia </w:t>
      </w:r>
      <w:r>
        <w:rPr>
          <w:rFonts w:ascii="Georgia" w:hAnsi="Georgia"/>
          <w:i/>
          <w:iCs/>
          <w:sz w:val="24"/>
          <w:szCs w:val="24"/>
          <w:shd w:fill="FFFFFF" w:val="clear"/>
          <w:lang w:eastAsia="es-CL"/>
        </w:rPr>
        <w:t>protestante</w:t>
      </w:r>
      <w:r>
        <w:rPr>
          <w:rFonts w:ascii="Georgia" w:hAnsi="Georgia"/>
          <w:sz w:val="24"/>
          <w:szCs w:val="24"/>
          <w:shd w:fill="FFFFFF" w:val="clear"/>
          <w:lang w:eastAsia="es-CL"/>
        </w:rPr>
        <w:t> no es un secreto ha tenido la desconsideración de inferir a sus deplorables lectores —si bien estos son pocos y calvinistas, cuando no masones y circuncisos. Los amigos auténticos de Menard han visto con alarma ese catálogo y aun con cierta tristeza. Diríase que ayer nos reunimos ante el mármol final y entre los cipreses infaustos y ya el Error trata de empañar su Memoria... Decididamente, una breve rectificación es inevitable.</w:t>
      </w:r>
    </w:p>
    <w:p>
      <w:pPr>
        <w:pStyle w:val="Normal"/>
        <w:bidi w:val="0"/>
        <w:spacing w:lineRule="atLeast" w:line="360" w:before="60" w:after="0"/>
        <w:ind w:left="432" w:right="0" w:hanging="0"/>
        <w:rPr/>
      </w:pPr>
      <w:r>
        <w:rPr>
          <w:rFonts w:ascii="Georgia" w:hAnsi="Georgia"/>
          <w:sz w:val="24"/>
          <w:szCs w:val="24"/>
          <w:shd w:fill="FFFFFF" w:val="clear"/>
          <w:lang w:eastAsia="es-CL"/>
        </w:rPr>
        <w:t xml:space="preserve">          </w:t>
      </w:r>
      <w:r>
        <w:rPr>
          <w:rFonts w:ascii="Georgia" w:hAnsi="Georgia"/>
          <w:sz w:val="24"/>
          <w:szCs w:val="24"/>
          <w:shd w:fill="FFFFFF" w:val="clear"/>
          <w:lang w:eastAsia="es-CL"/>
        </w:rPr>
        <w:t>Me consta que es muy fácil recusar mi pobre autoridad. Espero, sin embargo, que no me prohibirán mencionar dos altos testimonios. La baronesa de Bacourt (en cuyos </w:t>
      </w:r>
      <w:r>
        <w:rPr>
          <w:rFonts w:ascii="Georgia" w:hAnsi="Georgia"/>
          <w:i/>
          <w:iCs/>
          <w:sz w:val="24"/>
          <w:szCs w:val="24"/>
          <w:shd w:fill="FFFFFF" w:val="clear"/>
          <w:lang w:eastAsia="es-CL"/>
        </w:rPr>
        <w:t>vendredis</w:t>
      </w:r>
      <w:r>
        <w:rPr>
          <w:rFonts w:ascii="Georgia" w:hAnsi="Georgia"/>
          <w:sz w:val="24"/>
          <w:szCs w:val="24"/>
          <w:shd w:fill="FFFFFF" w:val="clear"/>
          <w:lang w:eastAsia="es-CL"/>
        </w:rPr>
        <w:t> inolvidables tuve el honor de conocer al llorado poeta) ha tenido a bien aprobar las líneas que siguen. La condesa de Bagnoregio, uno de los espíritus más finos del principado de Mónaco (y ahora de Pittsburgh, Pennsylvania, después de su reciente boda con el filántropo internacional Simón Kautzsch, tan calumniado, ¡ay!, por las víctimas de sus desinteresadas maniobras) ha sacrificado “a la veracidad y a la muerte” (tales son sus palabras) la señoril reserva que la distingue y en una carta abierta publicada en la revista </w:t>
      </w:r>
      <w:r>
        <w:rPr>
          <w:rFonts w:ascii="Georgia" w:hAnsi="Georgia"/>
          <w:i/>
          <w:iCs/>
          <w:sz w:val="24"/>
          <w:szCs w:val="24"/>
          <w:shd w:fill="FFFFFF" w:val="clear"/>
          <w:lang w:eastAsia="es-CL"/>
        </w:rPr>
        <w:t>Luxe</w:t>
      </w:r>
      <w:r>
        <w:rPr>
          <w:rFonts w:ascii="Georgia" w:hAnsi="Georgia"/>
          <w:sz w:val="24"/>
          <w:szCs w:val="24"/>
          <w:shd w:fill="FFFFFF" w:val="clear"/>
          <w:lang w:eastAsia="es-CL"/>
        </w:rPr>
        <w:t> me concede asimismo su beneplácito. Esas ejecutorias, creo, no son insuficientes.</w:t>
      </w:r>
    </w:p>
    <w:p>
      <w:pPr>
        <w:pStyle w:val="Normal"/>
        <w:bidi w:val="0"/>
        <w:spacing w:lineRule="atLeast" w:line="360" w:before="60" w:after="0"/>
        <w:ind w:left="432" w:right="0" w:hanging="0"/>
        <w:rPr/>
      </w:pPr>
      <w:r>
        <w:rPr>
          <w:rFonts w:ascii="Georgia" w:hAnsi="Georgia"/>
          <w:sz w:val="24"/>
          <w:szCs w:val="24"/>
          <w:shd w:fill="FFFFFF" w:val="clear"/>
          <w:lang w:eastAsia="es-CL"/>
        </w:rPr>
        <w:t xml:space="preserve">          </w:t>
      </w:r>
      <w:r>
        <w:rPr>
          <w:rFonts w:ascii="Georgia" w:hAnsi="Georgia"/>
          <w:sz w:val="24"/>
          <w:szCs w:val="24"/>
          <w:shd w:fill="FFFFFF" w:val="clear"/>
          <w:lang w:eastAsia="es-CL"/>
        </w:rPr>
        <w:t>He dicho que la obra </w:t>
      </w:r>
      <w:r>
        <w:rPr>
          <w:rFonts w:ascii="Georgia" w:hAnsi="Georgia"/>
          <w:i/>
          <w:iCs/>
          <w:sz w:val="24"/>
          <w:szCs w:val="24"/>
          <w:shd w:fill="FFFFFF" w:val="clear"/>
          <w:lang w:eastAsia="es-CL"/>
        </w:rPr>
        <w:t>visible</w:t>
      </w:r>
      <w:r>
        <w:rPr>
          <w:rFonts w:ascii="Georgia" w:hAnsi="Georgia"/>
          <w:sz w:val="24"/>
          <w:szCs w:val="24"/>
          <w:shd w:fill="FFFFFF" w:val="clear"/>
          <w:lang w:eastAsia="es-CL"/>
        </w:rPr>
        <w:t> de Menard es fácilmente enumerable. Examinado con esmero su archivo particular, he verificado que consta de las piezas que siguen:</w:t>
      </w:r>
    </w:p>
    <w:p>
      <w:pPr>
        <w:pStyle w:val="Normal"/>
        <w:bidi w:val="0"/>
        <w:spacing w:lineRule="atLeast" w:line="360" w:before="60" w:after="0"/>
        <w:ind w:left="432" w:right="0" w:hanging="0"/>
        <w:rPr/>
      </w:pPr>
      <w:r>
        <w:rPr>
          <w:rFonts w:ascii="Georgia" w:hAnsi="Georgia"/>
          <w:sz w:val="24"/>
          <w:szCs w:val="24"/>
          <w:shd w:fill="FFFFFF" w:val="clear"/>
          <w:lang w:eastAsia="es-CL"/>
        </w:rPr>
        <w:t>          </w:t>
      </w:r>
      <w:r>
        <w:rPr>
          <w:rFonts w:ascii="Georgia" w:hAnsi="Georgia"/>
          <w:i/>
          <w:iCs/>
          <w:sz w:val="24"/>
          <w:szCs w:val="24"/>
          <w:shd w:fill="FFFFFF" w:val="clear"/>
          <w:lang w:eastAsia="es-CL"/>
        </w:rPr>
        <w:t>a</w:t>
      </w:r>
      <w:r>
        <w:rPr>
          <w:rFonts w:ascii="Georgia" w:hAnsi="Georgia"/>
          <w:sz w:val="24"/>
          <w:szCs w:val="24"/>
          <w:shd w:fill="FFFFFF" w:val="clear"/>
          <w:lang w:eastAsia="es-CL"/>
        </w:rPr>
        <w:t>) Un soneto simbolista que apareció dos veces (con variaciones) en la revista </w:t>
      </w:r>
      <w:r>
        <w:rPr>
          <w:rFonts w:ascii="Georgia" w:hAnsi="Georgia"/>
          <w:i/>
          <w:iCs/>
          <w:sz w:val="24"/>
          <w:szCs w:val="24"/>
          <w:shd w:fill="FFFFFF" w:val="clear"/>
          <w:lang w:eastAsia="es-CL"/>
        </w:rPr>
        <w:t>La Conque</w:t>
      </w:r>
      <w:r>
        <w:rPr>
          <w:rFonts w:ascii="Georgia" w:hAnsi="Georgia"/>
          <w:sz w:val="24"/>
          <w:szCs w:val="24"/>
          <w:shd w:fill="FFFFFF" w:val="clear"/>
          <w:lang w:eastAsia="es-CL"/>
        </w:rPr>
        <w:t> (números de marzo y octubre de 1899).</w:t>
        <w:br/>
        <w:t>          </w:t>
      </w:r>
      <w:r>
        <w:rPr>
          <w:rFonts w:ascii="Georgia" w:hAnsi="Georgia"/>
          <w:i/>
          <w:iCs/>
          <w:sz w:val="24"/>
          <w:szCs w:val="24"/>
          <w:shd w:fill="FFFFFF" w:val="clear"/>
          <w:lang w:eastAsia="es-CL"/>
        </w:rPr>
        <w:t>b</w:t>
      </w:r>
      <w:r>
        <w:rPr>
          <w:rFonts w:ascii="Georgia" w:hAnsi="Georgia"/>
          <w:sz w:val="24"/>
          <w:szCs w:val="24"/>
          <w:shd w:fill="FFFFFF" w:val="clear"/>
          <w:lang w:eastAsia="es-CL"/>
        </w:rPr>
        <w:t>) Una monografía sobre la posibilidad de construir un vocabulario poético de conceptos que no fueran sinónimos o perífrasis de los que informan el lenguaje común, “sino objetos ideales creados por una convención y esencialmente destinados a las necesidades poéticas” (Nîmes, 1901).</w:t>
        <w:br/>
        <w:t>          </w:t>
      </w:r>
      <w:r>
        <w:rPr>
          <w:rFonts w:ascii="Georgia" w:hAnsi="Georgia"/>
          <w:i/>
          <w:iCs/>
          <w:sz w:val="24"/>
          <w:szCs w:val="24"/>
          <w:shd w:fill="FFFFFF" w:val="clear"/>
          <w:lang w:eastAsia="es-CL"/>
        </w:rPr>
        <w:t>c</w:t>
      </w:r>
      <w:r>
        <w:rPr>
          <w:rFonts w:ascii="Georgia" w:hAnsi="Georgia"/>
          <w:sz w:val="24"/>
          <w:szCs w:val="24"/>
          <w:shd w:fill="FFFFFF" w:val="clear"/>
          <w:lang w:eastAsia="es-CL"/>
        </w:rPr>
        <w:t>) Una monografía sobre “ciertas conexiones o afinidades” del pensamiento de Descartes, de Leibniz y de John Wilkins (Nîmes, 1903).</w:t>
        <w:br/>
        <w:t>          </w:t>
      </w:r>
      <w:r>
        <w:rPr>
          <w:rFonts w:ascii="Georgia" w:hAnsi="Georgia"/>
          <w:i/>
          <w:iCs/>
          <w:sz w:val="24"/>
          <w:szCs w:val="24"/>
          <w:shd w:fill="FFFFFF" w:val="clear"/>
          <w:lang w:eastAsia="es-CL"/>
        </w:rPr>
        <w:t>d</w:t>
      </w:r>
      <w:r>
        <w:rPr>
          <w:rFonts w:ascii="Georgia" w:hAnsi="Georgia"/>
          <w:sz w:val="24"/>
          <w:szCs w:val="24"/>
          <w:shd w:fill="FFFFFF" w:val="clear"/>
          <w:lang w:eastAsia="es-CL"/>
        </w:rPr>
        <w:t>) Una monografía sobre la </w:t>
      </w:r>
      <w:r>
        <w:rPr>
          <w:rFonts w:ascii="Georgia" w:hAnsi="Georgia"/>
          <w:i/>
          <w:iCs/>
          <w:sz w:val="24"/>
          <w:szCs w:val="24"/>
          <w:shd w:fill="FFFFFF" w:val="clear"/>
          <w:lang w:eastAsia="es-CL"/>
        </w:rPr>
        <w:t>Characteristica Universalis</w:t>
      </w:r>
      <w:r>
        <w:rPr>
          <w:rFonts w:ascii="Georgia" w:hAnsi="Georgia"/>
          <w:sz w:val="24"/>
          <w:szCs w:val="24"/>
          <w:shd w:fill="FFFFFF" w:val="clear"/>
          <w:lang w:eastAsia="es-CL"/>
        </w:rPr>
        <w:t> de Leibniz (Nîmes, 1904).</w:t>
        <w:br/>
        <w:t>          </w:t>
      </w:r>
      <w:r>
        <w:rPr>
          <w:rFonts w:ascii="Georgia" w:hAnsi="Georgia"/>
          <w:i/>
          <w:iCs/>
          <w:sz w:val="24"/>
          <w:szCs w:val="24"/>
          <w:shd w:fill="FFFFFF" w:val="clear"/>
          <w:lang w:eastAsia="es-CL"/>
        </w:rPr>
        <w:t>e</w:t>
      </w:r>
      <w:r>
        <w:rPr>
          <w:rFonts w:ascii="Georgia" w:hAnsi="Georgia"/>
          <w:sz w:val="24"/>
          <w:szCs w:val="24"/>
          <w:shd w:fill="FFFFFF" w:val="clear"/>
          <w:lang w:eastAsia="es-CL"/>
        </w:rPr>
        <w:t>) Un artículo técnico sobre la posibilidad de enriquecer el ajedrez eliminando uno de los peones de torre. Menard propone, recomienda, discute y acaba por rechazar esa innovación.</w:t>
        <w:br/>
        <w:t>          </w:t>
      </w:r>
      <w:r>
        <w:rPr>
          <w:rFonts w:ascii="Georgia" w:hAnsi="Georgia"/>
          <w:i/>
          <w:iCs/>
          <w:sz w:val="24"/>
          <w:szCs w:val="24"/>
          <w:shd w:fill="FFFFFF" w:val="clear"/>
          <w:lang w:eastAsia="es-CL"/>
        </w:rPr>
        <w:t>f</w:t>
      </w:r>
      <w:r>
        <w:rPr>
          <w:rFonts w:ascii="Georgia" w:hAnsi="Georgia"/>
          <w:sz w:val="24"/>
          <w:szCs w:val="24"/>
          <w:shd w:fill="FFFFFF" w:val="clear"/>
          <w:lang w:eastAsia="es-CL"/>
        </w:rPr>
        <w:t>) Una monografía sobre el </w:t>
      </w:r>
      <w:r>
        <w:rPr>
          <w:rFonts w:ascii="Georgia" w:hAnsi="Georgia"/>
          <w:i/>
          <w:iCs/>
          <w:sz w:val="24"/>
          <w:szCs w:val="24"/>
          <w:shd w:fill="FFFFFF" w:val="clear"/>
          <w:lang w:eastAsia="es-CL"/>
        </w:rPr>
        <w:t>Ars Magna Generalis</w:t>
      </w:r>
      <w:r>
        <w:rPr>
          <w:rFonts w:ascii="Georgia" w:hAnsi="Georgia"/>
          <w:sz w:val="24"/>
          <w:szCs w:val="24"/>
          <w:shd w:fill="FFFFFF" w:val="clear"/>
          <w:lang w:eastAsia="es-CL"/>
        </w:rPr>
        <w:t> de Ramón Llull (Nîmes, 1906).</w:t>
        <w:br/>
        <w:t>          </w:t>
      </w:r>
      <w:r>
        <w:rPr>
          <w:rFonts w:ascii="Georgia" w:hAnsi="Georgia"/>
          <w:i/>
          <w:iCs/>
          <w:sz w:val="24"/>
          <w:szCs w:val="24"/>
          <w:shd w:fill="FFFFFF" w:val="clear"/>
          <w:lang w:eastAsia="es-CL"/>
        </w:rPr>
        <w:t>g</w:t>
      </w:r>
      <w:r>
        <w:rPr>
          <w:rFonts w:ascii="Georgia" w:hAnsi="Georgia"/>
          <w:sz w:val="24"/>
          <w:szCs w:val="24"/>
          <w:shd w:fill="FFFFFF" w:val="clear"/>
          <w:lang w:eastAsia="es-CL"/>
        </w:rPr>
        <w:t>) Una traducción con prólogo y notas del</w:t>
      </w:r>
      <w:r>
        <w:rPr>
          <w:rFonts w:ascii="Georgia" w:hAnsi="Georgia"/>
          <w:i/>
          <w:iCs/>
          <w:sz w:val="24"/>
          <w:szCs w:val="24"/>
          <w:shd w:fill="FFFFFF" w:val="clear"/>
          <w:lang w:eastAsia="es-CL"/>
        </w:rPr>
        <w:t> Libro de la invención liberal y arte del juego del axedrez</w:t>
      </w:r>
      <w:r>
        <w:rPr>
          <w:rFonts w:ascii="Georgia" w:hAnsi="Georgia"/>
          <w:sz w:val="24"/>
          <w:szCs w:val="24"/>
          <w:shd w:fill="FFFFFF" w:val="clear"/>
          <w:lang w:eastAsia="es-CL"/>
        </w:rPr>
        <w:t> de Ruy López de Segura (París, 1907).</w:t>
        <w:br/>
        <w:t>          </w:t>
      </w:r>
      <w:r>
        <w:rPr>
          <w:rFonts w:ascii="Georgia" w:hAnsi="Georgia"/>
          <w:i/>
          <w:iCs/>
          <w:sz w:val="24"/>
          <w:szCs w:val="24"/>
          <w:shd w:fill="FFFFFF" w:val="clear"/>
          <w:lang w:eastAsia="es-CL"/>
        </w:rPr>
        <w:t>h</w:t>
      </w:r>
      <w:r>
        <w:rPr>
          <w:rFonts w:ascii="Georgia" w:hAnsi="Georgia"/>
          <w:sz w:val="24"/>
          <w:szCs w:val="24"/>
          <w:shd w:fill="FFFFFF" w:val="clear"/>
          <w:lang w:eastAsia="es-CL"/>
        </w:rPr>
        <w:t>) Los borradores de una monografía sobre la lógica simbólica de George Boole.</w:t>
        <w:br/>
        <w:t>          </w:t>
      </w:r>
      <w:r>
        <w:rPr>
          <w:rFonts w:ascii="Georgia" w:hAnsi="Georgia"/>
          <w:i/>
          <w:iCs/>
          <w:sz w:val="24"/>
          <w:szCs w:val="24"/>
          <w:shd w:fill="FFFFFF" w:val="clear"/>
          <w:lang w:eastAsia="es-CL"/>
        </w:rPr>
        <w:t>i</w:t>
      </w:r>
      <w:r>
        <w:rPr>
          <w:rFonts w:ascii="Georgia" w:hAnsi="Georgia"/>
          <w:sz w:val="24"/>
          <w:szCs w:val="24"/>
          <w:shd w:fill="FFFFFF" w:val="clear"/>
          <w:lang w:eastAsia="es-CL"/>
        </w:rPr>
        <w:t>) Un examen de las leyes métricas esenciales de la prosa francesa, ilustrado con ejemplos de Saint</w:t>
        <w:softHyphen/>
        <w:t>Simon (</w:t>
      </w:r>
      <w:r>
        <w:rPr>
          <w:rFonts w:ascii="Georgia" w:hAnsi="Georgia"/>
          <w:i/>
          <w:iCs/>
          <w:sz w:val="24"/>
          <w:szCs w:val="24"/>
          <w:shd w:fill="FFFFFF" w:val="clear"/>
          <w:lang w:eastAsia="es-CL"/>
        </w:rPr>
        <w:t>Revue des Langues Romanes</w:t>
      </w:r>
      <w:r>
        <w:rPr>
          <w:rFonts w:ascii="Georgia" w:hAnsi="Georgia"/>
          <w:sz w:val="24"/>
          <w:szCs w:val="24"/>
          <w:shd w:fill="FFFFFF" w:val="clear"/>
          <w:lang w:eastAsia="es-CL"/>
        </w:rPr>
        <w:t>, Montpellier, octubre de 1909).</w:t>
        <w:br/>
        <w:t>          </w:t>
      </w:r>
      <w:r>
        <w:rPr>
          <w:rFonts w:ascii="Georgia" w:hAnsi="Georgia"/>
          <w:i/>
          <w:iCs/>
          <w:sz w:val="24"/>
          <w:szCs w:val="24"/>
          <w:shd w:fill="FFFFFF" w:val="clear"/>
          <w:lang w:eastAsia="es-CL"/>
        </w:rPr>
        <w:t>j</w:t>
      </w:r>
      <w:r>
        <w:rPr>
          <w:rFonts w:ascii="Georgia" w:hAnsi="Georgia"/>
          <w:sz w:val="24"/>
          <w:szCs w:val="24"/>
          <w:shd w:fill="FFFFFF" w:val="clear"/>
          <w:lang w:eastAsia="es-CL"/>
        </w:rPr>
        <w:t>) Una réplica a Luc Durtain (que había negado la existencia de tales leyes) ilustrada con ejemplos de Luc Durtain (</w:t>
      </w:r>
      <w:r>
        <w:rPr>
          <w:rFonts w:ascii="Georgia" w:hAnsi="Georgia"/>
          <w:i/>
          <w:iCs/>
          <w:sz w:val="24"/>
          <w:szCs w:val="24"/>
          <w:shd w:fill="FFFFFF" w:val="clear"/>
          <w:lang w:eastAsia="es-CL"/>
        </w:rPr>
        <w:t>Revue des Langues Romanes</w:t>
      </w:r>
      <w:r>
        <w:rPr>
          <w:rFonts w:ascii="Georgia" w:hAnsi="Georgia"/>
          <w:sz w:val="24"/>
          <w:szCs w:val="24"/>
          <w:shd w:fill="FFFFFF" w:val="clear"/>
          <w:lang w:eastAsia="es-CL"/>
        </w:rPr>
        <w:t>, Montpellier, diciembre de 1909).</w:t>
        <w:br/>
        <w:t>          </w:t>
      </w:r>
      <w:r>
        <w:rPr>
          <w:rFonts w:ascii="Georgia" w:hAnsi="Georgia"/>
          <w:i/>
          <w:iCs/>
          <w:sz w:val="24"/>
          <w:szCs w:val="24"/>
          <w:shd w:fill="FFFFFF" w:val="clear"/>
          <w:lang w:eastAsia="es-CL"/>
        </w:rPr>
        <w:t>k</w:t>
      </w:r>
      <w:r>
        <w:rPr>
          <w:rFonts w:ascii="Georgia" w:hAnsi="Georgia"/>
          <w:sz w:val="24"/>
          <w:szCs w:val="24"/>
          <w:shd w:fill="FFFFFF" w:val="clear"/>
          <w:lang w:eastAsia="es-CL"/>
        </w:rPr>
        <w:t>) Una traducción manuscrita de la </w:t>
      </w:r>
      <w:r>
        <w:rPr>
          <w:rFonts w:ascii="Georgia" w:hAnsi="Georgia"/>
          <w:i/>
          <w:iCs/>
          <w:sz w:val="24"/>
          <w:szCs w:val="24"/>
          <w:shd w:fill="FFFFFF" w:val="clear"/>
          <w:lang w:eastAsia="es-CL"/>
        </w:rPr>
        <w:t>Aguja de navegar cultos</w:t>
      </w:r>
      <w:r>
        <w:rPr>
          <w:rFonts w:ascii="Georgia" w:hAnsi="Georgia"/>
          <w:sz w:val="24"/>
          <w:szCs w:val="24"/>
          <w:shd w:fill="FFFFFF" w:val="clear"/>
          <w:lang w:eastAsia="es-CL"/>
        </w:rPr>
        <w:t> de Quevedo, intitulada </w:t>
      </w:r>
      <w:r>
        <w:rPr>
          <w:rFonts w:ascii="Georgia" w:hAnsi="Georgia"/>
          <w:i/>
          <w:iCs/>
          <w:sz w:val="24"/>
          <w:szCs w:val="24"/>
          <w:shd w:fill="FFFFFF" w:val="clear"/>
          <w:lang w:eastAsia="es-CL"/>
        </w:rPr>
        <w:t>La Boussole des précieux</w:t>
      </w:r>
      <w:r>
        <w:rPr>
          <w:rFonts w:ascii="Georgia" w:hAnsi="Georgia"/>
          <w:sz w:val="24"/>
          <w:szCs w:val="24"/>
          <w:shd w:fill="FFFFFF" w:val="clear"/>
          <w:lang w:eastAsia="es-CL"/>
        </w:rPr>
        <w:t>.</w:t>
        <w:br/>
        <w:t>          </w:t>
      </w:r>
      <w:r>
        <w:rPr>
          <w:rFonts w:ascii="Georgia" w:hAnsi="Georgia"/>
          <w:i/>
          <w:iCs/>
          <w:sz w:val="24"/>
          <w:szCs w:val="24"/>
          <w:shd w:fill="FFFFFF" w:val="clear"/>
          <w:lang w:eastAsia="es-CL"/>
        </w:rPr>
        <w:t>l</w:t>
      </w:r>
      <w:r>
        <w:rPr>
          <w:rFonts w:ascii="Georgia" w:hAnsi="Georgia"/>
          <w:sz w:val="24"/>
          <w:szCs w:val="24"/>
          <w:shd w:fill="FFFFFF" w:val="clear"/>
          <w:lang w:eastAsia="es-CL"/>
        </w:rPr>
        <w:t>) Un prefacio al catálogo de la exposición de litografías de Carolus Hourcade (Nîmes, 1914).</w:t>
        <w:br/>
        <w:t>          </w:t>
      </w:r>
      <w:r>
        <w:rPr>
          <w:rFonts w:ascii="Georgia" w:hAnsi="Georgia"/>
          <w:i/>
          <w:iCs/>
          <w:sz w:val="24"/>
          <w:szCs w:val="24"/>
          <w:shd w:fill="FFFFFF" w:val="clear"/>
          <w:lang w:eastAsia="es-CL"/>
        </w:rPr>
        <w:t>m</w:t>
      </w:r>
      <w:r>
        <w:rPr>
          <w:rFonts w:ascii="Georgia" w:hAnsi="Georgia"/>
          <w:sz w:val="24"/>
          <w:szCs w:val="24"/>
          <w:shd w:fill="FFFFFF" w:val="clear"/>
          <w:lang w:eastAsia="es-CL"/>
        </w:rPr>
        <w:t>) La obra</w:t>
      </w:r>
      <w:r>
        <w:rPr>
          <w:rFonts w:ascii="Georgia" w:hAnsi="Georgia"/>
          <w:i/>
          <w:iCs/>
          <w:sz w:val="24"/>
          <w:szCs w:val="24"/>
          <w:shd w:fill="FFFFFF" w:val="clear"/>
          <w:lang w:eastAsia="es-CL"/>
        </w:rPr>
        <w:t> Les Problèmes d'un problème</w:t>
      </w:r>
      <w:r>
        <w:rPr>
          <w:rFonts w:ascii="Georgia" w:hAnsi="Georgia"/>
          <w:sz w:val="24"/>
          <w:szCs w:val="24"/>
          <w:shd w:fill="FFFFFF" w:val="clear"/>
          <w:lang w:eastAsia="es-CL"/>
        </w:rPr>
        <w:t> (París, 1917) que discute en orden cronológico las soluciones del ilustre problema de Aquiles y la tortuga. Dos ediciones de este libro han aparecido hasta ahora; la segunda trae como epígrafe el consejo de Leibniz </w:t>
      </w:r>
      <w:r>
        <w:rPr>
          <w:rFonts w:ascii="Georgia" w:hAnsi="Georgia"/>
          <w:i/>
          <w:iCs/>
          <w:sz w:val="24"/>
          <w:szCs w:val="24"/>
          <w:shd w:fill="FFFFFF" w:val="clear"/>
          <w:lang w:eastAsia="es-CL"/>
        </w:rPr>
        <w:t>Ne craignez point, monsieur, la tortue,</w:t>
      </w:r>
      <w:r>
        <w:rPr>
          <w:rFonts w:ascii="Georgia" w:hAnsi="Georgia"/>
          <w:sz w:val="24"/>
          <w:szCs w:val="24"/>
          <w:shd w:fill="FFFFFF" w:val="clear"/>
          <w:lang w:eastAsia="es-CL"/>
        </w:rPr>
        <w:t> y renueva los capítulos dedicados a Russell y a Descartes.</w:t>
        <w:br/>
        <w:t>          </w:t>
      </w:r>
      <w:r>
        <w:rPr>
          <w:rFonts w:ascii="Georgia" w:hAnsi="Georgia"/>
          <w:i/>
          <w:iCs/>
          <w:sz w:val="24"/>
          <w:szCs w:val="24"/>
          <w:shd w:fill="FFFFFF" w:val="clear"/>
          <w:lang w:eastAsia="es-CL"/>
        </w:rPr>
        <w:t>n</w:t>
      </w:r>
      <w:r>
        <w:rPr>
          <w:rFonts w:ascii="Georgia" w:hAnsi="Georgia"/>
          <w:sz w:val="24"/>
          <w:szCs w:val="24"/>
          <w:shd w:fill="FFFFFF" w:val="clear"/>
          <w:lang w:eastAsia="es-CL"/>
        </w:rPr>
        <w:t xml:space="preserve">) Un obstinado análisis de las “costumbres sintácticas” de Toulet (N.R.F., marzo de 1921). Menard </w:t>
        <w:softHyphen/>
        <w:t>recuerdo</w:t>
        <w:softHyphen/>
        <w:t xml:space="preserve"> declaraba que censurar y alabar son operaciones sentimentales que nada tienen que ver con la crítica.</w:t>
        <w:br/>
        <w:t>          </w:t>
      </w:r>
      <w:r>
        <w:rPr>
          <w:rFonts w:ascii="Georgia" w:hAnsi="Georgia"/>
          <w:i/>
          <w:iCs/>
          <w:sz w:val="24"/>
          <w:szCs w:val="24"/>
          <w:shd w:fill="FFFFFF" w:val="clear"/>
          <w:lang w:eastAsia="es-CL"/>
        </w:rPr>
        <w:t>o</w:t>
      </w:r>
      <w:r>
        <w:rPr>
          <w:rFonts w:ascii="Georgia" w:hAnsi="Georgia"/>
          <w:sz w:val="24"/>
          <w:szCs w:val="24"/>
          <w:shd w:fill="FFFFFF" w:val="clear"/>
          <w:lang w:eastAsia="es-CL"/>
        </w:rPr>
        <w:t>) Una transposición en alejandrinos del </w:t>
      </w:r>
      <w:r>
        <w:rPr>
          <w:rFonts w:ascii="Georgia" w:hAnsi="Georgia"/>
          <w:i/>
          <w:iCs/>
          <w:sz w:val="24"/>
          <w:szCs w:val="24"/>
          <w:shd w:fill="FFFFFF" w:val="clear"/>
          <w:lang w:eastAsia="es-CL"/>
        </w:rPr>
        <w:t>Cimetière marin</w:t>
      </w:r>
      <w:r>
        <w:rPr>
          <w:rFonts w:ascii="Georgia" w:hAnsi="Georgia"/>
          <w:sz w:val="24"/>
          <w:szCs w:val="24"/>
          <w:shd w:fill="FFFFFF" w:val="clear"/>
          <w:lang w:eastAsia="es-CL"/>
        </w:rPr>
        <w:t>, de Paul Valéry (N.R.F., enero de 1928).</w:t>
        <w:br/>
        <w:t>          </w:t>
      </w:r>
      <w:r>
        <w:rPr>
          <w:rFonts w:ascii="Georgia" w:hAnsi="Georgia"/>
          <w:i/>
          <w:iCs/>
          <w:sz w:val="24"/>
          <w:szCs w:val="24"/>
          <w:shd w:fill="FFFFFF" w:val="clear"/>
          <w:lang w:eastAsia="es-CL"/>
        </w:rPr>
        <w:t>p</w:t>
      </w:r>
      <w:r>
        <w:rPr>
          <w:rFonts w:ascii="Georgia" w:hAnsi="Georgia"/>
          <w:sz w:val="24"/>
          <w:szCs w:val="24"/>
          <w:shd w:fill="FFFFFF" w:val="clear"/>
          <w:lang w:eastAsia="es-CL"/>
        </w:rPr>
        <w:t>) Una invectiva contra Paul Valéry, en las </w:t>
      </w:r>
      <w:r>
        <w:rPr>
          <w:rFonts w:ascii="Georgia" w:hAnsi="Georgia"/>
          <w:i/>
          <w:iCs/>
          <w:sz w:val="24"/>
          <w:szCs w:val="24"/>
          <w:shd w:fill="FFFFFF" w:val="clear"/>
          <w:lang w:eastAsia="es-CL"/>
        </w:rPr>
        <w:t>Hojas para la supresión de la realidad</w:t>
      </w:r>
      <w:r>
        <w:rPr>
          <w:rFonts w:ascii="Georgia" w:hAnsi="Georgia"/>
          <w:sz w:val="24"/>
          <w:szCs w:val="24"/>
          <w:shd w:fill="FFFFFF" w:val="clear"/>
          <w:lang w:eastAsia="es-CL"/>
        </w:rPr>
        <w:t> de Jacques Reboul. (Esa invectiva, dicho sea entre paréntesis, es el reverso exacto de su verdadera opinión sobre Valéry. Éste así lo entendió y la amistad antigua de los dos no corrió peligro.)</w:t>
        <w:br/>
        <w:t>          </w:t>
      </w:r>
      <w:r>
        <w:rPr>
          <w:rFonts w:ascii="Georgia" w:hAnsi="Georgia"/>
          <w:i/>
          <w:iCs/>
          <w:sz w:val="24"/>
          <w:szCs w:val="24"/>
          <w:shd w:fill="FFFFFF" w:val="clear"/>
          <w:lang w:eastAsia="es-CL"/>
        </w:rPr>
        <w:t>q</w:t>
      </w:r>
      <w:r>
        <w:rPr>
          <w:rFonts w:ascii="Georgia" w:hAnsi="Georgia"/>
          <w:sz w:val="24"/>
          <w:szCs w:val="24"/>
          <w:shd w:fill="FFFFFF" w:val="clear"/>
          <w:lang w:eastAsia="es-CL"/>
        </w:rPr>
        <w:t xml:space="preserve">) Una “definición” de la condesa de Bagnoregio, en el “victorioso volumen” </w:t>
        <w:softHyphen/>
        <w:t>la locución es de otro colaborador, Gabriele d'Annunzio</w:t>
        <w:softHyphen/>
        <w:t xml:space="preserve"> que anualmente publica esta dama para rectificar los inevitables falseos del periodismo y presentar “al mundo y a Italia” una auténtica efigie de su persona, tan expuesta (en razón misma de su belleza y de su actuación) a interpretaciones erróneas o apresuradas.</w:t>
        <w:br/>
        <w:t>          </w:t>
      </w:r>
      <w:r>
        <w:rPr>
          <w:rFonts w:ascii="Georgia" w:hAnsi="Georgia"/>
          <w:i/>
          <w:iCs/>
          <w:sz w:val="24"/>
          <w:szCs w:val="24"/>
          <w:shd w:fill="FFFFFF" w:val="clear"/>
          <w:lang w:eastAsia="es-CL"/>
        </w:rPr>
        <w:t>r</w:t>
      </w:r>
      <w:r>
        <w:rPr>
          <w:rFonts w:ascii="Georgia" w:hAnsi="Georgia"/>
          <w:sz w:val="24"/>
          <w:szCs w:val="24"/>
          <w:shd w:fill="FFFFFF" w:val="clear"/>
          <w:lang w:eastAsia="es-CL"/>
        </w:rPr>
        <w:t>) Un ciclo de admirables sonetos para la baronesa de Bacourt (1934).</w:t>
        <w:br/>
        <w:t>          </w:t>
      </w:r>
      <w:r>
        <w:rPr>
          <w:rFonts w:ascii="Georgia" w:hAnsi="Georgia"/>
          <w:i/>
          <w:iCs/>
          <w:sz w:val="24"/>
          <w:szCs w:val="24"/>
          <w:shd w:fill="FFFFFF" w:val="clear"/>
          <w:lang w:eastAsia="es-CL"/>
        </w:rPr>
        <w:t>s</w:t>
      </w:r>
      <w:r>
        <w:rPr>
          <w:rFonts w:ascii="Georgia" w:hAnsi="Georgia"/>
          <w:sz w:val="24"/>
          <w:szCs w:val="24"/>
          <w:shd w:fill="FFFFFF" w:val="clear"/>
          <w:lang w:eastAsia="es-CL"/>
        </w:rPr>
        <w:t>) Una lista manuscrita de versos que deben su eficacia a la puntuación.[1]</w:t>
        <w:br/>
        <w:t>          Hasta aquí (sin otra omisión que unos vagos sonetos circunstanciales para el hospitalario, o ávido, álbum de madame Henri Bachelier) la obra </w:t>
      </w:r>
      <w:r>
        <w:rPr>
          <w:rFonts w:ascii="Georgia" w:hAnsi="Georgia"/>
          <w:i/>
          <w:iCs/>
          <w:sz w:val="24"/>
          <w:szCs w:val="24"/>
          <w:shd w:fill="FFFFFF" w:val="clear"/>
          <w:lang w:eastAsia="es-CL"/>
        </w:rPr>
        <w:t>visible</w:t>
      </w:r>
      <w:r>
        <w:rPr>
          <w:rFonts w:ascii="Georgia" w:hAnsi="Georgia"/>
          <w:sz w:val="24"/>
          <w:szCs w:val="24"/>
          <w:shd w:fill="FFFFFF" w:val="clear"/>
          <w:lang w:eastAsia="es-CL"/>
        </w:rPr>
        <w:t> de Menard, en su orden cronológico. Paso ahora a la otra: la subterránea, la interminablemente heroica, la impar. También, ¡ay de las posibilidades del hombre!, la inconclusa. Esa obra, tal vez la más significativa de nuestro tiempo, consta de los capítulos noveno y trigésimo octavo de la primera parte del </w:t>
      </w:r>
      <w:r>
        <w:rPr>
          <w:rFonts w:ascii="Georgia" w:hAnsi="Georgia"/>
          <w:i/>
          <w:iCs/>
          <w:sz w:val="24"/>
          <w:szCs w:val="24"/>
          <w:shd w:fill="FFFFFF" w:val="clear"/>
          <w:lang w:eastAsia="es-CL"/>
        </w:rPr>
        <w:t>Don Quijote</w:t>
      </w:r>
      <w:r>
        <w:rPr>
          <w:rFonts w:ascii="Georgia" w:hAnsi="Georgia"/>
          <w:sz w:val="24"/>
          <w:szCs w:val="24"/>
          <w:shd w:fill="FFFFFF" w:val="clear"/>
          <w:lang w:eastAsia="es-CL"/>
        </w:rPr>
        <w:t> y de un fragmento del capítulo veintidós. Yo sé que tal afirmación parece un dislate; justificar ese “dislate” es el objeto primordial de esta nota.[2]</w:t>
      </w:r>
    </w:p>
    <w:p>
      <w:pPr>
        <w:pStyle w:val="Normal"/>
        <w:bidi w:val="0"/>
        <w:spacing w:lineRule="atLeast" w:line="360" w:before="60" w:after="0"/>
        <w:ind w:left="432" w:right="0" w:hanging="0"/>
        <w:rPr/>
      </w:pPr>
      <w:r>
        <w:rPr>
          <w:rFonts w:ascii="Georgia" w:hAnsi="Georgia"/>
          <w:sz w:val="24"/>
          <w:szCs w:val="24"/>
          <w:shd w:fill="FFFFFF" w:val="clear"/>
          <w:lang w:eastAsia="es-CL"/>
        </w:rPr>
        <w:t xml:space="preserve">          </w:t>
      </w:r>
      <w:r>
        <w:rPr>
          <w:rFonts w:ascii="Georgia" w:hAnsi="Georgia"/>
          <w:sz w:val="24"/>
          <w:szCs w:val="24"/>
          <w:shd w:fill="FFFFFF" w:val="clear"/>
          <w:lang w:eastAsia="es-CL"/>
        </w:rPr>
        <w:t>Dos textos de valor desigual inspiraron la empresa. Uno es aquel fragmento filológico de Novalis —</w:t>
        <w:softHyphen/>
        <w:t>el que lleva el número 2005 en la edición de Dresden</w:t>
        <w:softHyphen/>
        <w:t>— que esboza el tema de la </w:t>
      </w:r>
      <w:r>
        <w:rPr>
          <w:rFonts w:ascii="Georgia" w:hAnsi="Georgia"/>
          <w:i/>
          <w:iCs/>
          <w:sz w:val="24"/>
          <w:szCs w:val="24"/>
          <w:shd w:fill="FFFFFF" w:val="clear"/>
          <w:lang w:eastAsia="es-CL"/>
        </w:rPr>
        <w:t>total identificación</w:t>
      </w:r>
      <w:r>
        <w:rPr>
          <w:rFonts w:ascii="Georgia" w:hAnsi="Georgia"/>
          <w:sz w:val="24"/>
          <w:szCs w:val="24"/>
          <w:shd w:fill="FFFFFF" w:val="clear"/>
          <w:lang w:eastAsia="es-CL"/>
        </w:rPr>
        <w:t xml:space="preserve"> con un autor determinado. Otro es uno de esos libros parasitarios que sitúan a Cristo en un bulevar, a Hamlet en la Cannebiére o a don Quijote en Wall Street. Como todo hombre de buen gusto, Menard abominaba de esos carnavales inútiles, sólo aptos </w:t>
        <w:softHyphen/>
        <w:t>decía</w:t>
        <w:softHyphen/>
        <w:t xml:space="preserve"> para ocasionar el plebeyo placer del anacronismo o (lo que es peor) para embelesarnos con la idea primaria de que todas las épocas son iguales o de que son distintas. Más interesante, aunque de ejecución contradictoria y superficial, le parecía el famoso propósito de Daudet: conjugar en una figura, que es Tartarín, al Ingenioso Hidalgo y a su escudero... Quienes han insinuado que Menard dedicó su vida a escribir un Quijote contemporáneo, calumnian su clara memoria.</w:t>
      </w:r>
    </w:p>
    <w:p>
      <w:pPr>
        <w:pStyle w:val="Normal"/>
        <w:bidi w:val="0"/>
        <w:spacing w:lineRule="atLeast" w:line="360" w:before="60" w:after="0"/>
        <w:ind w:left="432" w:right="0" w:hanging="0"/>
        <w:rPr/>
      </w:pPr>
      <w:r>
        <w:rPr>
          <w:rFonts w:ascii="Georgia" w:hAnsi="Georgia"/>
          <w:sz w:val="24"/>
          <w:szCs w:val="24"/>
          <w:shd w:fill="FFFFFF" w:val="clear"/>
          <w:lang w:eastAsia="es-CL"/>
        </w:rPr>
        <w:t xml:space="preserve">          </w:t>
      </w:r>
      <w:r>
        <w:rPr>
          <w:rFonts w:ascii="Georgia" w:hAnsi="Georgia"/>
          <w:sz w:val="24"/>
          <w:szCs w:val="24"/>
          <w:shd w:fill="FFFFFF" w:val="clear"/>
          <w:lang w:eastAsia="es-CL"/>
        </w:rPr>
        <w:t>No quería componer otro Quijote —lo cual es fácil— sino </w:t>
      </w:r>
      <w:r>
        <w:rPr>
          <w:rFonts w:ascii="Georgia" w:hAnsi="Georgia"/>
          <w:i/>
          <w:iCs/>
          <w:sz w:val="24"/>
          <w:szCs w:val="24"/>
          <w:shd w:fill="FFFFFF" w:val="clear"/>
          <w:lang w:eastAsia="es-CL"/>
        </w:rPr>
        <w:t>el Quijote</w:t>
      </w:r>
      <w:r>
        <w:rPr>
          <w:rFonts w:ascii="Georgia" w:hAnsi="Georgia"/>
          <w:sz w:val="24"/>
          <w:szCs w:val="24"/>
          <w:shd w:fill="FFFFFF" w:val="clear"/>
          <w:lang w:eastAsia="es-CL"/>
        </w:rPr>
        <w:t xml:space="preserve">. Inútil agregar que no encaró nunca una transcripción mecánica del original; no se proponía copiarlo. Su admirable ambición era producir unas páginas que coincidieran </w:t>
        <w:softHyphen/>
        <w:t>palabra por palabra y línea por línea</w:t>
        <w:softHyphen/>
        <w:t xml:space="preserve"> con las de Miguel de Cervantes.</w:t>
      </w:r>
    </w:p>
    <w:p>
      <w:pPr>
        <w:pStyle w:val="Normal"/>
        <w:bidi w:val="0"/>
        <w:spacing w:lineRule="atLeast" w:line="360" w:before="60" w:after="0"/>
        <w:ind w:left="432" w:right="0" w:hanging="0"/>
        <w:rPr/>
      </w:pPr>
      <w:r>
        <w:rPr>
          <w:rFonts w:ascii="Georgia" w:hAnsi="Georgia"/>
          <w:sz w:val="24"/>
          <w:szCs w:val="24"/>
          <w:shd w:fill="FFFFFF" w:val="clear"/>
          <w:lang w:eastAsia="es-CL"/>
        </w:rPr>
        <w:t>          “</w:t>
      </w:r>
      <w:r>
        <w:rPr>
          <w:rFonts w:ascii="Georgia" w:hAnsi="Georgia"/>
          <w:sz w:val="24"/>
          <w:szCs w:val="24"/>
          <w:shd w:fill="FFFFFF" w:val="clear"/>
          <w:lang w:eastAsia="es-CL"/>
        </w:rPr>
        <w:t>Mi propósito es meramente asombroso”, me escribió el 30 de septiembre de 1934 desde Bayonne. “El término final de una demostración teológica o metafísica —el mundo externo, Dios, la causalidad, las formas universales— no es menos anterior y común que mi divulgada novela. La sola diferencia es que los filósofos publican en agradables volúmenes las etapas intermediarias de su labor y que yo he resuelto perderlas.” En efecto, no queda un solo borrador que atestigüe ese trabajo de años.</w:t>
      </w:r>
    </w:p>
    <w:p>
      <w:pPr>
        <w:pStyle w:val="Normal"/>
        <w:bidi w:val="0"/>
        <w:spacing w:lineRule="atLeast" w:line="360" w:before="60" w:after="0"/>
        <w:ind w:left="432" w:right="0" w:hanging="0"/>
        <w:rPr/>
      </w:pPr>
      <w:r>
        <w:rPr>
          <w:rFonts w:ascii="Georgia" w:hAnsi="Georgia"/>
          <w:sz w:val="24"/>
          <w:szCs w:val="24"/>
          <w:shd w:fill="FFFFFF" w:val="clear"/>
          <w:lang w:eastAsia="es-CL"/>
        </w:rPr>
        <w:t xml:space="preserve">          </w:t>
      </w:r>
      <w:r>
        <w:rPr>
          <w:rFonts w:ascii="Georgia" w:hAnsi="Georgia"/>
          <w:sz w:val="24"/>
          <w:szCs w:val="24"/>
          <w:shd w:fill="FFFFFF" w:val="clear"/>
          <w:lang w:eastAsia="es-CL"/>
        </w:rPr>
        <w:t>El método inicial que imaginó era relativamente sencillo. Conocer bien el español, recuperar la fe católica, guerrear contra los moros o contra el turco, olvidar la historia de Europa entre los años de 1602 y de 1918, </w:t>
      </w:r>
      <w:r>
        <w:rPr>
          <w:rFonts w:ascii="Georgia" w:hAnsi="Georgia"/>
          <w:i/>
          <w:iCs/>
          <w:sz w:val="24"/>
          <w:szCs w:val="24"/>
          <w:shd w:fill="FFFFFF" w:val="clear"/>
          <w:lang w:eastAsia="es-CL"/>
        </w:rPr>
        <w:t>ser</w:t>
      </w:r>
      <w:r>
        <w:rPr>
          <w:rFonts w:ascii="Georgia" w:hAnsi="Georgia"/>
          <w:sz w:val="24"/>
          <w:szCs w:val="24"/>
          <w:shd w:fill="FFFFFF" w:val="clear"/>
          <w:lang w:eastAsia="es-CL"/>
        </w:rPr>
        <w:t xml:space="preserve"> Miguel de Cervantes. Pierre Menard estudió ese procedimiento (sé que logró un manejo bastante fiel del español del siglo diecisiete) pero lo descartó por fácil. ¡Más bien por imposible! dirá el lector. De acuerdo, pero la empresa era de antemano imposible y de todos los medios imposibles para llevarla a término, éste era el menos interesante. Ser en el siglo veinte un novelista popular del siglo diecisiete le pareció una disminución. Ser, de alguna manera, Cervantes y llegar al Quijote le pareció menos arduo </w:t>
        <w:softHyphen/>
        <w:t>por —consiguiente, menos interesante— que seguir siendo Pierre Menard y llegar al Quijote, a través de las experiencias de Pierre Menard. (Esa convicción, dicho sea de paso, le hizo excluir el prólogo autobiográfico de la segunda parte del Don Quijote. Incluir ese prólogo hubiera sido crear otro personaje —Cervantes— pero también hubiera significado presentar el Quijote en función de ese personaje y no de Menard. Éste, naturalmente, se negó a esa facilidad.) “Mi empresa no es difícil, esencialmente” leo en otro lugar de la carta. “Me bastaría ser inmortal para llevarla a cabo.” ¿Confesaré que suelo imaginar que la terminó y que leo el Quijote —todo el Quijote— como si lo hubiera pensado Menard? Noches pasadas, al hojear el capítulo </w:t>
      </w:r>
      <w:r>
        <w:rPr>
          <w:rFonts w:ascii="Georgia" w:hAnsi="Georgia"/>
          <w:smallCaps/>
          <w:sz w:val="24"/>
          <w:szCs w:val="24"/>
          <w:shd w:fill="FFFFFF" w:val="clear"/>
          <w:lang w:eastAsia="es-CL"/>
        </w:rPr>
        <w:t>xxvi</w:t>
      </w:r>
      <w:r>
        <w:rPr>
          <w:rFonts w:ascii="Georgia" w:hAnsi="Georgia"/>
          <w:sz w:val="24"/>
          <w:szCs w:val="24"/>
          <w:shd w:fill="FFFFFF" w:val="clear"/>
          <w:lang w:eastAsia="es-CL"/>
        </w:rPr>
        <w:t> —no ensayado nunca por él— reconocí el estilo de nuestro amigo y como su voz en esta frase excepcional: </w:t>
      </w:r>
      <w:r>
        <w:rPr>
          <w:rFonts w:ascii="Georgia" w:hAnsi="Georgia"/>
          <w:i/>
          <w:iCs/>
          <w:sz w:val="24"/>
          <w:szCs w:val="24"/>
          <w:shd w:fill="FFFFFF" w:val="clear"/>
          <w:lang w:eastAsia="es-CL"/>
        </w:rPr>
        <w:t>las ninfas de los ríos, la dolorosa y húmida Eco</w:t>
      </w:r>
      <w:r>
        <w:rPr>
          <w:rFonts w:ascii="Georgia" w:hAnsi="Georgia"/>
          <w:sz w:val="24"/>
          <w:szCs w:val="24"/>
          <w:shd w:fill="FFFFFF" w:val="clear"/>
          <w:lang w:eastAsia="es-CL"/>
        </w:rPr>
        <w:t>. Esa conjunción eficaz de un adjetivo moral y otro físico me trajo a la memoria un verso de Shakespeare, que discutimos una tarde:</w:t>
      </w:r>
    </w:p>
    <w:p>
      <w:pPr>
        <w:pStyle w:val="Normal"/>
        <w:bidi w:val="0"/>
        <w:spacing w:lineRule="atLeast" w:line="360" w:before="60" w:after="0"/>
        <w:ind w:left="1440" w:right="0" w:hanging="0"/>
        <w:rPr>
          <w:lang w:val="en-US"/>
        </w:rPr>
      </w:pPr>
      <w:r>
        <w:rPr>
          <w:rFonts w:ascii="Georgia" w:hAnsi="Georgia"/>
          <w:i/>
          <w:iCs/>
          <w:sz w:val="24"/>
          <w:szCs w:val="24"/>
          <w:shd w:fill="FFFFFF" w:val="clear"/>
          <w:lang w:val="en-US" w:eastAsia="es-CL"/>
        </w:rPr>
        <w:t>Where a malignant and a turbaned Turk...</w:t>
      </w:r>
    </w:p>
    <w:p>
      <w:pPr>
        <w:pStyle w:val="Normal"/>
        <w:bidi w:val="0"/>
        <w:spacing w:lineRule="atLeast" w:line="360" w:before="60" w:after="0"/>
        <w:ind w:left="432" w:right="0" w:hanging="0"/>
        <w:rPr>
          <w:lang w:val="en-US"/>
        </w:rPr>
      </w:pPr>
      <w:r>
        <w:rPr>
          <w:rFonts w:ascii="Georgia" w:hAnsi="Georgia"/>
          <w:sz w:val="24"/>
          <w:szCs w:val="24"/>
          <w:shd w:fill="FFFFFF" w:val="clear"/>
          <w:lang w:val="en-US" w:eastAsia="es-CL"/>
        </w:rPr>
        <w:t xml:space="preserve">          </w:t>
      </w:r>
      <w:r>
        <w:rPr>
          <w:rFonts w:ascii="Georgia" w:hAnsi="Georgia"/>
          <w:sz w:val="24"/>
          <w:szCs w:val="24"/>
          <w:shd w:fill="FFFFFF" w:val="clear"/>
          <w:lang w:eastAsia="es-CL"/>
        </w:rPr>
        <w:t>¿Por qué precisamente el Quijote? dirá nuestro lector. Esa preferencia, en un español, no hubiera sido inexplicable; pero sin duda lo es en un simbolista de Nîmes, devoto esencialmente de Poe, que engendró a Baudelaire, que engendró a Mallarmé, que engendró a Valéry, que engendró a Edmond Teste. La carta precitada ilumina el punto. “El Quijote”, aclara Menard, “me interesa profundamente, pero no me parece ¿cómo lo diré? inevitable. No puedo imaginar el universo sin la interjección de Edgar Allan Poe:</w:t>
      </w:r>
    </w:p>
    <w:p>
      <w:pPr>
        <w:pStyle w:val="Normal"/>
        <w:bidi w:val="0"/>
        <w:spacing w:lineRule="atLeast" w:line="360" w:before="60" w:after="0"/>
        <w:ind w:left="1440" w:right="0" w:hanging="0"/>
        <w:rPr>
          <w:lang w:val="en-US"/>
        </w:rPr>
      </w:pPr>
      <w:r>
        <w:rPr>
          <w:rFonts w:ascii="Georgia" w:hAnsi="Georgia"/>
          <w:i/>
          <w:iCs/>
          <w:sz w:val="24"/>
          <w:szCs w:val="24"/>
          <w:shd w:fill="FFFFFF" w:val="clear"/>
          <w:lang w:val="en-US" w:eastAsia="es-CL"/>
        </w:rPr>
        <w:t>Ah, bear in mind this garden was enchanted!</w:t>
      </w:r>
    </w:p>
    <w:p>
      <w:pPr>
        <w:pStyle w:val="Normal"/>
        <w:bidi w:val="0"/>
        <w:spacing w:lineRule="atLeast" w:line="360" w:before="60" w:after="0"/>
        <w:ind w:left="432" w:right="0" w:hanging="0"/>
        <w:rPr/>
      </w:pPr>
      <w:r>
        <w:rPr>
          <w:rFonts w:ascii="Georgia" w:hAnsi="Georgia"/>
          <w:sz w:val="24"/>
          <w:szCs w:val="24"/>
          <w:shd w:fill="FFFFFF" w:val="clear"/>
          <w:lang w:eastAsia="es-CL"/>
        </w:rPr>
        <w:t>o sin el </w:t>
      </w:r>
      <w:r>
        <w:rPr>
          <w:rFonts w:ascii="Georgia" w:hAnsi="Georgia"/>
          <w:i/>
          <w:iCs/>
          <w:sz w:val="24"/>
          <w:szCs w:val="24"/>
          <w:shd w:fill="FFFFFF" w:val="clear"/>
          <w:lang w:eastAsia="es-CL"/>
        </w:rPr>
        <w:t>Bateau ivre</w:t>
      </w:r>
      <w:r>
        <w:rPr>
          <w:rFonts w:ascii="Georgia" w:hAnsi="Georgia"/>
          <w:sz w:val="24"/>
          <w:szCs w:val="24"/>
          <w:shd w:fill="FFFFFF" w:val="clear"/>
          <w:lang w:eastAsia="es-CL"/>
        </w:rPr>
        <w:t> o el </w:t>
      </w:r>
      <w:r>
        <w:rPr>
          <w:rFonts w:ascii="Georgia" w:hAnsi="Georgia"/>
          <w:i/>
          <w:iCs/>
          <w:sz w:val="24"/>
          <w:szCs w:val="24"/>
          <w:shd w:fill="FFFFFF" w:val="clear"/>
          <w:lang w:eastAsia="es-CL"/>
        </w:rPr>
        <w:t>Ancient Mariner</w:t>
      </w:r>
      <w:r>
        <w:rPr>
          <w:rFonts w:ascii="Georgia" w:hAnsi="Georgia"/>
          <w:sz w:val="24"/>
          <w:szCs w:val="24"/>
          <w:shd w:fill="FFFFFF" w:val="clear"/>
          <w:lang w:eastAsia="es-CL"/>
        </w:rPr>
        <w:t>, pero me sé capaz de imaginarlo sin el Quijote. (Hablo, naturalmente, de mi capacidad personal, no de la resonancia histórica de las obras.) El Quijote es un libro contingente, el Quijote es innecesario. Puedo premeditar su escritura, puedo escribirlo, sin incurrir en una tautología. A los doce o trece años lo leí, tal vez íntegramente. Después, he releído con atención algunos capítulos, aquellos que no intentaré por ahora. He cursado asimismo los entremeses, las comedias, la </w:t>
      </w:r>
      <w:r>
        <w:rPr>
          <w:rFonts w:ascii="Georgia" w:hAnsi="Georgia"/>
          <w:i/>
          <w:iCs/>
          <w:sz w:val="24"/>
          <w:szCs w:val="24"/>
          <w:shd w:fill="FFFFFF" w:val="clear"/>
          <w:lang w:eastAsia="es-CL"/>
        </w:rPr>
        <w:t>Galatea</w:t>
      </w:r>
      <w:r>
        <w:rPr>
          <w:rFonts w:ascii="Georgia" w:hAnsi="Georgia"/>
          <w:sz w:val="24"/>
          <w:szCs w:val="24"/>
          <w:shd w:fill="FFFFFF" w:val="clear"/>
          <w:lang w:eastAsia="es-CL"/>
        </w:rPr>
        <w:t>, las </w:t>
      </w:r>
      <w:r>
        <w:rPr>
          <w:rFonts w:ascii="Georgia" w:hAnsi="Georgia"/>
          <w:i/>
          <w:iCs/>
          <w:sz w:val="24"/>
          <w:szCs w:val="24"/>
          <w:shd w:fill="FFFFFF" w:val="clear"/>
          <w:lang w:eastAsia="es-CL"/>
        </w:rPr>
        <w:t>Novelas ejemplares</w:t>
      </w:r>
      <w:r>
        <w:rPr>
          <w:rFonts w:ascii="Georgia" w:hAnsi="Georgia"/>
          <w:sz w:val="24"/>
          <w:szCs w:val="24"/>
          <w:shd w:fill="FFFFFF" w:val="clear"/>
          <w:lang w:eastAsia="es-CL"/>
        </w:rPr>
        <w:t>, los trabajos sin duda laboriosos de </w:t>
      </w:r>
      <w:r>
        <w:rPr>
          <w:rFonts w:ascii="Georgia" w:hAnsi="Georgia"/>
          <w:i/>
          <w:iCs/>
          <w:sz w:val="24"/>
          <w:szCs w:val="24"/>
          <w:shd w:fill="FFFFFF" w:val="clear"/>
          <w:lang w:eastAsia="es-CL"/>
        </w:rPr>
        <w:t>Persiles y Segismunda</w:t>
      </w:r>
      <w:r>
        <w:rPr>
          <w:rFonts w:ascii="Georgia" w:hAnsi="Georgia"/>
          <w:sz w:val="24"/>
          <w:szCs w:val="24"/>
          <w:shd w:fill="FFFFFF" w:val="clear"/>
          <w:lang w:eastAsia="es-CL"/>
        </w:rPr>
        <w:t> y el</w:t>
      </w:r>
      <w:r>
        <w:rPr>
          <w:rFonts w:ascii="Georgia" w:hAnsi="Georgia"/>
          <w:i/>
          <w:iCs/>
          <w:sz w:val="24"/>
          <w:szCs w:val="24"/>
          <w:shd w:fill="FFFFFF" w:val="clear"/>
          <w:lang w:eastAsia="es-CL"/>
        </w:rPr>
        <w:t>Viaje del Parnaso</w:t>
      </w:r>
      <w:r>
        <w:rPr>
          <w:rFonts w:ascii="Georgia" w:hAnsi="Georgia"/>
          <w:sz w:val="24"/>
          <w:szCs w:val="24"/>
          <w:shd w:fill="FFFFFF" w:val="clear"/>
          <w:lang w:eastAsia="es-CL"/>
        </w:rPr>
        <w:t>... Mi recuerdo general del Quijote, simplificado por el olvido y la indiferencia, puede muy bien equivaler a la imprecisa imagen anterior de un libro no escrito. Postulada esa imagen (que nadie en buena ley me puede negar) es indiscutible que mi problema es harto más difícil que el de Cervantes. Mi complaciente precursor no rehusó la colaboración del azar: iba componiendo la obra inmortal un poco </w:t>
      </w:r>
      <w:r>
        <w:rPr>
          <w:rFonts w:ascii="Georgia" w:hAnsi="Georgia"/>
          <w:i/>
          <w:iCs/>
          <w:sz w:val="24"/>
          <w:szCs w:val="24"/>
          <w:shd w:fill="FFFFFF" w:val="clear"/>
          <w:lang w:eastAsia="es-CL"/>
        </w:rPr>
        <w:t>à la diable</w:t>
      </w:r>
      <w:r>
        <w:rPr>
          <w:rFonts w:ascii="Georgia" w:hAnsi="Georgia"/>
          <w:sz w:val="24"/>
          <w:szCs w:val="24"/>
          <w:shd w:fill="FFFFFF" w:val="clear"/>
          <w:lang w:eastAsia="es-CL"/>
        </w:rPr>
        <w:t>, llevado por inercias del lenguaje y de la invención. Yo he contraído el misterioso deber de reconstruir literalmente su obra espontánea. Mi solitario juego está gobernado por dos leyes polares. La primera me permite ensayar variantes de tipo formal o psicológico; la segunda me obliga a sacrificarlas al texto ‘original’ y a razonar de un modo irrefutable esa aniquilación... A esas trabas artificiales hay que sumar otra, congénita. Componer el Quijote a principios del siglo diecisiete era una empresa razonable, necesaria, acaso fatal; a principios del veinte, es casi imposible. No en vano han transcurrido trescientos años, cargados de complejísimos hechos. Entre ellos, para mencionar uno solo: el mismo Quijote.”</w:t>
      </w:r>
    </w:p>
    <w:p>
      <w:pPr>
        <w:pStyle w:val="Normal"/>
        <w:bidi w:val="0"/>
        <w:spacing w:lineRule="atLeast" w:line="360" w:before="60" w:after="0"/>
        <w:ind w:left="432" w:right="0" w:hanging="0"/>
        <w:rPr/>
      </w:pPr>
      <w:r>
        <w:rPr>
          <w:rFonts w:ascii="Georgia" w:hAnsi="Georgia"/>
          <w:sz w:val="24"/>
          <w:szCs w:val="24"/>
          <w:shd w:fill="FFFFFF" w:val="clear"/>
          <w:lang w:eastAsia="es-CL"/>
        </w:rPr>
        <w:t xml:space="preserve">          </w:t>
      </w:r>
      <w:r>
        <w:rPr>
          <w:rFonts w:ascii="Georgia" w:hAnsi="Georgia"/>
          <w:sz w:val="24"/>
          <w:szCs w:val="24"/>
          <w:shd w:fill="FFFFFF" w:val="clear"/>
          <w:lang w:eastAsia="es-CL"/>
        </w:rPr>
        <w:t>A pesar de esos tres obstáculos, el fragmentario Quijote de Menard es más sutil que el de Cervantes. Éste, de un modo burdo, opone a las ficciones caballerescas la pobre realidad provinciana de su país; Menard elige como “realidad” la tierra de Carmen durante el siglo de Lepanto y de Lope. ¡Qué españoladas no habría aconsejado esa elección a Maurice Barrès o al doctor Rodríguez Larreta! Menard, con toda naturalidad, las elude. En su obra no hay gitanerías ni conquistadores ni místicos ni Felipe II ni autos de fe. Desatiende o proscribe el color local. Ese desdén indica un sentido nuevo de la novela histórica. Ese desdén condena a </w:t>
      </w:r>
      <w:r>
        <w:rPr>
          <w:rFonts w:ascii="Georgia" w:hAnsi="Georgia"/>
          <w:i/>
          <w:iCs/>
          <w:sz w:val="24"/>
          <w:szCs w:val="24"/>
          <w:shd w:fill="FFFFFF" w:val="clear"/>
          <w:lang w:eastAsia="es-CL"/>
        </w:rPr>
        <w:t>Salammbô</w:t>
      </w:r>
      <w:r>
        <w:rPr>
          <w:rFonts w:ascii="Georgia" w:hAnsi="Georgia"/>
          <w:sz w:val="24"/>
          <w:szCs w:val="24"/>
          <w:shd w:fill="FFFFFF" w:val="clear"/>
          <w:lang w:eastAsia="es-CL"/>
        </w:rPr>
        <w:t>, inapelablemente.</w:t>
      </w:r>
    </w:p>
    <w:p>
      <w:pPr>
        <w:pStyle w:val="Normal"/>
        <w:bidi w:val="0"/>
        <w:spacing w:lineRule="atLeast" w:line="360" w:before="60" w:after="0"/>
        <w:ind w:left="432" w:right="0" w:hanging="0"/>
        <w:rPr/>
      </w:pPr>
      <w:r>
        <w:rPr>
          <w:rFonts w:ascii="Georgia" w:hAnsi="Georgia"/>
          <w:sz w:val="24"/>
          <w:szCs w:val="24"/>
          <w:shd w:fill="FFFFFF" w:val="clear"/>
          <w:lang w:eastAsia="es-CL"/>
        </w:rPr>
        <w:t xml:space="preserve">          </w:t>
      </w:r>
      <w:r>
        <w:rPr>
          <w:rFonts w:ascii="Georgia" w:hAnsi="Georgia"/>
          <w:sz w:val="24"/>
          <w:szCs w:val="24"/>
          <w:shd w:fill="FFFFFF" w:val="clear"/>
          <w:lang w:eastAsia="es-CL"/>
        </w:rPr>
        <w:t>No menos asombroso es considerar capítulos aislados. Por ejemplo, examinemos el </w:t>
      </w:r>
      <w:r>
        <w:rPr>
          <w:rFonts w:ascii="Georgia" w:hAnsi="Georgia"/>
          <w:smallCaps/>
          <w:sz w:val="24"/>
          <w:szCs w:val="24"/>
          <w:shd w:fill="FFFFFF" w:val="clear"/>
          <w:lang w:eastAsia="es-CL"/>
        </w:rPr>
        <w:t>xxxviii</w:t>
      </w:r>
      <w:r>
        <w:rPr>
          <w:rFonts w:ascii="Georgia" w:hAnsi="Georgia"/>
          <w:sz w:val="24"/>
          <w:szCs w:val="24"/>
          <w:shd w:fill="FFFFFF" w:val="clear"/>
          <w:lang w:eastAsia="es-CL"/>
        </w:rPr>
        <w:t> de la primera parte, “que trata del curioso discurso que hizo don Quixote de las armas y las letras”. Es sabido que don Quijote (como Quevedo en el pasaje análogo, y posterior, de </w:t>
      </w:r>
      <w:r>
        <w:rPr>
          <w:rFonts w:ascii="Georgia" w:hAnsi="Georgia"/>
          <w:i/>
          <w:iCs/>
          <w:sz w:val="24"/>
          <w:szCs w:val="24"/>
          <w:shd w:fill="FFFFFF" w:val="clear"/>
          <w:lang w:eastAsia="es-CL"/>
        </w:rPr>
        <w:t>La hora de todos</w:t>
      </w:r>
      <w:r>
        <w:rPr>
          <w:rFonts w:ascii="Georgia" w:hAnsi="Georgia"/>
          <w:sz w:val="24"/>
          <w:szCs w:val="24"/>
          <w:shd w:fill="FFFFFF" w:val="clear"/>
          <w:lang w:eastAsia="es-CL"/>
        </w:rPr>
        <w:t>) falla el pleito contra las letras y en favor de las armas. Cervantes era un viejo militar: su fallo se explica. ¡Pero que el don Quijote de Pierre Menard —hombre contemporáneo de </w:t>
      </w:r>
      <w:r>
        <w:rPr>
          <w:rFonts w:ascii="Georgia" w:hAnsi="Georgia"/>
          <w:i/>
          <w:iCs/>
          <w:sz w:val="24"/>
          <w:szCs w:val="24"/>
          <w:shd w:fill="FFFFFF" w:val="clear"/>
          <w:lang w:eastAsia="es-CL"/>
        </w:rPr>
        <w:t>La trahison des clercs</w:t>
      </w:r>
      <w:r>
        <w:rPr>
          <w:rFonts w:ascii="Georgia" w:hAnsi="Georgia"/>
          <w:sz w:val="24"/>
          <w:szCs w:val="24"/>
          <w:shd w:fill="FFFFFF" w:val="clear"/>
          <w:lang w:eastAsia="es-CL"/>
        </w:rPr>
        <w:t> y de Bertrand Russell— reincida en esas nebulosas sofisterías! Madame Bachelier ha visto en ellas una admirable y típica subordinación del autor a la psicología del héroe; otros (nada perspicazmente) una </w:t>
      </w:r>
      <w:r>
        <w:rPr>
          <w:rFonts w:ascii="Georgia" w:hAnsi="Georgia"/>
          <w:i/>
          <w:iCs/>
          <w:sz w:val="24"/>
          <w:szCs w:val="24"/>
          <w:shd w:fill="FFFFFF" w:val="clear"/>
          <w:lang w:eastAsia="es-CL"/>
        </w:rPr>
        <w:t>transcripción</w:t>
      </w:r>
      <w:r>
        <w:rPr>
          <w:rFonts w:ascii="Georgia" w:hAnsi="Georgia"/>
          <w:sz w:val="24"/>
          <w:szCs w:val="24"/>
          <w:shd w:fill="FFFFFF" w:val="clear"/>
          <w:lang w:eastAsia="es-CL"/>
        </w:rPr>
        <w:t> del Quijote; la baronesa de Bacourt, la influencia de Nietzsche. A esa tercera interpretación (que juzgo irrefutable) no sé si me atreveré a añadir una cuarta, que condice muy bien con la casi divina modestia de Pierre Menard: su hábito resignado o irónico de propagar ideas que eran el estricto reverso de las preferidas por él. (Rememoremos otra vez su diatriba contra Paul Valéry en la efímera hoja superrealista de Jacques Reboul.) El texto de Cervantes y el de Menard son verbalmente idénticos, pero el segundo es casi infinitamente más rico. (Más ambiguo, dirán sus detractores; pero la ambigüedad es una riqueza.)</w:t>
      </w:r>
    </w:p>
    <w:p>
      <w:pPr>
        <w:pStyle w:val="Normal"/>
        <w:bidi w:val="0"/>
        <w:spacing w:lineRule="atLeast" w:line="360" w:before="60" w:after="0"/>
        <w:ind w:left="432" w:right="0" w:hanging="0"/>
        <w:rPr/>
      </w:pPr>
      <w:r>
        <w:rPr>
          <w:rFonts w:ascii="Georgia" w:hAnsi="Georgia"/>
          <w:sz w:val="24"/>
          <w:szCs w:val="24"/>
          <w:shd w:fill="FFFFFF" w:val="clear"/>
          <w:lang w:eastAsia="es-CL"/>
        </w:rPr>
        <w:t xml:space="preserve">          </w:t>
      </w:r>
      <w:r>
        <w:rPr>
          <w:rFonts w:ascii="Georgia" w:hAnsi="Georgia"/>
          <w:sz w:val="24"/>
          <w:szCs w:val="24"/>
          <w:shd w:fill="FFFFFF" w:val="clear"/>
          <w:lang w:eastAsia="es-CL"/>
        </w:rPr>
        <w:t>Es una revelación cotejar el </w:t>
      </w:r>
      <w:r>
        <w:rPr>
          <w:rFonts w:ascii="Georgia" w:hAnsi="Georgia"/>
          <w:i/>
          <w:iCs/>
          <w:sz w:val="24"/>
          <w:szCs w:val="24"/>
          <w:shd w:fill="FFFFFF" w:val="clear"/>
          <w:lang w:eastAsia="es-CL"/>
        </w:rPr>
        <w:t>Don Quijote</w:t>
      </w:r>
      <w:r>
        <w:rPr>
          <w:rFonts w:ascii="Georgia" w:hAnsi="Georgia"/>
          <w:sz w:val="24"/>
          <w:szCs w:val="24"/>
          <w:shd w:fill="FFFFFF" w:val="clear"/>
          <w:lang w:eastAsia="es-CL"/>
        </w:rPr>
        <w:t> de Menard con el de Cervantes. Éste, por ejemplo, escribió (Don Quijote, primera parte, noveno capítulo):</w:t>
      </w:r>
    </w:p>
    <w:p>
      <w:pPr>
        <w:pStyle w:val="Normal"/>
        <w:bidi w:val="0"/>
        <w:spacing w:lineRule="atLeast" w:line="360" w:before="60" w:after="0"/>
        <w:ind w:left="432" w:right="0" w:hanging="0"/>
        <w:rPr>
          <w:rFonts w:ascii="Georgia" w:hAnsi="Georgia"/>
          <w:sz w:val="24"/>
          <w:szCs w:val="24"/>
          <w:shd w:fill="FFFFFF" w:val="clear"/>
          <w:lang w:eastAsia="es-CL"/>
        </w:rPr>
      </w:pPr>
      <w:r>
        <w:rPr>
          <w:rFonts w:ascii="Georgia" w:hAnsi="Georgia"/>
          <w:sz w:val="24"/>
          <w:szCs w:val="24"/>
          <w:shd w:fill="FFFFFF" w:val="clear"/>
          <w:lang w:eastAsia="es-CL"/>
        </w:rPr>
      </w:r>
    </w:p>
    <w:p>
      <w:pPr>
        <w:pStyle w:val="Normal"/>
        <w:bidi w:val="0"/>
        <w:spacing w:lineRule="atLeast" w:line="360" w:before="60" w:after="0"/>
        <w:ind w:left="432" w:right="0" w:hanging="0"/>
        <w:rPr/>
      </w:pPr>
      <w:r>
        <w:rPr>
          <w:rFonts w:ascii="Georgia" w:hAnsi="Georgia"/>
          <w:sz w:val="24"/>
          <w:szCs w:val="24"/>
          <w:shd w:fill="FFFFFF" w:val="clear"/>
          <w:lang w:eastAsia="es-CL"/>
        </w:rPr>
        <w:t>         </w:t>
      </w:r>
      <w:r>
        <w:rPr>
          <w:rFonts w:ascii="Georgia" w:hAnsi="Georgia"/>
          <w:i/>
          <w:iCs/>
          <w:sz w:val="24"/>
          <w:szCs w:val="24"/>
          <w:shd w:fill="FFFFFF" w:val="clear"/>
          <w:lang w:eastAsia="es-CL"/>
        </w:rPr>
        <w:t>... la verdad, cuya madre es la historia, émula del tiempo, depósito de las acciones, testigo de lo pasado, ejemplo y aviso de lo presente, advertencia de lo por venir.</w:t>
      </w:r>
    </w:p>
    <w:p>
      <w:pPr>
        <w:pStyle w:val="Normal"/>
        <w:bidi w:val="0"/>
        <w:spacing w:lineRule="atLeast" w:line="360" w:before="60" w:after="0"/>
        <w:ind w:left="432" w:right="0" w:hanging="0"/>
        <w:rPr>
          <w:rFonts w:ascii="Georgia" w:hAnsi="Georgia"/>
          <w:i/>
          <w:i/>
          <w:iCs/>
          <w:sz w:val="24"/>
          <w:szCs w:val="24"/>
          <w:shd w:fill="FFFFFF" w:val="clear"/>
          <w:lang w:eastAsia="es-CL"/>
        </w:rPr>
      </w:pPr>
      <w:r>
        <w:rPr>
          <w:rFonts w:ascii="Georgia" w:hAnsi="Georgia"/>
          <w:i/>
          <w:iCs/>
          <w:sz w:val="24"/>
          <w:szCs w:val="24"/>
          <w:shd w:fill="FFFFFF" w:val="clear"/>
          <w:lang w:eastAsia="es-CL"/>
        </w:rPr>
      </w:r>
    </w:p>
    <w:p>
      <w:pPr>
        <w:pStyle w:val="Normal"/>
        <w:bidi w:val="0"/>
        <w:spacing w:lineRule="atLeast" w:line="360" w:before="60" w:after="0"/>
        <w:ind w:left="432" w:right="0" w:hanging="0"/>
        <w:rPr/>
      </w:pPr>
      <w:r>
        <w:rPr>
          <w:rFonts w:ascii="Georgia" w:hAnsi="Georgia"/>
          <w:sz w:val="24"/>
          <w:szCs w:val="24"/>
          <w:shd w:fill="FFFFFF" w:val="clear"/>
          <w:lang w:eastAsia="es-CL"/>
        </w:rPr>
        <w:t>         </w:t>
      </w:r>
      <w:r>
        <w:rPr>
          <w:rFonts w:ascii="Georgia" w:hAnsi="Georgia"/>
          <w:sz w:val="24"/>
          <w:szCs w:val="24"/>
          <w:shd w:fill="FFFFFF" w:val="clear"/>
          <w:lang w:eastAsia="es-CL"/>
        </w:rPr>
        <w:t>Redactada en el siglo diecisiete, redactada por el “ingenio lego” Cervantes, esa enumeración es un mero elogio retórico de la historia. Menard, en cambio, escribe:</w:t>
      </w:r>
    </w:p>
    <w:p>
      <w:pPr>
        <w:pStyle w:val="Normal"/>
        <w:bidi w:val="0"/>
        <w:spacing w:lineRule="atLeast" w:line="360" w:before="60" w:after="0"/>
        <w:ind w:left="432" w:right="0" w:hanging="0"/>
        <w:rPr>
          <w:rFonts w:ascii="Georgia" w:hAnsi="Georgia"/>
          <w:sz w:val="24"/>
          <w:szCs w:val="24"/>
          <w:shd w:fill="FFFFFF" w:val="clear"/>
          <w:lang w:eastAsia="es-CL"/>
        </w:rPr>
      </w:pPr>
      <w:r>
        <w:rPr>
          <w:rFonts w:ascii="Georgia" w:hAnsi="Georgia"/>
          <w:sz w:val="24"/>
          <w:szCs w:val="24"/>
          <w:shd w:fill="FFFFFF" w:val="clear"/>
          <w:lang w:eastAsia="es-CL"/>
        </w:rPr>
      </w:r>
    </w:p>
    <w:p>
      <w:pPr>
        <w:pStyle w:val="Normal"/>
        <w:bidi w:val="0"/>
        <w:spacing w:lineRule="atLeast" w:line="360" w:before="60" w:after="0"/>
        <w:ind w:left="432" w:right="0" w:hanging="0"/>
        <w:rPr/>
      </w:pPr>
      <w:r>
        <w:rPr>
          <w:rFonts w:ascii="Georgia" w:hAnsi="Georgia"/>
          <w:sz w:val="24"/>
          <w:szCs w:val="24"/>
          <w:shd w:fill="FFFFFF" w:val="clear"/>
          <w:lang w:eastAsia="es-CL"/>
        </w:rPr>
        <w:t>         </w:t>
      </w:r>
      <w:r>
        <w:rPr>
          <w:rFonts w:ascii="Georgia" w:hAnsi="Georgia"/>
          <w:i/>
          <w:iCs/>
          <w:sz w:val="24"/>
          <w:szCs w:val="24"/>
          <w:shd w:fill="FFFFFF" w:val="clear"/>
          <w:lang w:eastAsia="es-CL"/>
        </w:rPr>
        <w:t>... la verdad, cuya madre es la historia, émula del tiempo, depósito de las acciones, testigo de lo pasado, ejemplo y aviso de lo presente, advertencia de lo por venir.</w:t>
      </w:r>
    </w:p>
    <w:p>
      <w:pPr>
        <w:pStyle w:val="Normal"/>
        <w:bidi w:val="0"/>
        <w:spacing w:lineRule="atLeast" w:line="360" w:before="60" w:after="0"/>
        <w:ind w:left="432" w:right="0" w:hanging="0"/>
        <w:rPr>
          <w:rFonts w:ascii="Georgia" w:hAnsi="Georgia"/>
          <w:i/>
          <w:i/>
          <w:iCs/>
          <w:sz w:val="24"/>
          <w:szCs w:val="24"/>
          <w:shd w:fill="FFFFFF" w:val="clear"/>
          <w:lang w:eastAsia="es-CL"/>
        </w:rPr>
      </w:pPr>
      <w:r>
        <w:rPr>
          <w:rFonts w:ascii="Georgia" w:hAnsi="Georgia"/>
          <w:i/>
          <w:iCs/>
          <w:sz w:val="24"/>
          <w:szCs w:val="24"/>
          <w:shd w:fill="FFFFFF" w:val="clear"/>
          <w:lang w:eastAsia="es-CL"/>
        </w:rPr>
      </w:r>
    </w:p>
    <w:p>
      <w:pPr>
        <w:pStyle w:val="Normal"/>
        <w:bidi w:val="0"/>
        <w:spacing w:lineRule="atLeast" w:line="360" w:before="60" w:after="0"/>
        <w:ind w:left="432" w:right="0" w:hanging="0"/>
        <w:rPr/>
      </w:pPr>
      <w:r>
        <w:rPr>
          <w:rFonts w:ascii="Georgia" w:hAnsi="Georgia"/>
          <w:sz w:val="24"/>
          <w:szCs w:val="24"/>
          <w:shd w:fill="FFFFFF" w:val="clear"/>
          <w:lang w:eastAsia="es-CL"/>
        </w:rPr>
        <w:t>         </w:t>
      </w:r>
      <w:r>
        <w:rPr>
          <w:rFonts w:ascii="Georgia" w:hAnsi="Georgia"/>
          <w:sz w:val="24"/>
          <w:szCs w:val="24"/>
          <w:shd w:fill="FFFFFF" w:val="clear"/>
          <w:lang w:eastAsia="es-CL"/>
        </w:rPr>
        <w:t>La historia, </w:t>
      </w:r>
      <w:r>
        <w:rPr>
          <w:rFonts w:ascii="Georgia" w:hAnsi="Georgia"/>
          <w:i/>
          <w:iCs/>
          <w:sz w:val="24"/>
          <w:szCs w:val="24"/>
          <w:shd w:fill="FFFFFF" w:val="clear"/>
          <w:lang w:eastAsia="es-CL"/>
        </w:rPr>
        <w:t>madre</w:t>
      </w:r>
      <w:r>
        <w:rPr>
          <w:rFonts w:ascii="Georgia" w:hAnsi="Georgia"/>
          <w:sz w:val="24"/>
          <w:szCs w:val="24"/>
          <w:shd w:fill="FFFFFF" w:val="clear"/>
          <w:lang w:eastAsia="es-CL"/>
        </w:rPr>
        <w:t> de la verdad; la idea es asombrosa. Menard, contemporáneo de William James, no define la historia como una indagación de la realidad sino como su origen. La verdad histórica, para él, no es lo que sucedió; es lo que juzgamos que sucedió. Las cláusulas finales —</w:t>
      </w:r>
      <w:r>
        <w:rPr>
          <w:rFonts w:ascii="Georgia" w:hAnsi="Georgia"/>
          <w:i/>
          <w:iCs/>
          <w:sz w:val="24"/>
          <w:szCs w:val="24"/>
          <w:shd w:fill="FFFFFF" w:val="clear"/>
          <w:lang w:eastAsia="es-CL"/>
        </w:rPr>
        <w:t>ejemplo y aviso de lo presente, advertencia de lo por venir</w:t>
      </w:r>
      <w:r>
        <w:rPr>
          <w:rFonts w:ascii="Georgia" w:hAnsi="Georgia"/>
          <w:sz w:val="24"/>
          <w:szCs w:val="24"/>
          <w:shd w:fill="FFFFFF" w:val="clear"/>
          <w:lang w:eastAsia="es-CL"/>
        </w:rPr>
        <w:t>— son descaradamente pragmáticas.</w:t>
      </w:r>
    </w:p>
    <w:p>
      <w:pPr>
        <w:pStyle w:val="Normal"/>
        <w:bidi w:val="0"/>
        <w:spacing w:lineRule="atLeast" w:line="360" w:before="60" w:after="0"/>
        <w:ind w:left="432" w:right="0" w:hanging="0"/>
        <w:rPr/>
      </w:pPr>
      <w:r>
        <w:rPr>
          <w:rFonts w:ascii="Georgia" w:hAnsi="Georgia"/>
          <w:sz w:val="24"/>
          <w:szCs w:val="24"/>
          <w:shd w:fill="FFFFFF" w:val="clear"/>
          <w:lang w:eastAsia="es-CL"/>
        </w:rPr>
        <w:t xml:space="preserve">          </w:t>
      </w:r>
      <w:r>
        <w:rPr>
          <w:rFonts w:ascii="Georgia" w:hAnsi="Georgia"/>
          <w:sz w:val="24"/>
          <w:szCs w:val="24"/>
          <w:shd w:fill="FFFFFF" w:val="clear"/>
          <w:lang w:eastAsia="es-CL"/>
        </w:rPr>
        <w:t>También es vívido el contraste de los estilos. El estilo arcaizante de Menard —extranjero al fin— adolece de alguna afectación. No así el del precursor, que maneja con desenfado el español corriente de su época.</w:t>
      </w:r>
    </w:p>
    <w:p>
      <w:pPr>
        <w:pStyle w:val="Normal"/>
        <w:bidi w:val="0"/>
        <w:spacing w:lineRule="atLeast" w:line="360" w:before="60" w:after="0"/>
        <w:ind w:left="432" w:right="0" w:hanging="0"/>
        <w:rPr/>
      </w:pPr>
      <w:r>
        <w:rPr>
          <w:rFonts w:ascii="Georgia" w:hAnsi="Georgia"/>
          <w:sz w:val="24"/>
          <w:szCs w:val="24"/>
          <w:shd w:fill="FFFFFF" w:val="clear"/>
          <w:lang w:eastAsia="es-CL"/>
        </w:rPr>
        <w:t xml:space="preserve">          </w:t>
      </w:r>
      <w:r>
        <w:rPr>
          <w:rFonts w:ascii="Georgia" w:hAnsi="Georgia"/>
          <w:sz w:val="24"/>
          <w:szCs w:val="24"/>
          <w:shd w:fill="FFFFFF" w:val="clear"/>
          <w:lang w:eastAsia="es-CL"/>
        </w:rPr>
        <w:t>No hay ejercicio intelectual que no sea finalmente inútil. Una doctrina es al principio una descripción verosímil del universo; giran los años y es un mero capítulo —cuando no un párrafo o un nombre— de la historia de la filosofía. En la literatura, esa caducidad es aún más notoria. El Quijote —me dijo Menard— fue ante todo un libro agradable; ahora es una ocasión de brindis patriótico, de soberbia gramatical, de obscenas ediciones de lujo. La gloria es una incomprensión y quizá la peor.</w:t>
      </w:r>
    </w:p>
    <w:p>
      <w:pPr>
        <w:pStyle w:val="Normal"/>
        <w:bidi w:val="0"/>
        <w:spacing w:lineRule="atLeast" w:line="360" w:before="60" w:after="0"/>
        <w:ind w:left="432" w:right="0" w:hanging="0"/>
        <w:rPr/>
      </w:pPr>
      <w:r>
        <w:rPr>
          <w:rFonts w:ascii="Georgia" w:hAnsi="Georgia"/>
          <w:sz w:val="24"/>
          <w:szCs w:val="24"/>
          <w:shd w:fill="FFFFFF" w:val="clear"/>
          <w:lang w:eastAsia="es-CL"/>
        </w:rPr>
        <w:t xml:space="preserve">          </w:t>
      </w:r>
      <w:r>
        <w:rPr>
          <w:rFonts w:ascii="Georgia" w:hAnsi="Georgia"/>
          <w:sz w:val="24"/>
          <w:szCs w:val="24"/>
          <w:shd w:fill="FFFFFF" w:val="clear"/>
          <w:lang w:eastAsia="es-CL"/>
        </w:rPr>
        <w:t>Nada tienen de nuevo esas comprobaciones nihilistas; lo singular es la decisión que de ellas derivó Pierre Menard. Resolvió adelantarse a la vanidad que aguarda todas las fatigas del hombre; acometió una empresa complejísima y de antemano fútil. Dedicó sus escrúpulos y vigilias a repetir en un idioma ajeno un libro preexistente. Multiplicó los borradores; corrigió tenazmente y desgarró miles de páginas manuscritas.[3] No permitió que fueran examinadas por nadie y cuidó que no le sobrevivieran. En vano he procurado reconstruirlas.</w:t>
      </w:r>
    </w:p>
    <w:p>
      <w:pPr>
        <w:pStyle w:val="Normal"/>
        <w:bidi w:val="0"/>
        <w:spacing w:lineRule="atLeast" w:line="360" w:before="60" w:after="0"/>
        <w:ind w:left="432" w:right="0" w:hanging="0"/>
        <w:rPr/>
      </w:pPr>
      <w:r>
        <w:rPr>
          <w:rFonts w:ascii="Georgia" w:hAnsi="Georgia"/>
          <w:sz w:val="24"/>
          <w:szCs w:val="24"/>
          <w:shd w:fill="FFFFFF" w:val="clear"/>
          <w:lang w:eastAsia="es-CL"/>
        </w:rPr>
        <w:t xml:space="preserve">          </w:t>
      </w:r>
      <w:r>
        <w:rPr>
          <w:rFonts w:ascii="Georgia" w:hAnsi="Georgia"/>
          <w:sz w:val="24"/>
          <w:szCs w:val="24"/>
          <w:shd w:fill="FFFFFF" w:val="clear"/>
          <w:lang w:eastAsia="es-CL"/>
        </w:rPr>
        <w:t>He reflexionado que es lícito ver en el Quijote “final” una especie de palimpsesto, en el que deben traslucirse los rastros —Tenues pero no indescifrables— de la “previa” escritura de nuestro amigo. Desgraciadamente, sólo un segundo Pierre Menard, invirtiendo el trabajo del anterior, podría exhumar y resucitar esas Troyas...</w:t>
      </w:r>
    </w:p>
    <w:p>
      <w:pPr>
        <w:pStyle w:val="Normal"/>
        <w:bidi w:val="0"/>
        <w:spacing w:lineRule="atLeast" w:line="360" w:before="60" w:after="0"/>
        <w:ind w:left="432" w:right="0" w:hanging="0"/>
        <w:rPr/>
      </w:pPr>
      <w:r>
        <w:rPr>
          <w:rFonts w:ascii="Georgia" w:hAnsi="Georgia"/>
          <w:sz w:val="24"/>
          <w:szCs w:val="24"/>
          <w:shd w:fill="FFFFFF" w:val="clear"/>
          <w:lang w:eastAsia="es-CL"/>
        </w:rPr>
        <w:t>          “</w:t>
      </w:r>
      <w:r>
        <w:rPr>
          <w:rFonts w:ascii="Georgia" w:hAnsi="Georgia"/>
          <w:sz w:val="24"/>
          <w:szCs w:val="24"/>
          <w:shd w:fill="FFFFFF" w:val="clear"/>
          <w:lang w:eastAsia="es-CL"/>
        </w:rPr>
        <w:t>Pensar, analizar, inventar (me escribió también) no son actos anómalos, son la normal respiración de la inteligencia. Glorificar el ocasional cumplimiento de esa función, atesorar antiguos y ajenos pensamientos, recordar con incrédulo estupor que el </w:t>
      </w:r>
      <w:r>
        <w:rPr>
          <w:rFonts w:ascii="Georgia" w:hAnsi="Georgia"/>
          <w:i/>
          <w:iCs/>
          <w:sz w:val="24"/>
          <w:szCs w:val="24"/>
          <w:shd w:fill="FFFFFF" w:val="clear"/>
          <w:lang w:eastAsia="es-CL"/>
        </w:rPr>
        <w:t>doctor universalis</w:t>
      </w:r>
      <w:r>
        <w:rPr>
          <w:rFonts w:ascii="Georgia" w:hAnsi="Georgia"/>
          <w:sz w:val="24"/>
          <w:szCs w:val="24"/>
          <w:shd w:fill="FFFFFF" w:val="clear"/>
          <w:lang w:eastAsia="es-CL"/>
        </w:rPr>
        <w:t> pensó, es confesar nuestra languidez o nuestra barbarie. Todo hombre debe ser capaz de todas las ideas y entiendo que en el porvenir lo será.”</w:t>
      </w:r>
    </w:p>
    <w:p>
      <w:pPr>
        <w:pStyle w:val="Normal"/>
        <w:bidi w:val="0"/>
        <w:spacing w:lineRule="atLeast" w:line="360" w:before="60" w:after="0"/>
        <w:ind w:left="432" w:right="0" w:hanging="0"/>
        <w:rPr/>
      </w:pPr>
      <w:r>
        <w:rPr>
          <w:rFonts w:ascii="Georgia" w:hAnsi="Georgia"/>
          <w:sz w:val="24"/>
          <w:szCs w:val="24"/>
          <w:shd w:fill="FFFFFF" w:val="clear"/>
          <w:lang w:eastAsia="es-CL"/>
        </w:rPr>
        <w:t xml:space="preserve">          </w:t>
      </w:r>
      <w:r>
        <w:rPr>
          <w:rFonts w:ascii="Georgia" w:hAnsi="Georgia"/>
          <w:sz w:val="24"/>
          <w:szCs w:val="24"/>
          <w:shd w:fill="FFFFFF" w:val="clear"/>
          <w:lang w:eastAsia="es-CL"/>
        </w:rPr>
        <w:t>Menard (acaso sin quererlo) ha enriquecido mediante una técnica nueva el arte detenido y rudimentario de la lectura: la técnica del anacronismo deliberado y de las atribuciones erróneas. Esa técnica de aplicación infinita nos insta a recorrer la </w:t>
      </w:r>
      <w:r>
        <w:rPr>
          <w:rFonts w:ascii="Georgia" w:hAnsi="Georgia"/>
          <w:i/>
          <w:iCs/>
          <w:sz w:val="24"/>
          <w:szCs w:val="24"/>
          <w:shd w:fill="FFFFFF" w:val="clear"/>
          <w:lang w:eastAsia="es-CL"/>
        </w:rPr>
        <w:t>Odisea</w:t>
      </w:r>
      <w:r>
        <w:rPr>
          <w:rFonts w:ascii="Georgia" w:hAnsi="Georgia"/>
          <w:sz w:val="24"/>
          <w:szCs w:val="24"/>
          <w:shd w:fill="FFFFFF" w:val="clear"/>
          <w:lang w:eastAsia="es-CL"/>
        </w:rPr>
        <w:t> como si fuera posterior a la </w:t>
      </w:r>
      <w:r>
        <w:rPr>
          <w:rFonts w:ascii="Georgia" w:hAnsi="Georgia"/>
          <w:i/>
          <w:iCs/>
          <w:sz w:val="24"/>
          <w:szCs w:val="24"/>
          <w:shd w:fill="FFFFFF" w:val="clear"/>
          <w:lang w:eastAsia="es-CL"/>
        </w:rPr>
        <w:t>Eneida</w:t>
      </w:r>
      <w:r>
        <w:rPr>
          <w:rFonts w:ascii="Georgia" w:hAnsi="Georgia"/>
          <w:sz w:val="24"/>
          <w:szCs w:val="24"/>
          <w:shd w:fill="FFFFFF" w:val="clear"/>
          <w:lang w:eastAsia="es-CL"/>
        </w:rPr>
        <w:t> y el libro </w:t>
      </w:r>
      <w:r>
        <w:rPr>
          <w:rFonts w:ascii="Georgia" w:hAnsi="Georgia"/>
          <w:i/>
          <w:iCs/>
          <w:sz w:val="24"/>
          <w:szCs w:val="24"/>
          <w:shd w:fill="FFFFFF" w:val="clear"/>
          <w:lang w:eastAsia="es-CL"/>
        </w:rPr>
        <w:t>Le jardin du Centaure</w:t>
      </w:r>
      <w:r>
        <w:rPr>
          <w:rFonts w:ascii="Georgia" w:hAnsi="Georgia"/>
          <w:sz w:val="24"/>
          <w:szCs w:val="24"/>
          <w:shd w:fill="FFFFFF" w:val="clear"/>
          <w:lang w:eastAsia="es-CL"/>
        </w:rPr>
        <w:t> de madame Henri Bachelier como si fuera de madame Henri Bachelier. Esa técnica puebla de aventura los libros más calmosos. Atribuir a Louis Ferdinand Céline o a James Joyce la </w:t>
      </w:r>
      <w:r>
        <w:rPr>
          <w:rFonts w:ascii="Georgia" w:hAnsi="Georgia"/>
          <w:i/>
          <w:iCs/>
          <w:sz w:val="24"/>
          <w:szCs w:val="24"/>
          <w:shd w:fill="FFFFFF" w:val="clear"/>
          <w:lang w:eastAsia="es-CL"/>
        </w:rPr>
        <w:t>Imitación de Cristo</w:t>
      </w:r>
      <w:r>
        <w:rPr>
          <w:rFonts w:ascii="Georgia" w:hAnsi="Georgia"/>
          <w:sz w:val="24"/>
          <w:szCs w:val="24"/>
          <w:shd w:fill="FFFFFF" w:val="clear"/>
          <w:lang w:eastAsia="es-CL"/>
        </w:rPr>
        <w:t> ¿no es una suficiente renovación de esos tenues avisos espirituales?</w:t>
      </w:r>
    </w:p>
    <w:p>
      <w:pPr>
        <w:pStyle w:val="Normal"/>
        <w:bidi w:val="0"/>
        <w:spacing w:lineRule="atLeast" w:line="360" w:before="60" w:after="0"/>
        <w:ind w:left="432" w:right="0" w:hanging="0"/>
        <w:jc w:val="right"/>
        <w:rPr/>
      </w:pPr>
      <w:r>
        <w:rPr>
          <w:rFonts w:ascii="Georgia" w:hAnsi="Georgia"/>
          <w:i/>
          <w:iCs/>
          <w:sz w:val="20"/>
          <w:szCs w:val="20"/>
          <w:shd w:fill="FFFFFF" w:val="clear"/>
          <w:lang w:eastAsia="es-CL"/>
        </w:rPr>
        <w:t>Nîmes, 1939</w:t>
      </w:r>
    </w:p>
    <w:p>
      <w:pPr>
        <w:pStyle w:val="Normal"/>
        <w:bidi w:val="0"/>
        <w:spacing w:lineRule="atLeast" w:line="360" w:before="60" w:after="0"/>
        <w:ind w:left="432" w:right="0" w:hanging="0"/>
        <w:rPr>
          <w:rFonts w:ascii="Georgia" w:hAnsi="Georgia"/>
          <w:i/>
          <w:i/>
          <w:iCs/>
          <w:sz w:val="20"/>
          <w:szCs w:val="20"/>
          <w:shd w:fill="FFFFFF" w:val="clear"/>
          <w:lang w:eastAsia="es-CL"/>
        </w:rPr>
      </w:pPr>
      <w:r>
        <w:rPr>
          <w:rFonts w:ascii="Georgia" w:hAnsi="Georgia"/>
          <w:i/>
          <w:iCs/>
          <w:sz w:val="20"/>
          <w:szCs w:val="20"/>
          <w:shd w:fill="FFFFFF" w:val="clear"/>
          <w:lang w:eastAsia="es-CL"/>
        </w:rPr>
      </w:r>
    </w:p>
    <w:p>
      <w:pPr>
        <w:pStyle w:val="Normal"/>
        <w:bidi w:val="0"/>
        <w:spacing w:lineRule="atLeast" w:line="360" w:before="60" w:after="0"/>
        <w:ind w:left="432" w:right="0" w:hanging="0"/>
        <w:rPr>
          <w:rFonts w:ascii="Georgia" w:hAnsi="Georgia"/>
          <w:i/>
          <w:i/>
          <w:iCs/>
          <w:sz w:val="20"/>
          <w:szCs w:val="20"/>
          <w:shd w:fill="FFFFFF" w:val="clear"/>
          <w:lang w:eastAsia="es-CL"/>
        </w:rPr>
      </w:pPr>
      <w:r>
        <w:rPr>
          <w:rFonts w:ascii="Georgia" w:hAnsi="Georgia"/>
          <w:i/>
          <w:iCs/>
          <w:sz w:val="20"/>
          <w:szCs w:val="20"/>
          <w:shd w:fill="FFFFFF" w:val="clear"/>
          <w:lang w:eastAsia="es-CL"/>
        </w:rPr>
      </w:r>
    </w:p>
    <w:p>
      <w:pPr>
        <w:pStyle w:val="Normal"/>
        <w:bidi w:val="0"/>
        <w:spacing w:lineRule="atLeast" w:line="360" w:before="60" w:after="0"/>
        <w:ind w:left="432" w:right="0" w:hanging="0"/>
        <w:rPr/>
      </w:pPr>
      <w:r>
        <w:rPr>
          <w:rFonts w:ascii="Georgia" w:hAnsi="Georgia"/>
          <w:sz w:val="20"/>
          <w:szCs w:val="20"/>
          <w:shd w:fill="FFFFFF" w:val="clear"/>
          <w:lang w:eastAsia="es-CL"/>
        </w:rPr>
        <w:t>[1] Madame Henri Bachelier enumera asimismo una versión literal de la versión literal que hizo Quevedo de la </w:t>
      </w:r>
      <w:r>
        <w:rPr>
          <w:rFonts w:ascii="Georgia" w:hAnsi="Georgia"/>
          <w:i/>
          <w:iCs/>
          <w:sz w:val="20"/>
          <w:szCs w:val="20"/>
          <w:shd w:fill="FFFFFF" w:val="clear"/>
          <w:lang w:eastAsia="es-CL"/>
        </w:rPr>
        <w:t>Introduction à la vie dévote</w:t>
      </w:r>
      <w:r>
        <w:rPr>
          <w:rFonts w:ascii="Georgia" w:hAnsi="Georgia"/>
          <w:sz w:val="20"/>
          <w:szCs w:val="20"/>
          <w:shd w:fill="FFFFFF" w:val="clear"/>
          <w:lang w:eastAsia="es-CL"/>
        </w:rPr>
        <w:t> de san Francisco de Sales. En la biblioteca de Pierre Menard no hay rastros de tal obra. Debe tratarse de una broma de nuestro amigo, mal escuchada.</w:t>
      </w:r>
    </w:p>
    <w:p>
      <w:pPr>
        <w:pStyle w:val="Normal"/>
        <w:bidi w:val="0"/>
        <w:spacing w:lineRule="atLeast" w:line="360" w:before="60" w:after="0"/>
        <w:ind w:left="432" w:right="0" w:hanging="0"/>
        <w:rPr>
          <w:rFonts w:ascii="Georgia" w:hAnsi="Georgia"/>
          <w:sz w:val="20"/>
          <w:szCs w:val="20"/>
          <w:shd w:fill="FFFFFF" w:val="clear"/>
          <w:lang w:eastAsia="es-CL"/>
        </w:rPr>
      </w:pPr>
      <w:r>
        <w:rPr>
          <w:rFonts w:ascii="Georgia" w:hAnsi="Georgia"/>
          <w:sz w:val="20"/>
          <w:szCs w:val="20"/>
          <w:shd w:fill="FFFFFF" w:val="clear"/>
          <w:lang w:eastAsia="es-CL"/>
        </w:rPr>
      </w:r>
    </w:p>
    <w:p>
      <w:pPr>
        <w:pStyle w:val="Normal"/>
        <w:bidi w:val="0"/>
        <w:spacing w:lineRule="atLeast" w:line="360" w:before="60" w:after="0"/>
        <w:ind w:left="432" w:right="0" w:hanging="0"/>
        <w:rPr/>
      </w:pPr>
      <w:r>
        <w:rPr>
          <w:rFonts w:ascii="Georgia" w:hAnsi="Georgia"/>
          <w:sz w:val="20"/>
          <w:szCs w:val="20"/>
          <w:shd w:fill="FFFFFF" w:val="clear"/>
          <w:lang w:eastAsia="es-CL"/>
        </w:rPr>
        <w:t>[2] Tuve también el propósito secundario de bosquejar la imagen de Pierre Menard. Pero ¿cómo atreverme a competir con las páginas áureas que me dicen prepara la baronesa de Bacourt o con el lápiz delicado y puntual de Carolus Hourcade?</w:t>
      </w:r>
    </w:p>
    <w:p>
      <w:pPr>
        <w:pStyle w:val="Normal"/>
        <w:bidi w:val="0"/>
        <w:spacing w:lineRule="atLeast" w:line="360" w:before="60" w:after="0"/>
        <w:ind w:left="432" w:right="0" w:hanging="0"/>
        <w:rPr>
          <w:rFonts w:ascii="Georgia" w:hAnsi="Georgia"/>
          <w:sz w:val="20"/>
          <w:szCs w:val="20"/>
          <w:shd w:fill="FFFFFF" w:val="clear"/>
          <w:lang w:eastAsia="es-CL"/>
        </w:rPr>
      </w:pPr>
      <w:r>
        <w:rPr>
          <w:rFonts w:ascii="Georgia" w:hAnsi="Georgia"/>
          <w:sz w:val="20"/>
          <w:szCs w:val="20"/>
          <w:shd w:fill="FFFFFF" w:val="clear"/>
          <w:lang w:eastAsia="es-CL"/>
        </w:rPr>
      </w:r>
    </w:p>
    <w:p>
      <w:pPr>
        <w:pStyle w:val="Normal"/>
        <w:bidi w:val="0"/>
        <w:spacing w:lineRule="atLeast" w:line="360" w:before="60" w:after="0"/>
        <w:ind w:left="432" w:right="0" w:hanging="0"/>
        <w:rPr/>
      </w:pPr>
      <w:r>
        <w:rPr>
          <w:rFonts w:ascii="Georgia" w:hAnsi="Georgia"/>
          <w:sz w:val="20"/>
          <w:szCs w:val="20"/>
          <w:shd w:fill="FFFFFF" w:val="clear"/>
          <w:lang w:eastAsia="es-CL"/>
        </w:rPr>
        <w:t>[3] Recuerdo sus cuadernos cuadriculados, sus negras tachaduras, sus peculiares símbolos tipográficos y su letra de insecto. En los atardeceres le gustaba salir a caminar por los arrabales de Nîmes; solía llevar consigo un cuaderno y hacer una alegre fogata.</w:t>
      </w:r>
    </w:p>
    <w:p>
      <w:pPr>
        <w:pStyle w:val="Normal"/>
        <w:bidi w:val="0"/>
        <w:spacing w:lineRule="atLeast" w:line="360" w:before="60" w:after="0"/>
        <w:ind w:left="432" w:right="0" w:hanging="0"/>
        <w:rPr>
          <w:rFonts w:ascii="Times New Roman" w:hAnsi="Times New Roman"/>
          <w:sz w:val="24"/>
          <w:szCs w:val="24"/>
          <w:shd w:fill="FFFFFF" w:val="clear"/>
          <w:lang w:eastAsia="es-CL"/>
        </w:rPr>
      </w:pPr>
      <w:r>
        <w:rPr>
          <w:rFonts w:ascii="Times New Roman" w:hAnsi="Times New Roman"/>
          <w:sz w:val="24"/>
          <w:szCs w:val="24"/>
          <w:shd w:fill="FFFFFF" w:val="clear"/>
          <w:lang w:eastAsia="es-CL"/>
        </w:rPr>
      </w:r>
    </w:p>
    <w:p>
      <w:pPr>
        <w:pStyle w:val="Normal"/>
        <w:bidi w:val="0"/>
        <w:spacing w:lineRule="atLeast" w:line="360" w:before="60" w:after="0"/>
        <w:ind w:left="432" w:right="0" w:hanging="0"/>
        <w:rPr>
          <w:rFonts w:ascii="Times New Roman" w:hAnsi="Times New Roman"/>
          <w:sz w:val="24"/>
          <w:szCs w:val="24"/>
          <w:shd w:fill="FFFFFF" w:val="clear"/>
          <w:lang w:eastAsia="es-CL"/>
        </w:rPr>
      </w:pPr>
      <w:r>
        <w:rPr>
          <w:rFonts w:ascii="Times New Roman" w:hAnsi="Times New Roman"/>
          <w:sz w:val="24"/>
          <w:szCs w:val="24"/>
          <w:shd w:fill="FFFFFF" w:val="clear"/>
          <w:lang w:eastAsia="es-CL"/>
        </w:rPr>
      </w:r>
    </w:p>
    <w:p>
      <w:pPr>
        <w:pStyle w:val="Normal"/>
        <w:numPr>
          <w:ilvl w:val="0"/>
          <w:numId w:val="0"/>
        </w:numPr>
        <w:pBdr>
          <w:top w:val="single" w:sz="12" w:space="1" w:color="000000"/>
          <w:bottom w:val="single" w:sz="12" w:space="1" w:color="000000"/>
        </w:pBdr>
        <w:bidi w:val="0"/>
        <w:spacing w:lineRule="atLeast" w:line="264" w:before="0" w:after="0"/>
        <w:ind w:left="0" w:right="0" w:hanging="0"/>
        <w:outlineLvl w:val="2"/>
        <w:rPr/>
      </w:pPr>
      <w:r>
        <w:rPr>
          <w:rStyle w:val="Applestylespan"/>
          <w:rFonts w:ascii="Georgia" w:hAnsi="Georgia"/>
          <w:shd w:fill="FFFFFF" w:val="clear"/>
          <w:lang w:val="es-CL" w:eastAsia="en-US" w:bidi="ar-SA"/>
        </w:rPr>
        <w:t>Del libro "A horcajadas"</w:t>
      </w:r>
      <w:r>
        <w:rPr>
          <w:rStyle w:val="Appleconvertedspace"/>
          <w:rFonts w:ascii="Georgia" w:hAnsi="Georgia"/>
          <w:shd w:fill="FFFFFF" w:val="clear"/>
          <w:lang w:val="es-CL" w:eastAsia="en-US" w:bidi="ar-SA"/>
        </w:rPr>
        <w:t> </w:t>
      </w:r>
    </w:p>
    <w:p>
      <w:pPr>
        <w:pStyle w:val="Normal"/>
        <w:numPr>
          <w:ilvl w:val="0"/>
          <w:numId w:val="0"/>
        </w:numPr>
        <w:pBdr>
          <w:top w:val="single" w:sz="12" w:space="1" w:color="000000"/>
          <w:bottom w:val="single" w:sz="12" w:space="1" w:color="000000"/>
        </w:pBdr>
        <w:bidi w:val="0"/>
        <w:spacing w:lineRule="atLeast" w:line="264" w:before="0" w:after="0"/>
        <w:ind w:left="0" w:right="0" w:hanging="0"/>
        <w:jc w:val="center"/>
        <w:outlineLvl w:val="2"/>
        <w:rPr/>
      </w:pPr>
      <w:r>
        <w:rPr>
          <w:rStyle w:val="Applestylespan"/>
          <w:rFonts w:ascii="Georgia" w:hAnsi="Georgia"/>
          <w:shd w:fill="FFFFFF" w:val="clear"/>
          <w:lang w:val="es-CL" w:eastAsia="en-US" w:bidi="ar-SA"/>
        </w:rPr>
        <w:t>ARTEMISA</w:t>
      </w:r>
    </w:p>
    <w:p>
      <w:pPr>
        <w:pStyle w:val="Normal"/>
        <w:numPr>
          <w:ilvl w:val="0"/>
          <w:numId w:val="0"/>
        </w:numPr>
        <w:pBdr>
          <w:top w:val="single" w:sz="12" w:space="1" w:color="000000"/>
          <w:bottom w:val="single" w:sz="12" w:space="1" w:color="000000"/>
        </w:pBdr>
        <w:bidi w:val="0"/>
        <w:spacing w:lineRule="atLeast" w:line="264" w:before="0" w:after="0"/>
        <w:ind w:left="0" w:right="0" w:hanging="0"/>
        <w:jc w:val="right"/>
        <w:outlineLvl w:val="2"/>
        <w:rPr/>
      </w:pPr>
      <w:r>
        <w:rPr>
          <w:rStyle w:val="Applestylespan"/>
          <w:rFonts w:ascii="Georgia" w:hAnsi="Georgia"/>
          <w:shd w:fill="FFFFFF" w:val="clear"/>
          <w:lang w:val="es-CL" w:eastAsia="en-US" w:bidi="ar-SA"/>
        </w:rPr>
        <w:t>Pía Barros</w:t>
      </w:r>
    </w:p>
    <w:p>
      <w:pPr>
        <w:pStyle w:val="Normal"/>
        <w:numPr>
          <w:ilvl w:val="0"/>
          <w:numId w:val="0"/>
        </w:numPr>
        <w:pBdr>
          <w:top w:val="single" w:sz="12" w:space="1" w:color="000000"/>
          <w:bottom w:val="single" w:sz="12" w:space="1" w:color="000000"/>
        </w:pBdr>
        <w:bidi w:val="0"/>
        <w:spacing w:lineRule="atLeast" w:line="264" w:before="0" w:after="0"/>
        <w:ind w:left="0" w:right="0" w:hanging="0"/>
        <w:outlineLvl w:val="2"/>
        <w:rPr>
          <w:rStyle w:val="Applestylespan"/>
          <w:rFonts w:ascii="Georgia" w:hAnsi="Georgia"/>
          <w:shd w:fill="FFFFFF" w:val="clear"/>
          <w:lang w:val="es-CL" w:eastAsia="en-US" w:bidi="ar-SA"/>
        </w:rPr>
      </w:pPr>
      <w:r>
        <w:rPr>
          <w:rFonts w:ascii="Georgia" w:hAnsi="Georgia"/>
          <w:shd w:fill="FFFFFF" w:val="clear"/>
          <w:lang w:val="es-CL" w:eastAsia="en-US" w:bidi="ar-SA"/>
        </w:rPr>
      </w:r>
    </w:p>
    <w:p>
      <w:pPr>
        <w:pStyle w:val="Normal"/>
        <w:numPr>
          <w:ilvl w:val="0"/>
          <w:numId w:val="0"/>
        </w:numPr>
        <w:pBdr>
          <w:top w:val="single" w:sz="12" w:space="1" w:color="000000"/>
          <w:bottom w:val="single" w:sz="12" w:space="1" w:color="000000"/>
        </w:pBdr>
        <w:bidi w:val="0"/>
        <w:spacing w:lineRule="atLeast" w:line="264" w:before="0" w:after="0"/>
        <w:ind w:left="0" w:right="0" w:hanging="0"/>
        <w:outlineLvl w:val="2"/>
        <w:rPr>
          <w:rStyle w:val="Applestylespan"/>
          <w:rFonts w:ascii="Georgia" w:hAnsi="Georgia"/>
          <w:shd w:fill="FFFFFF" w:val="clear"/>
          <w:lang w:val="es-CL" w:eastAsia="en-US" w:bidi="ar-SA"/>
        </w:rPr>
      </w:pPr>
      <w:r>
        <w:rPr>
          <w:rFonts w:ascii="Georgia" w:hAnsi="Georgia"/>
          <w:shd w:fill="FFFFFF" w:val="clear"/>
          <w:lang w:val="es-CL" w:eastAsia="en-US" w:bidi="ar-SA"/>
        </w:rPr>
      </w:r>
    </w:p>
    <w:p>
      <w:pPr>
        <w:pStyle w:val="Normal"/>
        <w:numPr>
          <w:ilvl w:val="0"/>
          <w:numId w:val="0"/>
        </w:numPr>
        <w:pBdr>
          <w:top w:val="single" w:sz="12" w:space="1" w:color="000000"/>
          <w:bottom w:val="single" w:sz="12" w:space="1" w:color="000000"/>
        </w:pBdr>
        <w:bidi w:val="0"/>
        <w:spacing w:lineRule="atLeast" w:line="264" w:before="0" w:after="0"/>
        <w:ind w:left="0" w:right="0" w:hanging="0"/>
        <w:outlineLvl w:val="2"/>
        <w:rPr/>
      </w:pPr>
      <w:r>
        <w:rPr>
          <w:rStyle w:val="Applestylespan"/>
          <w:rFonts w:ascii="Georgia" w:hAnsi="Georgia"/>
          <w:shd w:fill="FFFFFF" w:val="clear"/>
          <w:lang w:val="es-CL" w:eastAsia="en-US" w:bidi="ar-SA"/>
        </w:rPr>
        <w:t>..... Por un instante sospechó que el espejo tenía memoria, que le devolvía una imagen antigua para engañarla, para que estuviera orgullosa y feliz como antes, antes de la curva grosera, antes del abatimiento y el rencor culpable.</w:t>
      </w:r>
      <w:r>
        <w:rPr>
          <w:rStyle w:val="Appleconvertedspace"/>
          <w:rFonts w:ascii="Georgia" w:hAnsi="Georgia"/>
          <w:shd w:fill="FFFFFF" w:val="clear"/>
          <w:lang w:val="es-CL" w:eastAsia="en-US" w:bidi="ar-SA"/>
        </w:rPr>
        <w:t> </w:t>
      </w:r>
      <w:r>
        <w:rPr>
          <w:rFonts w:ascii="Georgia" w:hAnsi="Georgia"/>
          <w:shd w:fill="FFFFFF" w:val="clear"/>
        </w:rPr>
        <w:br/>
        <w:br/>
      </w:r>
      <w:r>
        <w:rPr>
          <w:rStyle w:val="Applestylespan"/>
          <w:rFonts w:ascii="Georgia" w:hAnsi="Georgia"/>
          <w:shd w:fill="FFFFFF" w:val="clear"/>
          <w:lang w:val="es-CL" w:eastAsia="en-US" w:bidi="ar-SA"/>
        </w:rPr>
        <w:t>Pero no, se reconocía, era otra vez ella. Dejó que la mano reptara sobre la piel, que el tacto le devolviera su vientre casi plano ya, la cintura breve y flexible. Con los ojos cerrados ante el vidrio que la reflejaba, sonrío. Imaginó su piel adhiriéndose a otra, deslizándose por esa otra más morena, su piel acariciada por otras manos, sin necesidad del espejo para verificarse... Sería amada, venerada nuevamente.</w:t>
      </w:r>
      <w:r>
        <w:rPr>
          <w:rFonts w:ascii="Georgia" w:hAnsi="Georgia"/>
          <w:shd w:fill="FFFFFF" w:val="clear"/>
        </w:rPr>
        <w:br/>
        <w:br/>
      </w:r>
      <w:r>
        <w:rPr>
          <w:rStyle w:val="Applestylespan"/>
          <w:rFonts w:ascii="Georgia" w:hAnsi="Georgia"/>
          <w:shd w:fill="FFFFFF" w:val="clear"/>
          <w:lang w:val="es-CL" w:eastAsia="en-US" w:bidi="ar-SA"/>
        </w:rPr>
        <w:t>..... Subió los dedos sonriendo. Pero eso estaba ahí. Aún ahí. La sonrisa se le erizó dura en los labios.</w:t>
      </w:r>
      <w:r>
        <w:rPr>
          <w:rFonts w:ascii="Georgia" w:hAnsi="Georgia"/>
          <w:shd w:fill="FFFFFF" w:val="clear"/>
        </w:rPr>
        <w:br/>
        <w:br/>
      </w:r>
      <w:r>
        <w:rPr>
          <w:rStyle w:val="Applestylespan"/>
          <w:rFonts w:ascii="Georgia" w:hAnsi="Georgia"/>
          <w:shd w:fill="FFFFFF" w:val="clear"/>
          <w:lang w:val="es-CL" w:eastAsia="en-US" w:bidi="ar-SA"/>
        </w:rPr>
        <w:t>..... Abrió los ojos. Eso le cerraba el paso a su vida recuperada. Los ojos se le inundaron.</w:t>
      </w:r>
      <w:r>
        <w:rPr>
          <w:rFonts w:ascii="Georgia" w:hAnsi="Georgia"/>
          <w:shd w:fill="FFFFFF" w:val="clear"/>
        </w:rPr>
        <w:br/>
        <w:br/>
      </w:r>
      <w:r>
        <w:rPr>
          <w:rStyle w:val="Applestylespan"/>
          <w:rFonts w:ascii="Georgia" w:hAnsi="Georgia"/>
          <w:shd w:fill="FFFFFF" w:val="clear"/>
          <w:lang w:val="es-CL" w:eastAsia="en-US" w:bidi="ar-SA"/>
        </w:rPr>
        <w:t>..... Esas dos moles redondas, inflamadas, le impedían la elegancia, la complacencia de las miradas envidiosas de sus congérenes. Esas masa compactas, destilando el olor pastoso de la leche, la convertían en una más, la vulgarizaban...</w:t>
      </w:r>
      <w:r>
        <w:rPr>
          <w:rFonts w:ascii="Georgia" w:hAnsi="Georgia"/>
          <w:shd w:fill="FFFFFF" w:val="clear"/>
        </w:rPr>
        <w:br/>
        <w:br/>
      </w:r>
      <w:r>
        <w:rPr>
          <w:rStyle w:val="Applestylespan"/>
          <w:rFonts w:ascii="Georgia" w:hAnsi="Georgia"/>
          <w:shd w:fill="FFFFFF" w:val="clear"/>
          <w:lang w:val="es-CL" w:eastAsia="en-US" w:bidi="ar-SA"/>
        </w:rPr>
        <w:t>..... La criatura se movió en la cuna y ella se acercó a observarlo. Le sonreía estúpido, con ojos inexpresivos. Era pequeño, animalmente pequeño y móvil.</w:t>
      </w:r>
      <w:r>
        <w:rPr>
          <w:rFonts w:ascii="Georgia" w:hAnsi="Georgia"/>
          <w:shd w:fill="FFFFFF" w:val="clear"/>
        </w:rPr>
        <w:br/>
        <w:br/>
      </w:r>
      <w:r>
        <w:rPr>
          <w:rStyle w:val="Applestylespan"/>
          <w:rFonts w:ascii="Georgia" w:hAnsi="Georgia"/>
          <w:shd w:fill="FFFFFF" w:val="clear"/>
          <w:lang w:val="es-CL" w:eastAsia="en-US" w:bidi="ar-SA"/>
        </w:rPr>
        <w:t>..... Parecía un siglo, pero sólo dos meses antes se lo habían puesto en los brazos con un "Felicidades, señora" y ella lo había rechazado con asco, encogiendo los brazos. "Lléveselo".</w:t>
      </w:r>
      <w:r>
        <w:rPr>
          <w:rFonts w:ascii="Georgia" w:hAnsi="Georgia"/>
          <w:shd w:fill="FFFFFF" w:val="clear"/>
        </w:rPr>
        <w:br/>
        <w:br/>
      </w:r>
      <w:r>
        <w:rPr>
          <w:rStyle w:val="Applestylespan"/>
          <w:rFonts w:ascii="Georgia" w:hAnsi="Georgia"/>
          <w:shd w:fill="FFFFFF" w:val="clear"/>
          <w:lang w:val="es-CL" w:eastAsia="en-US" w:bidi="ar-SA"/>
        </w:rPr>
        <w:t>..... La enfermera insistió "Pero debe amamantarlo". La obligó a descubrirse y ella horrorizada tuvo que soportar a ese bicho adosado succionándola. Le dolía y asqueaba. "Depresión post-parto, se le pasará" dijo ella con la voz gangosa de profesional acostumbrada a estas lides y le dejó caer como al descuido una mirada reprobatoria.</w:t>
      </w:r>
      <w:r>
        <w:rPr>
          <w:rFonts w:ascii="Georgia" w:hAnsi="Georgia"/>
          <w:shd w:fill="FFFFFF" w:val="clear"/>
        </w:rPr>
        <w:br/>
        <w:br/>
      </w:r>
      <w:r>
        <w:rPr>
          <w:rStyle w:val="Applestylespan"/>
          <w:rFonts w:ascii="Georgia" w:hAnsi="Georgia"/>
          <w:shd w:fill="FFFFFF" w:val="clear"/>
          <w:lang w:val="es-CL" w:eastAsia="en-US" w:bidi="ar-SA"/>
        </w:rPr>
        <w:t>..... No se le iba a pasar nunca. Aún ahora su marido la sorprendía al llegar a casa con "Dale de mamar a ese niño, ¿no ves que está llorando?" y ella como atontada, dejaba la seducción del espejo para escuchar el llanto insistente, agotado ya, de la criatura. "¿Quieres comer algo? ¿un café?" "Luisa, esto no puede seguir así, ¿No escuchas a nuestro hijo?" y ella repetía la mentira gastada, "Acabo de darle, pero si tú quieres..." y él ordenaba con los ojos. Se desnudaba pausada, a escondidas, como todo lo hecho en los últimos once meses. "Que no te avergüence, es hermoso ver amamantar a un hijo" "No me veas" "Esta bien", decía él dándole la espalda. Apenas lo acercaba y el niño ya se prendía al pecho atragantándose, tosiendo, "¿Ves? Ya no quiere más, tomó suficiente" "No, es sólo que está ansioso" Y ella debía adherírselo nuevamente ante la mirada vigilante.</w:t>
      </w:r>
      <w:r>
        <w:rPr>
          <w:rFonts w:ascii="Georgia" w:hAnsi="Georgia"/>
          <w:shd w:fill="FFFFFF" w:val="clear"/>
        </w:rPr>
        <w:br/>
        <w:br/>
      </w:r>
      <w:r>
        <w:rPr>
          <w:rStyle w:val="Applestylespan"/>
          <w:rFonts w:ascii="Georgia" w:hAnsi="Georgia"/>
          <w:shd w:fill="FFFFFF" w:val="clear"/>
          <w:lang w:val="es-CL" w:eastAsia="en-US" w:bidi="ar-SA"/>
        </w:rPr>
        <w:t>..... Le era repulsivo verlo pegado a ella, chorreando por las comisuras el líquido que desprendía de sus pezones antes rosados y hermosos, y ahora oscuros y grandes, desmesurados... Luego el crío se hartaba y dormía sin desprenderse. Debía separarlo como a los perros de su presa, introduciendo el índice por el costado de su boca.</w:t>
      </w:r>
      <w:r>
        <w:rPr>
          <w:rFonts w:ascii="Georgia" w:hAnsi="Georgia"/>
          <w:shd w:fill="FFFFFF" w:val="clear"/>
        </w:rPr>
        <w:br/>
        <w:br/>
      </w:r>
      <w:r>
        <w:rPr>
          <w:rStyle w:val="Applestylespan"/>
          <w:rFonts w:ascii="Georgia" w:hAnsi="Georgia"/>
          <w:shd w:fill="FFFFFF" w:val="clear"/>
          <w:lang w:val="es-CL" w:eastAsia="en-US" w:bidi="ar-SA"/>
        </w:rPr>
        <w:t>..... A veces, Marcos la sorprendía a la hora del almuerzo (que ella se negaba a ingerir para recuperar su antigua forma). "Vine a ver al heredero, ¿Ya está llorando? Este hijo mío tiene buenos pulmones" Y la tortura, la pestilencia de la leche...</w:t>
      </w:r>
      <w:r>
        <w:rPr>
          <w:rFonts w:ascii="Georgia" w:hAnsi="Georgia"/>
          <w:shd w:fill="FFFFFF" w:val="clear"/>
        </w:rPr>
        <w:br/>
        <w:br/>
      </w:r>
      <w:r>
        <w:rPr>
          <w:rStyle w:val="Applestylespan"/>
          <w:rFonts w:ascii="Georgia" w:hAnsi="Georgia"/>
          <w:shd w:fill="FFFFFF" w:val="clear"/>
          <w:lang w:val="es-CL" w:eastAsia="en-US" w:bidi="ar-SA"/>
        </w:rPr>
        <w:t>..... Pero no estaba dispuesta a que la devorara más. El llanto le llegó de lejos, como una nebulosa.</w:t>
      </w:r>
      <w:r>
        <w:rPr>
          <w:rFonts w:ascii="Georgia" w:hAnsi="Georgia"/>
          <w:shd w:fill="FFFFFF" w:val="clear"/>
        </w:rPr>
        <w:br/>
        <w:br/>
      </w:r>
      <w:r>
        <w:rPr>
          <w:rStyle w:val="Applestylespan"/>
          <w:rFonts w:ascii="Georgia" w:hAnsi="Georgia"/>
          <w:shd w:fill="FFFFFF" w:val="clear"/>
          <w:lang w:val="es-CL" w:eastAsia="en-US" w:bidi="ar-SA"/>
        </w:rPr>
        <w:t>..... No, sería bonita otra vez, estilizada y sensual, no una matrona gruesa, deformada por la complacencia. Que gritara fuerte, porque no se lo pondría al pecho como un vulgar ternero. Marcos no iba a volver hasta dentro de tres días y era tiempo suficiente para educarlo. Todo era cuestión de disciplina, biberones y fórmulas correctas. La criada se encargaría.</w:t>
      </w:r>
      <w:r>
        <w:rPr>
          <w:rFonts w:ascii="Georgia" w:hAnsi="Georgia"/>
          <w:shd w:fill="FFFFFF" w:val="clear"/>
        </w:rPr>
        <w:br/>
        <w:br/>
      </w:r>
      <w:r>
        <w:rPr>
          <w:rStyle w:val="Applestylespan"/>
          <w:rFonts w:ascii="Georgia" w:hAnsi="Georgia"/>
          <w:shd w:fill="FFFFFF" w:val="clear"/>
          <w:lang w:val="es-CL" w:eastAsia="en-US" w:bidi="ar-SA"/>
        </w:rPr>
        <w:t>..... "Señora, se niega a tomar la mamadera, creo que tendrá que darle usted"</w:t>
      </w:r>
      <w:r>
        <w:rPr>
          <w:rFonts w:ascii="Georgia" w:hAnsi="Georgia"/>
          <w:shd w:fill="FFFFFF" w:val="clear"/>
        </w:rPr>
        <w:br/>
        <w:br/>
      </w:r>
      <w:r>
        <w:rPr>
          <w:rStyle w:val="Applestylespan"/>
          <w:rFonts w:ascii="Georgia" w:hAnsi="Georgia"/>
          <w:shd w:fill="FFFFFF" w:val="clear"/>
          <w:lang w:val="es-CL" w:eastAsia="en-US" w:bidi="ar-SA"/>
        </w:rPr>
        <w:t>..... "Le di una orden, Angelina" "Pero señora..." "Obedezca, y lleveselo al otro cuarto, no soporto más los gritos" La muchacha obedeció acunándolo. Lo malcriaba, estaba segura, pero ya prescindiría de ella cuando Marcos estuviese más tolerante. Ahora no hacía caso de sus pedidos, pero en cuanto recuperara su cuerpo, todo iría mejor.</w:t>
      </w:r>
      <w:r>
        <w:rPr>
          <w:rFonts w:ascii="Georgia" w:hAnsi="Georgia"/>
          <w:shd w:fill="FFFFFF" w:val="clear"/>
        </w:rPr>
        <w:br/>
        <w:br/>
      </w:r>
      <w:r>
        <w:rPr>
          <w:rStyle w:val="Applestylespan"/>
          <w:rFonts w:ascii="Georgia" w:hAnsi="Georgia"/>
          <w:shd w:fill="FFFFFF" w:val="clear"/>
          <w:lang w:val="es-CL" w:eastAsia="en-US" w:bidi="ar-SA"/>
        </w:rPr>
        <w:t>..... Marcos llegó al siguiente día. Luisa le aguardaba con su mejor blusa y su actitud felina y aniñada de los primeros tiempos. "Tengo todo preparado, amor, te esperaba", hizo ademán de ir a llenar los vasos, pero fue interrumpida por "¿Y mi hijo?" "Está con Angelina, déjalo" "Primero veré al niño, ven conmigo". La sonrisa se le congeló en el rostro, pero fue con él hasta el cuarto al que no había entrado desde su partida.</w:t>
      </w:r>
      <w:r>
        <w:rPr>
          <w:rFonts w:ascii="Georgia" w:hAnsi="Georgia"/>
          <w:shd w:fill="FFFFFF" w:val="clear"/>
        </w:rPr>
        <w:br/>
        <w:br/>
      </w:r>
      <w:r>
        <w:rPr>
          <w:rStyle w:val="Applestylespan"/>
          <w:rFonts w:ascii="Georgia" w:hAnsi="Georgia"/>
          <w:shd w:fill="FFFFFF" w:val="clear"/>
          <w:lang w:val="es-CL" w:eastAsia="en-US" w:bidi="ar-SA"/>
        </w:rPr>
        <w:t>..... El niño estaba ojeroso, demacrado. "¿Qué le ocurre a este niño, Angelina? Parece enfermo" Antes de responderle, Angelina se encontró con la mirada llameante y guardó silencio. "Debo ser yo, querido, tal vez ya no deba darle más de mi leche..." "Tonterías, la leche materna es lo más sano, seguro se trata de otra cosa. Póntelo, ya verás que estará mejor... No habrás dejado de amamantarlo, ¿Verdad?" "No, por supuesto, es sólo que..."</w:t>
      </w:r>
      <w:r>
        <w:rPr>
          <w:rFonts w:ascii="Georgia" w:hAnsi="Georgia"/>
          <w:shd w:fill="FFFFFF" w:val="clear"/>
        </w:rPr>
        <w:br/>
        <w:br/>
      </w:r>
      <w:r>
        <w:rPr>
          <w:rStyle w:val="Applestylespan"/>
          <w:rFonts w:ascii="Georgia" w:hAnsi="Georgia"/>
          <w:shd w:fill="FFFFFF" w:val="clear"/>
          <w:lang w:val="es-CL" w:eastAsia="en-US" w:bidi="ar-SA"/>
        </w:rPr>
        <w:t>..... El niño se prendió al pecho con desesperación. Ella lo veía como un animal frenético, torpe. Ya le enseñaría los modales de caballero más adelante, ya vería...</w:t>
      </w:r>
      <w:r>
        <w:rPr>
          <w:rFonts w:ascii="Georgia" w:hAnsi="Georgia"/>
          <w:shd w:fill="FFFFFF" w:val="clear"/>
        </w:rPr>
        <w:br/>
        <w:br/>
      </w:r>
      <w:r>
        <w:rPr>
          <w:rStyle w:val="Applestylespan"/>
          <w:rFonts w:ascii="Georgia" w:hAnsi="Georgia"/>
          <w:shd w:fill="FFFFFF" w:val="clear"/>
          <w:lang w:val="es-CL" w:eastAsia="en-US" w:bidi="ar-SA"/>
        </w:rPr>
        <w:t>..... Cuando trató de retirarlo, él se le aferró a la piel y succionó aire de sus costillas. Marcos reía. "Ves, tiene hambre, es un niño muy comilón este hijo mío".</w:t>
      </w:r>
      <w:r>
        <w:rPr>
          <w:rFonts w:ascii="Georgia" w:hAnsi="Georgia"/>
          <w:shd w:fill="FFFFFF" w:val="clear"/>
        </w:rPr>
        <w:br/>
        <w:br/>
      </w:r>
      <w:r>
        <w:rPr>
          <w:rStyle w:val="Applestylespan"/>
          <w:rFonts w:ascii="Georgia" w:hAnsi="Georgia"/>
          <w:shd w:fill="FFFFFF" w:val="clear"/>
          <w:lang w:val="es-CL" w:eastAsia="en-US" w:bidi="ar-SA"/>
        </w:rPr>
        <w:t>..... La siguiente mañana el espejo le devolvió una pequeña protuberancia bajo el pecho izquierdo. Un montículo casi inadvertido para otro ojo que no fuese el acucioso denotador de cualquier imperfección que ella poseía. Le restó importancia.</w:t>
      </w:r>
      <w:r>
        <w:rPr>
          <w:rFonts w:ascii="Georgia" w:hAnsi="Georgia"/>
          <w:shd w:fill="FFFFFF" w:val="clear"/>
        </w:rPr>
        <w:br/>
        <w:br/>
      </w:r>
      <w:r>
        <w:rPr>
          <w:rStyle w:val="Applestylespan"/>
          <w:rFonts w:ascii="Georgia" w:hAnsi="Georgia"/>
          <w:shd w:fill="FFFFFF" w:val="clear"/>
          <w:lang w:val="es-CL" w:eastAsia="en-US" w:bidi="ar-SA"/>
        </w:rPr>
        <w:t>..... Por la tarde, el niño se le adhirió con tal fuerza, que Marcos dijo que habría que llamar a un médico, no era normal que un pequeño alimentado a sus horas tuviera esa ansiedad. Luisa se negó rotunda; no estaba dispuesta a que la descubrieran.</w:t>
      </w:r>
      <w:r>
        <w:rPr>
          <w:rFonts w:ascii="Georgia" w:hAnsi="Georgia"/>
          <w:shd w:fill="FFFFFF" w:val="clear"/>
        </w:rPr>
        <w:br/>
        <w:br/>
      </w:r>
      <w:r>
        <w:rPr>
          <w:rStyle w:val="Applestylespan"/>
          <w:rFonts w:ascii="Georgia" w:hAnsi="Georgia"/>
          <w:shd w:fill="FFFFFF" w:val="clear"/>
          <w:lang w:val="es-CL" w:eastAsia="en-US" w:bidi="ar-SA"/>
        </w:rPr>
        <w:t>..... El sábado, él quiso que lo dejaran junto a ellos en la cama. Hacia mediodía, el niño se arrastraba hacia ella. Con la pierna, lo empujó, pero él chupó con ahínco su rodilla. Tuvo que dejárselo al pecho ante la mirada dulzona y estúpida de Marcos. MIentras lo alimentaba, observó que algo de líquido chorreaba de la protuberancia bajo su seno izquierdo. Se alarmó. El lunes vería a un médico.</w:t>
      </w:r>
      <w:r>
        <w:rPr>
          <w:rFonts w:ascii="Georgia" w:hAnsi="Georgia"/>
          <w:shd w:fill="FFFFFF" w:val="clear"/>
        </w:rPr>
        <w:br/>
        <w:br/>
      </w:r>
      <w:r>
        <w:rPr>
          <w:rStyle w:val="Applestylespan"/>
          <w:rFonts w:ascii="Georgia" w:hAnsi="Georgia"/>
          <w:shd w:fill="FFFFFF" w:val="clear"/>
          <w:lang w:val="es-CL" w:eastAsia="en-US" w:bidi="ar-SA"/>
        </w:rPr>
        <w:t>..... Esa noche su marido la desvistió cuidadoso, con una veneración que le desconocía. Ella tuvo cuidado de desviar las caricias para que no notara la protuberancia goteante.</w:t>
      </w:r>
      <w:r>
        <w:rPr>
          <w:rFonts w:ascii="Georgia" w:hAnsi="Georgia"/>
          <w:shd w:fill="FFFFFF" w:val="clear"/>
        </w:rPr>
        <w:br/>
        <w:br/>
      </w:r>
      <w:r>
        <w:rPr>
          <w:rStyle w:val="Applestylespan"/>
          <w:rFonts w:ascii="Georgia" w:hAnsi="Georgia"/>
          <w:shd w:fill="FFFFFF" w:val="clear"/>
          <w:lang w:val="es-CL" w:eastAsia="en-US" w:bidi="ar-SA"/>
        </w:rPr>
        <w:t>..... En la mañana, despertó con el niño succionándole la espalda. De un brinco estaba de pie, asustada. "Dale su desayuno, mujer. Recuerda que hoy sale Angelina". La repulsión le hacía sentir ganas de golpear, romper, desmenbrar a ese crío voraz y dominante. No quería que Marcos la abrazara, porque podría descubrir ese montículo, el vestigio feroz de la imperfección en su nueva vida.</w:t>
      </w:r>
      <w:r>
        <w:rPr>
          <w:rFonts w:ascii="Georgia" w:hAnsi="Georgia"/>
          <w:shd w:fill="FFFFFF" w:val="clear"/>
        </w:rPr>
        <w:br/>
        <w:br/>
      </w:r>
      <w:r>
        <w:rPr>
          <w:rStyle w:val="Applestylespan"/>
          <w:rFonts w:ascii="Georgia" w:hAnsi="Georgia"/>
          <w:shd w:fill="FFFFFF" w:val="clear"/>
          <w:lang w:val="es-CL" w:eastAsia="en-US" w:bidi="ar-SA"/>
        </w:rPr>
        <w:t>..... Dijo que se sentía mal y se recostó. Las pesadillas la hacían dar vueltas y sumergirse en un paraje desolado, donde el grito no traería ayuda. Una rama le chupó el costado, otra el cuello. Corrió. Miles de arbustos sanguijuelas le iban devorando el cuerpo. Tenía todos los gritos atrapados en la garganta.</w:t>
      </w:r>
      <w:r>
        <w:rPr>
          <w:rFonts w:ascii="Georgia" w:hAnsi="Georgia"/>
          <w:shd w:fill="FFFFFF" w:val="clear"/>
        </w:rPr>
        <w:br/>
        <w:br/>
      </w:r>
      <w:r>
        <w:rPr>
          <w:rStyle w:val="Applestylespan"/>
          <w:rFonts w:ascii="Georgia" w:hAnsi="Georgia"/>
          <w:shd w:fill="FFFFFF" w:val="clear"/>
          <w:lang w:val="es-CL" w:eastAsia="en-US" w:bidi="ar-SA"/>
        </w:rPr>
        <w:t>..... "No grites, Luisa, que asustas al niño", le decía Marcos con el chiquillo en los brazos, sollozante y tembloroso. "Qué soñabas... estás temblando" "Nada, nada, pesadillas ¿grité?" "Sí, parecía que veías una escena de terror"</w:t>
      </w:r>
      <w:r>
        <w:rPr>
          <w:rFonts w:ascii="Georgia" w:hAnsi="Georgia"/>
          <w:shd w:fill="FFFFFF" w:val="clear"/>
        </w:rPr>
        <w:br/>
        <w:br/>
      </w:r>
      <w:r>
        <w:rPr>
          <w:rStyle w:val="Applestylespan"/>
          <w:rFonts w:ascii="Georgia" w:hAnsi="Georgia"/>
          <w:shd w:fill="FFFFFF" w:val="clear"/>
          <w:lang w:val="es-CL" w:eastAsia="en-US" w:bidi="ar-SA"/>
        </w:rPr>
        <w:t>..... El atardecer se le hizo largo. "¿Qué tienes en el cuello?" y reía. "Parece una tetilla" Ella se sobresaltó. Los dedos le devolvieron la forma redondeada, con un brote del tamaño de un minúsculo pezón. Las lágrimas fluyeron incontenibles. "No te pongas así, es un lunar un poco más grande, tal vez tengas uina infección, Luisa, no llores, no sé qué hacer en estos casos... Sí, debe ser eso, Max dijo que habría que cuidarte de la depresión post parto. Anda, acuéstate, yo veré al niño y luego te lo llevaré para que lo amamantes". Luisa lloró hasta las convulsiones.</w:t>
      </w:r>
      <w:r>
        <w:rPr>
          <w:rFonts w:ascii="Georgia" w:hAnsi="Georgia"/>
          <w:shd w:fill="FFFFFF" w:val="clear"/>
        </w:rPr>
        <w:br/>
        <w:br/>
      </w:r>
      <w:r>
        <w:rPr>
          <w:rStyle w:val="Applestylespan"/>
          <w:rFonts w:ascii="Georgia" w:hAnsi="Georgia"/>
          <w:shd w:fill="FFFFFF" w:val="clear"/>
          <w:lang w:val="es-CL" w:eastAsia="en-US" w:bidi="ar-SA"/>
        </w:rPr>
        <w:t>..... Dormía cuando Marcos lo dejó a su lado. El niño la buscaba, succionándo cada trozo de la piel a su paso. El padre sonreía divertido y puso la boca pequeña en el sitio correcto.</w:t>
      </w:r>
      <w:r>
        <w:rPr>
          <w:rFonts w:ascii="Georgia" w:hAnsi="Georgia"/>
          <w:shd w:fill="FFFFFF" w:val="clear"/>
        </w:rPr>
        <w:br/>
        <w:br/>
      </w:r>
      <w:r>
        <w:rPr>
          <w:rStyle w:val="Applestylespan"/>
          <w:rFonts w:ascii="Georgia" w:hAnsi="Georgia"/>
          <w:shd w:fill="FFFFFF" w:val="clear"/>
          <w:lang w:val="es-CL" w:eastAsia="en-US" w:bidi="ar-SA"/>
        </w:rPr>
        <w:t>..... Al amanecer, Marcos observó el cuerpo de Luisa. Era algo serio, estaba seguro, debía tratarse de una peste extraña, o algo así. Sin hacer ruido, se levantó, dejó al niño en la cuna que adosó a la cama para que ella lo sintiera si despertaba, y se encaminó en busca de un doctor, al que seguramente demoraría en encontrar en domingo.</w:t>
      </w:r>
      <w:r>
        <w:rPr>
          <w:rFonts w:ascii="Georgia" w:hAnsi="Georgia"/>
          <w:shd w:fill="FFFFFF" w:val="clear"/>
        </w:rPr>
        <w:br/>
        <w:br/>
      </w:r>
      <w:r>
        <w:rPr>
          <w:rStyle w:val="Applestylespan"/>
          <w:rFonts w:ascii="Georgia" w:hAnsi="Georgia"/>
          <w:shd w:fill="FFFFFF" w:val="clear"/>
          <w:lang w:val="es-CL" w:eastAsia="en-US" w:bidi="ar-SA"/>
        </w:rPr>
        <w:t>..... Luisa despertó sola y horrorizada. Tenía el cuerpo cubierto de tetillas y de cada una manaba leche. El niño mostraba su hambre revolviéndose inquieto en la cuna. La cama estaba empapada. Trató de levantarse, pero se sentía a cada instante más débil y adormecida.</w:t>
      </w:r>
      <w:r>
        <w:rPr>
          <w:rFonts w:ascii="Georgia" w:hAnsi="Georgia"/>
          <w:shd w:fill="FFFFFF" w:val="clear"/>
        </w:rPr>
        <w:br/>
        <w:br/>
      </w:r>
      <w:r>
        <w:rPr>
          <w:rStyle w:val="Applestylespan"/>
          <w:rFonts w:ascii="Georgia" w:hAnsi="Georgia"/>
          <w:shd w:fill="FFFFFF" w:val="clear"/>
          <w:lang w:val="es-CL" w:eastAsia="en-US" w:bidi="ar-SA"/>
        </w:rPr>
        <w:t>..... El niño lloraba junto a ella. Al girar para no contemplarlo, su cuerpo produjo el sonido de un chapoteo. A breves pasos, el espejo le devolvía su figura macilenta y húmeda. Se fue sumiendo en la inconsciencia, mientras la leche empezaba ya a mojar la cuna del niño, que chupeteaba la almohada con ahínco.</w:t>
      </w:r>
    </w:p>
    <w:p>
      <w:pPr>
        <w:pStyle w:val="Normal"/>
        <w:numPr>
          <w:ilvl w:val="0"/>
          <w:numId w:val="0"/>
        </w:numPr>
        <w:pBdr>
          <w:top w:val="single" w:sz="12" w:space="1" w:color="000000"/>
          <w:bottom w:val="single" w:sz="12" w:space="1" w:color="000000"/>
        </w:pBdr>
        <w:bidi w:val="0"/>
        <w:spacing w:lineRule="atLeast" w:line="264" w:before="0" w:after="0"/>
        <w:ind w:left="0" w:right="0" w:hanging="0"/>
        <w:outlineLvl w:val="2"/>
        <w:rPr>
          <w:rStyle w:val="Applestylespan"/>
          <w:rFonts w:ascii="Verdana" w:hAnsi="Verdana"/>
          <w:sz w:val="18"/>
          <w:szCs w:val="18"/>
          <w:shd w:fill="FFFFFF" w:val="clear"/>
          <w:lang w:val="es-CL" w:eastAsia="en-US" w:bidi="ar-SA"/>
        </w:rPr>
      </w:pPr>
      <w:r>
        <w:rPr>
          <w:rFonts w:ascii="Verdana" w:hAnsi="Verdana"/>
          <w:sz w:val="18"/>
          <w:szCs w:val="18"/>
          <w:shd w:fill="FFFFFF" w:val="clear"/>
          <w:lang w:val="es-CL" w:eastAsia="en-US" w:bidi="ar-SA"/>
        </w:rPr>
      </w:r>
    </w:p>
    <w:p>
      <w:pPr>
        <w:pStyle w:val="Normal"/>
        <w:numPr>
          <w:ilvl w:val="0"/>
          <w:numId w:val="0"/>
        </w:numPr>
        <w:pBdr>
          <w:top w:val="single" w:sz="12" w:space="1" w:color="000000"/>
          <w:bottom w:val="single" w:sz="12" w:space="1" w:color="000000"/>
        </w:pBdr>
        <w:bidi w:val="0"/>
        <w:spacing w:lineRule="atLeast" w:line="264" w:before="0" w:after="0"/>
        <w:ind w:left="0" w:right="0" w:hanging="0"/>
        <w:outlineLvl w:val="2"/>
        <w:rPr>
          <w:rStyle w:val="Applestylespan"/>
          <w:rFonts w:ascii="Verdana" w:hAnsi="Verdana"/>
          <w:sz w:val="18"/>
          <w:szCs w:val="18"/>
          <w:shd w:fill="FFFFFF" w:val="clear"/>
          <w:lang w:val="es-CL" w:eastAsia="en-US" w:bidi="ar-SA"/>
        </w:rPr>
      </w:pPr>
      <w:r>
        <w:rPr>
          <w:rFonts w:ascii="Verdana" w:hAnsi="Verdana"/>
          <w:sz w:val="18"/>
          <w:szCs w:val="18"/>
          <w:shd w:fill="FFFFFF" w:val="clear"/>
          <w:lang w:val="es-CL" w:eastAsia="en-US" w:bidi="ar-SA"/>
        </w:rPr>
      </w:r>
    </w:p>
    <w:p>
      <w:pPr>
        <w:pStyle w:val="Normal"/>
        <w:numPr>
          <w:ilvl w:val="0"/>
          <w:numId w:val="0"/>
        </w:numPr>
        <w:bidi w:val="0"/>
        <w:spacing w:lineRule="atLeast" w:line="264" w:before="0" w:after="0"/>
        <w:ind w:left="0" w:right="0" w:hanging="0"/>
        <w:jc w:val="center"/>
        <w:outlineLvl w:val="2"/>
        <w:rPr>
          <w:rStyle w:val="Applestylespan"/>
          <w:rFonts w:ascii="Georgia" w:hAnsi="Georgia"/>
          <w:b/>
          <w:b/>
          <w:bCs/>
          <w:sz w:val="20"/>
          <w:szCs w:val="20"/>
          <w:shd w:fill="FFFFFF" w:val="clear"/>
          <w:lang w:val="es-CL" w:eastAsia="en-US" w:bidi="ar-SA"/>
        </w:rPr>
      </w:pPr>
      <w:r>
        <w:rPr>
          <w:rFonts w:ascii="Georgia" w:hAnsi="Georgia"/>
          <w:b/>
          <w:bCs/>
          <w:sz w:val="20"/>
          <w:szCs w:val="20"/>
          <w:shd w:fill="FFFFFF" w:val="clear"/>
          <w:lang w:val="es-CL" w:eastAsia="en-US" w:bidi="ar-SA"/>
        </w:rPr>
      </w:r>
    </w:p>
    <w:p>
      <w:pPr>
        <w:pStyle w:val="Normal"/>
        <w:numPr>
          <w:ilvl w:val="0"/>
          <w:numId w:val="0"/>
        </w:numPr>
        <w:bidi w:val="0"/>
        <w:spacing w:lineRule="atLeast" w:line="264" w:before="0" w:after="0"/>
        <w:ind w:left="0" w:right="0" w:hanging="0"/>
        <w:jc w:val="center"/>
        <w:outlineLvl w:val="2"/>
        <w:rPr/>
      </w:pPr>
      <w:r>
        <w:rPr>
          <w:rStyle w:val="Applestylespan"/>
          <w:rFonts w:cs="Tahoma" w:ascii="Tahoma" w:hAnsi="Tahoma"/>
          <w:b/>
          <w:bCs/>
          <w:shd w:fill="FFFFFF" w:val="clear"/>
          <w:lang w:val="es-CL" w:eastAsia="en-US" w:bidi="ar-SA"/>
        </w:rPr>
        <w:t>YO A LAS</w:t>
      </w:r>
      <w:r>
        <w:rPr>
          <w:rStyle w:val="Appleconvertedspace"/>
          <w:rFonts w:cs="Tahoma" w:ascii="Tahoma" w:hAnsi="Tahoma"/>
          <w:b/>
          <w:bCs/>
          <w:shd w:fill="FFFFFF" w:val="clear"/>
          <w:lang w:val="es-CL" w:eastAsia="en-US" w:bidi="ar-SA"/>
        </w:rPr>
        <w:t> </w:t>
      </w:r>
      <w:r>
        <w:rPr>
          <w:rStyle w:val="Applestylespan"/>
          <w:rFonts w:cs="Tahoma" w:ascii="Tahoma" w:hAnsi="Tahoma"/>
          <w:b/>
          <w:bCs/>
          <w:shd w:fill="FFFFFF" w:val="clear"/>
          <w:lang w:val="es-CL" w:eastAsia="en-US" w:bidi="ar-SA"/>
        </w:rPr>
        <w:t>MUJERES</w:t>
      </w:r>
      <w:r>
        <w:rPr>
          <w:rStyle w:val="Appleconvertedspace"/>
          <w:rFonts w:cs="Tahoma" w:ascii="Tahoma" w:hAnsi="Tahoma"/>
          <w:b/>
          <w:bCs/>
          <w:shd w:fill="FFFFFF" w:val="clear"/>
          <w:lang w:val="es-CL" w:eastAsia="en-US" w:bidi="ar-SA"/>
        </w:rPr>
        <w:t> </w:t>
      </w:r>
      <w:r>
        <w:rPr>
          <w:rStyle w:val="Applestylespan"/>
          <w:rFonts w:cs="Tahoma" w:ascii="Tahoma" w:hAnsi="Tahoma"/>
          <w:b/>
          <w:bCs/>
          <w:shd w:fill="FFFFFF" w:val="clear"/>
          <w:lang w:val="es-CL" w:eastAsia="en-US" w:bidi="ar-SA"/>
        </w:rPr>
        <w:t>ME LAS IMAGINABA BONITAS</w:t>
      </w:r>
    </w:p>
    <w:p>
      <w:pPr>
        <w:pStyle w:val="Normal"/>
        <w:numPr>
          <w:ilvl w:val="0"/>
          <w:numId w:val="0"/>
        </w:numPr>
        <w:bidi w:val="0"/>
        <w:spacing w:lineRule="atLeast" w:line="264" w:before="0" w:after="0"/>
        <w:ind w:left="0" w:right="0" w:hanging="0"/>
        <w:jc w:val="right"/>
        <w:outlineLvl w:val="2"/>
        <w:rPr/>
      </w:pPr>
      <w:r>
        <w:rPr>
          <w:rStyle w:val="Applestylespan"/>
          <w:rFonts w:cs="Tahoma" w:ascii="Tahoma" w:hAnsi="Tahoma"/>
          <w:b/>
          <w:bCs/>
          <w:shd w:fill="FFFFFF" w:val="clear"/>
          <w:lang w:val="es-CL" w:eastAsia="en-US" w:bidi="ar-SA"/>
        </w:rPr>
        <w:t>Andrea Maturana</w:t>
      </w:r>
    </w:p>
    <w:p>
      <w:pPr>
        <w:pStyle w:val="Normal"/>
        <w:numPr>
          <w:ilvl w:val="0"/>
          <w:numId w:val="0"/>
        </w:numPr>
        <w:bidi w:val="0"/>
        <w:spacing w:lineRule="atLeast" w:line="264" w:before="0" w:after="0"/>
        <w:ind w:left="0" w:right="0" w:hanging="0"/>
        <w:outlineLvl w:val="2"/>
        <w:rPr>
          <w:rStyle w:val="Applestylespan"/>
          <w:rFonts w:ascii="Tahoma" w:hAnsi="Tahoma" w:cs="Tahoma"/>
          <w:shd w:fill="FFFFFF" w:val="clear"/>
          <w:lang w:val="es-CL" w:eastAsia="en-US" w:bidi="ar-SA"/>
        </w:rPr>
      </w:pPr>
      <w:r>
        <w:rPr>
          <w:rFonts w:cs="Tahoma" w:ascii="Tahoma" w:hAnsi="Tahoma"/>
          <w:shd w:fill="FFFFFF" w:val="clear"/>
          <w:lang w:val="es-CL" w:eastAsia="en-US" w:bidi="ar-SA"/>
        </w:rPr>
      </w:r>
    </w:p>
    <w:p>
      <w:pPr>
        <w:pStyle w:val="Normal"/>
        <w:numPr>
          <w:ilvl w:val="0"/>
          <w:numId w:val="0"/>
        </w:numPr>
        <w:bidi w:val="0"/>
        <w:spacing w:lineRule="atLeast" w:line="264" w:before="0" w:after="0"/>
        <w:ind w:left="0" w:right="0" w:hanging="0"/>
        <w:outlineLvl w:val="2"/>
        <w:rPr/>
      </w:pPr>
      <w:r>
        <w:rPr>
          <w:rStyle w:val="Applestylespan"/>
          <w:rFonts w:cs="Tahoma" w:ascii="Tahoma" w:hAnsi="Tahoma"/>
          <w:shd w:fill="FFFFFF" w:val="clear"/>
          <w:lang w:val="es-CL" w:eastAsia="en-US" w:bidi="ar-SA"/>
        </w:rPr>
        <w:t xml:space="preserve">     </w:t>
      </w:r>
      <w:r>
        <w:rPr>
          <w:rStyle w:val="Applestylespan"/>
          <w:rFonts w:cs="Tahoma" w:ascii="Tahoma" w:hAnsi="Tahoma"/>
          <w:shd w:fill="FFFFFF" w:val="clear"/>
          <w:lang w:val="es-CL" w:eastAsia="en-US" w:bidi="ar-SA"/>
        </w:rPr>
        <w:t>Yo a las mujeres me las imaginaba bonitas, pintadas como la rubia de la esquina que siempre sale a la calle cuando empieza a oscurecerse, pero la Chana llegó a la casa gritando el otro día y le dijo a la</w:t>
      </w:r>
      <w:r>
        <w:rPr>
          <w:rStyle w:val="Appleconvertedspace"/>
          <w:rFonts w:cs="Tahoma" w:ascii="Tahoma" w:hAnsi="Tahoma"/>
          <w:shd w:fill="FFFFFF" w:val="clear"/>
          <w:lang w:val="es-CL" w:eastAsia="en-US" w:bidi="ar-SA"/>
        </w:rPr>
        <w:t> </w:t>
      </w:r>
      <w:r>
        <w:rPr>
          <w:rStyle w:val="Applestylespan"/>
          <w:rFonts w:cs="Tahoma" w:ascii="Tahoma" w:hAnsi="Tahoma"/>
          <w:shd w:fill="FFFFFF" w:val="clear"/>
          <w:lang w:val="es-CL" w:eastAsia="en-US" w:bidi="ar-SA"/>
        </w:rPr>
        <w:t>mamá</w:t>
      </w:r>
      <w:r>
        <w:rPr>
          <w:rStyle w:val="Appleconvertedspace"/>
          <w:rFonts w:cs="Tahoma" w:ascii="Tahoma" w:hAnsi="Tahoma"/>
          <w:shd w:fill="FFFFFF" w:val="clear"/>
          <w:lang w:val="es-CL" w:eastAsia="en-US" w:bidi="ar-SA"/>
        </w:rPr>
        <w:t> </w:t>
      </w:r>
      <w:r>
        <w:rPr>
          <w:rStyle w:val="Applestylespan"/>
          <w:rFonts w:cs="Tahoma" w:ascii="Tahoma" w:hAnsi="Tahoma"/>
          <w:shd w:fill="FFFFFF" w:val="clear"/>
          <w:lang w:val="es-CL" w:eastAsia="en-US" w:bidi="ar-SA"/>
        </w:rPr>
        <w:t>que no se había atrevido a contarle nada a la señorita, lo que le pasaba era demasiado terrible. Entonces se había escapado nomás del colegio por arriba de la pandereta congelada de miedo de no alcanzar a llegar y caerse muerta por el camino.</w:t>
      </w:r>
      <w:r>
        <w:rPr>
          <w:rFonts w:cs="Tahoma" w:ascii="Tahoma" w:hAnsi="Tahoma"/>
          <w:shd w:fill="FFFFFF" w:val="clear"/>
        </w:rPr>
        <w:br/>
      </w:r>
      <w:r>
        <w:rPr>
          <w:rStyle w:val="Applestylespan"/>
          <w:rFonts w:cs="Tahoma" w:ascii="Tahoma" w:hAnsi="Tahoma"/>
          <w:shd w:fill="FFFFFF" w:val="clear"/>
          <w:lang w:val="es-CL" w:eastAsia="en-US" w:bidi="ar-SA"/>
        </w:rPr>
        <w:t>          La mamá estaba lavando cuando llegó el berrinche y, como siempre                 hace alharacas, ni se dio vuelta para mirarla mientras ella lloraba y lloraba hasta que la Chana le dijo de una herida que yo no pude oir bien. Ahí la hizo callar porque estaba yo y le dijo que mejor se iban a conversar detrás de la casa para que la hermana chica -o sea yo- no escuchara. Pero por la muralla del fondo se oye todo y yo me puse bien cerca hasta pegar la oreja, igual la Chana habló gritando todo el rato aunque la mamá la hacia callar por mi.</w:t>
      </w:r>
      <w:r>
        <w:rPr>
          <w:rFonts w:cs="Tahoma" w:ascii="Tahoma" w:hAnsi="Tahoma"/>
          <w:shd w:fill="FFFFFF" w:val="clear"/>
        </w:rPr>
        <w:br/>
      </w:r>
      <w:r>
        <w:rPr>
          <w:rStyle w:val="Applestylespan"/>
          <w:rFonts w:cs="Tahoma" w:ascii="Tahoma" w:hAnsi="Tahoma"/>
          <w:shd w:fill="FFFFFF" w:val="clear"/>
          <w:lang w:val="es-CL" w:eastAsia="en-US" w:bidi="ar-SA"/>
        </w:rPr>
        <w:t>     Claro que ahora que lo pienso mejor las mujeres no tienen por qué ser bonitas. Por ejemplo, la mamá es mujer y es muy guatona. Yo creo que por eso el papá se fue y la dejó sola. Las mujeres que les gustan a los hombres son las bonitas, como la rubia, que nunca anda sola.</w:t>
      </w:r>
      <w:r>
        <w:rPr>
          <w:rFonts w:cs="Tahoma" w:ascii="Tahoma" w:hAnsi="Tahoma"/>
          <w:shd w:fill="FFFFFF" w:val="clear"/>
        </w:rPr>
        <w:br/>
      </w:r>
      <w:r>
        <w:rPr>
          <w:rStyle w:val="Applestylespan"/>
          <w:rFonts w:cs="Tahoma" w:ascii="Tahoma" w:hAnsi="Tahoma"/>
          <w:shd w:fill="FFFFFF" w:val="clear"/>
          <w:lang w:val="es-CL" w:eastAsia="en-US" w:bidi="ar-SA"/>
        </w:rPr>
        <w:t>     Algo se puso a decir la Chana, que ahora sí que sabía que eso estaba mal, que hace dias la vino a dejar el Tito después de esa fiesta que hubo hasta bien tarde (yo quería esperarla, pero me quedé dormida) y los dos se quedaron atrás, en el patio chico, tocándose, pero que ahora estaba arrepentida de todo y no se quería morir por esa herida que tenía.</w:t>
      </w:r>
      <w:r>
        <w:rPr>
          <w:rFonts w:cs="Tahoma" w:ascii="Tahoma" w:hAnsi="Tahoma"/>
          <w:shd w:fill="FFFFFF" w:val="clear"/>
        </w:rPr>
        <w:br/>
      </w:r>
      <w:r>
        <w:rPr>
          <w:rStyle w:val="Applestylespan"/>
          <w:rFonts w:cs="Tahoma" w:ascii="Tahoma" w:hAnsi="Tahoma"/>
          <w:shd w:fill="FFFFFF" w:val="clear"/>
          <w:lang w:val="es-CL" w:eastAsia="en-US" w:bidi="ar-SA"/>
        </w:rPr>
        <w:t>     Como la mamá la quiere harto a la Chana la consoló altiro claro que primero le dio unas cachetadas y le dijo cochina desobediente. Pero después la tranquilizó riéndose y le dijo que no le iba a pasar nada, que se quedara callada de una vez y le diera a ella los calzones para lavarlos mientras la Chana buscaba otro par en los cajones y además un trapo limpio. Le dijo que desde ahora iba a tener que preocuparse de lavarlos y cambiarlos hartas veces al día por todos los meses y años. Porque ya eres mujer le dijo después.</w:t>
      </w:r>
      <w:r>
        <w:rPr>
          <w:rFonts w:cs="Tahoma" w:ascii="Tahoma" w:hAnsi="Tahoma"/>
          <w:shd w:fill="FFFFFF" w:val="clear"/>
        </w:rPr>
        <w:br/>
      </w:r>
      <w:r>
        <w:rPr>
          <w:rStyle w:val="Applestylespan"/>
          <w:rFonts w:cs="Tahoma" w:ascii="Tahoma" w:hAnsi="Tahoma"/>
          <w:shd w:fill="FFFFFF" w:val="clear"/>
          <w:lang w:val="es-CL" w:eastAsia="en-US" w:bidi="ar-SA"/>
        </w:rPr>
        <w:t>    Yo no entiendo qué tiene que ver ser mujer con eso de los trapos. Parece que todas las mujeres lavan ropa cuando grandes como la mamá, sólo que a algunas no se les nota. Capaz que la rubia de la esquina también. Yo creo que el Tito a la Chana tiene que haberle pegado por fea cuando vinieron juntos a la casa,  y que él le hizo la herida. Si todos los hombres pegan, y a lo mejor por eso le dijo la mamá a la Chana que ya era mujer.</w:t>
      </w:r>
      <w:r>
        <w:rPr>
          <w:rFonts w:cs="Tahoma" w:ascii="Tahoma" w:hAnsi="Tahoma"/>
          <w:shd w:fill="FFFFFF" w:val="clear"/>
        </w:rPr>
        <w:br/>
      </w:r>
      <w:r>
        <w:rPr>
          <w:rStyle w:val="Applestylespan"/>
          <w:rFonts w:cs="Tahoma" w:ascii="Tahoma" w:hAnsi="Tahoma"/>
          <w:shd w:fill="FFFFFF" w:val="clear"/>
          <w:lang w:val="es-CL" w:eastAsia="en-US" w:bidi="ar-SA"/>
        </w:rPr>
        <w:t>    Después de un rato se fue a cambiar de calzones a1 lugar más apartado, pero yo igual la vi cómo lloraba, despacio sin que oyera la mamá y le pudiera volver a pegar. Pero la mamá ya estaba metiendo los calzones sucios en un tiesto con agua que salió colorada, y se río. Cuando la Chana salió a jugar medio moqueando todavía la miró con la burla y de nuevo la cacheteó para que no hiciera más cochinadas con el Tito, le dijo.</w:t>
      </w:r>
      <w:r>
        <w:rPr>
          <w:rFonts w:cs="Tahoma" w:ascii="Tahoma" w:hAnsi="Tahoma"/>
          <w:shd w:fill="FFFFFF" w:val="clear"/>
        </w:rPr>
        <w:br/>
      </w:r>
      <w:r>
        <w:rPr>
          <w:rStyle w:val="Applestylespan"/>
          <w:rFonts w:cs="Tahoma" w:ascii="Tahoma" w:hAnsi="Tahoma"/>
          <w:shd w:fill="FFFFFF" w:val="clear"/>
          <w:lang w:val="es-CL" w:eastAsia="en-US" w:bidi="ar-SA"/>
        </w:rPr>
        <w:t>    Yo fui detrás de ella para ver si así entendía mejor. Llegó a jugar al luche con las de la otra cuadra que se hacen sus amigas, pero igual nomás cuchichean cuando ella no está.</w:t>
      </w:r>
      <w:r>
        <w:rPr>
          <w:rFonts w:cs="Tahoma" w:ascii="Tahoma" w:hAnsi="Tahoma"/>
          <w:shd w:fill="FFFFFF" w:val="clear"/>
        </w:rPr>
        <w:br/>
      </w:r>
      <w:r>
        <w:rPr>
          <w:rStyle w:val="Applestylespan"/>
          <w:rFonts w:cs="Tahoma" w:ascii="Tahoma" w:hAnsi="Tahoma"/>
          <w:shd w:fill="FFFFFF" w:val="clear"/>
          <w:lang w:val="es-CL" w:eastAsia="en-US" w:bidi="ar-SA"/>
        </w:rPr>
        <w:t>    Como en la mitad del juego, la Chana tuvo que saltar bien lejos y por debajo del yamper cayó un trapo lleno de sangre, igual que el que me pusieron a mi cuando me hice la herida en la rodilla. Yo creí que se iba a morir, pero ella más que susto tenía como vergüenza; dejó todo botado y corrió a la casa llorando mientras las demás no paraban de reirse y apuntarla con el dedo.</w:t>
      </w:r>
      <w:r>
        <w:rPr>
          <w:rFonts w:cs="Tahoma" w:ascii="Tahoma" w:hAnsi="Tahoma"/>
          <w:shd w:fill="FFFFFF" w:val="clear"/>
        </w:rPr>
        <w:br/>
      </w:r>
      <w:r>
        <w:rPr>
          <w:rStyle w:val="Applestylespan"/>
          <w:rFonts w:cs="Tahoma" w:ascii="Tahoma" w:hAnsi="Tahoma"/>
          <w:shd w:fill="FFFFFF" w:val="clear"/>
          <w:lang w:val="es-CL" w:eastAsia="en-US" w:bidi="ar-SA"/>
        </w:rPr>
        <w:t>    Yo no sé por qué pasó esto justo ahora que Javier ése de lentes que va en mi curso, me ofreció hacerme la tarea y después llevarme un día a la casa. Y a mi me estaba empezando a gustar.</w:t>
      </w:r>
      <w:r>
        <w:rPr>
          <w:rFonts w:cs="Tahoma" w:ascii="Tahoma" w:hAnsi="Tahoma"/>
          <w:shd w:fill="FFFFFF" w:val="clear"/>
        </w:rPr>
        <w:br/>
      </w:r>
      <w:r>
        <w:rPr>
          <w:rStyle w:val="Applestylespan"/>
          <w:rFonts w:cs="Tahoma" w:ascii="Tahoma" w:hAnsi="Tahoma"/>
          <w:shd w:fill="FFFFFF" w:val="clear"/>
          <w:lang w:val="es-CL" w:eastAsia="en-US" w:bidi="ar-SA"/>
        </w:rPr>
        <w:t>    Pero yo no quiero que me acompañe de vuelta del liceo y  pegue después como el Tito, no quiero ser mujer y tener una herida como la Chana, ni crecer y ponerme guatona y que los hombres me peguen. Así que voy a inventar cualquier cosa y me voy a venir sola a la casa mejor. Aunque esté oscuro.</w:t>
      </w:r>
      <w:bookmarkStart w:id="0" w:name="_GoBack"/>
      <w:bookmarkEnd w:id="0"/>
      <w:r>
        <w:rPr>
          <w:rFonts w:cs="Tahoma" w:ascii="Tahoma" w:hAnsi="Tahoma"/>
          <w:shd w:fill="FFFFFF" w:val="clear"/>
        </w:rPr>
        <w:t>-</w:t>
      </w:r>
    </w:p>
    <w:sectPr>
      <w:footerReference w:type="even" r:id="rId2"/>
      <w:footerReference w:type="default" r:id="rId3"/>
      <w:footerReference w:type="first" r:id="rId4"/>
      <w:type w:val="nextPage"/>
      <w:pgSz w:w="12240" w:h="18720"/>
      <w:pgMar w:left="1134" w:right="1134" w:gutter="0" w:header="0" w:top="1134" w:footer="709"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86.4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TopAndBottom/>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86.4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s-CL" w:eastAsia="en-US" w:bidi="ar-SA"/>
    </w:rPr>
  </w:style>
  <w:style w:type="paragraph" w:styleId="Heading2">
    <w:name w:val="Heading 2"/>
    <w:basedOn w:val="Normal"/>
    <w:next w:val="Normal"/>
    <w:qFormat/>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lang w:eastAsia="es-C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es-CL"/>
    </w:rPr>
  </w:style>
  <w:style w:type="character" w:styleId="Applestylespan">
    <w:name w:val="apple-style-span"/>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Phototitle">
    <w:name w:val="phototitle"/>
    <w:basedOn w:val="DefaultParagraphFont"/>
    <w:qFormat/>
    <w:rPr>
      <w:rFonts w:ascii="Times New Roman" w:hAnsi="Times New Roman"/>
      <w:sz w:val="24"/>
      <w:szCs w:val="24"/>
    </w:rPr>
  </w:style>
  <w:style w:type="character" w:styleId="Heading2Char">
    <w:name w:val="Heading 2 Char"/>
    <w:basedOn w:val="DefaultParagraphFont"/>
    <w:qFormat/>
    <w:rPr>
      <w:rFonts w:ascii="Cambria" w:hAnsi="Cambria"/>
      <w:b/>
      <w:bCs/>
      <w:color w:val="4F81BD"/>
      <w:sz w:val="26"/>
      <w:szCs w:val="26"/>
    </w:rPr>
  </w:style>
  <w:style w:type="character" w:styleId="Strong">
    <w:name w:val="Strong"/>
    <w:basedOn w:val="DefaultParagraphFont"/>
    <w:qFormat/>
    <w:rPr>
      <w:rFonts w:ascii="Times New Roman" w:hAnsi="Times New Roman"/>
      <w:b/>
      <w:bCs/>
      <w:sz w:val="24"/>
      <w:szCs w:val="24"/>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s-C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28</Words>
  <Characters>115654</Characters>
  <CharactersWithSpaces>980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0:51:00Z</dcterms:created>
  <dc:creator>Darthemos</dc:creator>
  <dc:description/>
  <dc:language>en-US</dc:language>
  <cp:lastModifiedBy/>
  <dcterms:modified xsi:type="dcterms:W3CDTF">2011-08-07T11:14:00Z</dcterms:modified>
  <cp:revision>9</cp:revision>
  <dc:subject/>
  <dc:title>Como si mi corazón tuviera una ventana r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fesores</vt:lpwstr>
  </property>
</Properties>
</file>