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914400" cy="571500"/>
                <wp:effectExtent l="5080" t="5080" r="5715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45833"/>
                            <a:gd name="adj2" fmla="val 65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-18pt;width:71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3366"/>
        </w:rPr>
        <w:t xml:space="preserve">                                                                                                       </w:t>
      </w:r>
      <w:r>
        <w:rPr>
          <w:color w:val="003366"/>
        </w:rPr>
        <w:t xml:space="preserve">NOTA: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 xml:space="preserve">COMPLEJO EDUCACIONAL ESPERANZA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COIPUÉ 2793 FONO: 2212088 MAC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PROFESORA: Carolina González Acev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18"/>
                          <w:szCs w:val="18"/>
                        </w:rPr>
                        <w:t xml:space="preserve">COMPLEJO EDUCACIONAL ESPERANZA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18"/>
                          <w:szCs w:val="18"/>
                        </w:rPr>
                        <w:t>COIPUÉ 2793 FONO: 2212088 MAC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18"/>
                          <w:szCs w:val="18"/>
                        </w:rPr>
                        <w:t>PROFESORA: Carolina González Ac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bCs/>
          <w:color w:val="003366"/>
        </w:rPr>
      </w:pPr>
      <w:r>
        <w:rPr>
          <w:color w:val="003366"/>
        </w:rPr>
        <w:tab/>
        <w:t xml:space="preserve">              </w:t>
      </w:r>
      <w:r>
        <w:rPr>
          <w:b/>
          <w:color w:val="003366"/>
        </w:rPr>
        <w:drawing>
          <wp:inline distT="0" distB="0" distL="0" distR="0">
            <wp:extent cx="858520" cy="875030"/>
            <wp:effectExtent l="0" t="0" r="0" b="0"/>
            <wp:docPr id="3" name="j023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2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396240</wp:posOffset>
                </wp:positionV>
                <wp:extent cx="3657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PRUEBA DE LENGUAJE Y COMUN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LIBRO: “FRAY PERICO Y SU BORRIC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4° BÁSICO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1.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PRUEBA DE LENGUAJE Y COMUNI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LIBRO: “FRAY PERICO Y SU BORRIC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4° BÁSICO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NOMBRE: _____________________________________________FECHA:</w:t>
      </w:r>
      <w:r>
        <w:rPr>
          <w:color w:val="003366"/>
        </w:rPr>
        <w:t xml:space="preserve"> Lunes 23 de Abril</w:t>
      </w:r>
      <w:r>
        <w:rPr>
          <w:b/>
          <w:color w:val="003366"/>
        </w:rPr>
        <w:t xml:space="preserve">. </w:t>
      </w:r>
      <w:r>
        <w:rPr>
          <w:b/>
          <w:color w:val="003366"/>
          <w:sz w:val="20"/>
          <w:szCs w:val="20"/>
        </w:rPr>
        <w:t>PUNTAJE TOTAL</w:t>
      </w:r>
      <w:r>
        <w:rPr>
          <w:color w:val="003366"/>
        </w:rPr>
        <w:t xml:space="preserve">: 65 puntos  </w:t>
      </w:r>
      <w:r>
        <w:rPr>
          <w:b/>
          <w:color w:val="003366"/>
          <w:sz w:val="20"/>
          <w:szCs w:val="20"/>
        </w:rPr>
        <w:t>PUNTAJE DE APROBACIÓN</w:t>
      </w:r>
      <w:r>
        <w:rPr>
          <w:color w:val="003366"/>
        </w:rPr>
        <w:t xml:space="preserve">:39 puntos. </w:t>
      </w:r>
      <w:r>
        <w:rPr>
          <w:b/>
          <w:color w:val="003366"/>
          <w:sz w:val="20"/>
          <w:szCs w:val="20"/>
        </w:rPr>
        <w:t>PUNTAJE OBTENIDO</w:t>
      </w:r>
      <w:r>
        <w:rPr>
          <w:color w:val="003366"/>
        </w:rPr>
        <w:t xml:space="preserve">:  ________               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INSTRUCCIONES GENERALES:</w:t>
      </w:r>
    </w:p>
    <w:p>
      <w:pPr>
        <w:pStyle w:val="Normal"/>
        <w:numPr>
          <w:ilvl w:val="0"/>
          <w:numId w:val="2"/>
        </w:numPr>
        <w:ind w:left="720" w:right="-882" w:hanging="360"/>
        <w:jc w:val="both"/>
        <w:rPr>
          <w:bCs/>
          <w:color w:val="003366"/>
          <w:sz w:val="20"/>
          <w:szCs w:val="20"/>
          <w:lang w:val="es-CL"/>
        </w:rPr>
      </w:pPr>
      <w:r>
        <w:rPr>
          <w:bCs/>
          <w:color w:val="003366"/>
          <w:sz w:val="20"/>
          <w:szCs w:val="20"/>
          <w:lang w:val="es-CL"/>
        </w:rPr>
        <w:t>Lee concentradamente toda la prueba.</w:t>
      </w:r>
    </w:p>
    <w:p>
      <w:pPr>
        <w:pStyle w:val="Normal"/>
        <w:numPr>
          <w:ilvl w:val="0"/>
          <w:numId w:val="2"/>
        </w:numPr>
        <w:ind w:left="720" w:right="-106" w:hanging="360"/>
        <w:jc w:val="both"/>
        <w:rPr>
          <w:bCs/>
          <w:color w:val="003366"/>
          <w:sz w:val="20"/>
          <w:szCs w:val="20"/>
          <w:lang w:val="es-CL"/>
        </w:rPr>
      </w:pPr>
      <w:r>
        <w:rPr>
          <w:bCs/>
          <w:color w:val="003366"/>
          <w:sz w:val="20"/>
          <w:szCs w:val="20"/>
          <w:lang w:val="es-CL"/>
        </w:rPr>
        <w:t>Si no entiendes algo, lo vuelves a leer una y otra vez, hasta que lo comprendas, o sigues con la siguiente pregunta y luego vuelves a la que no entendiste antes.</w:t>
      </w:r>
    </w:p>
    <w:p>
      <w:pPr>
        <w:pStyle w:val="Normal"/>
        <w:numPr>
          <w:ilvl w:val="0"/>
          <w:numId w:val="2"/>
        </w:numPr>
        <w:ind w:left="720" w:right="-106" w:hanging="360"/>
        <w:jc w:val="both"/>
        <w:rPr>
          <w:bCs/>
          <w:color w:val="003366"/>
          <w:sz w:val="20"/>
          <w:szCs w:val="20"/>
          <w:lang w:val="es-CL"/>
        </w:rPr>
      </w:pPr>
      <w:r>
        <w:rPr>
          <w:bCs/>
          <w:color w:val="003366"/>
          <w:sz w:val="20"/>
          <w:szCs w:val="20"/>
          <w:lang w:val="es-CL"/>
        </w:rPr>
        <w:t>Contesta cuando estés seguro o segura en la hoja de respuesta que se te entregó.</w:t>
      </w:r>
    </w:p>
    <w:p>
      <w:pPr>
        <w:pStyle w:val="Normal"/>
        <w:numPr>
          <w:ilvl w:val="0"/>
          <w:numId w:val="2"/>
        </w:numPr>
        <w:ind w:left="720" w:right="-106" w:hanging="360"/>
        <w:jc w:val="both"/>
        <w:rPr>
          <w:bCs/>
          <w:color w:val="003366"/>
          <w:sz w:val="20"/>
          <w:szCs w:val="20"/>
          <w:lang w:val="es-CL"/>
        </w:rPr>
      </w:pPr>
      <w:r>
        <w:rPr>
          <w:bCs/>
          <w:color w:val="003366"/>
          <w:sz w:val="20"/>
          <w:szCs w:val="20"/>
          <w:lang w:val="es-CL"/>
        </w:rPr>
        <w:t>No debes pararte, conversar, ni preguntar nada.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scribe con letra clara y ordenada, si algo no se entiende, será considerado malo.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Revisa muy bien antes de entregar.</w:t>
      </w:r>
    </w:p>
    <w:p>
      <w:pPr>
        <w:pStyle w:val="Normal"/>
        <w:jc w:val="both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 xml:space="preserve">I. ITEM SELECCIÓN ÚNICA.  </w:t>
      </w:r>
      <w:r>
        <w:rPr>
          <w:color w:val="003366"/>
          <w:sz w:val="20"/>
          <w:szCs w:val="20"/>
        </w:rPr>
        <w:t>(40  puntos</w:t>
      </w:r>
      <w:r>
        <w:rPr>
          <w:color w:val="003366"/>
        </w:rPr>
        <w:t>)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</w:t>
      </w:r>
      <w:r>
        <w:rPr>
          <w:color w:val="003366"/>
        </w:rPr>
        <w:t xml:space="preserve">Lee atentamente cada pregunta, cuando estés seguro(a) de tu respuesta, ennegrece el óvalo (O) que corresponda en tu hoja de respuesta.  </w:t>
      </w:r>
      <w:r>
        <w:rPr>
          <w:color w:val="003366"/>
          <w:sz w:val="18"/>
          <w:szCs w:val="18"/>
        </w:rPr>
        <w:t>(2 puntos cada una)</w:t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left="180" w:hanging="180"/>
        <w:jc w:val="both"/>
        <w:rPr>
          <w:color w:val="003366"/>
        </w:rPr>
      </w:pPr>
      <w:r>
        <w:rPr>
          <w:color w:val="003366"/>
        </w:rPr>
        <w:t>1. Cuando Perico llegó al convento, los frailes le preguntaron si sabía leer, escribir y sacar cuentas.   Como él no sabía nada de eso, le preguntaron que sabía hacer, entonces, Perico contestó que:</w:t>
      </w:r>
    </w:p>
    <w:p>
      <w:pPr>
        <w:pStyle w:val="Normal"/>
        <w:jc w:val="both"/>
        <w:rPr/>
      </w:pPr>
      <w:r>
        <w:rPr>
          <w:color w:val="003366"/>
        </w:rPr>
        <w:t>a) “Yo sólo sé cocinar sopa de cola de vaca”.</w:t>
      </w:r>
    </w:p>
    <w:p>
      <w:pPr>
        <w:pStyle w:val="Normal"/>
        <w:jc w:val="both"/>
        <w:rPr/>
      </w:pPr>
      <w:r>
        <w:rPr>
          <w:color w:val="003366"/>
        </w:rPr>
        <w:t>b) “Yo sólo sé vender miel en la plaza”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“Yo sólo sé contar cuentos muy bonitos”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“Yo sólo sé revolver el chocolate”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. ¿Por qué los frailes decidieron dejar a Perico?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Porque vieron a San Francisco sonreír con las historias que Perico le había contad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Porque les dio mucha lástima y pena ver que era muy pobre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Porque sabía hacer muchas cosas, y no importaba si no leía, ni escribía, ni sacaba cuenta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Porque Perico les contó una historia tan buena, que no paraban de reírse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>
          <w:color w:val="003366"/>
        </w:rPr>
        <w:t>3. ¿Qué función le dieron a Perico cuando se hizo fraile?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Barrer la iglesia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Tocar la campana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Ser el porter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No hacer nada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>
          <w:color w:val="003366"/>
        </w:rPr>
        <w:t xml:space="preserve">4. Cuando fray Ezequiel mandó a Perico a darle agua a las ovejas, él entendió que debía darle a las abejas, entonces pasó que: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Las abejas se ahogaron, y a fray Perico lo castigaron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Las abejas se volaron, persiguieron al gato y lo picaron en la nariz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Las abejas se volaron, lo persiguieron y una le picó la nariz.</w:t>
      </w:r>
    </w:p>
    <w:p>
      <w:pPr>
        <w:pStyle w:val="Normal"/>
        <w:jc w:val="both"/>
        <w:rPr/>
      </w:pPr>
      <w:r>
        <w:rPr>
          <w:color w:val="003366"/>
        </w:rPr>
        <w:t xml:space="preserve">d) Las abejas se volaron, persiguieron a los frailes y los picaron en las narices.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5. Durante los primeros meses los frailes no querían a fray Perico porque no sabía leer ni escribir, pero después empezaron a tomarle cariño. ¿Qué características vieron los frailes en la forma de ser de fray Perico, que les hizo cambiar de opinión?</w:t>
      </w:r>
    </w:p>
    <w:p>
      <w:pPr>
        <w:pStyle w:val="Normal"/>
        <w:tabs>
          <w:tab w:val="clear" w:pos="708"/>
          <w:tab w:val="left" w:pos="3735" w:leader="none"/>
          <w:tab w:val="left" w:pos="6990" w:leader="none"/>
        </w:tabs>
        <w:jc w:val="both"/>
        <w:rPr/>
      </w:pPr>
      <w:r>
        <w:rPr>
          <w:color w:val="003366"/>
        </w:rPr>
        <w:t xml:space="preserve">a) Vieron que era sencillo e inocente.                                       </w:t>
      </w:r>
    </w:p>
    <w:p>
      <w:pPr>
        <w:pStyle w:val="Normal"/>
        <w:tabs>
          <w:tab w:val="clear" w:pos="708"/>
          <w:tab w:val="left" w:pos="3735" w:leader="none"/>
          <w:tab w:val="left" w:pos="6990" w:leader="none"/>
        </w:tabs>
        <w:jc w:val="both"/>
        <w:rPr/>
      </w:pPr>
      <w:r>
        <w:rPr>
          <w:color w:val="003366"/>
        </w:rPr>
        <w:t>b) Vieron que era hábil para los negocios.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3735" w:leader="none"/>
          <w:tab w:val="left" w:pos="6990" w:leader="none"/>
        </w:tabs>
        <w:jc w:val="both"/>
        <w:rPr>
          <w:color w:val="003366"/>
        </w:rPr>
      </w:pPr>
      <w:r>
        <w:rPr>
          <w:color w:val="003366"/>
        </w:rPr>
        <w:t>c) Vieron que se podían reír de él.</w:t>
      </w:r>
    </w:p>
    <w:p>
      <w:pPr>
        <w:pStyle w:val="Normal"/>
        <w:tabs>
          <w:tab w:val="clear" w:pos="708"/>
          <w:tab w:val="left" w:pos="3735" w:leader="none"/>
          <w:tab w:val="left" w:pos="6990" w:leader="none"/>
        </w:tabs>
        <w:jc w:val="both"/>
        <w:rPr>
          <w:color w:val="003366"/>
        </w:rPr>
      </w:pPr>
      <w:r>
        <w:rPr>
          <w:color w:val="003366"/>
        </w:rPr>
        <w:t>d) Vieron que era distraído y alegre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6. Cuando fray Pirulero estaba enfermo, le dijo a fray Perico que sólo se podía mejorar con una sopa de rabo de vaca, entonces sucedió que: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/>
      </w:pPr>
      <w:r>
        <w:rPr>
          <w:color w:val="003366"/>
        </w:rPr>
        <w:t xml:space="preserve">a) Fray Perico se puso a reír y no lo cuidó más por mentiroso. 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/>
      </w:pPr>
      <w:r>
        <w:rPr>
          <w:color w:val="003366"/>
        </w:rPr>
        <w:t xml:space="preserve">b) Fray Perico salió al monte y les cortó la cola a unas vacas que estaban pastando.                      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3366"/>
        </w:rPr>
      </w:pPr>
      <w:r>
        <w:rPr>
          <w:color w:val="003366"/>
        </w:rPr>
        <w:t>c) Fray Perico hizo una sopa de pollo y le hizo creer al enfermo que era de vaca.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3366"/>
        </w:rPr>
      </w:pPr>
      <w:r>
        <w:rPr>
          <w:color w:val="003366"/>
        </w:rPr>
        <w:t>d) Fray Perico enterró una escoba en el huerto, la cuidó y regó.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7. ¿Qué pasó cuando en el convento los ratones se multiplicaron?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Fueron a la ciudad a buscar a un especialista en plagas de ratones, para que los matara y luego los enterrara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Nada, a los frailes no les molestaban los ratones, al contrario eran muy amigo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Se enfrentaron frailes y ratones en una batalla, y luego del entierro de los ratones muertos, firmaron la paz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Se armó una gran batalla en donde murieron casi todos los ratones, y los que no, arrancaron rápidamente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8. Un día mandaron a Fray Perico a vender miel a la feria, le fue muy bien y cuando había vendido todo guardó el dinero en una bolsa. ¿Qué le pasó cuando estaba recorriendo la feria?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/>
      </w:pPr>
      <w:r>
        <w:rPr>
          <w:color w:val="003366"/>
        </w:rPr>
        <w:t xml:space="preserve">a)  Se encontró con Sansón, el hombre barbudo.                                          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/>
      </w:pPr>
      <w:r>
        <w:rPr>
          <w:color w:val="003366"/>
        </w:rPr>
        <w:t xml:space="preserve">b)  El Tragalotodo le quitó la bolsa de dinero y le dijo que se había tragado todas las monedas.                                           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3366"/>
        </w:rPr>
      </w:pPr>
      <w:r>
        <w:rPr>
          <w:color w:val="003366"/>
        </w:rPr>
        <w:t>c)  Pascasio, el hijo de la señora Niceta, lo defendió del Tragalotodo, y lo obligó a devolverle la plata.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/>
      </w:pPr>
      <w:r>
        <w:rPr>
          <w:color w:val="003366"/>
        </w:rPr>
        <w:t>d) Todas las anteriores.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3366"/>
        </w:rPr>
      </w:pPr>
      <w:r>
        <w:rPr>
          <w:color w:val="003366"/>
        </w:rPr>
        <w:t>9. Fray Perico gastó todo el dinero de la venta de miel en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Regalos que compró para los fraile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Un burro que compró a los gitano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Darle limosna a los mendigo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Cosas que compró para vender en la feria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0. ¿Por qué echaron a fray Perico del convento?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Porque todo lo hizo mal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Porque se aburrieron de tener tanta paciencia con él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Porque gastó el dinero en un burro enferm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Porque le robaron el dinero en el camin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1. ¿Quién o quiénes ayudaron a fray Perico a que el burrito enfermo se sanara?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Todos los frailes rezaron por él hasta que estuvo bien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Los gitanos que se lo habían vendido porque se arrepintieron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Hildebrando, el usurero, que le empeñó un anill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San Francisco que se compadeció al ver tanta fe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2. Cuando fray Perico reunió el dinero para volver al convento, se lo entregó a los frailes, pero además, sin que éstos se dieran cuenta, entró al burro y lo escondió en diferentes partes.¿Qué pasó entonces en el convento?: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/>
      </w:pPr>
      <w:r>
        <w:rPr>
          <w:color w:val="003366"/>
        </w:rPr>
        <w:t>a) Todos se dieron cuenta que el burro estaba ahí.</w:t>
        <w:tab/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Los frailes pensaban que había un fantasma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Los frailes descubrieron al burro y se pusieron felice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Todos buscaban a fray Perico para saber que pasaba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3. Los frailes descubrieron el burro de fray Perico, pero no comprendían porque si antes era negro, ahora era blanco y si antes estaba enfermo, ahora estaba sano. Le preguntaron a fray Perico que había pasado y como él no les contó lo castigaron de la siguiente manera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Ocho días fuera del convento pidiendo limosna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Ocho días en el convento sin comer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Le quitaron el burro y lo encerraron en el convent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A dormir con el burro ocho días en el pajar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>
          <w:color w:val="003366"/>
        </w:rPr>
        <w:t>14. ¿Qué hizo fray Perico en casa de Hildebrando, el usurero?: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/>
      </w:pPr>
      <w:r>
        <w:rPr>
          <w:color w:val="003366"/>
        </w:rPr>
        <w:t>a) Subió por una escalera al techo y así entró a la casa y le quitó el anillo que era de San Francisco.</w:t>
        <w:tab/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/>
      </w:pPr>
      <w:r>
        <w:rPr>
          <w:color w:val="003366"/>
        </w:rPr>
        <w:t>b) Le limpió las heridas, le preparó comida y le pidió a San Francisco para que se sanara de la lepra.</w:t>
        <w:tab/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3366"/>
        </w:rPr>
      </w:pPr>
      <w:r>
        <w:rPr>
          <w:color w:val="003366"/>
        </w:rPr>
        <w:t>c) Entró a la casa y lo obligó a entregarle el anillo con una escopeta.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3366"/>
        </w:rPr>
      </w:pPr>
      <w:r>
        <w:rPr>
          <w:color w:val="003366"/>
        </w:rPr>
        <w:t>d) Hizo todas las cosas, barrió, lavó y ordenó para que le devolviera el anillo empeñado.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>
          <w:color w:val="003366"/>
        </w:rPr>
        <w:t>15. ¿Qué pasó con Hildebrando cuándo se sanó de su enfermedad?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Se puso muy contento y guardó el anillo para él, porque era mágico.</w:t>
      </w:r>
    </w:p>
    <w:p>
      <w:pPr>
        <w:pStyle w:val="Normal"/>
        <w:jc w:val="both"/>
        <w:rPr/>
      </w:pPr>
      <w:r>
        <w:rPr>
          <w:color w:val="003366"/>
        </w:rPr>
        <w:t xml:space="preserve">b) Salió corriendo y comenzó a devolver todo lo que no le pertenecía, incluyendo el anillo.            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Se puso contento pero echó a fray Perico y le dijo que no lo molestara má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Siguió siendo usurero y se olvidó de la ayuda que había recibido de fray Peric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6. ¿Qué nombre le dio fray Perico a su amigo burro?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Fray Borric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Fray Calcetín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Fray Burrit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Fray Calabacín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>
          <w:color w:val="003366"/>
        </w:rPr>
        <w:t>17. ¿Por qué fray Sisebuto decía que el convento parecía “El arca de Noé”?:</w:t>
      </w:r>
    </w:p>
    <w:p>
      <w:pPr>
        <w:pStyle w:val="Normal"/>
        <w:jc w:val="both"/>
        <w:rPr/>
      </w:pPr>
      <w:r>
        <w:rPr>
          <w:color w:val="003366"/>
        </w:rPr>
        <w:t>a) Porque le gustaba la historia de los animales de Noé.</w:t>
        <w:tab/>
        <w:t xml:space="preserve"> 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/>
      </w:pPr>
      <w:r>
        <w:rPr>
          <w:color w:val="003366"/>
        </w:rPr>
        <w:t>b) Porque todos estaban revolucionados y vueltos locos.</w:t>
        <w:tab/>
        <w:t xml:space="preserve"> 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3366"/>
        </w:rPr>
      </w:pPr>
      <w:r>
        <w:rPr>
          <w:color w:val="003366"/>
        </w:rPr>
        <w:t>c) Porque estaba el burro, el lobo y el gato.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3366"/>
        </w:rPr>
      </w:pPr>
      <w:r>
        <w:rPr>
          <w:color w:val="003366"/>
        </w:rPr>
        <w:t>d) Porque no le gustaban los animale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>
          <w:color w:val="003366"/>
        </w:rPr>
        <w:t>18. De acuerdo a lo leído en el libro podríamos decir que Fray Perico era:</w:t>
      </w:r>
    </w:p>
    <w:p>
      <w:pPr>
        <w:pStyle w:val="Normal"/>
        <w:jc w:val="both"/>
        <w:rPr/>
      </w:pPr>
      <w:r>
        <w:rPr>
          <w:color w:val="003366"/>
        </w:rPr>
        <w:t xml:space="preserve">a) Una persona inocente, alegre y de buenos sentimientos.                           </w:t>
      </w:r>
    </w:p>
    <w:p>
      <w:pPr>
        <w:pStyle w:val="Normal"/>
        <w:jc w:val="both"/>
        <w:rPr/>
      </w:pPr>
      <w:r>
        <w:rPr>
          <w:color w:val="003366"/>
        </w:rPr>
        <w:t xml:space="preserve">b) Una persona alegre, muy inocente y tramposo.               </w:t>
      </w:r>
    </w:p>
    <w:p>
      <w:pPr>
        <w:pStyle w:val="Normal"/>
        <w:jc w:val="both"/>
        <w:rPr/>
      </w:pPr>
      <w:r>
        <w:rPr>
          <w:color w:val="003366"/>
        </w:rPr>
        <w:t xml:space="preserve">c) Una persona que no pensaba lo hacía, por eso nada le salía bien.          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Una persona mentirosa, sin educación ni buenas costumbre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9. El o los personajes Principales del libro son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Los fraile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El burr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Fray Peric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San Francisc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0. ¿Qué aprendió fray Perico cuando fue a la escuela?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a) Las letras, los números y los juego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b) Muchas cosas y juegos divertido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) No aprendió nada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d) A hacer cosas para la casa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center" w:pos="4987" w:leader="none"/>
        </w:tabs>
        <w:rPr/>
      </w:pPr>
      <w:r>
        <w:rPr>
          <w:b/>
          <w:color w:val="003366"/>
        </w:rPr>
        <w:t xml:space="preserve">II. ITEM DESARROLLO.   </w:t>
      </w:r>
      <w:r>
        <w:rPr>
          <w:color w:val="003366"/>
          <w:sz w:val="16"/>
          <w:szCs w:val="16"/>
        </w:rPr>
        <w:t>Total: 25 puntos.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rPr>
          <w:color w:val="003366"/>
          <w:sz w:val="16"/>
          <w:szCs w:val="16"/>
        </w:rPr>
      </w:pPr>
      <w:r>
        <w:rPr>
          <w:b/>
          <w:color w:val="003366"/>
        </w:rPr>
        <w:t>A.</w:t>
      </w:r>
      <w:r>
        <w:rPr>
          <w:color w:val="003366"/>
        </w:rPr>
        <w:t xml:space="preserve"> Escribe en la línea el nombre del fraile que hacía la actividad nombrada</w:t>
      </w:r>
      <w:r>
        <w:rPr>
          <w:color w:val="003366"/>
          <w:sz w:val="16"/>
          <w:szCs w:val="16"/>
        </w:rPr>
        <w:t>.(5 puntos- 1 punto c/u).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. Fray _________________________ el cociner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. Fray _________________________ el bibliotecari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3. Fray _________________________ el sacristán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4. Fray _________________________ el del huert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5. Fray _________________________ el del chocolate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6. Fray _________________________ el Superior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</w:rPr>
        <w:t xml:space="preserve"> </w:t>
      </w:r>
      <w:r>
        <w:rPr>
          <w:b/>
          <w:color w:val="003366"/>
        </w:rPr>
        <w:t>B</w:t>
      </w:r>
      <w:r>
        <w:rPr>
          <w:color w:val="003366"/>
        </w:rPr>
        <w:t>. Imagina tú un nombre  de persona que rime con la actividad que realiza, escríbelo sobre la línea.</w:t>
      </w:r>
      <w:r>
        <w:rPr>
          <w:color w:val="003366"/>
          <w:sz w:val="16"/>
          <w:szCs w:val="16"/>
        </w:rPr>
        <w:t xml:space="preserve"> .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(5 puntos- 1 punto c/u).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7. _____________________________, se corta el pel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8. _____________________________, salta con un cordel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9. _____________________________, escribe al revés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0. ____________________________, se aprieta la nariz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b/>
          <w:color w:val="003366"/>
        </w:rPr>
        <w:t>C.</w:t>
      </w:r>
      <w:r>
        <w:rPr>
          <w:color w:val="003366"/>
        </w:rPr>
        <w:t xml:space="preserve"> Contesta en forma completa cada una de las siguientes preguntas: </w:t>
      </w:r>
      <w:r>
        <w:rPr>
          <w:color w:val="003366"/>
          <w:sz w:val="16"/>
          <w:szCs w:val="16"/>
        </w:rPr>
        <w:t>(14 puntos)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3366"/>
        </w:rPr>
        <w:t>1.- ¿Qué habrías hecho tú, si el señor Hildebrando (el usurero), no quisiera entregarte tu dinero?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</w:rPr>
        <w:t xml:space="preserve">    </w:t>
      </w:r>
      <w:r>
        <w:rPr>
          <w:color w:val="003366"/>
        </w:rPr>
        <w:t xml:space="preserve">¿Por qué? </w:t>
      </w:r>
      <w:r>
        <w:rPr>
          <w:color w:val="003366"/>
          <w:sz w:val="16"/>
          <w:szCs w:val="16"/>
        </w:rPr>
        <w:t>(3 puntos)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jc w:val="both"/>
        <w:rPr>
          <w:color w:val="003366"/>
          <w:sz w:val="16"/>
          <w:szCs w:val="16"/>
        </w:rPr>
      </w:pPr>
      <w:r>
        <w:rPr>
          <w:color w:val="003366"/>
        </w:rPr>
        <w:t>2.- ¿Qué fraile te habría gustado ser? Fundamenta tu respuesta</w:t>
      </w:r>
      <w:r>
        <w:rPr>
          <w:color w:val="003366"/>
          <w:sz w:val="16"/>
          <w:szCs w:val="16"/>
        </w:rPr>
        <w:t>.(3 puntos)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</w:rPr>
        <w:t>3.- ¿Cómo es Fray Perico como persona? Escribe cinco características sicológicas de él</w:t>
      </w:r>
      <w:r>
        <w:rPr>
          <w:color w:val="003366"/>
          <w:sz w:val="16"/>
          <w:szCs w:val="16"/>
        </w:rPr>
        <w:t>. (3 puntos)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</w:rPr>
        <w:t>4.- Narra el capítulo que más te gustó, escribe en trece líneas como máximo y diez como mínimo</w:t>
      </w:r>
      <w:r>
        <w:rPr>
          <w:color w:val="003366"/>
          <w:sz w:val="16"/>
          <w:szCs w:val="16"/>
        </w:rPr>
        <w:t>.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(6 puntos)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3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color w:val="003366"/>
        </w:rPr>
        <w:t>AUTOEVALUACIÓN.</w:t>
      </w:r>
    </w:p>
    <w:p>
      <w:pPr>
        <w:pStyle w:val="Normal"/>
        <w:jc w:val="both"/>
        <w:rPr>
          <w:bCs/>
          <w:color w:val="003366"/>
        </w:rPr>
      </w:pPr>
      <w:r>
        <w:rPr>
          <w:bCs/>
          <w:color w:val="003366"/>
        </w:rPr>
        <w:t>Pinta la figura que tenga relación con tu lectura del libro.</w:t>
      </w:r>
    </w:p>
    <w:p>
      <w:pPr>
        <w:pStyle w:val="Normal"/>
        <w:jc w:val="both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jc w:val="both"/>
        <w:rPr>
          <w:bCs/>
          <w:color w:val="003366"/>
        </w:rPr>
      </w:pPr>
      <w:r>
        <w:rPr>
          <w:bCs/>
          <w:color w:val="00336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12.15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54305</wp:posOffset>
                </wp:positionV>
                <wp:extent cx="685800" cy="490220"/>
                <wp:effectExtent l="13970" t="5715" r="2413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03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41pt;margin-top:12.15pt;width:53.95pt;height:38.5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571500" cy="490220"/>
                <wp:effectExtent l="5080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032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2400 h 277920"/>
                            <a:gd name="textAreaBottom" fmla="*/ 174240 h 27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4pt;margin-top:11pt;width:44.95pt;height:38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7pt;margin-top:1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456565" cy="571500"/>
                <wp:effectExtent l="5715" t="5080" r="228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pt;width:35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tabs>
          <w:tab w:val="clear" w:pos="708"/>
          <w:tab w:val="left" w:pos="6780" w:leader="none"/>
          <w:tab w:val="left" w:pos="7200" w:leader="none"/>
          <w:tab w:val="left" w:pos="7755" w:leader="none"/>
        </w:tabs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Leí el libro                     Leí el libro                  Me leyeron el             Me lo contaron            No lo leí</w:t>
      </w:r>
    </w:p>
    <w:p>
      <w:pPr>
        <w:pStyle w:val="Normal"/>
        <w:jc w:val="both"/>
        <w:rPr>
          <w:color w:val="003366"/>
        </w:rPr>
      </w:pPr>
      <w:r>
        <w:rPr>
          <w:b/>
          <w:bCs/>
          <w:color w:val="003366"/>
        </w:rPr>
        <w:t xml:space="preserve">más de una vez               una vez                              libro                              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Hoja de respuesta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NOMBRE: _________________________________________Curso: 4º ____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</w:rPr>
        <w:t xml:space="preserve"> </w:t>
      </w:r>
      <w:r>
        <w:rPr>
          <w:color w:val="003366"/>
        </w:rPr>
        <w:t>Ennegrece completamente UN SOLO ÓVALO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</w:rPr>
            </w:pPr>
            <w:r>
              <w:rPr>
                <w:color w:val="003366"/>
              </w:rPr>
              <w:t>PREGUN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</w:rPr>
            </w:pPr>
            <w:r>
              <w:rPr>
                <w:color w:val="003366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</w:rPr>
            </w:pPr>
            <w:r>
              <w:rPr>
                <w:color w:val="003366"/>
              </w:rPr>
              <w:t>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</w:rPr>
            </w:pPr>
            <w:r>
              <w:rPr>
                <w:color w:val="003366"/>
              </w:rPr>
              <w:t>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</w:rPr>
            </w:pPr>
            <w:r>
              <w:rPr>
                <w:color w:val="003366"/>
              </w:rPr>
              <w:t>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3366"/>
                <w:sz w:val="20"/>
                <w:szCs w:val="20"/>
                <w:lang w:bidi="ar-SA"/>
              </w:rPr>
            </w:pPr>
            <w:r>
              <w:rPr>
                <w:color w:val="003366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O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4114800" cy="1257300"/>
                <wp:effectExtent l="558165" t="5080" r="444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wedgeEllipseCallout">
                          <a:avLst>
                            <a:gd name="adj1" fmla="val -62731"/>
                            <a:gd name="adj2" fmla="val 5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3366"/>
                                <w:lang w:val="es-ES" w:bidi="he-IL"/>
                              </w:rPr>
                              <w:t xml:space="preserve">Próximo libro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003366"/>
                                <w:lang w:val="es-ES" w:bidi="he-IL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3366"/>
                                <w:lang w:val="es-ES" w:bidi="he-IL"/>
                              </w:rPr>
                              <w:t>Cuentos chilenos para niñ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3366"/>
                                <w:lang w:val="es-ES" w:bidi="he-IL"/>
                              </w:rPr>
                              <w:t>” Autor: Fidel Sepúlve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3366"/>
                                <w:lang w:val="es-ES" w:bidi="he-IL"/>
                              </w:rPr>
                              <w:t>PRUEBA: Miércoles 30 de May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5pt;width:32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3366"/>
                          <w:lang w:val="es-ES" w:bidi="he-IL"/>
                        </w:rPr>
                        <w:t xml:space="preserve">Próximo libro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003366"/>
                          <w:lang w:val="es-ES" w:bidi="he-IL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3366"/>
                          <w:lang w:val="es-ES" w:bidi="he-IL"/>
                        </w:rPr>
                        <w:t>Cuentos chilenos para niñ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3366"/>
                          <w:lang w:val="es-ES" w:bidi="he-IL"/>
                        </w:rPr>
                        <w:t>” Autor: Fidel Sepúlved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3366"/>
                          <w:lang w:val="es-ES" w:bidi="he-IL"/>
                        </w:rPr>
                        <w:t>PRUEBA: Miércoles 30 de May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he-IL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4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Hoja de respuesta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NOMBRE: _________________________________________Curso: 4º ____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</w:rPr>
        <w:t xml:space="preserve"> </w:t>
      </w:r>
      <w:r>
        <w:rPr>
          <w:color w:val="003366"/>
        </w:rPr>
        <w:t>Ennegrece completamente UN SOLO ÓVAL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003366"/>
          <w:sz w:val="32"/>
          <w:szCs w:val="32"/>
        </w:rPr>
        <w:t xml:space="preserve">                 </w:t>
      </w:r>
      <w:r>
        <w:rPr>
          <w:b/>
          <w:color w:val="003366"/>
          <w:sz w:val="32"/>
          <w:szCs w:val="32"/>
        </w:rPr>
        <w:t>ABC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3366"/>
          <w:sz w:val="32"/>
          <w:szCs w:val="32"/>
        </w:rPr>
        <w:t xml:space="preserve">      </w:t>
      </w: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3366"/>
          <w:sz w:val="32"/>
          <w:szCs w:val="32"/>
        </w:rPr>
        <w:t xml:space="preserve">      </w:t>
      </w: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</w:t>
      </w: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3366"/>
          <w:sz w:val="32"/>
          <w:szCs w:val="32"/>
        </w:rPr>
        <w:t xml:space="preserve">      </w:t>
      </w: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3366"/>
          <w:sz w:val="32"/>
          <w:szCs w:val="32"/>
        </w:rPr>
        <w:t xml:space="preserve">      </w:t>
      </w: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3366"/>
          <w:sz w:val="32"/>
          <w:szCs w:val="32"/>
        </w:rPr>
        <w:t xml:space="preserve">      </w:t>
      </w: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3366"/>
          <w:sz w:val="32"/>
          <w:szCs w:val="32"/>
        </w:rPr>
        <w:t xml:space="preserve">      </w:t>
      </w: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3366"/>
          <w:sz w:val="32"/>
          <w:szCs w:val="32"/>
        </w:rPr>
        <w:t xml:space="preserve">      </w:t>
      </w: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3366"/>
          <w:sz w:val="32"/>
          <w:szCs w:val="32"/>
        </w:rPr>
        <w:t xml:space="preserve">      </w:t>
      </w: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OOO</w:t>
      </w:r>
    </w:p>
    <w:p>
      <w:pPr>
        <w:pStyle w:val="Normal"/>
        <w:spacing w:lineRule="auto" w:line="360"/>
        <w:rPr/>
      </w:pPr>
      <w:r>
        <w:rPr>
          <w:color w:val="003366"/>
          <w:sz w:val="32"/>
          <w:szCs w:val="32"/>
        </w:rPr>
        <w:t xml:space="preserve">                 </w:t>
      </w:r>
      <w:r>
        <w:rPr>
          <w:b/>
          <w:color w:val="003366"/>
          <w:sz w:val="32"/>
          <w:szCs w:val="32"/>
        </w:rPr>
        <w:t>ABCD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OOO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OOO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540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540" w:hanging="0"/>
        <w:jc w:val="both"/>
        <w:rPr>
          <w:color w:val="003366"/>
          <w:lang w:val="en-US" w:eastAsia="en-US" w:bidi="ar-SA"/>
        </w:rPr>
      </w:pPr>
      <w:r>
        <w:rPr>
          <w:color w:val="00336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4114800" cy="1257300"/>
                <wp:effectExtent l="81089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wedgeEllipseCallout">
                          <a:avLst>
                            <a:gd name="adj1" fmla="val -69675"/>
                            <a:gd name="adj2" fmla="val 2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3366"/>
                                <w:lang w:val="es-ES" w:bidi="he-IL"/>
                              </w:rPr>
                              <w:t xml:space="preserve">Próximo libro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003366"/>
                                <w:lang w:val="es-ES" w:bidi="he-IL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3366"/>
                                <w:lang w:val="es-ES" w:bidi="he-IL"/>
                              </w:rPr>
                              <w:t>Cuentos chilenos para niñ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3366"/>
                                <w:lang w:val="es-ES" w:bidi="he-IL"/>
                              </w:rPr>
                              <w:t>” Autor: Fidel Sepúlve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3366"/>
                                <w:lang w:val="es-ES" w:bidi="he-IL"/>
                              </w:rPr>
                              <w:t>PRUEBA: Miércoles 30 de May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35pt;width:32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3366"/>
                          <w:lang w:val="es-ES" w:bidi="he-IL"/>
                        </w:rPr>
                        <w:t xml:space="preserve">Próximo libro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003366"/>
                          <w:lang w:val="es-ES" w:bidi="he-IL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3366"/>
                          <w:lang w:val="es-ES" w:bidi="he-IL"/>
                        </w:rPr>
                        <w:t>Cuentos chilenos para niñ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3366"/>
                          <w:lang w:val="es-ES" w:bidi="he-IL"/>
                        </w:rPr>
                        <w:t>” Autor: Fidel Sepúlved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3366"/>
                          <w:lang w:val="es-ES" w:bidi="he-IL"/>
                        </w:rPr>
                        <w:t>PRUEBA: Miércoles 30 de May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he-IL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</w:rPr>
      </w:pPr>
      <w:r>
        <w:rPr>
          <w:color w:val="003366"/>
        </w:rPr>
      </w:r>
    </w:p>
    <w:p>
      <w:pPr>
        <w:pStyle w:val="Textoindependiente2"/>
        <w:rPr>
          <w:color w:val="003366"/>
          <w:lang w:val="en-US" w:eastAsia="en-US" w:bidi="ar-SA"/>
        </w:rPr>
      </w:pPr>
      <w:r>
        <w:rPr>
          <w:color w:val="00336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0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28:00Z</dcterms:created>
  <dc:creator>Carola Sergio</dc:creator>
  <dc:description/>
  <cp:keywords/>
  <dc:language>en-US</dc:language>
  <cp:lastModifiedBy>Carola Sergio</cp:lastModifiedBy>
  <cp:lastPrinted>2007-04-19T22:55:00Z</cp:lastPrinted>
  <dcterms:modified xsi:type="dcterms:W3CDTF">2007-04-20T03:04:00Z</dcterms:modified>
  <cp:revision>41</cp:revision>
  <dc:subject/>
  <dc:title/>
</cp:coreProperties>
</file>