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COMPLEJO EDUCACIONAL ESPERANZA                                                                                                              NOTA:</w:t>
      </w:r>
    </w:p>
    <w:p>
      <w:pPr>
        <w:pStyle w:val="Normal"/>
        <w:rPr/>
      </w:pPr>
      <w:r>
        <w:rPr>
          <w:sz w:val="16"/>
          <w:szCs w:val="16"/>
        </w:rPr>
        <w:t>TALLER LITERARIO 4° BÁS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ESORA: Carolina González Aceve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UTA DE AUTOEVALU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º SEMEST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NOMBRE</w:t>
      </w:r>
      <w:r>
        <w:rPr>
          <w:rFonts w:cs="Comic Sans MS" w:ascii="Comic Sans MS" w:hAnsi="Comic Sans MS"/>
          <w:sz w:val="20"/>
          <w:szCs w:val="20"/>
        </w:rPr>
        <w:t>:_____________________________________________</w:t>
      </w:r>
      <w:r>
        <w:rPr>
          <w:rFonts w:cs="Comic Sans MS" w:ascii="Comic Sans MS" w:hAnsi="Comic Sans MS"/>
          <w:b/>
          <w:sz w:val="20"/>
          <w:szCs w:val="20"/>
        </w:rPr>
        <w:t>FECHA: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UNTAJE TOTAL: 50 Puntos.   PUNTAJE OBTENIDO: _____ Punt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Piensa en tu trabajo durante este semestr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 luego pinta el dibujo que mejor te identifique, en cada una de las oracion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732"/>
        <w:gridCol w:w="1337"/>
      </w:tblGrid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MP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5 puntos cada un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E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 punto cada uno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N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0 punto)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ce todas las actividades en clases, durante el tiempo dad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7620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1.6pt;margin-top:-0.6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8890</wp:posOffset>
                      </wp:positionV>
                      <wp:extent cx="457200" cy="4572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1.85pt;margin-top:-0.7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22860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22860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white" stroked="t" o:allowincell="t" style="position:absolute;left:180;top:180;width:719;height:359;mso-wrap-style:none;v-text-anchor:middle;mso-position-horizontal-relative:char" type="_x0000_t7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80;width:719;height:359;mso-wrap-style:none;v-text-anchor:middle;mso-position-horizontal-relative:char" type="_x0000_t7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Trabajé ordenado(a) y tranquilo(a)  en mi pues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6.8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560</wp:posOffset>
                      </wp:positionV>
                      <wp:extent cx="457200" cy="4572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2.8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6995</wp:posOffset>
                      </wp:positionV>
                      <wp:extent cx="457200" cy="228600"/>
                      <wp:effectExtent l="19050" t="5715" r="3111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6.85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je siempre mi cuaderno a clases cuando correspondí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6365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9.9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065</wp:posOffset>
                      </wp:positionV>
                      <wp:extent cx="457200" cy="4572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0.95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8905</wp:posOffset>
                      </wp:positionV>
                      <wp:extent cx="457200" cy="228600"/>
                      <wp:effectExtent l="19050" t="5715" r="3111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0.15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Traje los materiales solicitados cuando correspondí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1435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4.0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1435</wp:posOffset>
                      </wp:positionV>
                      <wp:extent cx="457200" cy="4572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4.05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5735</wp:posOffset>
                      </wp:positionV>
                      <wp:extent cx="457200" cy="228600"/>
                      <wp:effectExtent l="19050" t="5715" r="3111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3.05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bí con letra clara y ordenada en mi cuadern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0480</wp:posOffset>
                      </wp:positionV>
                      <wp:extent cx="3429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2.4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0480</wp:posOffset>
                      </wp:positionV>
                      <wp:extent cx="457200" cy="4572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2.4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4780</wp:posOffset>
                      </wp:positionV>
                      <wp:extent cx="457200" cy="228600"/>
                      <wp:effectExtent l="19050" t="5715" r="3111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1.4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é en clases en forma acti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0</wp:posOffset>
                      </wp:positionV>
                      <wp:extent cx="3429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5.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7310</wp:posOffset>
                      </wp:positionV>
                      <wp:extent cx="457200" cy="4572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5.3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8905</wp:posOffset>
                      </wp:positionV>
                      <wp:extent cx="457200" cy="228600"/>
                      <wp:effectExtent l="19050" t="5715" r="3111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0.15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gunté cuando no entendí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9220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8.6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</wp:posOffset>
                      </wp:positionV>
                      <wp:extent cx="457200" cy="4572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4.4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23520</wp:posOffset>
                      </wp:positionV>
                      <wp:extent cx="457200" cy="228600"/>
                      <wp:effectExtent l="19050" t="5715" r="3111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7.6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é mis tareas en casa, cuando no las hice en el colegi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290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2.7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210</wp:posOffset>
                      </wp:positionV>
                      <wp:extent cx="457200" cy="45720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2.3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8590</wp:posOffset>
                      </wp:positionV>
                      <wp:extent cx="457200" cy="228600"/>
                      <wp:effectExtent l="19050" t="5715" r="3111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1.7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ié para las prueb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5.8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457200" cy="45720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5.8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19050" t="5715" r="3111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0.9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gí errores cometidos en pruebas en mi cuadern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8.9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457200" cy="457200"/>
                      <wp:effectExtent l="14605" t="14605" r="1524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-0.1pt;width:35.95pt;height:3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6530</wp:posOffset>
                      </wp:positionV>
                      <wp:extent cx="457200" cy="228600"/>
                      <wp:effectExtent l="19050" t="5715" r="3111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3.9pt;width:35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-211455</wp:posOffset>
                </wp:positionV>
                <wp:extent cx="9144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0pt;margin-top:-16.65pt;width:71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</w:rPr>
        <w:t xml:space="preserve">COMPLEJO EDUCACIONAL ESPERANZA                                                         NOTA:                          </w:t>
      </w:r>
    </w:p>
    <w:p>
      <w:pPr>
        <w:pStyle w:val="Heading1"/>
        <w:rPr/>
      </w:pPr>
      <w:r>
        <w:rPr/>
        <w:t>COIPUÉ 2793 FONO: 2212088   MACUL</w:t>
      </w:r>
    </w:p>
    <w:p>
      <w:pPr>
        <w:pStyle w:val="Normal"/>
        <w:rPr>
          <w:sz w:val="16"/>
          <w:szCs w:val="16"/>
          <w:lang w:val="es-ES" w:eastAsia="es-ES" w:bidi="he-IL"/>
        </w:rPr>
      </w:pPr>
      <w:r>
        <w:rPr>
          <w:sz w:val="16"/>
          <w:szCs w:val="16"/>
          <w:lang w:val="es-ES" w:eastAsia="es-ES" w:bidi="he-IL"/>
        </w:rPr>
        <w:t>PROFESORA: Carolina González Acevedo</w:t>
      </w:r>
    </w:p>
    <w:p>
      <w:pPr>
        <w:pStyle w:val="Normal"/>
        <w:rPr>
          <w:b/>
          <w:b/>
          <w:bCs/>
          <w:sz w:val="1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PAUTA DE EVALUACIÓN DE CUADERNOS</w:t>
      </w:r>
    </w:p>
    <w:p>
      <w:pPr>
        <w:pStyle w:val="Normal"/>
        <w:jc w:val="center"/>
        <w:rPr>
          <w:b/>
          <w:b/>
          <w:lang w:val="es-ES" w:eastAsia="es-ES" w:bidi="he-IL"/>
        </w:rPr>
      </w:pPr>
      <w:r>
        <w:rPr>
          <w:b/>
          <w:lang w:val="es-ES" w:eastAsia="es-ES" w:bidi="he-IL"/>
        </w:rPr>
        <w:t>TALLER LITERARIO</w:t>
      </w:r>
    </w:p>
    <w:p>
      <w:pPr>
        <w:pStyle w:val="Normal"/>
        <w:jc w:val="center"/>
        <w:rPr/>
      </w:pPr>
      <w:r>
        <w:rPr>
          <w:b/>
          <w:bCs/>
        </w:rPr>
        <w:t>4° BÁS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ombre  Alumna(o): ......................................................................................Curso: 4º  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UNTAJE TOTAL: 32 Puntos                 </w:t>
      </w:r>
      <w:r>
        <w:rPr/>
        <w:t xml:space="preserve">   CRITERIO: Participación y Cumplimiento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1567"/>
        <w:gridCol w:w="1440"/>
        <w:gridCol w:w="1620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INDICADOR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pu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C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s-ES" w:bidi="he-IL"/>
              </w:rPr>
            </w:pPr>
            <w:r>
              <w:rPr>
                <w:b/>
                <w:sz w:val="20"/>
                <w:szCs w:val="20"/>
                <w:lang w:val="es-ES" w:eastAsia="es-ES" w:bidi="he-IL"/>
              </w:rPr>
              <w:t>(1 pun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N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0 punto)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/>
            </w:pPr>
            <w:r>
              <w:rPr/>
              <w:t>Tiene copiados todos los contenido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180" w:hanging="180"/>
              <w:jc w:val="both"/>
              <w:rPr/>
            </w:pPr>
            <w:r>
              <w:rPr/>
              <w:t>Realiza todas sus actividades en clase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/>
            </w:pPr>
            <w:r>
              <w:rPr/>
              <w:t>Completa actividades en su hoga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Completa guías de aprendizaje en la clas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Pega guías de aprendizaje en el cuader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bCs/>
              </w:rPr>
            </w:pPr>
            <w:r>
              <w:rPr/>
              <w:t>Pega pruebas firmadas por su apoderado en el cuader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</w:rPr>
            </w:pPr>
            <w:r>
              <w:rPr/>
              <w:t>Utiliza letra ligada y legibl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/>
              <w:t>Destaca las letras mayúscula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Utiliza aspectos ortográficos estudiados en forma adecuad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b/>
                <w:b/>
                <w:bCs/>
              </w:rPr>
            </w:pPr>
            <w:r>
              <w:rPr/>
              <w:t>Respeta márgenes al escribi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bCs/>
              </w:rPr>
            </w:pPr>
            <w:r>
              <w:rPr/>
              <w:t>Utiliza regla para subrayar y trazar línea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/>
              <w:t>Escribe la fecha en cada clas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/>
              <w:t>Escribe el título correspondient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bCs/>
              </w:rPr>
            </w:pPr>
            <w:r>
              <w:rPr/>
              <w:t>Escribe con el espacio entre líneas correspondient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/>
              <w:t>Mantiene limpio su cuader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/>
              <w:t>Mantiene su cuaderno forrad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PUNTAJ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PUNTAJE TOTAL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FECHA DE REVISIÓN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IRMA DEL APODERADO(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bservaciones de la Profesora( 1° semestre)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s-E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13:00Z</dcterms:created>
  <dc:creator>Carola</dc:creator>
  <dc:description/>
  <cp:keywords/>
  <dc:language>en-US</dc:language>
  <cp:lastModifiedBy>Carola</cp:lastModifiedBy>
  <dcterms:modified xsi:type="dcterms:W3CDTF">2006-06-09T00:47:00Z</dcterms:modified>
  <cp:revision>4</cp:revision>
  <dc:subject/>
  <dc:title/>
</cp:coreProperties>
</file>