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PLEJO EDUCACIONAL ESPERANZA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IPUÉ 2793 FONO:2212088 MAC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MPLEJO EDUCACIONAL ESPERANZA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IPUÉ 2793 FONO:2212088 MAC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bCs/>
        </w:rPr>
      </w:pPr>
      <w:r>
        <w:rPr>
          <w:b/>
          <w:bCs/>
        </w:rPr>
        <w:tab/>
        <w:t xml:space="preserve">      </w:t>
      </w:r>
      <w:r>
        <w:rPr>
          <w:b/>
          <w:bCs/>
        </w:rPr>
        <w:drawing>
          <wp:inline distT="0" distB="0" distL="0" distR="0">
            <wp:extent cx="568325" cy="49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4572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UEBA COEF.1 LENGUAJE Y COMUNICACIÓN 6º BÁ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BRO: “ CUANDO DIOS CAMINÓ POR EL MUND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. UNIDAD: LEYENDO LEYEND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31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UEBA COEF.1 LENGUAJE Y COMUNICACIÓN 6º BÁS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BRO: “ CUANDO DIOS CAMINÓ POR EL MUND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I. UNIDAD: LEYENDO LEYEND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NOMBRE: _________________________________________  CURSO: 6º ___  FECHA: __ de Juni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-0.3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PUNTAJE TOTAL:      puntos.  PUNTAJE OBTENIDO: ________  NOT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>
          <w:rFonts w:cs="Lucida Handwriting;Bradley Hand ITC" w:ascii="Lucida Handwriting;Bradley Hand ITC" w:hAnsi="Lucida Handwriting;Bradley Hand ITC"/>
          <w:b/>
          <w:bCs/>
          <w:sz w:val="20"/>
        </w:rPr>
        <w:t xml:space="preserve">Objetivo de esta prueba </w:t>
      </w:r>
      <w:r>
        <w:rPr>
          <w:rFonts w:cs="Lucida Handwriting;Bradley Hand ITC" w:ascii="Lucida Handwriting;Bradley Hand ITC" w:hAnsi="Lucida Handwriting;Bradley Hand ITC"/>
          <w:b/>
          <w:bCs/>
          <w:sz w:val="18"/>
        </w:rPr>
        <w:t xml:space="preserve">: - </w:t>
      </w:r>
      <w:r>
        <w:rPr>
          <w:rFonts w:cs="Lucida Handwriting;Bradley Hand ITC" w:ascii="Lucida Handwriting;Bradley Hand ITC" w:hAnsi="Lucida Handwriting;Bradley Hand ITC"/>
          <w:sz w:val="18"/>
        </w:rPr>
        <w:t>Evaluar la comprensión de lectura del texto leído, así como la expresión escrita, la redacción y organización de ideas.</w:t>
      </w:r>
    </w:p>
    <w:p>
      <w:pPr>
        <w:pStyle w:val="TextBodyIndent"/>
        <w:numPr>
          <w:ilvl w:val="0"/>
          <w:numId w:val="7"/>
        </w:numPr>
        <w:tabs>
          <w:tab w:val="left" w:pos="3060" w:leader="none"/>
          <w:tab w:val="left" w:pos="3210" w:leader="none"/>
        </w:tabs>
        <w:ind w:left="3060" w:hanging="0"/>
        <w:rPr/>
      </w:pPr>
      <w:r>
        <w:rPr/>
        <w:t>Relacionar cada uno de los contenidos vistos en el subsector, con los aspectos más importantes del libro.</w:t>
      </w:r>
    </w:p>
    <w:p>
      <w:pPr>
        <w:pStyle w:val="Normal"/>
        <w:jc w:val="both"/>
        <w:rPr>
          <w:rFonts w:ascii="Lucida Handwriting;Bradley Hand ITC" w:hAnsi="Lucida Handwriting;Bradley Hand ITC" w:cs="Lucida Handwriting;Bradley Hand ITC"/>
          <w:sz w:val="18"/>
        </w:rPr>
      </w:pPr>
      <w:r>
        <w:rPr>
          <w:rFonts w:cs="Lucida Handwriting;Bradley Hand ITC" w:ascii="Lucida Handwriting;Bradley Hand ITC" w:hAnsi="Lucida Handwriting;Bradley Hand ITC"/>
          <w:sz w:val="18"/>
        </w:rPr>
      </w:r>
    </w:p>
    <w:p>
      <w:pPr>
        <w:pStyle w:val="Normal"/>
        <w:jc w:val="both"/>
        <w:rPr>
          <w:rFonts w:ascii="Lucida Handwriting;Bradley Hand ITC" w:hAnsi="Lucida Handwriting;Bradley Hand ITC" w:cs="Lucida Handwriting;Bradley Hand ITC"/>
          <w:b/>
          <w:b/>
          <w:bCs/>
          <w:sz w:val="20"/>
        </w:rPr>
      </w:pPr>
      <w:r>
        <w:rPr>
          <w:rFonts w:cs="Lucida Handwriting;Bradley Hand ITC" w:ascii="Lucida Handwriting;Bradley Hand ITC" w:hAnsi="Lucida Handwriting;Bradley Hand ITC"/>
          <w:b/>
          <w:bCs/>
          <w:sz w:val="20"/>
        </w:rPr>
        <w:t>Instrucciones Generales:</w:t>
      </w:r>
    </w:p>
    <w:p>
      <w:pPr>
        <w:pStyle w:val="Normal"/>
        <w:numPr>
          <w:ilvl w:val="0"/>
          <w:numId w:val="2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Lee muy bien todas las preguntas y piensa antes de contestar.</w:t>
      </w:r>
    </w:p>
    <w:p>
      <w:pPr>
        <w:pStyle w:val="Normal"/>
        <w:numPr>
          <w:ilvl w:val="0"/>
          <w:numId w:val="2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Utiliza lápiz grafito o en caso de usar lápiz pasta no se acepta ningún tipo de borrón con corrector..</w:t>
      </w:r>
    </w:p>
    <w:p>
      <w:pPr>
        <w:pStyle w:val="Normal"/>
        <w:numPr>
          <w:ilvl w:val="0"/>
          <w:numId w:val="2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Cuida tu  ortografía y tu  grafía, recuerda que se descontará puntaje por las faltas cometidas. ( 0,2 por falta)</w:t>
      </w:r>
    </w:p>
    <w:p>
      <w:pPr>
        <w:pStyle w:val="Normal"/>
        <w:numPr>
          <w:ilvl w:val="0"/>
          <w:numId w:val="2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La nota obtenida  corresponde al “ Dominio de Contenido”, correspondiente al primer semestre.</w:t>
      </w:r>
    </w:p>
    <w:p>
      <w:pPr>
        <w:pStyle w:val="Normal"/>
        <w:numPr>
          <w:ilvl w:val="0"/>
          <w:numId w:val="2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La prueba consta de   1  item de Desarrollo, con  un total de 20 puntos y un 60 % de exigencia para la nota 4.0 ( 12  puntos)</w:t>
      </w:r>
    </w:p>
    <w:p>
      <w:pPr>
        <w:pStyle w:val="Normal"/>
        <w:numPr>
          <w:ilvl w:val="0"/>
          <w:numId w:val="2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Tienes un tiempo de 60 minutos para contestar.</w:t>
      </w:r>
    </w:p>
    <w:p>
      <w:pPr>
        <w:pStyle w:val="Normal"/>
        <w:numPr>
          <w:ilvl w:val="0"/>
          <w:numId w:val="2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Revisa muy bien antes de entregar.</w:t>
      </w:r>
    </w:p>
    <w:p>
      <w:pPr>
        <w:pStyle w:val="Normal"/>
        <w:numPr>
          <w:ilvl w:val="0"/>
          <w:numId w:val="2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Tu letra debe ser clara y ordenada, ya que si algo no se entiende será considerado ma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TEM DESARROLLO. ( 20 puntos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/>
      </w:pPr>
      <w:r>
        <w:rPr/>
        <w:t>Contesta cada una de las siguientes preguntas en forma clara y precisa de acuerdo a lo leído en el libro y a lo visto en clases durante la segunda u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¿ Cómo se dio origen a esta recopilación de relatos de Chiloé?    ( 1 punt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2. Ya sabes que el texto narrativo posee una estructura básica: Inicio – Desarrollo – Final. Respetando esta estructura representa con dibujos cada una de las leyendas. Debajo de cada dibujo explica de qué se trata cada dibuj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L HOMBRE, LA SERPIENTE Y EL ZORRO. (</w:t>
      </w:r>
      <w:r>
        <w:rPr/>
        <w:t>6 puntos)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257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2573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12573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8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                         _________________                             _________________</w:t>
      </w:r>
    </w:p>
    <w:p>
      <w:pPr>
        <w:pStyle w:val="Normal"/>
        <w:spacing w:lineRule="auto" w:line="360"/>
        <w:rPr/>
      </w:pPr>
      <w:r>
        <w:rPr/>
        <w:t>________________                         _________________                             _________________</w:t>
      </w:r>
    </w:p>
    <w:p>
      <w:pPr>
        <w:pStyle w:val="Normal"/>
        <w:spacing w:lineRule="auto" w:line="360"/>
        <w:rPr/>
      </w:pPr>
      <w:r>
        <w:rPr/>
        <w:t>________________                         _________________                            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CUANDO DIOS CAMINÓ POR EL MUNDO. (</w:t>
      </w:r>
      <w:r>
        <w:rPr/>
        <w:t xml:space="preserve"> 6 puntos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12573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3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</wp:posOffset>
                </wp:positionV>
                <wp:extent cx="12573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3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12573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3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______________                         _________________                           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______________                         _________________                           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______________                         _________________                          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EDRO URDEMALES Y EL DIABLO. </w:t>
      </w:r>
      <w:r>
        <w:rPr/>
        <w:t>( 6 puntos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11430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6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2573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2573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______________                         _________________                           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______________                         _________________                           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______________                         _________________                           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>3.-Cada una de las leyendas leídas premian la virtud y castigan el pecado, es por eso que surgen de ellas enseñanzas. A continuación escribe la enseñanza que dejan cada  una de  las siguientes leyendas. ( 5 puntos) 1 punto cada un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7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YEN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SEÑANZ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 HOMBRE, LA SERPIENTE Y EL ZORR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L AGUA DE ORO, EL PÁJARO QUE HABLA Y EL ÁRBOL  QUE CANTA.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NIÑA CON LA ESTRELLA EN LA FRE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      </w:t>
            </w:r>
            <w:r>
              <w:rPr/>
              <w:t>D. NUESTRO SEÑOR,  EL  POBRE Y EL  RICO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ENTO A MODO DE ADIVINANZ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-A continuación  se presentan preguntas de diferentes leyendas, contesta cada una de ellas según corresp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L HOMBRE, LA SERPIENTE Y EL ZORR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¿Cómo fue la actitud de la serpiente hacia el hombre? ( 1 punt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LOS TRES PELOS DE ORO DEL DIAB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¿Qué personajes aparecen en este capitulo? ( 1 punt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L NIÑO QUE SABIA EL LENGUAJE DE LOS PÁJARO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¿ Por qué los animales le regalan al joven una uña de virtud y una pluma? ( 1 punt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LA NIÑA CON LA ESTRELLA EN LA FR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¿ Por qué lloraba la pastorcilla? ( 1 punt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/>
        <w:t>¿ Por qué regresó del río con una estrella de luz? ( 1 punt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A MUJER ASTU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¿ Qué se encontró el marido? ( 1 punt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¿ Qué hizo la mujer en la noche? ( 1 punt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/>
        <w:t>¿ Por qué no le creyeron los bandidos al hombre? (1 punt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Explica con tus palabras de qué trata la leyenda “ ENTIERROS”. ( 2 puntos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¿ Qué leyenda es la que más te gustó y por qué? ( 2 puntos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¿ Qué importancia crees tú que tienen las leyendas? ( 1 punt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AUTOEVALUACIÓN</w:t>
      </w:r>
    </w:p>
    <w:p>
      <w:pPr>
        <w:pStyle w:val="Normal"/>
        <w:rPr/>
      </w:pPr>
      <w:r>
        <w:rPr/>
      </w:r>
    </w:p>
    <w:p>
      <w:pPr>
        <w:pStyle w:val="Sangra3detindependiente"/>
        <w:numPr>
          <w:ilvl w:val="0"/>
          <w:numId w:val="8"/>
        </w:numPr>
        <w:rPr/>
      </w:pPr>
      <w:r>
        <w:rPr/>
        <w:t>A continuación califícate del 1 al 7 de acuerdo a tu trabajo durante la primera unidad en este subsector, argumenta tu nota. ( 1 pto)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NOTA: ________    Porqu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 w:bidi="he-IL"/>
        </w:rPr>
      </w:pPr>
      <w:r>
        <w:rPr>
          <w:b/>
          <w:bCs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3314700" cy="914400"/>
                <wp:effectExtent l="233680" t="5080" r="5715" b="10026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wedgeRoundRectCallout">
                          <a:avLst>
                            <a:gd name="adj1" fmla="val -56453"/>
                            <a:gd name="adj2" fmla="val 15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ERDA QUE EMPEZAMOS A L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“ LOS CASI CASI PRIMO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ECTURA DEL MES DE JUN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10.8pt;width:26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ERDA QUE EMPEZAMOS A LE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“ LOS CASI CASI PRIMOS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ECTURA DEL MES DE JUNI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70307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8pt;margin-top:134.1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10" w:leader="none"/>
      </w:tabs>
      <w:ind w:left="3060" w:hanging="0"/>
      <w:jc w:val="both"/>
    </w:pPr>
    <w:rPr>
      <w:rFonts w:ascii="Lucida Handwriting;Bradley Hand ITC" w:hAnsi="Lucida Handwriting;Bradley Hand ITC" w:cs="Lucida Handwriting;Bradley Hand ITC"/>
      <w:sz w:val="18"/>
      <w:lang w:bidi="he-I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bidi="he-I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56:00Z</dcterms:created>
  <dc:creator>Usuario</dc:creator>
  <dc:description/>
  <cp:keywords/>
  <dc:language>en-US</dc:language>
  <cp:lastModifiedBy>Carola Sergio</cp:lastModifiedBy>
  <dcterms:modified xsi:type="dcterms:W3CDTF">2007-07-07T15:07:00Z</dcterms:modified>
  <cp:revision>4</cp:revision>
  <dc:subject/>
  <dc:title/>
</cp:coreProperties>
</file>