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LEJO EDUCACIONAL ESPERANZ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jc w:val="center"/>
        <w:rPr/>
      </w:pPr>
      <w:r>
        <w:rPr/>
        <w:t>Control de lectura “El Príncipe Feliz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: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De qué estaba formada la estatua del Príncipe Feliz?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Por qué razón, la Golondrina No viajó con sus compañeras a Egipto?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Por qué le llamaban la Estatua del Príncipe Feliz?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A qué persona ayudó el Príncipe?, con la ayuda de la golondri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Por qué la golondrina no pudo irse de viaje? (al final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Que pasó con la estatua y con la golondrina al final de la historia?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Cuáles fueron las cosas más valiosas que encontró el ángel en la tierra?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el hecho que más te llamó la atenció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Qué sentimientos se pueden observar en el cuento?, ¿Por qué?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-¿Qué enseñanza te dejó el cuento?.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      </w:t>
      </w:r>
      <w:r>
        <w:rPr>
          <w:b/>
          <w:bCs/>
          <w:i/>
          <w:iCs/>
          <w:sz w:val="28"/>
          <w:u w:val="single"/>
        </w:rPr>
        <w:t>COMPLEJO EDUCACIONAL ESPERANZ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jc w:val="center"/>
        <w:rPr/>
      </w:pPr>
      <w:r>
        <w:rPr/>
        <w:t>Control de lectura “El Príncipe Feliz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: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 ¿De qué estaba formada la estatua del Príncipe Feliz?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 ¿Por qué razón, la Golondrina No viajó con sus compañeras a Egipto?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 ¿Por qué le llamaban la Estatua del Príncipe Feliz?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A qué persona ayudó el Príncipe?, con la ayuda de la golondri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Por qué la golondrina no pudo irse de viaje? (al final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Que pasó con la estatua y con la golondrina al final de la historia?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Cuáles fueron las cosas más valiosas que encontró el ángel en la tierra?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el hecho que más te llamó la atenció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¿Qué sentimientos se pueden observar en el cuento?, ¿Por qué?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- ¿Qué enseñanza te dejó el cuento?.  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u w:val="none"/>
        </w:rPr>
        <w:t>-----------------------------------------------------------------------------------------------------------------</w:t>
      </w:r>
      <w:r>
        <w:rPr/>
        <w:t xml:space="preserve">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LEJO EDUCACIONAL ESPERANZ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jc w:val="center"/>
        <w:rPr/>
      </w:pPr>
      <w:r>
        <w:rPr/>
        <w:t>Control de lectura “El Príncipe Feliz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: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De qué estaba formada la estatua del Príncipe Feliz?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Por qué razón, la Golondrina No viajó con sus compañeras a Egipto?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Por qué le llamaban la Estatua del Príncipe Feliz?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A qué persona ayudó el Príncipe?, con la ayuda de la golondrin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Por qué la golondrina no pudo irse de viaje? (al final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Que pasó con la estatua y con la golondrina al final de la historia?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Cuáles fueron las cosas más valiosas que encontró el ángel en la tierra?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scribe el hecho que más te llamó la atenció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¿Qué sentimientos se pueden observar en el cuento?, ¿Por qué?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-¿Qué enseñanza te dejó el cuento?.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6:00Z</dcterms:created>
  <dc:creator>Carola y Sergio</dc:creator>
  <dc:description/>
  <cp:keywords/>
  <dc:language>en-US</dc:language>
  <cp:lastModifiedBy>Carola Sergio</cp:lastModifiedBy>
  <dcterms:modified xsi:type="dcterms:W3CDTF">2007-03-04T16:16:00Z</dcterms:modified>
  <cp:revision>2</cp:revision>
  <dc:subject/>
  <dc:title>COMPLEJO EDUCACIONAL ESPERANZA</dc:title>
</cp:coreProperties>
</file>