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PLEJO EDUCACIONAL ESPERANZA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IPUÉ 2793 FONO: 2212088 MAC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MPLEJO EDUCACIONAL ESPERANZA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IPUÉ 2793 FONO: 2212088 MA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9629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UEBA COEF. 1 DE LENGUAJE Y COMUNICACIÓN</w:t>
      </w:r>
    </w:p>
    <w:p>
      <w:pPr>
        <w:pStyle w:val="TextBody"/>
        <w:rPr/>
      </w:pPr>
      <w:r>
        <w:rPr/>
        <w:t>“</w:t>
      </w:r>
      <w:r>
        <w:rPr/>
        <w:t>EN FAMILIA” 6° BÁSIC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NOMBRE : .............................................................CURSO: 6° .....  FECHA:  02</w:t>
      </w:r>
      <w:r>
        <w:rPr/>
        <w:t xml:space="preserve"> de Noviemb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UNTAJE TOTAL: 30</w:t>
      </w:r>
      <w:r>
        <w:rPr/>
        <w:t xml:space="preserve">  puntos.  </w:t>
      </w:r>
      <w:r>
        <w:rPr>
          <w:b/>
          <w:bCs/>
        </w:rPr>
        <w:t>PUNTAJE OBTENIDO: ..................   NO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Lucida Handwriting;Bradley Hand ITC" w:ascii="Lucida Handwriting;Bradley Hand ITC" w:hAnsi="Lucida Handwriting;Bradley Hand ITC"/>
          <w:b/>
          <w:bCs/>
          <w:sz w:val="20"/>
        </w:rPr>
        <w:t xml:space="preserve">Objetivo de esta prueba </w:t>
      </w:r>
      <w:r>
        <w:rPr>
          <w:rFonts w:cs="Lucida Handwriting;Bradley Hand ITC" w:ascii="Lucida Handwriting;Bradley Hand ITC" w:hAnsi="Lucida Handwriting;Bradley Hand ITC"/>
          <w:b/>
          <w:bCs/>
          <w:sz w:val="18"/>
        </w:rPr>
        <w:t xml:space="preserve">: - </w:t>
      </w:r>
      <w:r>
        <w:rPr>
          <w:rFonts w:cs="Lucida Handwriting;Bradley Hand ITC" w:ascii="Lucida Handwriting;Bradley Hand ITC" w:hAnsi="Lucida Handwriting;Bradley Hand ITC"/>
          <w:sz w:val="18"/>
        </w:rPr>
        <w:t>Evaluar la comprensión de lectura del texto leído, así como la expresión escrita, la redacción y organización de ideas.</w:t>
      </w:r>
    </w:p>
    <w:p>
      <w:pPr>
        <w:pStyle w:val="Normal"/>
        <w:jc w:val="both"/>
        <w:rPr>
          <w:rFonts w:ascii="Lucida Handwriting;Bradley Hand ITC" w:hAnsi="Lucida Handwriting;Bradley Hand ITC" w:cs="Lucida Handwriting;Bradley Hand ITC"/>
          <w:b/>
          <w:b/>
          <w:bCs/>
          <w:sz w:val="20"/>
        </w:rPr>
      </w:pPr>
      <w:r>
        <w:rPr>
          <w:rFonts w:cs="Lucida Handwriting;Bradley Hand ITC" w:ascii="Lucida Handwriting;Bradley Hand ITC" w:hAnsi="Lucida Handwriting;Bradley Hand ITC"/>
          <w:b/>
          <w:bCs/>
          <w:sz w:val="20"/>
        </w:rPr>
        <w:t>Instrucciones Generales: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Lee muy bien todas las preguntas y piensa antes de contestar.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Utiliza  lápiz pasta ,no se acepta ningún tipo de borrón con corrector..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Cuida tu  ortografía ,tu  grafía, y tu redacción.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La nota obtenida  corresponde al “ Dominio de Contenido”, correspondiente al segundo semestre.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La prueba consta de   1  item de Desarrollo, con  un total de 30 puntos y un 60 % de exigencia para la nota 4.0 (     puntos)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Tienes un tiempo aproximado de 60 minutos para contestar.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Revisa muy bien antes de entregar.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Tu letra debe ser clara y ordenada, ya que si algo no se entiende será considerado ma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TEM DESARROLLO. ( 30 puntos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Contesta cada una de las siguientes preguntas en forma clara y precisa de acuerdo a lo leído en el libro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¿ Quién era Palikaro y qué importancia tiene en  la historia. ( 2 punto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enta como empieza la historia. (1 punt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cribe el nombre de tres personajes y que función cumplen en la historia cada uno de ellos.</w:t>
      </w:r>
    </w:p>
    <w:p>
      <w:pPr>
        <w:pStyle w:val="Normal"/>
        <w:ind w:left="360" w:hanging="0"/>
        <w:rPr/>
      </w:pPr>
      <w:r>
        <w:rPr/>
        <w:t>( 3 punt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4. Explica dos enseñanzas que nos deja el libro.   ( 2 punto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5. Nombra y explica que cualidades tiene Perrine como persona.   (2 punto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6.  Explica qué pasa con Perrine cuándo muere su madre. ( 2punto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7. ¿ Cómo llega Perrine a trabajar en la fábrica?.  ( 1 punt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¿ Cómo soluciona el problema de no tener ropa ni comida cuando está en su “isla Buena Esperanza”? ( 1 punt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9. ¿Por qué crees que le colocó a su refugio “ Buena Esperanza”? ( 1 punt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10. Explica por que en la historia se observa un gran ejemplo de esfuerzo y perseverancia. ( 2 punto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88657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0pt;margin-top:542.2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200775</wp:posOffset>
                </wp:positionV>
                <wp:extent cx="2743200" cy="1028700"/>
                <wp:effectExtent l="5638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-69791"/>
                            <a:gd name="adj2" fmla="val 1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Recuerda que debes empezar a leer el libro “ En Familia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Próxima prueba: 29 de Octub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488.25pt;width:21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Recuerda que debes empezar a leer el libro “ En Familia”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Próxima prueba: 29 de Octub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. Para ti ¿es importante el esfuerzo y la perseverancia? ¿ Por qué?  ( 2 puntos)</w:t>
      </w:r>
    </w:p>
    <w:p>
      <w:pPr>
        <w:pStyle w:val="Textoindependiente2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rPr/>
      </w:pPr>
      <w:r>
        <w:rPr/>
        <w:t>12. ¿ Qué nuevas responsabilidades tuvo que asumir poco a poco Perrine en la fábrica? ( 2 puntos)</w:t>
      </w:r>
    </w:p>
    <w:p>
      <w:pPr>
        <w:pStyle w:val="Textoindependiente2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13. ¿ Por qué Perrine se cambió de nombre cuando conoció a Francisca? ¿ Qué nombre se colocó?</w:t>
      </w:r>
    </w:p>
    <w:p>
      <w:pPr>
        <w:pStyle w:val="Textoindependiente2"/>
        <w:rPr/>
      </w:pPr>
      <w:r>
        <w:rPr/>
        <w:t>(2 puntos)</w:t>
      </w:r>
    </w:p>
    <w:p>
      <w:pPr>
        <w:pStyle w:val="Textoindependiente2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14. ¿ Qué cambios se observaron desde que Perrine llegó a Maraucourt? ( 1 punto)</w:t>
      </w:r>
    </w:p>
    <w:p>
      <w:pPr>
        <w:pStyle w:val="Textoindependiente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15. ¿ Cómo se entera de quien es su abuelo? ( 1 punto)</w:t>
      </w:r>
    </w:p>
    <w:p>
      <w:pPr>
        <w:pStyle w:val="Textoindependiente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80" w:hanging="780"/>
        <w:rPr/>
      </w:pPr>
      <w:r>
        <w:rPr/>
        <w:t>Explica con tus palabras por qué el libro se llama “En Familia”.(1 punto)</w:t>
      </w:r>
    </w:p>
    <w:p>
      <w:pPr>
        <w:pStyle w:val="Textoindependiente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Narra el final de la historia. ( 2 puntos)</w:t>
      </w:r>
    </w:p>
    <w:p>
      <w:pPr>
        <w:pStyle w:val="Textoindependiente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80" w:hanging="780"/>
        <w:rPr/>
      </w:pPr>
      <w:r>
        <w:rPr/>
        <w:t>¿ Qué hubieras hecho tú en el lugar de Perrine? Explica.  ( 2 puntos)</w:t>
      </w:r>
    </w:p>
    <w:p>
      <w:pPr>
        <w:pStyle w:val="Textoindependiente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3086100" cy="1028700"/>
                <wp:effectExtent l="5080" t="5080" r="5080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wedgeEllipseCallout">
                          <a:avLst>
                            <a:gd name="adj1" fmla="val -44671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he-IL"/>
                              </w:rPr>
                              <w:t>Comenzamos a l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he-IL"/>
                              </w:rPr>
                              <w:t>“ Fantasmas de dí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he-IL"/>
                              </w:rPr>
                              <w:t>Prueba: 26 de Novie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5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he-IL"/>
                        </w:rPr>
                        <w:t>Comenzamos a le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he-IL"/>
                        </w:rPr>
                        <w:t>“ Fantasmas de dí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he-IL"/>
                        </w:rPr>
                        <w:t>Prueba: 26 de Noviem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2067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5.2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55:00Z</dcterms:created>
  <dc:creator>Carola y Sergio</dc:creator>
  <dc:description/>
  <cp:keywords/>
  <dc:language>en-US</dc:language>
  <cp:lastModifiedBy>Carola Sergio</cp:lastModifiedBy>
  <cp:lastPrinted>2004-10-28T22:33:00Z</cp:lastPrinted>
  <dcterms:modified xsi:type="dcterms:W3CDTF">2007-03-04T15:55:00Z</dcterms:modified>
  <cp:revision>2</cp:revision>
  <dc:subject/>
  <dc:title>                                                                               </dc:title>
</cp:coreProperties>
</file>