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-342900</wp:posOffset>
                </wp:positionV>
                <wp:extent cx="1143000" cy="1118235"/>
                <wp:effectExtent l="14605" t="14605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181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333pt;margin-top:-27pt;width:89.95pt;height:88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 xml:space="preserve">COMPLEJO EDUCACIONAL ESPERANZA                                                                           </w:t>
      </w:r>
      <w:r>
        <w:rPr/>
        <w:t>NOTA:</w:t>
      </w:r>
      <w:r>
        <w:rPr>
          <w:sz w:val="16"/>
          <w:szCs w:val="16"/>
        </w:rPr>
        <w:t xml:space="preserve">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IPUE 2793 FONO: 2212088 MACUL</w:t>
      </w:r>
    </w:p>
    <w:p>
      <w:pPr>
        <w:pStyle w:val="Normal"/>
        <w:tabs>
          <w:tab w:val="clear" w:pos="708"/>
          <w:tab w:val="left" w:pos="6765" w:leader="none"/>
        </w:tabs>
        <w:rPr>
          <w:sz w:val="16"/>
          <w:szCs w:val="16"/>
        </w:rPr>
      </w:pPr>
      <w:r>
        <w:rPr>
          <w:sz w:val="16"/>
          <w:szCs w:val="16"/>
        </w:rPr>
        <w:t>PROFESORA: Carolina González A.</w:t>
      </w:r>
    </w:p>
    <w:p>
      <w:pPr>
        <w:pStyle w:val="Normal"/>
        <w:tabs>
          <w:tab w:val="clear" w:pos="708"/>
          <w:tab w:val="left" w:pos="6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942965" cy="7092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709200"/>
                          <a:chOff x="0" y="0"/>
                          <a:chExt cx="5942880" cy="709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70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7440" y="23400"/>
                            <a:ext cx="4228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t xml:space="preserve">PRUEBA 1° BÁSICO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t xml:space="preserve">LENGUAJE Y COMUNICACIÓN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55.85pt" coordorigin="0,0" coordsize="9359,1117">
                <v:rect id="shape_0" stroked="f" o:allowincell="f" style="position:absolute;left:0;top:0;width:9358;height:11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18;top:37;width:665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t xml:space="preserve">PRUEBA 1° BÁSICO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t xml:space="preserve">LENGUAJE Y COMUNICACIÓN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MBRE Y APELLIDO: 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(Escrito con letra ligada  y mayúscula</w:t>
      </w:r>
      <w:r>
        <w:rPr>
          <w:sz w:val="28"/>
          <w:szCs w:val="28"/>
        </w:rPr>
        <w:t>):</w:t>
      </w:r>
      <w:r>
        <w:rPr/>
        <w:t xml:space="preserve"> </w:t>
      </w:r>
      <w:r>
        <w:rPr>
          <w:sz w:val="16"/>
          <w:szCs w:val="16"/>
        </w:rPr>
        <w:t>(2 puntos</w:t>
      </w:r>
      <w:r>
        <w:rPr/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ECHA: Viernes 03 de Noviembre de 2006. </w:t>
      </w:r>
    </w:p>
    <w:p>
      <w:pPr>
        <w:pStyle w:val="Normal"/>
        <w:jc w:val="both"/>
        <w:rPr/>
      </w:pPr>
      <w:r>
        <w:rPr/>
        <w:t xml:space="preserve">Puntaje total: 61 puntos. Puntaje de Aprobación: de 37  a 43 puntos. Puntaje Obtenido: ___ 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344170" cy="228600"/>
                <wp:effectExtent l="33655" t="15875" r="34925" b="16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228600"/>
                        </a:xfrm>
                        <a:custGeom>
                          <a:avLst/>
                          <a:gdLst>
                            <a:gd name="textAreaLeft" fmla="*/ 80280 w 195120"/>
                            <a:gd name="textAreaRight" fmla="*/ 114840 w 195120"/>
                            <a:gd name="textAreaTop" fmla="*/ 53280 h 129600"/>
                            <a:gd name="textAreaBottom" fmla="*/ 76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t" o:allowincell="f" style="position:absolute;margin-left:-9pt;margin-top:9pt;width:27.05pt;height:17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344170" cy="228600"/>
                <wp:effectExtent l="33655" t="15875" r="34925" b="16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228600"/>
                        </a:xfrm>
                        <a:custGeom>
                          <a:avLst/>
                          <a:gdLst>
                            <a:gd name="textAreaLeft" fmla="*/ 80280 w 195120"/>
                            <a:gd name="textAreaRight" fmla="*/ 114840 w 195120"/>
                            <a:gd name="textAreaTop" fmla="*/ 53280 h 129600"/>
                            <a:gd name="textAreaBottom" fmla="*/ 76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9pt;width:27.05pt;height:17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344170" cy="228600"/>
                <wp:effectExtent l="33655" t="15875" r="34925" b="16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228600"/>
                        </a:xfrm>
                        <a:custGeom>
                          <a:avLst/>
                          <a:gdLst>
                            <a:gd name="textAreaLeft" fmla="*/ 80280 w 195120"/>
                            <a:gd name="textAreaRight" fmla="*/ 114840 w 195120"/>
                            <a:gd name="textAreaTop" fmla="*/ 53280 h 129600"/>
                            <a:gd name="textAreaBottom" fmla="*/ 76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9pt;width:27.05pt;height:17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344170" cy="228600"/>
                <wp:effectExtent l="33655" t="15875" r="34925" b="165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228600"/>
                        </a:xfrm>
                        <a:custGeom>
                          <a:avLst/>
                          <a:gdLst>
                            <a:gd name="textAreaLeft" fmla="*/ 80280 w 195120"/>
                            <a:gd name="textAreaRight" fmla="*/ 114840 w 195120"/>
                            <a:gd name="textAreaTop" fmla="*/ 53280 h 129600"/>
                            <a:gd name="textAreaBottom" fmla="*/ 76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9pt;width:27.05pt;height:17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344170" cy="228600"/>
                <wp:effectExtent l="33655" t="15875" r="34925" b="165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228600"/>
                        </a:xfrm>
                        <a:custGeom>
                          <a:avLst/>
                          <a:gdLst>
                            <a:gd name="textAreaLeft" fmla="*/ 80280 w 195120"/>
                            <a:gd name="textAreaRight" fmla="*/ 114840 w 195120"/>
                            <a:gd name="textAreaTop" fmla="*/ 53280 h 129600"/>
                            <a:gd name="textAreaBottom" fmla="*/ 76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9pt;width:27.05pt;height:17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344170" cy="228600"/>
                <wp:effectExtent l="33655" t="15875" r="34925" b="165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228600"/>
                        </a:xfrm>
                        <a:custGeom>
                          <a:avLst/>
                          <a:gdLst>
                            <a:gd name="textAreaLeft" fmla="*/ 80280 w 195120"/>
                            <a:gd name="textAreaRight" fmla="*/ 114840 w 195120"/>
                            <a:gd name="textAreaTop" fmla="*/ 53280 h 129600"/>
                            <a:gd name="textAreaBottom" fmla="*/ 76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9pt;width:27.05pt;height:17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344170" cy="228600"/>
                <wp:effectExtent l="33655" t="15875" r="34925" b="165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228600"/>
                        </a:xfrm>
                        <a:custGeom>
                          <a:avLst/>
                          <a:gdLst>
                            <a:gd name="textAreaLeft" fmla="*/ 80280 w 195120"/>
                            <a:gd name="textAreaRight" fmla="*/ 114840 w 195120"/>
                            <a:gd name="textAreaTop" fmla="*/ 53280 h 129600"/>
                            <a:gd name="textAreaBottom" fmla="*/ 76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9pt;width:27.05pt;height:17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344170" cy="228600"/>
                <wp:effectExtent l="33655" t="15875" r="34925" b="165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228600"/>
                        </a:xfrm>
                        <a:custGeom>
                          <a:avLst/>
                          <a:gdLst>
                            <a:gd name="textAreaLeft" fmla="*/ 80280 w 195120"/>
                            <a:gd name="textAreaRight" fmla="*/ 114840 w 195120"/>
                            <a:gd name="textAreaTop" fmla="*/ 53280 h 129600"/>
                            <a:gd name="textAreaBottom" fmla="*/ 76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9pt;width:27.05pt;height:17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344170" cy="228600"/>
                <wp:effectExtent l="33655" t="15875" r="34925" b="165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228600"/>
                        </a:xfrm>
                        <a:custGeom>
                          <a:avLst/>
                          <a:gdLst>
                            <a:gd name="textAreaLeft" fmla="*/ 80280 w 195120"/>
                            <a:gd name="textAreaRight" fmla="*/ 114840 w 195120"/>
                            <a:gd name="textAreaTop" fmla="*/ 53280 h 129600"/>
                            <a:gd name="textAreaBottom" fmla="*/ 76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9pt;width:27.05pt;height:17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344170" cy="228600"/>
                <wp:effectExtent l="33655" t="15875" r="34925" b="165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228600"/>
                        </a:xfrm>
                        <a:custGeom>
                          <a:avLst/>
                          <a:gdLst>
                            <a:gd name="textAreaLeft" fmla="*/ 80280 w 195120"/>
                            <a:gd name="textAreaRight" fmla="*/ 114840 w 195120"/>
                            <a:gd name="textAreaTop" fmla="*/ 53280 h 129600"/>
                            <a:gd name="textAreaBottom" fmla="*/ 76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9pt;width:27.05pt;height:17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344170" cy="228600"/>
                <wp:effectExtent l="33655" t="15875" r="34925" b="165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228600"/>
                        </a:xfrm>
                        <a:custGeom>
                          <a:avLst/>
                          <a:gdLst>
                            <a:gd name="textAreaLeft" fmla="*/ 80280 w 195120"/>
                            <a:gd name="textAreaRight" fmla="*/ 114840 w 195120"/>
                            <a:gd name="textAreaTop" fmla="*/ 53280 h 129600"/>
                            <a:gd name="textAreaBottom" fmla="*/ 76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9pt;width:27.05pt;height:17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344170" cy="228600"/>
                <wp:effectExtent l="33655" t="15875" r="34925" b="165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228600"/>
                        </a:xfrm>
                        <a:custGeom>
                          <a:avLst/>
                          <a:gdLst>
                            <a:gd name="textAreaLeft" fmla="*/ 80280 w 195120"/>
                            <a:gd name="textAreaRight" fmla="*/ 114840 w 195120"/>
                            <a:gd name="textAreaTop" fmla="*/ 53280 h 129600"/>
                            <a:gd name="textAreaBottom" fmla="*/ 76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9pt;width:27.05pt;height:17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344170" cy="228600"/>
                <wp:effectExtent l="33655" t="15875" r="34925" b="165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228600"/>
                        </a:xfrm>
                        <a:custGeom>
                          <a:avLst/>
                          <a:gdLst>
                            <a:gd name="textAreaLeft" fmla="*/ 80280 w 195120"/>
                            <a:gd name="textAreaRight" fmla="*/ 114840 w 195120"/>
                            <a:gd name="textAreaTop" fmla="*/ 53280 h 129600"/>
                            <a:gd name="textAreaBottom" fmla="*/ 76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9pt;width:27.05pt;height:17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344170" cy="228600"/>
                <wp:effectExtent l="33655" t="15875" r="34925" b="165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228600"/>
                        </a:xfrm>
                        <a:custGeom>
                          <a:avLst/>
                          <a:gdLst>
                            <a:gd name="textAreaLeft" fmla="*/ 80280 w 195120"/>
                            <a:gd name="textAreaRight" fmla="*/ 114840 w 195120"/>
                            <a:gd name="textAreaTop" fmla="*/ 53280 h 129600"/>
                            <a:gd name="textAreaBottom" fmla="*/ 76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9pt;width:27.05pt;height:17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344170" cy="228600"/>
                <wp:effectExtent l="33655" t="15875" r="34925" b="165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228600"/>
                        </a:xfrm>
                        <a:custGeom>
                          <a:avLst/>
                          <a:gdLst>
                            <a:gd name="textAreaLeft" fmla="*/ 80280 w 195120"/>
                            <a:gd name="textAreaRight" fmla="*/ 114840 w 195120"/>
                            <a:gd name="textAreaTop" fmla="*/ 53280 h 129600"/>
                            <a:gd name="textAreaBottom" fmla="*/ 76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9pt;width:27.05pt;height:17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344170" cy="228600"/>
                <wp:effectExtent l="33655" t="15875" r="34925" b="165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228600"/>
                        </a:xfrm>
                        <a:custGeom>
                          <a:avLst/>
                          <a:gdLst>
                            <a:gd name="textAreaLeft" fmla="*/ 80280 w 195120"/>
                            <a:gd name="textAreaRight" fmla="*/ 114840 w 195120"/>
                            <a:gd name="textAreaTop" fmla="*/ 53280 h 129600"/>
                            <a:gd name="textAreaBottom" fmla="*/ 76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9pt;width:27.05pt;height:17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0</wp:posOffset>
                </wp:positionH>
                <wp:positionV relativeFrom="paragraph">
                  <wp:posOffset>114300</wp:posOffset>
                </wp:positionV>
                <wp:extent cx="344170" cy="228600"/>
                <wp:effectExtent l="33655" t="15875" r="34925" b="165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228600"/>
                        </a:xfrm>
                        <a:custGeom>
                          <a:avLst/>
                          <a:gdLst>
                            <a:gd name="textAreaLeft" fmla="*/ 80280 w 195120"/>
                            <a:gd name="textAreaRight" fmla="*/ 114840 w 195120"/>
                            <a:gd name="textAreaTop" fmla="*/ 53280 h 129600"/>
                            <a:gd name="textAreaBottom" fmla="*/ 76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9pt;width:27.05pt;height:17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344170" cy="228600"/>
                <wp:effectExtent l="33655" t="15875" r="34925" b="165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228600"/>
                        </a:xfrm>
                        <a:custGeom>
                          <a:avLst/>
                          <a:gdLst>
                            <a:gd name="textAreaLeft" fmla="*/ 80280 w 195120"/>
                            <a:gd name="textAreaRight" fmla="*/ 114840 w 195120"/>
                            <a:gd name="textAreaTop" fmla="*/ 53280 h 129600"/>
                            <a:gd name="textAreaBottom" fmla="*/ 76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9pt;width:27.05pt;height:17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.- ITEM SELECCIÓN ÚNICA</w:t>
      </w:r>
      <w:r>
        <w:rPr>
          <w:sz w:val="28"/>
          <w:szCs w:val="28"/>
        </w:rPr>
        <w:t xml:space="preserve">.  </w:t>
      </w:r>
      <w:r>
        <w:rPr>
          <w:sz w:val="16"/>
          <w:szCs w:val="16"/>
        </w:rPr>
        <w:t>( 11 puntos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0" w:hanging="70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Encierra en un círculo la letra de la respuesta correcta.</w:t>
      </w:r>
    </w:p>
    <w:p>
      <w:pPr>
        <w:pStyle w:val="Normal"/>
        <w:ind w:left="7020" w:hanging="70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70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7020"/>
        <w:jc w:val="both"/>
        <w:rPr>
          <w:rFonts w:ascii="Lucida Console" w:hAnsi="Lucida Console" w:cs="Arial"/>
          <w:sz w:val="20"/>
          <w:szCs w:val="20"/>
          <w:lang w:val="es-ES" w:eastAsia="en-US"/>
        </w:rPr>
      </w:pPr>
      <w:r>
        <w:rPr>
          <w:rFonts w:cs="Arial" w:ascii="Lucida Console" w:hAnsi="Lucida Console"/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38755</wp:posOffset>
                </wp:positionH>
                <wp:positionV relativeFrom="paragraph">
                  <wp:posOffset>76835</wp:posOffset>
                </wp:positionV>
                <wp:extent cx="3094990" cy="46609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s-ES"/>
                              </w:rPr>
                              <w:t>Hoy me comí una ____________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val="es-E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6.7pt;mso-wrap-distance-left:9.05pt;mso-wrap-distance-right:9.05pt;mso-wrap-distance-top:0pt;mso-wrap-distance-bottom:0pt;margin-top:6.0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es-ES"/>
                        </w:rPr>
                        <w:t>Hoy me comí una ____________</w:t>
                      </w:r>
                      <w:r>
                        <w:rPr>
                          <w:b/>
                          <w:sz w:val="36"/>
                          <w:szCs w:val="36"/>
                          <w:lang w:val="es-E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8840" w:leader="none"/>
          <w:tab w:val="left" w:pos="92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 La palabra que falta en la oración: </w:t>
        <w:tab/>
        <w:tab/>
        <w:t>es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a) pozo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b) nuez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c) lápiz.</w:t>
      </w:r>
    </w:p>
    <w:p>
      <w:pPr>
        <w:pStyle w:val="Normal"/>
        <w:jc w:val="both"/>
        <w:rPr>
          <w:sz w:val="32"/>
          <w:szCs w:val="32"/>
          <w:lang w:val="es-ES" w:eastAsia="en-US"/>
        </w:rPr>
      </w:pPr>
      <w:r>
        <w:rPr>
          <w:sz w:val="32"/>
          <w:szCs w:val="3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24455</wp:posOffset>
                </wp:positionH>
                <wp:positionV relativeFrom="paragraph">
                  <wp:posOffset>97790</wp:posOffset>
                </wp:positionV>
                <wp:extent cx="2980690" cy="46609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s-ES"/>
                              </w:rPr>
                              <w:t>En la ___________ hay un loro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val="es-E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6.7pt;mso-wrap-distance-left:9.05pt;mso-wrap-distance-right:9.05pt;mso-wrap-distance-top:0pt;mso-wrap-distance-bottom:0pt;margin-top:7.7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es-ES"/>
                        </w:rPr>
                        <w:t>En la ___________ hay un loro</w:t>
                      </w:r>
                      <w:r>
                        <w:rPr>
                          <w:b/>
                          <w:sz w:val="36"/>
                          <w:szCs w:val="36"/>
                          <w:lang w:val="es-E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La palabra que falta en la oración: </w:t>
        <w:tab/>
        <w:t>e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jarro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tijera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jaul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485900" cy="1371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0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3. El nombre del dibujo                                        e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 quitaso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) qitasol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9100</wp:posOffset>
                </wp:positionH>
                <wp:positionV relativeFrom="paragraph">
                  <wp:posOffset>74930</wp:posOffset>
                </wp:positionV>
                <wp:extent cx="1485900" cy="1371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5.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c) citasol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La forma correcta de escribir el nombre del dibujo es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) Lápises.              b) Lápices.                c) Lápizes.</w:t>
      </w:r>
      <w:r>
        <w:rPr>
          <w:sz w:val="32"/>
          <w:szCs w:val="32"/>
        </w:rPr>
        <w:t xml:space="preserve">             </w:t>
        <w:tab/>
      </w:r>
      <w:r>
        <w:rPr>
          <w:sz w:val="28"/>
          <w:szCs w:val="28"/>
        </w:rPr>
        <w:t>c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s-ES" w:eastAsia="en-US"/>
        </w:rPr>
      </w:pPr>
      <w:r>
        <w:rPr>
          <w:sz w:val="28"/>
          <w:szCs w:val="2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24455</wp:posOffset>
                </wp:positionH>
                <wp:positionV relativeFrom="paragraph">
                  <wp:posOffset>95885</wp:posOffset>
                </wp:positionV>
                <wp:extent cx="3209290" cy="46609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s-ES"/>
                              </w:rPr>
                              <w:t>La ___________ barre muy bien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val="es-E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6.7pt;mso-wrap-distance-left:9.05pt;mso-wrap-distance-right:9.05pt;mso-wrap-distance-top:0pt;mso-wrap-distance-bottom:0pt;margin-top:7.5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es-ES"/>
                        </w:rPr>
                        <w:t>La ___________ barre muy bien</w:t>
                      </w:r>
                      <w:r>
                        <w:rPr>
                          <w:b/>
                          <w:sz w:val="36"/>
                          <w:szCs w:val="36"/>
                          <w:lang w:val="es-E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75" w:leader="none"/>
        </w:tabs>
        <w:jc w:val="both"/>
        <w:rPr/>
      </w:pPr>
      <w:r>
        <w:rPr>
          <w:sz w:val="28"/>
          <w:szCs w:val="28"/>
        </w:rPr>
        <w:t xml:space="preserve">5. La palabra que falta en la oración: </w:t>
        <w:tab/>
        <w:t xml:space="preserve">  e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Pala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Escoba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Escobillón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371600" cy="10287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0pt;width:107.95pt;height:8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6. La oración que corresponde al siguiente dibujo e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 Mi barco sube al ciel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) Mi volantín baja al ciel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) Mi volantín sube al ciel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6200</wp:posOffset>
                </wp:positionH>
                <wp:positionV relativeFrom="paragraph">
                  <wp:posOffset>57150</wp:posOffset>
                </wp:positionV>
                <wp:extent cx="1371600" cy="10287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4.5pt;width:107.95pt;height:8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7. La oración que corresponde al dibujo es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Jaime no puede dejar de bosteza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Jaime no puede dejar de reí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Jaime no puede dejar de juga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67355</wp:posOffset>
                </wp:positionH>
                <wp:positionV relativeFrom="paragraph">
                  <wp:posOffset>85725</wp:posOffset>
                </wp:positionV>
                <wp:extent cx="2752090" cy="46609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s-ES"/>
                              </w:rPr>
                              <w:t>Raúl y Renato reman rápid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6.7pt;mso-wrap-distance-left:9.05pt;mso-wrap-distance-right:9.05pt;mso-wrap-distance-top:0pt;mso-wrap-distance-bottom:0pt;margin-top:6.7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es-E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s-ES"/>
                        </w:rPr>
                        <w:t>Raúl y Renato reman rápid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20" w:leader="none"/>
        </w:tabs>
        <w:rPr/>
      </w:pPr>
      <w:r>
        <w:rPr>
          <w:sz w:val="28"/>
          <w:szCs w:val="28"/>
        </w:rPr>
        <w:t xml:space="preserve">8. El dibujo que corresponde a la oración: </w:t>
        <w:tab/>
        <w:t>e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33655</wp:posOffset>
                </wp:positionV>
                <wp:extent cx="1485900" cy="1371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65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)</w:t>
      </w:r>
      <w:r>
        <w:rPr>
          <w:sz w:val="32"/>
          <w:szCs w:val="32"/>
        </w:rPr>
        <w:t xml:space="preserve">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86995</wp:posOffset>
                </wp:positionV>
                <wp:extent cx="1485900" cy="1371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6.85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c)</w:t>
      </w:r>
      <w:r>
        <w:rPr>
          <w:sz w:val="32"/>
          <w:szCs w:val="32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93345</wp:posOffset>
                </wp:positionV>
                <wp:extent cx="1485900" cy="1371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35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b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4455</wp:posOffset>
                </wp:positionH>
                <wp:positionV relativeFrom="paragraph">
                  <wp:posOffset>114300</wp:posOffset>
                </wp:positionV>
                <wp:extent cx="3437890" cy="46609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s-ES"/>
                              </w:rPr>
                              <w:t>El _________ del vestido es metálico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val="es-E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6.7pt;mso-wrap-distance-left:9.05pt;mso-wrap-distance-right:9.05pt;mso-wrap-distance-top:0pt;mso-wrap-distance-bottom:0pt;margin-top:9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es-ES"/>
                        </w:rPr>
                        <w:t>El _________ del vestido es metálico</w:t>
                      </w:r>
                      <w:r>
                        <w:rPr>
                          <w:b/>
                          <w:sz w:val="36"/>
                          <w:szCs w:val="36"/>
                          <w:lang w:val="es-E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8840" w:leader="none"/>
          <w:tab w:val="right" w:pos="997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9. La palabra que falta en la oración: </w:t>
        <w:tab/>
        <w:t xml:space="preserve">        es:           es</w:t>
        <w:tab/>
        <w:t>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Cerr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Carre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Cier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38755</wp:posOffset>
                </wp:positionH>
                <wp:positionV relativeFrom="paragraph">
                  <wp:posOffset>81280</wp:posOffset>
                </wp:positionV>
                <wp:extent cx="2637790" cy="46609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s-ES"/>
                              </w:rPr>
                              <w:t>Cecilia se pinta las _______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val="es-E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6.7pt;mso-wrap-distance-left:9.05pt;mso-wrap-distance-right:9.05pt;mso-wrap-distance-top:0pt;mso-wrap-distance-bottom:0pt;margin-top:6.4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es-ES"/>
                        </w:rPr>
                        <w:t>Cecilia se pinta las _______</w:t>
                      </w:r>
                      <w:r>
                        <w:rPr>
                          <w:b/>
                          <w:sz w:val="36"/>
                          <w:szCs w:val="36"/>
                          <w:lang w:val="es-E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8840" w:leader="none"/>
        </w:tabs>
        <w:rPr/>
      </w:pPr>
      <w:r>
        <w:rPr>
          <w:sz w:val="28"/>
          <w:szCs w:val="28"/>
        </w:rPr>
        <w:t>10. La palabra que falta en la oración:</w:t>
        <w:tab/>
        <w:t xml:space="preserve">  es:</w:t>
      </w:r>
    </w:p>
    <w:p>
      <w:pPr>
        <w:pStyle w:val="Normal"/>
        <w:tabs>
          <w:tab w:val="clear" w:pos="708"/>
          <w:tab w:val="right" w:pos="8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Arañas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Uñas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Piñas.</w:t>
      </w:r>
    </w:p>
    <w:p>
      <w:pPr>
        <w:pStyle w:val="Normal"/>
        <w:rPr>
          <w:sz w:val="28"/>
          <w:szCs w:val="28"/>
          <w:lang w:val="es-ES" w:eastAsia="en-US"/>
        </w:rPr>
      </w:pPr>
      <w:r>
        <w:rPr>
          <w:sz w:val="28"/>
          <w:szCs w:val="2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53055</wp:posOffset>
                </wp:positionH>
                <wp:positionV relativeFrom="paragraph">
                  <wp:posOffset>31750</wp:posOffset>
                </wp:positionV>
                <wp:extent cx="808990" cy="46609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s-ES"/>
                              </w:rPr>
                              <w:t>Ju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2.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es-E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s-ES"/>
                        </w:rPr>
                        <w:t>Ju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1. El diminutivo correcto de la palabra </w:t>
        <w:tab/>
        <w:t>es:</w:t>
      </w:r>
    </w:p>
    <w:p>
      <w:pPr>
        <w:pStyle w:val="Normal"/>
        <w:tabs>
          <w:tab w:val="clear" w:pos="708"/>
          <w:tab w:val="left" w:pos="6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45" w:leader="none"/>
        </w:tabs>
        <w:rPr>
          <w:sz w:val="28"/>
          <w:szCs w:val="28"/>
        </w:rPr>
      </w:pPr>
      <w:r>
        <w:rPr>
          <w:sz w:val="28"/>
          <w:szCs w:val="28"/>
        </w:rPr>
        <w:t>Jugi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45" w:leader="none"/>
        </w:tabs>
        <w:rPr>
          <w:sz w:val="28"/>
          <w:szCs w:val="28"/>
        </w:rPr>
      </w:pPr>
      <w:r>
        <w:rPr>
          <w:sz w:val="28"/>
          <w:szCs w:val="28"/>
        </w:rPr>
        <w:t>Juji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45" w:leader="none"/>
        </w:tabs>
        <w:rPr>
          <w:sz w:val="28"/>
          <w:szCs w:val="28"/>
        </w:rPr>
      </w:pPr>
      <w:r>
        <w:rPr>
          <w:sz w:val="28"/>
          <w:szCs w:val="28"/>
        </w:rPr>
        <w:t>Juguito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II. ITEM TÉRMINOS PAREADOS.  </w:t>
      </w:r>
      <w:r>
        <w:rPr>
          <w:b/>
          <w:sz w:val="16"/>
          <w:szCs w:val="16"/>
        </w:rPr>
        <w:t>( 5</w:t>
      </w:r>
      <w:r>
        <w:rPr>
          <w:sz w:val="16"/>
          <w:szCs w:val="16"/>
        </w:rPr>
        <w:t xml:space="preserve"> puntos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 xml:space="preserve">Une con una línea las oraciones con letra imprenta, con la oración que le corresponde escrita con letra ligada. </w:t>
      </w:r>
      <w:r>
        <w:rPr>
          <w:sz w:val="16"/>
          <w:szCs w:val="16"/>
        </w:rPr>
        <w:t>( 5 puntos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) Miguel toca la guitarr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1655</wp:posOffset>
                </wp:positionH>
                <wp:positionV relativeFrom="paragraph">
                  <wp:posOffset>6985</wp:posOffset>
                </wp:positionV>
                <wp:extent cx="3094990" cy="338455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52"/>
                              </w:rPr>
                            </w:pPr>
                            <w:r>
                              <w:rPr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6.65pt;mso-wrap-distance-left:9.05pt;mso-wrap-distance-right:9.05pt;mso-wrap-distance-top:0pt;mso-wrap-distance-bottom:0pt;margin-top:0.5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52"/>
                        </w:rPr>
                      </w:pPr>
                      <w:r>
                        <w:rPr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b) La mariposa es rosad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1655</wp:posOffset>
                </wp:positionH>
                <wp:positionV relativeFrom="paragraph">
                  <wp:posOffset>212090</wp:posOffset>
                </wp:positionV>
                <wp:extent cx="3094990" cy="338455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52"/>
                              </w:rPr>
                            </w:pPr>
                            <w:r>
                              <w:rPr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6.65pt;mso-wrap-distance-left:9.05pt;mso-wrap-distance-right:9.05pt;mso-wrap-distance-top:0pt;mso-wrap-distance-bottom:0pt;margin-top:16.7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52"/>
                        </w:rPr>
                      </w:pPr>
                      <w:r>
                        <w:rPr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) La rana está en la roc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1655</wp:posOffset>
                </wp:positionH>
                <wp:positionV relativeFrom="paragraph">
                  <wp:posOffset>196850</wp:posOffset>
                </wp:positionV>
                <wp:extent cx="3094990" cy="338455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52"/>
                              </w:rPr>
                            </w:pPr>
                            <w:r>
                              <w:rPr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6.65pt;mso-wrap-distance-left:9.05pt;mso-wrap-distance-right:9.05pt;mso-wrap-distance-top:0pt;mso-wrap-distance-bottom:0pt;margin-top:15.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52"/>
                        </w:rPr>
                      </w:pPr>
                      <w:r>
                        <w:rPr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) El vestido de mamá es nuev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1655</wp:posOffset>
                </wp:positionH>
                <wp:positionV relativeFrom="paragraph">
                  <wp:posOffset>67310</wp:posOffset>
                </wp:positionV>
                <wp:extent cx="3094990" cy="35179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52"/>
                              </w:rPr>
                            </w:pPr>
                            <w:r>
                              <w:rPr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7.7pt;mso-wrap-distance-left:9.05pt;mso-wrap-distance-right:9.05pt;mso-wrap-distance-top:0pt;mso-wrap-distance-bottom:0pt;margin-top:5.3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52"/>
                        </w:rPr>
                      </w:pPr>
                      <w:r>
                        <w:rPr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81655</wp:posOffset>
                </wp:positionH>
                <wp:positionV relativeFrom="paragraph">
                  <wp:posOffset>171450</wp:posOffset>
                </wp:positionV>
                <wp:extent cx="3094990" cy="35179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52"/>
                              </w:rPr>
                            </w:pPr>
                            <w:r>
                              <w:rPr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7.7pt;mso-wrap-distance-left:9.05pt;mso-wrap-distance-right:9.05pt;mso-wrap-distance-top:0pt;mso-wrap-distance-bottom:0pt;margin-top:13.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52"/>
                        </w:rPr>
                      </w:pPr>
                      <w:r>
                        <w:rPr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e) Las botas son bonit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ITEM COMPLETACIÓN. </w:t>
      </w:r>
      <w:r>
        <w:rPr>
          <w:b/>
          <w:sz w:val="16"/>
          <w:szCs w:val="16"/>
        </w:rPr>
        <w:t>( 20 puntos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Completa las palabras con    </w:t>
      </w:r>
      <w:r>
        <w:rPr>
          <w:b/>
          <w:sz w:val="40"/>
          <w:szCs w:val="40"/>
        </w:rPr>
        <w:t>ca – que – qui – co - cu</w:t>
      </w:r>
      <w:r>
        <w:rPr>
          <w:sz w:val="28"/>
          <w:szCs w:val="28"/>
        </w:rPr>
        <w:t xml:space="preserve"> según correspond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(</w:t>
      </w:r>
      <w:r>
        <w:rPr>
          <w:sz w:val="16"/>
          <w:szCs w:val="16"/>
        </w:rPr>
        <w:t>10 puntos)</w:t>
      </w:r>
    </w:p>
    <w:p>
      <w:pPr>
        <w:pStyle w:val="Normal"/>
        <w:jc w:val="both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Es____ lera.                                            b) Es____ leto.                                               </w:t>
      </w:r>
    </w:p>
    <w:p>
      <w:pPr>
        <w:pStyle w:val="Normal"/>
        <w:spacing w:lineRule="auto" w:line="48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c) Es___ quimal.                                        </w:t>
      </w:r>
      <w:r>
        <w:rPr>
          <w:sz w:val="28"/>
          <w:szCs w:val="28"/>
        </w:rPr>
        <w:t xml:space="preserve">d) Es____ coba.                                            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) Es____ cudo.                                          f)  ____ tasol.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g) ____so.                                                   h) Pe____ño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i) Mante___lla.                                           j) Má____na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40"/>
          <w:szCs w:val="40"/>
        </w:rPr>
      </w:pPr>
      <w:r>
        <w:rPr>
          <w:sz w:val="28"/>
          <w:szCs w:val="28"/>
        </w:rPr>
        <w:t xml:space="preserve">2. Completa las palabras con </w:t>
      </w:r>
      <w:r>
        <w:rPr>
          <w:b/>
          <w:sz w:val="40"/>
          <w:szCs w:val="40"/>
        </w:rPr>
        <w:t xml:space="preserve"> gue – gui   o  ge – gi </w:t>
      </w:r>
      <w:r>
        <w:rPr>
          <w:sz w:val="28"/>
          <w:szCs w:val="28"/>
        </w:rPr>
        <w:t>según corresponda</w:t>
      </w:r>
      <w:r>
        <w:rPr>
          <w:sz w:val="40"/>
          <w:szCs w:val="40"/>
        </w:rPr>
        <w:t>.</w:t>
      </w:r>
      <w:r>
        <w:rPr>
          <w:sz w:val="16"/>
          <w:szCs w:val="16"/>
        </w:rPr>
        <w:t>(10 puntos)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a) Mi____l                                                  b) ____tarra.</w:t>
      </w:r>
    </w:p>
    <w:p>
      <w:pPr>
        <w:pStyle w:val="Normal"/>
        <w:tabs>
          <w:tab w:val="clear" w:pos="708"/>
          <w:tab w:val="center" w:pos="4987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c) Meren____                                             d) ____rasol.</w:t>
      </w:r>
    </w:p>
    <w:p>
      <w:pPr>
        <w:pStyle w:val="Normal"/>
        <w:tabs>
          <w:tab w:val="clear" w:pos="708"/>
          <w:tab w:val="center" w:pos="4987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e) ____tana.                                                f) Ju____tes.</w:t>
      </w:r>
    </w:p>
    <w:p>
      <w:pPr>
        <w:pStyle w:val="Normal"/>
        <w:tabs>
          <w:tab w:val="clear" w:pos="708"/>
          <w:tab w:val="center" w:pos="4987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g) Má____ co.                                            h)  Hormi ___ta.</w:t>
      </w:r>
    </w:p>
    <w:p>
      <w:pPr>
        <w:pStyle w:val="Normal"/>
        <w:tabs>
          <w:tab w:val="clear" w:pos="708"/>
          <w:tab w:val="center" w:pos="4987" w:leader="none"/>
        </w:tabs>
        <w:spacing w:lineRule="auto" w:line="48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i) An___lica.                                               j) ___latina.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sz w:val="28"/>
          <w:szCs w:val="28"/>
        </w:rPr>
        <w:t>IV. ITEM DESARROLLO.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(23 punto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720" w:hanging="720"/>
        <w:rPr>
          <w:sz w:val="16"/>
          <w:szCs w:val="16"/>
        </w:rPr>
      </w:pPr>
      <w:r>
        <w:rPr>
          <w:sz w:val="28"/>
          <w:szCs w:val="28"/>
        </w:rPr>
        <w:t>Ordena las palabras y forma oraciones con sentido completo</w:t>
      </w:r>
      <w:r>
        <w:rPr>
          <w:sz w:val="16"/>
          <w:szCs w:val="16"/>
        </w:rPr>
        <w:t>.( 2 puntos cada oración)(6 punto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 xml:space="preserve">a) </w:t>
      </w:r>
      <w:r>
        <w:rPr>
          <w:sz w:val="36"/>
          <w:szCs w:val="36"/>
        </w:rPr>
        <w:t>fuerte. late muy corazón M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>b</w:t>
      </w:r>
      <w:r>
        <w:rPr>
          <w:sz w:val="36"/>
          <w:szCs w:val="36"/>
        </w:rPr>
        <w:t>) muñeca moñitos. Mi tien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 xml:space="preserve">c) </w:t>
      </w:r>
      <w:r>
        <w:rPr>
          <w:sz w:val="36"/>
          <w:szCs w:val="36"/>
        </w:rPr>
        <w:t>viven Los en carpas. gitano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ee sola o solo el siguiente text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445</wp:posOffset>
                </wp:positionH>
                <wp:positionV relativeFrom="paragraph">
                  <wp:posOffset>121285</wp:posOffset>
                </wp:positionV>
                <wp:extent cx="6181090" cy="2564765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564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  <w:u w:val="single"/>
                                <w:lang w:val="es-ES"/>
                              </w:rPr>
                              <w:t>La pecer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u w:val="single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40"/>
                                <w:szCs w:val="40"/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    </w:t>
                            </w:r>
                            <w:r>
                              <w:rPr>
                                <w:sz w:val="40"/>
                                <w:szCs w:val="40"/>
                                <w:lang w:val="es-ES"/>
                              </w:rPr>
                              <w:t>Marcelo tiene una pecera con cinco pec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40"/>
                                <w:szCs w:val="40"/>
                                <w:lang w:val="es-E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s-ES"/>
                              </w:rPr>
                              <w:t>Todos los días Marcelo alimenta y conversa con sus pececito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40"/>
                                <w:szCs w:val="40"/>
                                <w:lang w:val="es-E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s-ES"/>
                              </w:rPr>
                              <w:t>Ellos felices dan como cien vueltas alrededor de la esfer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40"/>
                                <w:szCs w:val="40"/>
                                <w:lang w:val="es-E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s-ES"/>
                              </w:rPr>
                              <w:t xml:space="preserve">    </w:t>
                            </w:r>
                            <w:r>
                              <w:rPr>
                                <w:sz w:val="40"/>
                                <w:szCs w:val="40"/>
                                <w:lang w:val="es-ES"/>
                              </w:rPr>
                              <w:t>Su hermana Alicia se acerca a mirar el lindo baile de los pec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01.95pt;mso-wrap-distance-left:9.05pt;mso-wrap-distance-right:9.05pt;mso-wrap-distance-top:0pt;mso-wrap-distance-bottom:0pt;margin-top:9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  <w:u w:val="single"/>
                          <w:lang w:val="es-ES"/>
                        </w:rPr>
                        <w:t>La pecer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  <w:u w:val="single"/>
                          <w:lang w:val="es-ES"/>
                        </w:rPr>
                      </w:pPr>
                      <w:r>
                        <w:rPr>
                          <w:sz w:val="40"/>
                          <w:szCs w:val="40"/>
                          <w:u w:val="single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40"/>
                          <w:szCs w:val="40"/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 xml:space="preserve">    </w:t>
                      </w:r>
                      <w:r>
                        <w:rPr>
                          <w:sz w:val="40"/>
                          <w:szCs w:val="40"/>
                          <w:lang w:val="es-ES"/>
                        </w:rPr>
                        <w:t>Marcelo tiene una pecera con cinco peces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40"/>
                          <w:szCs w:val="40"/>
                          <w:lang w:val="es-ES"/>
                        </w:rPr>
                      </w:pPr>
                      <w:r>
                        <w:rPr>
                          <w:sz w:val="40"/>
                          <w:szCs w:val="40"/>
                          <w:lang w:val="es-ES"/>
                        </w:rPr>
                        <w:t>Todos los días Marcelo alimenta y conversa con sus pececitos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40"/>
                          <w:szCs w:val="40"/>
                          <w:lang w:val="es-ES"/>
                        </w:rPr>
                      </w:pPr>
                      <w:r>
                        <w:rPr>
                          <w:sz w:val="40"/>
                          <w:szCs w:val="40"/>
                          <w:lang w:val="es-ES"/>
                        </w:rPr>
                        <w:t>Ellos felices dan como cien vueltas alrededor de la esfera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40"/>
                          <w:szCs w:val="40"/>
                          <w:lang w:val="es-ES"/>
                        </w:rPr>
                      </w:pPr>
                      <w:r>
                        <w:rPr>
                          <w:sz w:val="40"/>
                          <w:szCs w:val="40"/>
                          <w:lang w:val="es-ES"/>
                        </w:rPr>
                        <w:t xml:space="preserve">    </w:t>
                      </w:r>
                      <w:r>
                        <w:rPr>
                          <w:sz w:val="40"/>
                          <w:szCs w:val="40"/>
                          <w:lang w:val="es-ES"/>
                        </w:rPr>
                        <w:t>Su hermana Alicia se acerca a mirar el lindo baile de los pec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De acuerdo a lo leído encierra la letra de la respuesta correcta.  </w:t>
      </w:r>
      <w:r>
        <w:rPr>
          <w:sz w:val="16"/>
          <w:szCs w:val="16"/>
        </w:rPr>
        <w:t>(2 puntos cada una) (6 puntos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.- ¿Qué tiene Marcelo?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Una pecera con cien peces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Una pecera con algas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Una pecera con cinco pec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B.- ¿Qué hacen los peces cuando Marcelo los alimenta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Se duermen en la pecer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Dan vueltas alrededor de la pecer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Se quedan quietos en la pece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.- ¿Qué le gusta mirar a la hermana de Marcelo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Las aletas de los pec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Los peces cuando duerm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El lindo baile de los peces.</w:t>
      </w:r>
    </w:p>
    <w:p>
      <w:pPr>
        <w:pStyle w:val="Normal"/>
        <w:tabs>
          <w:tab w:val="clear" w:pos="708"/>
          <w:tab w:val="left" w:pos="360" w:leader="none"/>
        </w:tabs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Contesta:</w:t>
      </w:r>
      <w:r>
        <w:rPr>
          <w:sz w:val="44"/>
          <w:szCs w:val="44"/>
        </w:rPr>
        <w:t xml:space="preserve"> </w:t>
      </w:r>
      <w:r>
        <w:rPr>
          <w:sz w:val="16"/>
          <w:szCs w:val="16"/>
        </w:rPr>
        <w:t>(5 puntos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 ¿Cómo se llama el niño? 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) ¿Qué animales tiene de mascota Marcelo? 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c) ¿Cómo cuida Marcelo a sus mascotas? __________________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¿Por qué?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d) ¿Qué mascota tienes o te gustaría tener? 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Dictado</w:t>
      </w:r>
      <w:r>
        <w:rPr/>
        <w:t>:  (6 puntos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342900" cy="342900"/>
                <wp:effectExtent l="5080" t="5080" r="5080" b="158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0pt;margin-top:3.8pt;width:26.95pt;height:26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457200" cy="457200"/>
                <wp:effectExtent l="14605" t="14605" r="15240" b="152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.5pt;width:35.95pt;height:35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342900" cy="3429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0pt;margin-top:3.15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sz w:val="28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1:50:00Z</dcterms:created>
  <dc:creator>Carola Sergio</dc:creator>
  <dc:description/>
  <cp:keywords/>
  <dc:language>en-US</dc:language>
  <cp:lastModifiedBy>Carola Sergio</cp:lastModifiedBy>
  <dcterms:modified xsi:type="dcterms:W3CDTF">2006-10-30T23:32:00Z</dcterms:modified>
  <cp:revision>18</cp:revision>
  <dc:subject/>
  <dc:title/>
</cp:coreProperties>
</file>