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0" w:leader="none"/>
        </w:tabs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-15875</wp:posOffset>
                </wp:positionV>
                <wp:extent cx="2134870" cy="1849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B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b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45.6pt;mso-wrap-distance-left:9.05pt;mso-wrap-distance-right:9.05pt;mso-wrap-distance-top:0pt;mso-wrap-distance-bottom:0pt;margin-top:-1.2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B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 xml:space="preserve">b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2134870" cy="184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B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45.6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B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4307840" cy="440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4307840" cy="440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9575</wp:posOffset>
                </wp:positionH>
                <wp:positionV relativeFrom="paragraph">
                  <wp:posOffset>136525</wp:posOffset>
                </wp:positionV>
                <wp:extent cx="1868170" cy="146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15.6pt;mso-wrap-distance-left:9.05pt;mso-wrap-distance-right:9.05pt;mso-wrap-distance-top:0pt;mso-wrap-distance-bottom:0pt;margin-top:10.7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3655</wp:posOffset>
                </wp:positionH>
                <wp:positionV relativeFrom="paragraph">
                  <wp:posOffset>48895</wp:posOffset>
                </wp:positionV>
                <wp:extent cx="19519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070225" cy="4338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070225" cy="4338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975</wp:posOffset>
                </wp:positionH>
                <wp:positionV relativeFrom="paragraph">
                  <wp:posOffset>113665</wp:posOffset>
                </wp:positionV>
                <wp:extent cx="1868170" cy="1468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15.6pt;mso-wrap-distance-left:9.05pt;mso-wrap-distance-right:9.05pt;mso-wrap-distance-top:0pt;mso-wrap-distance-bottom:0pt;margin-top:8.9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R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9355</wp:posOffset>
                </wp:positionH>
                <wp:positionV relativeFrom="paragraph">
                  <wp:posOffset>48895</wp:posOffset>
                </wp:positionV>
                <wp:extent cx="1868170" cy="1468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15.6pt;mso-wrap-distance-left:9.05pt;mso-wrap-distance-right:9.05pt;mso-wrap-distance-top:0pt;mso-wrap-distance-bottom:0pt;margin-top:3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R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935605" cy="4222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2935605" cy="4222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868170" cy="1468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M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15.6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M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1868170" cy="1468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M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15.6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M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096260" cy="3188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096260" cy="3188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2180590" cy="1837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S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06270" cy="1734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36.6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2809240" cy="38614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778760" cy="3825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180590" cy="183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L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8855</wp:posOffset>
                </wp:positionH>
                <wp:positionV relativeFrom="paragraph">
                  <wp:posOffset>86995</wp:posOffset>
                </wp:positionV>
                <wp:extent cx="2180590" cy="1837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6.85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L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505200" cy="38754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3505200" cy="38754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2180590" cy="18376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P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6355</wp:posOffset>
                </wp:positionH>
                <wp:positionV relativeFrom="paragraph">
                  <wp:posOffset>48895</wp:posOffset>
                </wp:positionV>
                <wp:extent cx="2180590" cy="1837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3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P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6" w:leader="none"/>
          <w:tab w:val="left" w:pos="10829" w:leader="none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3366135" cy="36550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3366135" cy="36550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36" w:leader="none"/>
          <w:tab w:val="left" w:pos="10829" w:leader="none"/>
        </w:tabs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287395" cy="37890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3287395" cy="37890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H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180590" cy="18376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H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3" w:leader="none"/>
        </w:tabs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037715" cy="33083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037715" cy="33083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2180590" cy="1837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V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V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V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V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634105" cy="38722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3634105" cy="387223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2355</wp:posOffset>
                </wp:positionH>
                <wp:positionV relativeFrom="paragraph">
                  <wp:posOffset>-27305</wp:posOffset>
                </wp:positionV>
                <wp:extent cx="2180590" cy="1837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2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3455</wp:posOffset>
                </wp:positionH>
                <wp:positionV relativeFrom="paragraph">
                  <wp:posOffset>48895</wp:posOffset>
                </wp:positionV>
                <wp:extent cx="2180590" cy="18376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3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  <w:szCs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Lucida Sans" w:ascii="Lucida Sans" w:hAnsi="Lucida Sans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765550" cy="433197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3765550" cy="433197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33:00Z</dcterms:created>
  <dc:creator>Carola</dc:creator>
  <dc:description/>
  <cp:keywords/>
  <dc:language>en-US</dc:language>
  <cp:lastModifiedBy>Carola Sergio</cp:lastModifiedBy>
  <cp:lastPrinted>2006-08-06T17:52:00Z</cp:lastPrinted>
  <dcterms:modified xsi:type="dcterms:W3CDTF">2007-08-18T14:58:00Z</dcterms:modified>
  <cp:revision>10</cp:revision>
  <dc:subject/>
  <dc:title>                                              </dc:title>
</cp:coreProperties>
</file>