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650" w:leader="none"/>
        </w:tabs>
        <w:rPr>
          <w:b/>
          <w:b/>
        </w:rPr>
      </w:pPr>
      <w:r>
        <w:rPr>
          <w:b/>
        </w:rPr>
        <w:drawing>
          <wp:inline distT="0" distB="0" distL="0" distR="0">
            <wp:extent cx="1020445" cy="115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                  </w:t>
      </w:r>
      <w:r>
        <w:rPr>
          <w:b/>
        </w:rPr>
        <w:t>PLANIFICACIÓN TRIMESTRAL</w:t>
        <w:tab/>
      </w:r>
      <w:r>
        <w:rPr>
          <w:sz w:val="20"/>
          <w:szCs w:val="20"/>
        </w:rPr>
        <w:drawing>
          <wp:inline distT="0" distB="0" distL="0" distR="0">
            <wp:extent cx="875030" cy="962660"/>
            <wp:effectExtent l="0" t="0" r="0" b="0"/>
            <wp:docPr id="2" name="j0423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042347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342900</wp:posOffset>
                </wp:positionV>
                <wp:extent cx="28575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plejo Educacional Esperanza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ipué 2793 Macu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no- fax 221208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4pt;mso-wrap-distance-left:9.05pt;mso-wrap-distance-right:9.05pt;mso-wrap-distance-top:0pt;mso-wrap-distance-bottom:0pt;margin-top:27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mplejo Educacional Esperanza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ipué 2793 Macu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ono- fax 22120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7460" w:leader="none"/>
        </w:tabs>
        <w:ind w:right="-5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NOMBRE DE LA PROFESORA</w:t>
      </w:r>
      <w:r>
        <w:rPr/>
        <w:t>: Carolina González Acevedo</w:t>
      </w:r>
      <w:r>
        <w:rPr>
          <w:b/>
        </w:rPr>
        <w:t>.                   CURSO</w:t>
      </w:r>
      <w:r>
        <w:rPr/>
        <w:t>: Cuartos  Básicos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SUBSECTOR: </w:t>
      </w:r>
      <w:r>
        <w:rPr/>
        <w:t xml:space="preserve">Lenguaje y Comunicación.                                                       </w:t>
      </w:r>
      <w:r>
        <w:rPr>
          <w:b/>
        </w:rPr>
        <w:t>HORAS</w:t>
      </w:r>
      <w:r>
        <w:rPr/>
        <w:t>: 8 horas semanales.</w:t>
      </w:r>
    </w:p>
    <w:p>
      <w:pPr>
        <w:pStyle w:val="Normal"/>
        <w:spacing w:lineRule="auto" w:line="360"/>
        <w:jc w:val="both"/>
        <w:rPr/>
      </w:pPr>
      <w:r>
        <w:rPr>
          <w:rFonts w:cs="Monotype Corsiva" w:ascii="Monotype Corsiva" w:hAnsi="Monotype Corsiva"/>
          <w:b/>
          <w:sz w:val="36"/>
          <w:szCs w:val="36"/>
        </w:rPr>
        <w:t xml:space="preserve">I UNIDAD     </w:t>
      </w:r>
      <w:r>
        <w:rPr>
          <w:rFonts w:cs="Monotype Corsiva" w:ascii="Monotype Corsiva" w:hAnsi="Monotype Corsiva"/>
          <w:sz w:val="36"/>
          <w:szCs w:val="36"/>
        </w:rPr>
        <w:t xml:space="preserve">   :  “</w:t>
      </w:r>
      <w:r>
        <w:rPr/>
        <w:t>La Importancia de Comunicar”.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2"/>
      </w:tblGrid>
      <w:tr>
        <w:trPr/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OFV:      -      </w:t>
            </w:r>
            <w:r>
              <w:rPr>
                <w:sz w:val="20"/>
                <w:szCs w:val="20"/>
              </w:rPr>
              <w:t>Escuchar compresiva y atentamente una variedad de textos literarios y no literarios, identificando sus aspectos significativos, tales como propósitos y contenido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er fluida y comprensivamente textos de mediana complejidad, incluyendo novelas infantiles breves y textos no literarios de dos páginas o má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ir textos literarios y no literarios significativos hasta lograr textos autónomos de al menos tres párrafos de dos o tres oraciones completas cada uno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nocer y denominar las principales nociones gramaticales relacionadas con la oración simple, en función de la expresión y la comprensión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8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OFT</w:t>
            </w:r>
            <w:r>
              <w:rPr>
                <w:sz w:val="20"/>
                <w:szCs w:val="20"/>
              </w:rPr>
              <w:t>:       -     Respetar y valorar las ideas y creencias distintas de la propias y reconocer el diálogo como forma superación de diferencia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jercitar la habilidad de expresar y comunicar las opiniones, ideas, sentimientos y convicciones propias, con claridad y eficaci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CMO:     -     </w:t>
            </w:r>
            <w:r>
              <w:rPr>
                <w:sz w:val="20"/>
                <w:szCs w:val="20"/>
              </w:rPr>
              <w:t>Audición frecuente de textos literarios y no literarios captando su sentido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a en voz alta de variados textos con propósitos claros y definidos en situaciones comunicativas que lo justifiquen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a silenciosa en forma organizada y, en lo posible, diaria, de textos literarios y no literario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econocimiento de diversos texto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ectura y comprensión literal e inferencial de textos literarios de mediana extensión y dificultad, que contribuyan a ampliar su gusto por la literatura, afectividad, su imaginación y visión del mundo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reación espontánea, individual  o colectiva de cuentos y poema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la concordancia en los textos que se producen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78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7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6660"/>
        <w:gridCol w:w="3116"/>
        <w:gridCol w:w="13"/>
        <w:gridCol w:w="1607"/>
        <w:gridCol w:w="13"/>
        <w:gridCol w:w="1967"/>
      </w:tblGrid>
      <w:tr>
        <w:trPr>
          <w:trHeight w:val="4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ZO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RENDIZAJE(S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ERADO(S)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CTIVIDADE(S) DE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SEÑANZA / APRENDIZAJE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ITERIOS E INSTRUMENTOS DE EVALUACIÓN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 DE EVALUACIÓN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CURSOS DIDÁCTICOS</w:t>
            </w:r>
          </w:p>
        </w:tc>
      </w:tr>
      <w:tr>
        <w:trPr>
          <w:trHeight w:val="2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ANA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05 - 0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scuchan comprensivamente cuentos y fábulas, captando la información explícita e implícita que contienen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ducen o recrean, en forma espontánea o guiada, cuentos, fábulas y leyendas de al menos 5 oraciones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een en voz alta con fluidez, seguridad y expresión textos que respondan a distintos propósitos comunicativ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- El docente lee  un texto literario (cuento), los alumnos escuchan en silencio. Luego, se realizan comentarios de lo leído y se verifica la comprensión a través de preguntas, opiniones, inferencias y variadas expresiones artísticas. Trabajan tres momentos de la lectura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- Escriben un final diferente para el cuento escuchado, respetando aspectos caligráficos que favorecen su legibilidad, así como la redacción y organización de ideas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- Los alumnos(as),en forma voluntaria, leen los finales inventados, pronunciando debidamente, respetando signos de puntación para dar sentido al texto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- Junto con el profesor los alumnos seleccionan tres de los mejores finales leídos y luego mediante votación se elige el mejor final creado y lo dibujan en su cuaderno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- Los alumnos imaginan que son candidatos a presidente(a) de su curso y crean una frase de propaganda para ello, luego la leen en forma voluntaria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6.- Loa alumnos(a) junto con la profesora, comentan la enseñanza del cuento y con ayuda del docente la relacionan con la realidad personal y/o del curso, a través de un foro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ta de Evaluación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antiene silencio y escucha con atención la lectura del profesor y de sus compañero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scribe un final relacionado con la historia escuchad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rganiza las ideas en forma coherente para escribir el final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tiliza en forma correcta los usos ortográfico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ee en voz alta respetando puntuación, y utilizando un volumen, entonación y velocidad adecuad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scribe una frase de propaganda siguiendo instrucciones dadas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iva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exto narrativo (cuento: “La abeja presidente”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uadern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- Pauta de observación.</w:t>
            </w:r>
          </w:p>
        </w:tc>
      </w:tr>
      <w:tr>
        <w:trPr>
          <w:trHeight w:val="27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0 - 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>
                <w:sz w:val="20"/>
                <w:szCs w:val="20"/>
              </w:rPr>
              <w:t>Identifican la información explícita, implícita y la idea global contenida en textos literarios y no literarios, y su propósito comunicativo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conocen la organización o escritura de los contenidos de textos narrativos, poéticos, dramáticos e informativos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tilizan en su expresión oral y escrita un vocabulario progresivamente más amplio, incluyendo términos nuevos y más precisos y empleando sinónimos para evitar repeticione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uestran un dominio progresivo de la ortografía puntal, literal y acentual en los textos que producen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- Comentan acerca de lo que significa leer, recuerdan cuando aprendieron a leer, si les gustan los cuentos, etc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- La profesora lee el cuento: “El ave extraordinaria”, se realizan los tres momentos de la lectura, antes, durante y después, haciendo un alto para aclarar palabras de vocabulario o situaciones, a la vez pregunta y comenta con los alumnos(as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- Contestan preguntas y actividades en su cuaderno, crucigrama, dibujos, etc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¿Qué  aves conoció antes de Lumerpa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¿En qué lugar encontró el ave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¿De qué color era el ave extraordinaria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¿Qué característica tenía el ave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¿Qué significa maravillosa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¿Qué significado tiene que el brillo del ave no muere nunca?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- La profesora pregunta a cerca de las características del relato leído, hasta tener las características y estructura de un cuent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¿Qué estructura tiene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¿Cómo es el inicio, desarrollo y final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¿Cuáles son los personajes?, etc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- Los alumnos(as) recuerdan el nombre del ave del cuento, luego imaginan y crean los nombres de los otros personajes del cuento, luego  leen el cuento con los nombres inventados por algunos alumnos(as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- A partir de los nombres de los personajes, se trabajan los sustantivos propios, nombre de lugares, apellidos, países, etc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-  El docente a través de preguntas recuerda el cuento leído, principales hechos y personajes, los alumnos y alumnas observan en la pizarra un cuadro con nombres de los personajes, con sus cualidades y la acción que realiz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- Los alumnos(as) escriben cualidades que consideran que tienen diferentes personas, papá, mamá, profesor(a), amigo(a), algún artista famoso, etc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- Los alumnos(as) con ayuda de la profesora comentan y recuerdan que las palabras que señalan cualidades se llaman Adjetivos Calificativo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- Los alumnos(as) escriben una carta a una de esas personas (papá, mamá, amigo(a), contándole que cosas le gustan y que no de su forma de ser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1.- La profesora muestra la estructura de una carta, los alumnos y alumnas la observan  y escriben o corrigen la escrita por cada uno(a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ta de Evaluación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antiene silencio y escucha con atención la lectura del profesor y de sus compañero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conoce la idea central, los personajes y los propósitos del cuent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conoce la estructura del cuent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tiliza nuevas palabras en expresión oral y escrita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conoce sustantivos propios y adjetivos calificativo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scribe carta respetando estructur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tiliza en forma correcta los usos ortográficos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iva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exto narrativo (cuento: “El ave extraordinaria”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uadern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auta de observació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- Estructura de la carta.</w:t>
            </w:r>
          </w:p>
        </w:tc>
      </w:tr>
      <w:tr>
        <w:trPr>
          <w:trHeight w:val="8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Z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RENDIZAJE(S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ERADO(S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CTIVIDADE(S) DE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SEÑANZA / APRENDIZAJ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ITERIOS E INSTRUMENTOS DE EVALUACIÓ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 DE EVALUACIÓ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CURSOS DIDÁCTICOS</w:t>
            </w:r>
          </w:p>
        </w:tc>
      </w:tr>
      <w:tr>
        <w:trPr>
          <w:trHeight w:val="27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AN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7 – 2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AN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4 - 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scuchan comprensivamente cuentos y fábulas, captando la información explícita e implícita que contienen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>
                <w:sz w:val="20"/>
                <w:szCs w:val="20"/>
              </w:rPr>
              <w:t>Identifican la información explícita, implícita y la idea global contenida en textos literarios y no literarios, y su propósito comunicativ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anejan la concordancia, en los textos orales y escritos que producen, de sustantivos con adjetivos y artículos, de los pronombres y los nombres que reemplazan, del verbo con su sujeto y de los tiempos verbales con su context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uestran un dominio progresivo de la ortografía puntal, literal y acentual en los textos que producen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 alumnos(as) responden en forma escrita la Evaluación inicial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- El docente pregunta a los alumnos y alumnas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¿Conocen el cuento “El gigante egoísta”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¿De qué se trata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¿Qué significa que una persona sea egoísta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¿Qué es un gigante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i no conocen el cuento, a partir del título ¿De qué creen qué se tratará el cuento?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- Los alumnos y alumnas leen en voz alta, en forma dirigida por la profesora, el cuento “El gigante egoísta”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- Los alumnos y alumnas leen nuevamente el cuento en voz baja y completan  cuadro con el nombre de los personajes y la acción que realiza cada uno de ellos. Ejemplo: El gigante = se enfurece con los niños y cierra el jardín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- Los alumnos(as) responden en su cuaderno las siguientes preguntas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¿Por qué el gigante echó a los niños de su jardín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¿Qué hizo que el Gigante cambiara su actitud hacia los niños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l final del cuento, ¿cómo se dio cuenta el Gigante de que el niño pequeño había vuelto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¿Cuáles fueron los cambios que experimentó el Gigante a lo largo del cuento?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- La profesora presenta carteles con diferentes hechos ocurridos en el cuento, los ubica en  una  mesa, y elige alumnos(as) por fila o grupo para que salga a la pizarra y los ordene de acuerdo a la secuencia en que sucedieron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6.-Loa alumnos(as) utilizan palabras aprendidas del texto y responden en su cuaderno: - ¿Por qué se quedó </w:t>
            </w:r>
            <w:r>
              <w:rPr>
                <w:b/>
                <w:sz w:val="20"/>
                <w:szCs w:val="20"/>
              </w:rPr>
              <w:t>atónito</w:t>
            </w:r>
            <w:r>
              <w:rPr>
                <w:sz w:val="20"/>
                <w:szCs w:val="20"/>
              </w:rPr>
              <w:t xml:space="preserve"> el Gigante al mirar su jardín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¿Qué elementos de su jardín te hubiesen dejado atónito(a)? ¿Por qué?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- La profesora presenta a los alumnos(as) un  párrafo del cuento que tiene destacados los signos de puntuación y las comillas. A través de preguntas los alumnos determinan el uso de las comillas y de los puntos (seguido, aparte y final), además la profesora recuerda el uso de la mayúscula después de un punto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- Los alumnos(as) reciben un texto correspondiente a un párrafo del cuento. Separan las oraciones usando lápiz azul para el punto y seguido y rojo para el punto y aparte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- La profesora revisa en la pizarra y los alumnos corrigen sus párrafos en su cuadern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- De acuerdo a lo aprendido, los alumnos(as) escriben cuento siguiendo instrucciones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legir personajes, inventar la acción principal, inventar qué pasó antes y después de esa acción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scribir las acciones en orden, separando las ideas en párrafos, utilizando puntos seguido y aparte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- Intercambian sus trabajos, revisan y corrigen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- Los alumnos(as) copian esquema en su cuaderno y ordenan lo aprendido del cuento en esta unidad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ta de Evaluación de la lectura oral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ee con seguridad y fluidez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decua el volumen de voz al recint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nuncia sin dificultad todas las palabra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nuncia correctamente la acentuación en las palabra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speta las pausas que marcan los signos de puntuación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a la entonación y el énfasis adecuado a todas las oracione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uta de Evaluación del trabajo en clases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articipa en clases, opinando y participando en forma ordenada, pidiendo la palabra y respetando los turnos para hablar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ntestan preguntas en su cuaderno en forma clara, ordenada y en el tiempo dad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conoce secuencia de hechos ocurrido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dentifica y utiliza el uso de signos de puntuación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tiliza nuevas palabras en expresión oral y escrita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scribe un cuento aplicando todo lo visto en la unidad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iva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tiv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Desarrollo de habilidades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ueba de Evaluación Inicia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exto “ El Gigante egoísta”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uaderno, pizarr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arteles con hechos ocurridos en el cuent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extos con párrafos extraídos del cuent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auta de Evaluación de la lectura oral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auta de Evaluación del trabajo en clases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Z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RENDIZAJE(S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ERADO(S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CTIVIDADE(S) DE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SEÑANZA / APRENDIZAJE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ITERIOS E INSTRUMENTOS DE EVALUACIÓ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 DE EVALUACIÓ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CURSOS DIDÁCTICOS</w:t>
            </w:r>
          </w:p>
        </w:tc>
      </w:tr>
      <w:tr>
        <w:trPr>
          <w:trHeight w:val="38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AN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4 - 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anejan la concordancia, en los textos orales y escritos que producen, de sustantivos con adjetivos y artículos, de los pronombres y los nombres que reemplazan, del verbo con su sujeto y de los tiempos verbales con su contexto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- Los alumnos y alumnas contestan Prueba de la primera unidad, con los contenidos vistos.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ueba Escrit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een comprensivamente textos breves, reconociendo la estructura y los elementos del cuento y la cart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ducen textos con una correcta redacción y uso de signos ortográficos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tiva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sarrollo de habilidades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ueba escrita de la primera unidad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23:31:00Z</dcterms:created>
  <dc:creator>Carola Sergio</dc:creator>
  <dc:description/>
  <cp:keywords/>
  <dc:language>en-US</dc:language>
  <cp:lastModifiedBy>Carola Sergio</cp:lastModifiedBy>
  <dcterms:modified xsi:type="dcterms:W3CDTF">2008-03-27T02:30:00Z</dcterms:modified>
  <cp:revision>5</cp:revision>
  <dc:subject/>
  <dc:title/>
</cp:coreProperties>
</file>