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0204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PLANIFICACIÓN TRIMESTRAL</w:t>
        <w:tab/>
      </w:r>
      <w:r>
        <w:rPr>
          <w:sz w:val="20"/>
          <w:szCs w:val="20"/>
        </w:rPr>
        <w:drawing>
          <wp:inline distT="0" distB="0" distL="0" distR="0">
            <wp:extent cx="875030" cy="962660"/>
            <wp:effectExtent l="0" t="0" r="0" b="0"/>
            <wp:docPr id="2" name="j042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3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jo Educacional Esperan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ipué 2793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o- fax 2212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jo Educacional Esperanz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ipué 2793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o- fax 221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460" w:leader="none"/>
        </w:tabs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DE LA PROFESORA</w:t>
      </w:r>
      <w:r>
        <w:rPr/>
        <w:t>: Carolina González Acevedo</w:t>
      </w:r>
      <w:r>
        <w:rPr>
          <w:b/>
        </w:rPr>
        <w:t>.                   CURSO</w:t>
      </w:r>
      <w:r>
        <w:rPr/>
        <w:t>: Cuartos  Básic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UBSECTOR: </w:t>
      </w:r>
      <w:r>
        <w:rPr/>
        <w:t xml:space="preserve">Lenguaje y Comunicación.                                                       </w:t>
      </w:r>
      <w:r>
        <w:rPr>
          <w:b/>
        </w:rPr>
        <w:t>HORAS</w:t>
      </w:r>
      <w:r>
        <w:rPr/>
        <w:t>: 8 horas semanal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 UNIDAD     </w:t>
      </w:r>
      <w:r>
        <w:rPr/>
        <w:t xml:space="preserve">   :  </w:t>
      </w: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6"/>
          <w:szCs w:val="36"/>
        </w:rPr>
        <w:t>La Importancia de Comunicar”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8"/>
      </w:tblGrid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FV:      -      </w:t>
            </w:r>
            <w:r>
              <w:rPr>
                <w:sz w:val="20"/>
                <w:szCs w:val="20"/>
              </w:rPr>
              <w:t>Escuchar compresiva y atentamente una variedad de textos literarios y no literarios, identificando sus aspectos significativos, tales como propósitos y conteni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 fluida y comprensivamente textos de mediana complejidad, incluyendo novelas infantiles breves y textos no literarios de dos páginas o má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r textos literarios y no literarios significativos hasta lograr textos autónomos de al menos tres párrafos de dos o tres oraciones completas cada u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y denominar las principales nociones gramaticales relacionadas con la oración simple, en función de la expresión y la comprensión.</w:t>
            </w:r>
          </w:p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T</w:t>
            </w:r>
            <w:r>
              <w:rPr>
                <w:sz w:val="20"/>
                <w:szCs w:val="20"/>
              </w:rPr>
              <w:t>:       -     Respetar y valorar las ideas y creencias distintas de la propias y reconocer el diálogo como forma superación de di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tar la habilidad de expresar y comunicar las opiniones, ideas, sentimientos y convicciones propias, con claridad y eficacia.</w:t>
            </w:r>
          </w:p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MO:     -     </w:t>
            </w:r>
            <w:r>
              <w:rPr>
                <w:sz w:val="20"/>
                <w:szCs w:val="20"/>
              </w:rPr>
              <w:t>Audición frecuente de textos literarios y no literarios captando su sent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en voz alta de variados textos con propósitos claros y definidos en situaciones comunicativas que lo justifiqu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silenciosa en forma organizada y, en lo posible, diaria, de textos literarios y no liter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diversos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y comprensión literal e inferencial de textos literarios de mediana extensión y dificultad, que contribuyan a ampliar su gusto por la literatura, afectividad, su imaginación y visión del mun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espontánea, individual  o colectiva de textos literarios y no liter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la concordancia en los textos que se producen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660"/>
        <w:gridCol w:w="3116"/>
        <w:gridCol w:w="13"/>
        <w:gridCol w:w="1607"/>
        <w:gridCol w:w="13"/>
        <w:gridCol w:w="1967"/>
      </w:tblGrid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- 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scuchan comprensivamente cuentos y fábulas, captando la información explícita e implícita que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en voz alta con fluidez, seguridad y expresión textos que respondan a distintos propósitos comunicativ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cen o recrean, en forma espontánea o guiada, cuentos, fábulas y leyendas de al menos 5 ora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La profesora lee al curso el texto “Un pez contra la corriente” en voz alta al curso. Los alumnos(as) escuchan y luego comentan guiándose por las siguientes pregunt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¿Qué destacarías tú de la manera de actuar del salmón Atlántic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¿Por qué este pez se comporta de manera diferentes a los otros pece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Crees que haya personas que actúen como los salmones del Atlántic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¿Qué opinas sobre el hecho de “ir contra la corriente”?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La profesora comenta acerca de la comunicación y que las distintas especies de animales también se comunican. Realiza una integración con el subsector de Comprensión del medio y la unidad de los seres vivos, los alumnos (as) opinan y participan en forma 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La profesora le pide a los alumnos(as) que observen el texto que van a  leer “La Ballena rosa”, y que contesten en forma oral y luego escrita las preguntas previas a la lectura, por ejemplo: ¿Qué tipo de texto es?, ¿Sabes como son las ballenas? ¿De qué color? ¿De qué crees que se trata?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 La profesora guía la lectura del texto, los alumnos(as) leen respetando y siguiendo  su tu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- Los alumnos contestan en forma escrita en su cuaderno preguntas relacionadas con la historia leíd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Por qué está ilusionado Andrés Mox? ¿Qué esperanzas tien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le pasa a la ballena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¿Qué crees que hará Andrés ahor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ha comprendido Andrés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Los alumnos(as) trabajan en forma escrita, en su texto de estudio, páginas 16 y 17 preguntas de después de le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Los alumnos(as) reciben guía de trabajo Nº1 “Los Párrafos”, un alumno que es señalado por la profesora lee el objetivo y las instrucciones de la guía. Luego la profesora irá guiando el trabajo, haciendo a los alumnos responder primero en forma oral y luego escrita cada una de las actividades que ahí se propon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Una vez que el alumno(a) comprenda los conceptos de oración gramatical y párrafo, la profesora les pide a los alumnos que vuelvan a la lectura · “La Ballena Rosa”, y que señal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Cuántos párrafos tiene la histori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idea se señala en el primer párraf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se dice en el último párrafo?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Pauta de evaluación del trabajo en clas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iene silencio y escucha con atención la lectura del profesor y de sus compañ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 en forma oral y escri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 las ideas en forma coherente para escribir las respues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en forma correcta los usos ortográf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 en voz alta respetando puntuación, y utilizando un volumen, entonación y velocidad adecu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 en forma escrita dando respuestas claras, ordenadas, coherentes y precis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uta de Evaluación de la lectura or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 con seguridad y fluide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ecua el volumen de voz al reci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nuncia sin dificultad todas las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nuncia correctamente la acentuación en las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eta las pausas que marcan los signos de puntu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la entonación y el énfasis adecuado a todas las or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:” Un pez contra la corriente”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observ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Texto “La Ballena rosa” del texto de Lenguaje y Comunicación 4º básico Ed. Cal y canto”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7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n la información explícita, implícita y la idea global contenida en textos literarios y no literarios, y su propósito comunicativ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n en su expresión oral y escrita un vocabulario progresivamente más amplio, incluyendo términos nuevos y más precisos y empleando sinónimos para evitar repeti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- Los alumnos(as) observan texto en la pizarra y se fijan en la palabra destacada.(</w:t>
            </w:r>
            <w:r>
              <w:rPr>
                <w:b/>
                <w:sz w:val="20"/>
                <w:szCs w:val="20"/>
              </w:rPr>
              <w:t>desilusionad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- La profesora señala las palabras y junto a los alumnos(as) elaboran definición de la palabra destac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- Los alumnos(as) escriben las definiciones en su cuaderno y realizan dibujos relacionados con los conceptos.(ilusionado y desilusionad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A partir de las palabras anteriores los alumnos(as) trabajan  en su cuaderno, los conceptos de antónimo y sinónimo, como palabras que significan lo contrario y lo mis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La profesora presenta un listado de palabras extraídas del cuento “La Ballena rosa”, escritas en cartulina,  los alumnos(as) relacionan los sinónimos y los antónimos, en la pizarra. Reconocen el uso del prefijo “des” en la formación de algunos antónim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- Continuando con los seres vivos ahora la profesora comenta acerca de la vida de otro vertebrado en el mar, los peces y para eso lee “Los colores de Blas”, los alumnos(as) siguen la lectura y luego comentan los hech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- Los alumnos(as) identifican los principales hechos, diferenciando las que se hicieron en el pasado, presente y futu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-La profesora a  partir de los hechos en  tiempo pasado, trabaja palabras con terminación </w:t>
            </w:r>
            <w:r>
              <w:rPr>
                <w:b/>
                <w:sz w:val="20"/>
                <w:szCs w:val="20"/>
              </w:rPr>
              <w:t xml:space="preserve">aba </w:t>
            </w:r>
            <w:r>
              <w:rPr>
                <w:sz w:val="20"/>
                <w:szCs w:val="20"/>
              </w:rPr>
              <w:t xml:space="preserve">y combinación </w:t>
            </w:r>
            <w:r>
              <w:rPr>
                <w:b/>
                <w:sz w:val="20"/>
                <w:szCs w:val="20"/>
              </w:rPr>
              <w:t xml:space="preserve">mb – bl – br, </w:t>
            </w:r>
            <w:r>
              <w:rPr>
                <w:sz w:val="20"/>
                <w:szCs w:val="20"/>
              </w:rPr>
              <w:t>escribiendo en la pizarra y  haciendo a los alumnos inferir sus us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Los alumnos observan mensajes de reclamos y felicitaciones, los leen en silencio primero y luego la profesora selecciona a los alumnos(as) para que los le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- Los alumnos (as) a través de la observación determinan la estructura de un mensaje de reclamo o felicitación: </w:t>
            </w:r>
            <w:r>
              <w:rPr>
                <w:b/>
                <w:sz w:val="20"/>
                <w:szCs w:val="20"/>
              </w:rPr>
              <w:t>Destinatario, acción que causa el reclamo o felicitación, sentimiento que provoca la acción en el autor del reclamo o felicitación y firma o nombre de quien reclama o felici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 Los alumnos(as) escriben en su cuaderno su reclamo o felicitación a alguien del curso o del colegio, siguiendo instrucciones de la profes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uta de Evaluación del trabajo oral y escrito, en clas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 en clases, opinando y participando en forma ordenada, pidiendo la palabra y respetando los turnos para hab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n preguntas en su cuaderno en forma clara, ordenada y en el tiempo d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nuevas palabras en expresión oral y esc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xto con palabras destac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observ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labras del tex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sinónimos y antónimos) en cartu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 adhes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Texto con “ Los colores de Blas” 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8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 –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Identifican la información explícita, implícita y la idea global contenida en textos literarios y no literarios, y su propósito comunica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jan la concordancia, en los textos orales y escritos que producen, de sustantivos con adjetivos y artículos, de los pronombres y los nombres que reemplazan, del verbo con su sujeto y de los tiempos verbales con su contex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n la organización o escritura de los contenidos de textos narrativos, poéticos, dramáticos e informativ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n un dominio progresivo de la ortografía puntal, literal y acentual en los textos que produc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La profesora presenta una presentación en power point que contiene diferentes tipos de noticias, los(as) alumnos(as) observan cada una colocando atención a lo que dicen  y a su estructu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La profesora consulta acerca de que tipo de texto es, los alumnos(as) opinan y concluyen que corresponden a noticias y que entregan información. Luego, los alumnos observan en la presentación diferentes partes destacadas, tales como: titular, bajada, epígrafe y cuerpo, la profesora le pide a un alumno que lea en voz alta cada una y señalan en conjunto a qué se refiere cada pa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Los alumnos con ayuda de la profesora, recuerdan historia de la “Ballena Rosa” y crean en forma escrita una noticia relacionada con la historia, considerando cada una de las partes de la estructura de la noti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Los alumnos leen en forma voluntaria las noticias inventadas, la profesora escucha y corrige si es necesario, considerando las preguntas básicas que debe responder una noticia:¿Qué?, ¿Cuándo? ¿Dónde? ¿Para qué? ¿Quiénes participaron?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A partir de las preguntas anteriores, la profesora plantea ¿cómo sabemos qué son preguntas?, a lo que los (as) alumnos(as) deberán contestar porque tienen signos de pregunta (interrogació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- La profesora escribe en la pizarra la pregunta: ¿Qué signo podemos usar cuando queremos expresar algo para llamar la atención?, y señala que ya sabemos que existen los signos de interrogación. Los alumnos deberán contestar que también existen los signos de exclam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-La profesora escribe una situación: </w:t>
            </w:r>
            <w:r>
              <w:rPr>
                <w:b/>
                <w:sz w:val="20"/>
                <w:szCs w:val="20"/>
              </w:rPr>
              <w:t xml:space="preserve">“Vas en auto y te das cuenta que se te quedaron los documentos en casa.”, </w:t>
            </w:r>
            <w:r>
              <w:rPr>
                <w:sz w:val="20"/>
                <w:szCs w:val="20"/>
              </w:rPr>
              <w:t>los alumnos deben escribir 2 preguntas que harían ante esa situación y 2 exclam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Los alumnos voluntariamente leen sus preguntas en voz alta según indicación de la profesora, colocando especial énfasis en la ento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En conjunto con la profesora, los alumnos(as) comentan y concluyen acerca de la función de la noticia, su estructura y que debe responder a las preguntas claves. Además recuerdan el uso de los signos de interrogación y exclam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esarrollo de habilidade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de Evaluación Ini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“ El Gigante egoíst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, piza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teles con hechos ocurridos en 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s con párrafos extraídos d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Evaluación de la lectura 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Evaluación del trabajo en clas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21 - 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-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en voz alta con fluidez, seguridad y expresión textos que respondan a distintos propósitos comunicativ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uchan comprensivamente cuentos y fábulas, captando la información explícita e implícita que contien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cen o recrean, en forma espontánea o guiada, cuentos, fábulas y leyendas de al menos 5 ora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n la organización o escritura de los contenidos de textos narrativos, poéticos, dramáticos e informativ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- La profesora les pregunta a los alumnos si han escuchado la palabra </w:t>
            </w:r>
            <w:r>
              <w:rPr>
                <w:b/>
                <w:sz w:val="20"/>
                <w:szCs w:val="20"/>
              </w:rPr>
              <w:t>“Leyenda</w:t>
            </w:r>
            <w:r>
              <w:rPr>
                <w:sz w:val="20"/>
                <w:szCs w:val="20"/>
              </w:rPr>
              <w:t>”, a partir de las respuestas, la profesora les preguntará si conocen alguna  y luego va registrando en forma escrita, en la pizarra, las ideas que puedan dar los alumnos(as) hasta formar el concepto y las característica de una leyen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La profesora señala que leerán a continuación una leyenda llamada “La Luna y la Yerba Mate”, los alumnos leen en voz alta  según indique la profes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escrita del texto de lectura complementaria (La Abuelita Opalin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35:00Z</dcterms:created>
  <dc:creator>Carola Sergio</dc:creator>
  <dc:description/>
  <cp:keywords/>
  <dc:language>en-US</dc:language>
  <cp:lastModifiedBy>Carola Sergio</cp:lastModifiedBy>
  <dcterms:modified xsi:type="dcterms:W3CDTF">2008-03-29T04:43:00Z</dcterms:modified>
  <cp:revision>70</cp:revision>
  <dc:subject/>
  <dc:title/>
</cp:coreProperties>
</file>