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02044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</w:t>
      </w:r>
      <w:r>
        <w:rPr>
          <w:b/>
        </w:rPr>
        <w:t>PLANIFICACIÓN TRIMESTRAL</w:t>
        <w:tab/>
      </w:r>
      <w:r>
        <w:rPr>
          <w:sz w:val="20"/>
          <w:szCs w:val="20"/>
        </w:rPr>
        <w:drawing>
          <wp:inline distT="0" distB="0" distL="0" distR="0">
            <wp:extent cx="875030" cy="962660"/>
            <wp:effectExtent l="0" t="0" r="0" b="0"/>
            <wp:docPr id="2" name="j042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3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jo Educacional Esperanz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ipué 2793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o- fax 2212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jo Educacional Esperanz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ipué 2793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o- fax 221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7460" w:leader="none"/>
        </w:tabs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BRE DE LA PROFESORA</w:t>
      </w:r>
      <w:r>
        <w:rPr/>
        <w:t>: Carolina González Acevedo</w:t>
      </w:r>
      <w:r>
        <w:rPr>
          <w:b/>
        </w:rPr>
        <w:t>.                   CURSO</w:t>
      </w:r>
      <w:r>
        <w:rPr/>
        <w:t>: Cuartos  Básic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UBSECTOR: </w:t>
      </w:r>
      <w:r>
        <w:rPr/>
        <w:t xml:space="preserve">Lenguaje y Comunicación.                                                       </w:t>
      </w:r>
      <w:r>
        <w:rPr>
          <w:b/>
        </w:rPr>
        <w:t>HORAS</w:t>
      </w:r>
      <w:r>
        <w:rPr/>
        <w:t>: 8 horas semanales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/>
      </w:pPr>
      <w:r>
        <w:rPr>
          <w:b/>
        </w:rPr>
        <w:t xml:space="preserve">II UNIDAD     </w:t>
      </w:r>
      <w:r>
        <w:rPr/>
        <w:t xml:space="preserve">   :  </w:t>
      </w:r>
      <w:r>
        <w:rPr>
          <w:rFonts w:cs="Monotype Corsiva" w:ascii="Monotype Corsiva" w:hAnsi="Monotype Corsiva"/>
          <w:sz w:val="32"/>
          <w:szCs w:val="32"/>
        </w:rPr>
        <w:t>“</w:t>
      </w:r>
      <w:r>
        <w:rPr>
          <w:rFonts w:cs="Monotype Corsiva" w:ascii="Monotype Corsiva" w:hAnsi="Monotype Corsiva"/>
          <w:sz w:val="36"/>
          <w:szCs w:val="36"/>
        </w:rPr>
        <w:t xml:space="preserve">Las palabras nos enseñan”.                           </w:t>
      </w:r>
      <w:r>
        <w:rPr>
          <w:b/>
        </w:rPr>
        <w:t>MES: JULIO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8"/>
      </w:tblGrid>
      <w:tr>
        <w:trPr/>
        <w:tc>
          <w:tcPr>
            <w:tcW w:w="1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FV:      -      </w:t>
            </w:r>
            <w:r>
              <w:rPr>
                <w:sz w:val="20"/>
                <w:szCs w:val="20"/>
              </w:rPr>
              <w:t>Escuchar compresiva y atentamente una variedad de textos literarios y no literarios, identificando sus aspectos significativos, tales como propósitos y conteni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 fluida y comprensivamente textos de mediana complejidad, incluyendo novelas infantiles breves y textos no literarios de dos páginas o má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ir textos literarios y no literarios significativos hasta lograr textos autónomos de al menos tres párrafos de dos o tres oraciones completas cada u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y denominar las principales nociones gramaticales relacionadas con la oración simple, en función de la expresión y la comprensión.</w:t>
            </w:r>
          </w:p>
          <w:p>
            <w:pPr>
              <w:pStyle w:val="Normal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T</w:t>
            </w:r>
            <w:r>
              <w:rPr>
                <w:sz w:val="20"/>
                <w:szCs w:val="20"/>
              </w:rPr>
              <w:t>:       -     Respetar y valorar las ideas y creencias distintas de la propias y reconocer el diálogo como forma superación de dif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tar la habilidad de expresar y comunicar las opiniones, ideas, sentimientos y convicciones propias, con claridad y eficacia.</w:t>
            </w:r>
          </w:p>
          <w:p>
            <w:pPr>
              <w:pStyle w:val="Normal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MO:     -     </w:t>
            </w:r>
            <w:r>
              <w:rPr>
                <w:sz w:val="20"/>
                <w:szCs w:val="20"/>
              </w:rPr>
              <w:t>Audición frecuente de textos literarios y no literarios captando su senti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en voz alta de variados textos con propósitos claros y definidos en situaciones comunicativas que lo justifiqu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silenciosa en forma organizada y, en lo posible, diaria, de textos literarios y no litera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 diversos tex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y comprensión literal e inferencial de textos literarios de mediana extensión y dificultad, que contribuyan a ampliar su gusto por la literatura, afectividad, su imaginación y visión del mun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espontánea, individual  o colectiva de textos literarios y no litera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la concordancia en los textos que se producen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42"/>
        <w:gridCol w:w="6852"/>
        <w:gridCol w:w="3025"/>
        <w:gridCol w:w="1618"/>
        <w:gridCol w:w="1947"/>
      </w:tblGrid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O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- 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cuchan comprensivamente cuentos, fábulas, leyendas, poemas y noticias, captando la información explícita e implícita que contien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n la organización o escritura de los contenidos de textos narrativos, poéticos dramáticos e informa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cen o recrean en forma espontánea o guiada, cuentos, fábulas y leyendas de al menos cinco oraciones; y poemas de dos o tres estrof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tan diversas narraciones en forma clara y coherente y recitan poemas con la expresión de las emociones que contien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n en voz alta con fluidez, seguridad y expresión textos que respondan a distintos propósitos comunicativ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auta de evaluación del trabajo en clas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iene silencio y escucha con atención la lectura del profesor y de sus compañer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 en forma oral y escrit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 las ideas en forma coherente para escribir las respuest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en forma correcta los usos ortográfic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 en voz alta respetando puntuación, y utilizando un volumen, entonación y velocidad adecu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 en forma escrita dando respuestas claras, ordenadas, coherentes y precis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xto :La Mochil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itaciones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observació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NDIZAJE(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ADO(S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(S) D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ÑANZA / APRENDIZA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E INSTRUMENTOS DE EVALUACIÓ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VALUACIÓ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7 –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 – 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 – 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n en su expresión oral y escrita un vocabulario progresivamente más amplio, incluyendo términos nuevos y más precisos y empleando sinónimos para evitar repeti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estran un dominio progresivo de la ortografía puntal, literal y acentual en los textos que produc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Identifican la información explícita, implícita y la idea global contenida en textos literarios y no literarios, y su propósito comunica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ejan la concordancia, en los textos orales y escritos que producen, de sustantivos con adjetivos y artículos, de los pronombres y los nombres que reemplazan, del verbo con su sujeto y de los tiempos verbales con su contex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en en voz alta con fluidez, seguridad y expresión textos que respondan a distintos propósitos comunicati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Identifican la información explícita, implícita y la idea global contenida en textos literarios y no literarios, y su propósito comunica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ejan la concordancia, en los textos orales y escritos que producen, de sustantivos con adjetivos y artículos, de los pronombres y los nombres que reemplazan, del verbo con su sujeto y de los tiempos verbales con su contex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nocen la organización o escritura de los contenidos de textos narrativos, poéticos, dramáticos e informativ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estran un dominio progresivo de la ortografía puntal, literal y acentual en los textos que produc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auta de Evaluación del trabajo oral y escrito, en clas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 en clases, opinando y participando en forma ordenada, pidiendo la palabra y respetando los turnos para hab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n preguntas en su cuaderno en forma clara, ordenada y en el tiempo d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nuevas palabras en expresión oral y escr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escr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auta de Evaluación del trabajo oral y escrito, en clas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 en clases, opinando y participando en forma ordenada, pidiendo la palabra y respetando los turnos para habla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estan preguntas en su cuaderno en forma clara, ordenada y en el tiempo d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 nuevas palabras en expresión oral y escri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den la palabra para opinar o participar en clas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 de lectura complement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 Porota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ich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uta de observ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ueba parcial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34:00Z</dcterms:created>
  <dc:creator>Carola Sergio</dc:creator>
  <dc:description/>
  <cp:keywords/>
  <dc:language>en-US</dc:language>
  <cp:lastModifiedBy>Carola Sergio</cp:lastModifiedBy>
  <dcterms:modified xsi:type="dcterms:W3CDTF">2008-05-16T05:34:00Z</dcterms:modified>
  <cp:revision>2</cp:revision>
  <dc:subject/>
  <dc:title>                                                                           PLANIFICACIÓN TRIMESTRAL</dc:title>
</cp:coreProperties>
</file>