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07720" cy="55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10" t="-3673" r="-5610" b="-3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55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w:rPr/>
        <w:t xml:space="preserve">NOTA: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MPLEJO EDUCACIONAL ESPERANZA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IPUÉ 2793 FONO: 2212088 MAC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OFESORA: Carolina González Aceve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COMPLEJO EDUCACIONAL ESPERANZA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OIPUÉ 2793 FONO: 2212088 MAC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ROFESORA: Carolina González Acev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bCs/>
        </w:rPr>
      </w:pPr>
      <w:r>
        <w:rPr/>
        <w:tab/>
        <w:t xml:space="preserve">              </w:t>
      </w:r>
      <w:r>
        <w:rPr>
          <w:color w:val="000080"/>
        </w:rPr>
        <w:drawing>
          <wp:inline distT="0" distB="0" distL="0" distR="0">
            <wp:extent cx="894715" cy="908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4457700" cy="741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UEBA LENGUAJE Y  COMUNICACIÓN  -LIBR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</w:rPr>
                              <w:t xml:space="preserve">FRANCISCA YO TE AMO"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OR: JOSÉ LUIS ROSA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° BÁSICO A  200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8.4pt;mso-wrap-distance-left:9.05pt;mso-wrap-distance-right:9.05pt;mso-wrap-distance-top:0pt;mso-wrap-distance-bottom:0pt;margin-top:31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UEBA LENGUAJE Y  COMUNICACIÓN  -LIBR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“</w:t>
                      </w:r>
                      <w:r>
                        <w:rPr>
                          <w:b/>
                        </w:rPr>
                        <w:t xml:space="preserve">FRANCISCA YO TE AMO"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TOR: JOSÉ LUIS ROSA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° BÁSICO A  200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80" w:leader="none"/>
        </w:tabs>
        <w:rPr>
          <w:b/>
          <w:b/>
        </w:rPr>
      </w:pPr>
      <w:r>
        <w:rPr>
          <w:b/>
        </w:rPr>
        <w:tab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s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lido paterno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lido materno: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ntaje total: 65</w:t>
            </w:r>
            <w:r>
              <w:rPr/>
              <w:t xml:space="preserve"> punto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ntaje obtenido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echa: </w:t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21717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95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FIRMA DEL APODERADO(A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BJETIVO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Identificar los elementos de un texto narrativo, personajes, narrador, acontecimientos, tiempo y espac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Responder preguntas a nivel literal, inferencial y valórico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b/>
          <w:bCs/>
          <w:i/>
          <w:iCs/>
        </w:rPr>
        <w:t>CONTENIDOS: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Lectura comprensiva y redacción de respuestas a nivel literal, inferencial y valórico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Elementos de un texto narrativo: Narrador, personajes, acontecimientos, tiempo y espacio.</w:t>
      </w:r>
    </w:p>
    <w:p>
      <w:pPr>
        <w:pStyle w:val="Normal"/>
        <w:jc w:val="both"/>
        <w:rPr>
          <w:rFonts w:ascii="Monotype Corsiva" w:hAnsi="Monotype Corsiva" w:cs="Monotype Corsiva"/>
          <w:bCs/>
          <w:sz w:val="22"/>
          <w:szCs w:val="22"/>
          <w:lang w:val="en-US" w:eastAsia="en-US"/>
        </w:rPr>
      </w:pPr>
      <w:r>
        <w:rPr>
          <w:rFonts w:cs="Monotype Corsiva" w:ascii="Monotype Corsiva" w:hAnsi="Monotype Corsiva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638290" cy="1113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60" w:hanging="270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INSTRUCCIONES GENERAL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Utiliza lápiz pasta azul o negro, evita los borrones con corrector o lápiz, si te equivocas coloca un paréntesis ( 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uida tu  ortografía y tu  grafía. Tienes 1 puntos por tu nombre completo correctamente escrito , y 2 puntos por ortograf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both"/>
                              <w:rPr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Cs/>
                                <w:lang w:val="es-CL"/>
                              </w:rPr>
                              <w:t>No debes pararte, conversar, ni preguntar nada a tus compañeros (a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Escribe con letra clara y ordenada, si algo no se entiende, tu respuesta será invalid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Revisa muy bien antes de entregar. 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7.65pt;mso-wrap-distance-left:9.05pt;mso-wrap-distance-right:9.05pt;mso-wrap-distance-top:0pt;mso-wrap-distance-bottom:0pt;margin-top:3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060" w:hanging="2700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INSTRUCCIONES GENERAL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Utiliza lápiz pasta azul o negro, evita los borrones con corrector o lápiz, si te equivocas coloca un paréntesis ( 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Cuida tu  ortografía y tu  grafía. Tienes 1 puntos por tu nombre completo correctamente escrito , y 2 puntos por ortograf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both"/>
                        <w:rPr>
                          <w:bCs/>
                          <w:lang w:val="es-CL"/>
                        </w:rPr>
                      </w:pPr>
                      <w:r>
                        <w:rPr>
                          <w:bCs/>
                          <w:lang w:val="es-CL"/>
                        </w:rPr>
                        <w:t>No debes pararte, conversar, ni preguntar nada a tus compañeros (a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Escribe con letra clara y ordenada, si algo no se entiende, tu respuesta será invalid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 xml:space="preserve">Revisa muy bien antes de entregar. </w:t>
                      </w:r>
                    </w:p>
                    <w:p>
                      <w:pPr>
                        <w:pStyle w:val="Normal"/>
                        <w:ind w:firstLine="45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drawing>
          <wp:inline distT="0" distB="0" distL="0" distR="0">
            <wp:extent cx="354330" cy="6362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/>
          <w:bCs/>
          <w:sz w:val="24"/>
          <w:szCs w:val="24"/>
        </w:rPr>
        <w:t>I.- ITEM SELECCIÓN ÚNICA</w:t>
      </w:r>
      <w:r>
        <w:rPr>
          <w:b/>
          <w:bCs/>
        </w:rPr>
        <w:t xml:space="preserve">. </w:t>
      </w:r>
      <w:r>
        <w:rPr>
          <w:bCs/>
        </w:rPr>
        <w:t>(2 puntos cada una) Total: 4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ee muy bien cada una de las siguientes aseveraciones y luego encierra en un círculo la alternativa correcta, recuerda que no pueden haber borrones o marcar dos alternativas, porque será considerado incorrecto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1.- El libro “Francisca yo te amo” corresponde a:</w:t>
      </w:r>
    </w:p>
    <w:p>
      <w:pPr>
        <w:pStyle w:val="Normal"/>
        <w:ind w:firstLine="540"/>
        <w:rPr/>
      </w:pPr>
      <w:r>
        <w:rPr>
          <w:sz w:val="24"/>
          <w:szCs w:val="24"/>
        </w:rPr>
        <w:t>a) Un Texto Narrativo: Una  Novela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) Un Texto Narrativo: Una Leyenda.</w:t>
      </w:r>
    </w:p>
    <w:p>
      <w:pPr>
        <w:pStyle w:val="Normal"/>
        <w:ind w:firstLine="540"/>
        <w:rPr/>
      </w:pPr>
      <w:r>
        <w:rPr>
          <w:sz w:val="24"/>
          <w:szCs w:val="24"/>
        </w:rPr>
        <w:t>c) Un Texto Narrativo: Un Drama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d) Un Texto Narrativo: Un Microcuento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En el libro se habla acerca de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a) La historia de dos jóvenes que se conocieron y enamoraron durante unas vacaciones, y cuyo amor tuvo un final feliz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b) La historia de un joven que se enamoró de una adolescente que no le correspondía y que lo dejó sólo en un circo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c) La historia de un joven que se enamoró de una mujer de diferente situación social y que fueron separados por las familias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d) La historia de dos jóvenes que se conocieron y enamoraron durante unas vacaciones, y que por una enfermedad no pudieron estar juntos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- En el libro el narrador se encuentra en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a) Primera persona protagonista.                 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b) Primera persona omnisciente.            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c) Tercera persona de conocimiento parcial.                       </w:t>
      </w:r>
    </w:p>
    <w:p>
      <w:pPr>
        <w:pStyle w:val="Normal"/>
        <w:ind w:firstLine="540"/>
        <w:rPr/>
      </w:pPr>
      <w:r>
        <w:rPr>
          <w:sz w:val="24"/>
          <w:szCs w:val="24"/>
        </w:rPr>
        <w:t>d) Tercera persona testi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- El narrador al comienzo relata sobre:</w:t>
      </w:r>
    </w:p>
    <w:p>
      <w:pPr>
        <w:pStyle w:val="Normal"/>
        <w:ind w:left="1980" w:hanging="1440"/>
        <w:rPr>
          <w:sz w:val="24"/>
          <w:szCs w:val="24"/>
        </w:rPr>
      </w:pPr>
      <w:r>
        <w:rPr>
          <w:sz w:val="24"/>
          <w:szCs w:val="24"/>
        </w:rPr>
        <w:t>a) Unas vacaciones del verano anterior.</w:t>
      </w:r>
    </w:p>
    <w:p>
      <w:pPr>
        <w:pStyle w:val="Normal"/>
        <w:ind w:left="1980" w:hanging="1440"/>
        <w:rPr/>
      </w:pPr>
      <w:r>
        <w:rPr>
          <w:sz w:val="24"/>
          <w:szCs w:val="24"/>
        </w:rPr>
        <w:t>b) Unas vacaciones de niño en el lugar de siempre.</w:t>
      </w:r>
    </w:p>
    <w:p>
      <w:pPr>
        <w:pStyle w:val="Normal"/>
        <w:ind w:left="589" w:hanging="49"/>
        <w:rPr/>
      </w:pPr>
      <w:r>
        <w:rPr>
          <w:sz w:val="24"/>
          <w:szCs w:val="24"/>
        </w:rPr>
        <w:t>c) Unos días en el campo y la playa como siempre.</w:t>
      </w:r>
    </w:p>
    <w:p>
      <w:pPr>
        <w:pStyle w:val="Normal"/>
        <w:ind w:left="1980" w:hanging="1440"/>
        <w:rPr>
          <w:sz w:val="24"/>
          <w:szCs w:val="24"/>
        </w:rPr>
      </w:pPr>
      <w:r>
        <w:rPr>
          <w:sz w:val="24"/>
          <w:szCs w:val="24"/>
        </w:rPr>
        <w:t>d) Unas vacaciones en casa con sus pad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- El lugar en donde se desarrolla la mayor parte de los acontecimientos es:</w:t>
      </w:r>
    </w:p>
    <w:p>
      <w:pPr>
        <w:pStyle w:val="Normal"/>
        <w:ind w:firstLine="540"/>
        <w:rPr/>
      </w:pPr>
      <w:r>
        <w:rPr>
          <w:sz w:val="24"/>
          <w:szCs w:val="24"/>
        </w:rPr>
        <w:t>a) En la playa de Concón.</w:t>
      </w:r>
    </w:p>
    <w:p>
      <w:pPr>
        <w:pStyle w:val="Normal"/>
        <w:ind w:firstLine="540"/>
        <w:rPr/>
      </w:pPr>
      <w:r>
        <w:rPr>
          <w:sz w:val="24"/>
          <w:szCs w:val="24"/>
        </w:rPr>
        <w:t>b) En un circo al su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c) En la playa de Quinteros.</w:t>
      </w:r>
    </w:p>
    <w:p>
      <w:pPr>
        <w:pStyle w:val="Normal"/>
        <w:ind w:firstLine="540"/>
        <w:rPr/>
      </w:pPr>
      <w:r>
        <w:rPr>
          <w:sz w:val="24"/>
          <w:szCs w:val="24"/>
        </w:rPr>
        <w:t>d) En Santiago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- Los personajes principales de la historia son:</w:t>
      </w:r>
    </w:p>
    <w:p>
      <w:pPr>
        <w:pStyle w:val="Normal"/>
        <w:ind w:firstLine="540"/>
        <w:rPr/>
      </w:pPr>
      <w:r>
        <w:rPr>
          <w:sz w:val="24"/>
          <w:szCs w:val="24"/>
        </w:rPr>
        <w:t>a</w:t>
      </w:r>
      <w:r>
        <w:rPr>
          <w:rStyle w:val="NormalWebCar"/>
        </w:rPr>
        <w:t>) Jaime, Alex, Marión, Patricia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</w:t>
      </w:r>
    </w:p>
    <w:p>
      <w:pPr>
        <w:pStyle w:val="Normal"/>
        <w:ind w:firstLine="540"/>
        <w:rPr/>
      </w:pPr>
      <w:r>
        <w:rPr>
          <w:sz w:val="24"/>
          <w:szCs w:val="24"/>
        </w:rPr>
        <w:t>b) Alex, Jaime, Francisca.</w:t>
      </w:r>
    </w:p>
    <w:p>
      <w:pPr>
        <w:pStyle w:val="Normal"/>
        <w:ind w:left="720" w:hanging="180"/>
        <w:rPr/>
      </w:pPr>
      <w:r>
        <w:rPr>
          <w:sz w:val="24"/>
          <w:szCs w:val="24"/>
        </w:rPr>
        <w:t xml:space="preserve">c) Alex, Francisca, Jaime, Marión y Patricia. </w:t>
      </w:r>
    </w:p>
    <w:p>
      <w:pPr>
        <w:pStyle w:val="Normal"/>
        <w:ind w:firstLine="540"/>
        <w:rPr/>
      </w:pPr>
      <w:r>
        <w:rPr>
          <w:sz w:val="24"/>
          <w:szCs w:val="24"/>
        </w:rPr>
        <w:t>d) Alex y Francisca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- El narrador de la historia es:</w:t>
      </w:r>
    </w:p>
    <w:p>
      <w:pPr>
        <w:pStyle w:val="Normal"/>
        <w:ind w:firstLine="540"/>
        <w:rPr/>
      </w:pPr>
      <w:r>
        <w:rPr>
          <w:sz w:val="24"/>
          <w:szCs w:val="24"/>
        </w:rPr>
        <w:t>a) José Luis Rosasco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b) Jaime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c) Alex.</w:t>
      </w:r>
    </w:p>
    <w:p>
      <w:pPr>
        <w:pStyle w:val="Normal"/>
        <w:ind w:firstLine="540"/>
        <w:rPr/>
      </w:pPr>
      <w:r>
        <w:rPr>
          <w:sz w:val="24"/>
          <w:szCs w:val="24"/>
        </w:rPr>
        <w:t>d) Francis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- ¿Dónde vio por primera vez Alex a Francisca?:</w:t>
      </w:r>
    </w:p>
    <w:p>
      <w:pPr>
        <w:pStyle w:val="Normal"/>
        <w:ind w:firstLine="540"/>
        <w:rPr/>
      </w:pPr>
      <w:r>
        <w:rPr>
          <w:sz w:val="24"/>
          <w:szCs w:val="24"/>
        </w:rPr>
        <w:t>a) En el casino con sus padres.</w:t>
      </w:r>
    </w:p>
    <w:p>
      <w:pPr>
        <w:pStyle w:val="Normal"/>
        <w:ind w:firstLine="540"/>
        <w:rPr/>
      </w:pPr>
      <w:r>
        <w:rPr>
          <w:sz w:val="24"/>
          <w:szCs w:val="24"/>
        </w:rPr>
        <w:t>b) En la lancha de pescadores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c) En la playa entre las rocas.</w:t>
      </w:r>
    </w:p>
    <w:p>
      <w:pPr>
        <w:pStyle w:val="Normal"/>
        <w:ind w:firstLine="540"/>
        <w:rPr/>
      </w:pPr>
      <w:r>
        <w:rPr>
          <w:sz w:val="24"/>
          <w:szCs w:val="24"/>
        </w:rPr>
        <w:t>d) En el circo con su madr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- La relación entre Alex y Jaime era de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) Conocidos de las vacaciones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) Hermanos.</w:t>
      </w:r>
    </w:p>
    <w:p>
      <w:pPr>
        <w:pStyle w:val="Normal"/>
        <w:ind w:firstLine="540"/>
        <w:rPr/>
      </w:pPr>
      <w:r>
        <w:rPr>
          <w:sz w:val="24"/>
          <w:szCs w:val="24"/>
        </w:rPr>
        <w:t>c) Amistad de muchos años.</w:t>
      </w:r>
    </w:p>
    <w:p>
      <w:pPr>
        <w:pStyle w:val="Normal"/>
        <w:ind w:firstLine="540"/>
        <w:rPr/>
      </w:pPr>
      <w:r>
        <w:rPr>
          <w:sz w:val="24"/>
          <w:szCs w:val="24"/>
        </w:rPr>
        <w:t>d) Primos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- Según el texto, se puede decir que Francisca es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a) Alegre, madura y simpática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b) Alegre, vanidosa y orgullosa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c) Alegre, inmadura y pesimista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d) Alegre, inmadura, y extrañ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- Jaime no sacó a bailar a Francisca cuando la vio en el casino debido a que</w:t>
      </w:r>
      <w:r>
        <w:rPr>
          <w:b/>
          <w:i/>
          <w:sz w:val="24"/>
          <w:szCs w:val="24"/>
        </w:rPr>
        <w:t xml:space="preserve">:                </w:t>
      </w:r>
    </w:p>
    <w:p>
      <w:pPr>
        <w:pStyle w:val="Normal"/>
        <w:ind w:firstLine="540"/>
        <w:rPr/>
      </w:pPr>
      <w:r>
        <w:rPr>
          <w:sz w:val="24"/>
          <w:szCs w:val="24"/>
        </w:rPr>
        <w:t>a) Ella se encontraba con su mamá.</w:t>
      </w:r>
    </w:p>
    <w:p>
      <w:pPr>
        <w:pStyle w:val="Normal"/>
        <w:ind w:firstLine="540"/>
        <w:rPr/>
      </w:pPr>
      <w:r>
        <w:rPr>
          <w:sz w:val="24"/>
          <w:szCs w:val="24"/>
        </w:rPr>
        <w:t>b) Ella se encontraba con un hombre mayor.</w:t>
      </w:r>
    </w:p>
    <w:p>
      <w:pPr>
        <w:pStyle w:val="Normal"/>
        <w:ind w:firstLine="540"/>
        <w:rPr/>
      </w:pPr>
      <w:r>
        <w:rPr>
          <w:sz w:val="24"/>
          <w:szCs w:val="24"/>
        </w:rPr>
        <w:t>c) Él estaba con Marió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d) Él no se atrevió porque Jaime no lo dej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- Cuando Jaime, Marión, Patricia y Alex visitaron La Cueva del Pirata, a uno de ellos le sucedió algo ¿Qué sucedió exactamente?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a)  Marión perdió el equilibrio y se hizo una herida en la rodilla, razón por la cual Alex fue en busca de un nuevo camino para volver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Marión se molestó con Alex porque él ya no la tomaba en cuenta y todos los demás se daban cuenta de la situación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 Marión perdió el equilibrio y se hizo una herida en la rodilla, razón por la cual Alex fue en busca de ayuda para curarla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) Marión y Jaime se fueron por el mismo camino que Alex y descubrieron quién er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¿A qué se dedicaba Francisca y su familia?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) A trabajar en la caleta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b) A trabajar en un circo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c) A vender en la caleta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d) A ser pesc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- La relación entre Francisca y Alex se dio muy repentinamente, después de la primera vez que conversaron en la playa, ambos se vieron en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a) El casino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b) La casa de Francisca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c) La playa junto a las rocas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d) El cir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5. ¿Qué pasó cuando Francisca se encuentra con los amigos de Alex?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) Reacciona muy alegremente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b) Reacciona de manera agresiva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c) Nada especial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d) Se enoja con Alex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- Una vez que Francisca se debe ir con el circo, Alex decide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a) Olvidarse de ella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b) No dejar que se vaya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c) Irse detrás del circo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d) Robárs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- Cuando Alex llega al circo le asignan la tarea de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a) Atender en la boletería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b) Atender en el quiosco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c) Trabajar como payaso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d) Cuidar a los anima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- Francisca era muy importante dentro del espectáculo, ella era equilibrista o alambrista del circo llamado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a) Doble Águila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b) Metrogoldin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c) Monte Patria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d) No apare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- ¿Qué sucedió el tercer sábado de Febrero en un balneario cerca de Iloca?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a) Francisca tuvo un ataque y perdió la conciencia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b) Alex se aburrió de la vida del circo y volvió a su casa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c) El circo se fue de ese lugar a otro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d) Francisca le dijo que a Alex que no lo querí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- ¿Qué pasó después de esa tard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Alex regresó a su casa porque comprendió que era lo mejor para Francisca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) Alex conversó con don Juan, el padre de Francisca, quien le explicó lo sucedido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c) Francisca olvidó todo lo sucedido con Jaime durante ese tiempo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d) Todas las an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.- Al final del libro, sucede que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a) Han transcurrido muchos años, Francisca y Alex se vuelven a encontrar en un circo, pero el joven está acompañado de sus hijos y no quiso decirle su nombre a la muchacha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) Han transcurrido muchos años, Francisca y Alex han hecho su vida y no se vuelven a encontrar nunca más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c) Francisca y Alex se encuentran y forman una familia juntos, en donde tienen dos hijos llamados Luz y Pablo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d) Han transcurrido muchos años y Alex busca a Francisca en varios circos, pero no la puede encontrar en ninguno, así que se olvida de ella y se casa y tiene hij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- ITEM DESARROLLO</w:t>
      </w:r>
      <w:r>
        <w:rPr>
          <w:b/>
        </w:rPr>
        <w:t xml:space="preserve">. </w:t>
      </w:r>
      <w:r>
        <w:rPr>
          <w:sz w:val="18"/>
          <w:szCs w:val="18"/>
        </w:rPr>
        <w:t>( 20 punto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>Lee y contesta las siguientes preguntas en forma clara y compl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1</w:t>
      </w:r>
      <w:r>
        <w:rPr>
          <w:sz w:val="24"/>
          <w:szCs w:val="24"/>
        </w:rPr>
        <w:t>.- ¿Qué piensas  de la decisión de Alex de seguir a Francisca al circo?¿Qué habrías hecho en un caso así y por qué?.</w:t>
      </w:r>
      <w:r>
        <w:rPr>
          <w:sz w:val="16"/>
          <w:szCs w:val="16"/>
        </w:rPr>
        <w:t xml:space="preserve"> (5 punto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sz w:val="24"/>
          <w:szCs w:val="24"/>
        </w:rPr>
        <w:t>.- De acuerdo al encuentro final entre los protagonistas. ¿Fue correcto lo que hizo Alex? Fundamenta tu respuesta.</w:t>
      </w:r>
      <w:r>
        <w:rPr/>
        <w:t xml:space="preserve"> </w:t>
      </w:r>
      <w:r>
        <w:rPr>
          <w:sz w:val="16"/>
          <w:szCs w:val="16"/>
        </w:rPr>
        <w:t>(5 pun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- </w:t>
      </w:r>
      <w:r>
        <w:rPr>
          <w:sz w:val="24"/>
          <w:szCs w:val="24"/>
        </w:rPr>
        <w:t>De acuerdo a lo leído, ¿crees que la diferencia socio económica influye de alguna manera en la relación? Explica cómo y por qué.</w:t>
      </w:r>
      <w:r>
        <w:rPr>
          <w:sz w:val="16"/>
          <w:szCs w:val="16"/>
        </w:rPr>
        <w:t xml:space="preserve"> (5 pun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4.- Describe el carácter de Francisca, destacando lo más notable de sus rasgos psicológicos.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5 pun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48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UTOEVALUAC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 acuerdo a la lectura del libro mensual pinta en cada fila el dibujo que más se relaciona contigo.</w:t>
      </w:r>
    </w:p>
    <w:p>
      <w:pPr>
        <w:pStyle w:val="Normal"/>
        <w:jc w:val="both"/>
        <w:rPr/>
      </w:pPr>
      <w:r>
        <w:rPr/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605"/>
        <w:gridCol w:w="1715"/>
        <w:gridCol w:w="1417"/>
        <w:gridCol w:w="1417"/>
      </w:tblGrid>
      <w:tr>
        <w:trPr>
          <w:trHeight w:val="64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MP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346710</wp:posOffset>
                      </wp:positionV>
                      <wp:extent cx="457200" cy="45720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7.55pt;margin-top:27.3pt;width:35.95pt;height:35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ASI SIEMP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VE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N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>1.- Leí el libro correspondiente en forma permanente y constante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7465</wp:posOffset>
                      </wp:positionV>
                      <wp:extent cx="3429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0.4pt;margin-top:2.95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343080" cy="34308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22680 h 194400"/>
                                    <a:gd name="textAreaBottom" fmla="*/ 12204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360;top:0;width:539;height:539;mso-wrap-style:none;v-text-anchor:middle;mso-position-horizontal-relative:char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7465</wp:posOffset>
                      </wp:positionV>
                      <wp:extent cx="457200" cy="228600"/>
                      <wp:effectExtent l="19050" t="5715" r="3111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8.55pt;margin-top:2.95pt;width:35.95pt;height:17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- Busqué las palabras que no comprendía en el diccionar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78740</wp:posOffset>
                      </wp:positionV>
                      <wp:extent cx="3429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4pt;margin-top:6.2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560</wp:posOffset>
                      </wp:positionV>
                      <wp:extent cx="457200" cy="45720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2.8pt;width:35.95pt;height:35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78740</wp:posOffset>
                      </wp:positionV>
                      <wp:extent cx="342900" cy="342900"/>
                      <wp:effectExtent l="5080" t="5080" r="5080" b="15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6.2pt;width:26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9855</wp:posOffset>
                      </wp:positionV>
                      <wp:extent cx="457200" cy="228600"/>
                      <wp:effectExtent l="19050" t="5715" r="3111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8.65pt;width:35.95pt;height:17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- Comprendí lo que leí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3655</wp:posOffset>
                      </wp:positionV>
                      <wp:extent cx="3429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4pt;margin-top:2.65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810</wp:posOffset>
                      </wp:positionV>
                      <wp:extent cx="457200" cy="457200"/>
                      <wp:effectExtent l="14605" t="14605" r="1524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15pt;margin-top:0.3pt;width:35.95pt;height:35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33655</wp:posOffset>
                      </wp:positionV>
                      <wp:extent cx="342900" cy="342900"/>
                      <wp:effectExtent l="5080" t="5080" r="5080" b="158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2.65pt;width:26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39065</wp:posOffset>
                      </wp:positionV>
                      <wp:extent cx="457200" cy="228600"/>
                      <wp:effectExtent l="19050" t="5715" r="3111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pt;margin-top:10.95pt;width:35.95pt;height:17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4.- Me preparé para la prueba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3180</wp:posOffset>
                      </wp:positionV>
                      <wp:extent cx="34290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4pt;margin-top:3.4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43180</wp:posOffset>
                      </wp:positionV>
                      <wp:extent cx="457200" cy="457200"/>
                      <wp:effectExtent l="14605" t="14605" r="15240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1pt;margin-top:3.4pt;width:35.95pt;height:35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3180</wp:posOffset>
                      </wp:positionV>
                      <wp:extent cx="342900" cy="342900"/>
                      <wp:effectExtent l="5080" t="5080" r="5080" b="158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3.4pt;width:26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04775</wp:posOffset>
                      </wp:positionV>
                      <wp:extent cx="457200" cy="228600"/>
                      <wp:effectExtent l="19050" t="5715" r="31115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8.25pt;width:35.95pt;height:17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-Tuve mi libro a tiempo para la lectur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59055</wp:posOffset>
                      </wp:positionV>
                      <wp:extent cx="3429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4pt;margin-top:4.65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01955</wp:posOffset>
                      </wp:positionV>
                      <wp:extent cx="457200" cy="457200"/>
                      <wp:effectExtent l="14605" t="14605" r="15240" b="152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15pt;margin-top:31.65pt;width:35.95pt;height:35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3655</wp:posOffset>
                      </wp:positionV>
                      <wp:extent cx="457200" cy="457200"/>
                      <wp:effectExtent l="14605" t="14605" r="15240" b="152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1pt;margin-top:2.65pt;width:35.95pt;height:35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59055</wp:posOffset>
                      </wp:positionV>
                      <wp:extent cx="342900" cy="342900"/>
                      <wp:effectExtent l="5080" t="5080" r="5080" b="158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4.65pt;width:26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457200" cy="228600"/>
                      <wp:effectExtent l="19050" t="5715" r="31115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5.4pt;width:35.95pt;height:17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- Realicé la lectura en un lugar tranquilo y sin rui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71755</wp:posOffset>
                      </wp:positionV>
                      <wp:extent cx="342900" cy="342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35pt;margin-top:5.65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6040</wp:posOffset>
                      </wp:positionV>
                      <wp:extent cx="342900" cy="342900"/>
                      <wp:effectExtent l="5080" t="5080" r="5080" b="158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5.2pt;width:26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71755</wp:posOffset>
                      </wp:positionV>
                      <wp:extent cx="457200" cy="228600"/>
                      <wp:effectExtent l="19050" t="5715" r="31115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5pt;margin-top:5.65pt;width:35.95pt;height:17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OTAL: (18 punto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“</w:t>
      </w:r>
      <w:r>
        <w:rPr>
          <w:rFonts w:cs="Monotype Corsiva" w:ascii="Monotype Corsiva" w:hAnsi="Monotype Corsiva"/>
          <w:sz w:val="32"/>
          <w:szCs w:val="32"/>
        </w:rPr>
        <w:t>El Secreto de tú éxito, sólo depende de ti”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3314700" cy="1118235"/>
                <wp:effectExtent l="96329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18160"/>
                        </a:xfrm>
                        <a:prstGeom prst="wedgeEllipseCallout">
                          <a:avLst>
                            <a:gd name="adj1" fmla="val -79023"/>
                            <a:gd name="adj2" fmla="val -12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Próximo libro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“Qicke hache detective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Auto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RUEBA: Lunes 04 de Agos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6pt;width:260.95pt;height:8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Próximo libro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“Qicke hache detective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Autor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RUEBA: Lunes 04 de Agost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</w:t>
      </w: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736600" cy="97345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angra2detindependient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TABLA DE ESPECIFICACIONES.</w:t>
      </w:r>
    </w:p>
    <w:p>
      <w:pPr>
        <w:pStyle w:val="Sangra2detindependiente"/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</w:rPr>
        <w:t xml:space="preserve">SUBSECTOR: </w:t>
      </w:r>
      <w:r>
        <w:rPr/>
        <w:t>LENGUAJE Y COMUNICACIÓN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</w:rPr>
        <w:t xml:space="preserve">PROFESORA: </w:t>
      </w:r>
      <w:r>
        <w:rPr/>
        <w:t>Carolina González Acevedo.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</w:rPr>
        <w:t xml:space="preserve">NIVEL: </w:t>
      </w:r>
      <w:r>
        <w:rPr/>
        <w:t xml:space="preserve">NB5    </w:t>
      </w:r>
      <w:r>
        <w:rPr>
          <w:b/>
        </w:rPr>
        <w:t xml:space="preserve">     CURSO: </w:t>
      </w:r>
      <w:r>
        <w:rPr/>
        <w:t>SÉPTIMO</w:t>
      </w:r>
      <w:r>
        <w:rPr>
          <w:b/>
        </w:rPr>
        <w:t xml:space="preserve"> </w:t>
      </w:r>
      <w:r>
        <w:rPr/>
        <w:t>BÁSICO.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</w:rPr>
        <w:t>PUNTAJE TOTAL</w:t>
      </w:r>
      <w:r>
        <w:rPr/>
        <w:t>: 65 puntos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</w:rPr>
        <w:t>NÚMERO DE PREGUNTAS</w:t>
      </w:r>
      <w:r>
        <w:rPr/>
        <w:t>: 25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</w:rPr>
        <w:t>OBJETIVOS DE MEDICIÓN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Identificar los elementos de un texto narrativo, personajes, narrador, acontecimientos, tiempo y espac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Responder preguntas a nivel literal, inferencial y valórico.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I.-  ITEM SELECCIÓN ÚNICA                                : </w:t>
      </w:r>
      <w:r>
        <w:rPr/>
        <w:t>Conocer – Comprender……………….. 42</w:t>
      </w:r>
    </w:p>
    <w:p>
      <w:pPr>
        <w:pStyle w:val="Normal"/>
        <w:rPr/>
      </w:pPr>
      <w:r>
        <w:rPr>
          <w:b/>
        </w:rPr>
        <w:t>II.-   ITEM DESARROLLO RESPUESTA BREVE:</w:t>
      </w:r>
      <w:r>
        <w:rPr/>
        <w:t xml:space="preserve"> Aplicar ……………………………….. 20</w:t>
      </w:r>
    </w:p>
    <w:p>
      <w:pPr>
        <w:pStyle w:val="Normal"/>
        <w:rPr/>
      </w:pPr>
      <w:r>
        <w:rPr/>
      </w:r>
    </w:p>
    <w:tbl>
      <w:tblPr>
        <w:tblW w:w="107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08"/>
        <w:gridCol w:w="1963"/>
        <w:gridCol w:w="1719"/>
        <w:gridCol w:w="1762"/>
        <w:gridCol w:w="168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NOC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PREND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</w:rPr>
              <w:t>APLICA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PREGUNT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UNTAJE POR ITEMS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a comprensiva: respuestas a nivel literal, inferencial y valórico.</w:t>
            </w:r>
          </w:p>
          <w:p>
            <w:pPr>
              <w:pStyle w:val="Sangra2detindependient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/>
              <w:ind w:left="0" w:hanging="0"/>
              <w:jc w:val="center"/>
              <w:rPr/>
            </w:pPr>
            <w:r>
              <w:rPr/>
              <w:t>I</w:t>
            </w:r>
          </w:p>
          <w:p>
            <w:pPr>
              <w:pStyle w:val="Sangra2detindependient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ritura espontánea con letra ligada legible y uso de signos de puntu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onocimiento de los elementos de un texto narrativ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Sangra2detindependient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&amp; Hay 1 punto por el nombre completo correctamente escrito.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    </w:t>
      </w:r>
      <w:r>
        <w:rPr/>
        <w:t>Hay 2 puntos por la ortografía.</w:t>
      </w:r>
    </w:p>
    <w:sectPr>
      <w:headerReference w:type="default" r:id="rId6"/>
      <w:type w:val="nextPage"/>
      <w:pgSz w:w="12240" w:h="2016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rmalWebCar">
    <w:name w:val="Normal (Web)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80"/>
      <w:jc w:val="both"/>
    </w:pPr>
    <w:rPr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3:51:00Z</dcterms:created>
  <dc:creator>Carola Sergio</dc:creator>
  <dc:description/>
  <cp:keywords/>
  <dc:language>en-US</dc:language>
  <cp:lastModifiedBy>Carola Sergio</cp:lastModifiedBy>
  <cp:lastPrinted>2008-06-26T07:50:00Z</cp:lastPrinted>
  <dcterms:modified xsi:type="dcterms:W3CDTF">2008-06-26T23:51:00Z</dcterms:modified>
  <cp:revision>2</cp:revision>
  <dc:subject/>
  <dc:title>                                                                                                      NOTA:                                                        </dc:title>
</cp:coreProperties>
</file>