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>COMPLEJO EDUCACIONAL ESPERANZA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>LENGUAJE Y COMUNICACIÓN NB4 6º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 xml:space="preserve">BÁSICO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>PROFESORA: Carolina González Acevedo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                                     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lang w:eastAsia="es-ES"/>
              </w:rPr>
              <w:t>RED DE CONTENIDOS.”LENGUAJE Y COMUNICACIÓ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lang w:eastAsia="es-ES"/>
              </w:rPr>
              <w:t xml:space="preserve">NB4 6º BÁSICO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7"/>
          <w:szCs w:val="27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I. UNIDAD: “EL PLACER DE LEER Y ESCRIBIR</w:t>
      </w:r>
      <w:r>
        <w:rPr>
          <w:rFonts w:eastAsia="Times New Roman" w:cs="Arial" w:ascii="Arial" w:hAnsi="Arial"/>
          <w:b/>
          <w:bCs/>
          <w:sz w:val="28"/>
          <w:lang w:eastAsia="es-ES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13 de Marzo al 13 de Abril.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86"/>
        <w:gridCol w:w="44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I. “EL PLACER DE LEER Y ESCRIBIR”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Definición y elementos del cuento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Definicione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Cuentacuent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Escritura de cuent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La entrevista: Estructura, función y característic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Los Pronombres (Personales- Demostrativos- Posesivos- Indefinidos)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Acentuación Diacrític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a entre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Reconocimiento de personajes, ambiente, tiempo, narrador y acontecimient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Relatan cuentos oralmente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scriben un cuento aplicando los elementos estructurale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Infieren estructura de la entrevist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Distinguen características de la entrevist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Reconocen, clasifican y emplean adecuadamente pronombre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Manejan adecuadamente el uso de la tilde diacrítica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Aplican conocimientos gramaticales y ortográficos en la escritura de una entrevis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II. UNIDAD: “CONOCIENDO A TRAVÉS DE LA LECTURA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14 de Abril al 11 de May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955"/>
        <w:gridCol w:w="440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II. “CONOCIENDO A TRAVÉS DE LA LECTURA”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ersonajes principales y secundari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Sinónim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El Foro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Creación de cuentos y personajes popular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l reportaje: tipo de texto, características y funció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Adjetivos Calificativos y Sustantivos Yuxtapues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Diptongo, Hiato y Acentuación del hiat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report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Distinguen personajes principales y secundarios de un cuento.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Buscan sinónimos de palabras y las seleccionan de acuerdo al context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articipan en foro en donde analizan valores de Pedro Urdem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scriben cuento de Pedro Urdemales, utilizando como personajes secundarios a los que aparecen en una imagen dad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Reconocen la estructura de un texto informativo, específicamente “El reportaje”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Identifican y utilizan adjetivos calificativos y sustantivos yuxtapues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Reconocen diptongo e hiato y su forma de acentuación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scriben reportaje siguiendo las etapas de la producción textu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III. UNIDAD: “EXPRESANDO NUESTRAS IDEA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14 de Mayo al 15 de Jun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70"/>
        <w:gridCol w:w="440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III. EXPRESANDO NUESTRAS IDEAS”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stilos narrativos directo e indirecto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Prefij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La Disertación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Aplicación de los estilos narrativos a los relat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Textos informativos de orden temporal o cronológic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Tiempos Pretéritos (Perfecto simple e imperfecto)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Acentuación de palabras compuest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texto inform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IV. UNIDAD: “APRENDAMOS DE LAS EXPERIENCIA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18 de Junio al 13 de Jul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32"/>
        <w:gridCol w:w="439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IV. “APRENDAMOS DE LAS EXPERIENCIAS”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Desenlace abierto y cerrado en los textos narrativ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Trabajo con el contexto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La discusión grupal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Escritura de un texto con desenlace abierto o cerra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Textos expresivos: Características y funció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Conectores copulativ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Uso de la c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texto expres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V. UNIDAD: “LA IMPORTANCIA DE COMUNICAR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30 de Julio al 24 de Ago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  <w:gridCol w:w="45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V. “LA IMPORTANCIA DE COMUNICAR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l narrador: Definición y perspectiv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Trabajo con el contexto y sinónim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Argumentación oral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Creación de acuerdo a la perspectiva del narrad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Textos Argumentativos: Estructura y funció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Conectores copulativos y disyuntiv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Palabras Homófon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texto Argument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VI. UNIDAD: “LA INFORMACIÓN NOS AYUDA A CONOCER DIFERENTES VISIONE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27 de Agosto al 05 de Octu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829"/>
        <w:gridCol w:w="457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VI. “LA INFORMACIÓN NOS AYUDA A CONOCER DIFERENTES VISIONES”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Desenlace anunciado o inesperado en los textos narrativ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Vocabulario: Uso de diccionario de significado y de sinónimos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Entrevista oral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Creación de un cuento con final sorpresiv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La Noticia: Función y características, estructura del titular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La Concordanci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Uso de 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a Noti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VII. UNIDAD: “EXPRESIÓN DE SENTIMIENTO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05 al 23 de Noviem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780"/>
        <w:gridCol w:w="454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VII. “EXPRESIÓN DE SENTIMIENTOS”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Actitudes Líricas: Enunciativa, carmínica o de la canción y apelativ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Recitar en voz alt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Escritura de una poesí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Textos Descriptivos: Función y característic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Expresiones espaci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Uso de la com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texto Descrip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VIII. UNIDAD: “ES TIEMPO DE ACTUAR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         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FECHA    : Del 26 de Noviembre al 14 de Diciem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tbl>
      <w:tblPr>
        <w:tblW w:w="137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861"/>
        <w:gridCol w:w="4589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UNIDAD</w:t>
            </w:r>
          </w:p>
        </w:tc>
        <w:tc>
          <w:tcPr>
            <w:tcW w:w="68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ES"/>
              </w:rPr>
              <w:t>INDICADORES DE LOGRO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es-ES"/>
              </w:rPr>
              <w:t>VIII. “ES TIEMPO DE ACTUAR”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1. LITERATURA: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structura de la obra dramática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Expresión oral: Dramatización.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Creación literaria: Escritura de una obra dramátic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2. TEXTOS NO LITERARI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Textos Instructivos: Funciones y característic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Gramática: Modos verbales: Indicativo, Subjuntivo, imperativ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Ortografía: Uso de los dos pun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Producción Escrita: Escritura de un texto Instruc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27"/>
                <w:szCs w:val="2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5:00Z</dcterms:created>
  <dc:creator>CPEIP - MINEDUC</dc:creator>
  <dc:description/>
  <cp:keywords/>
  <dc:language>en-US</dc:language>
  <cp:lastModifiedBy>CPEIP - MINEDUC</cp:lastModifiedBy>
  <dcterms:modified xsi:type="dcterms:W3CDTF">2008-12-23T14:38:00Z</dcterms:modified>
  <cp:revision>1</cp:revision>
  <dc:subject/>
  <dc:title/>
</cp:coreProperties>
</file>