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COMPLEJO EDUCACIONAL ESPERANZA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OIPUÉ 2793 FONO: 2212088 MACU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ROFESORA: Carolina González Acevedo.                                                       NOTA: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RUEBA DE LENGUAJE Y COMUNIC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° BÁS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LIBRO: “EL MEDIO POLLITO”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NOMBRE: 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FECHA: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PUNTAJE TOTAL: 41 puntos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PUNTAJE MÍNIMO DE APROBACIÓN: De 25 a 29 Punt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PUNTAJE OBTENIDO: ______ Puntos.   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CRITERIO: DOMINIO DE CONTENID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OBJETIVO DE ESTA PRUEBA</w:t>
      </w:r>
      <w:r>
        <w:rPr>
          <w:rFonts w:eastAsia="Times New Roman" w:cs="Arial" w:ascii="Verdana" w:hAnsi="Verdana"/>
          <w:sz w:val="20"/>
          <w:szCs w:val="20"/>
          <w:lang w:eastAsia="es-ES"/>
        </w:rPr>
        <w:t>: Evaluar la lectura de un libro, a través de la capacidad de organizar ideas, para elaborar una respuesta escrita, así como para seleccionar la alternativa correcta.</w:t>
      </w:r>
    </w:p>
    <w:p>
      <w:pPr>
        <w:pStyle w:val="Normal"/>
        <w:spacing w:lineRule="auto" w:line="360" w:before="0" w:after="0"/>
        <w:ind w:hanging="306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INSTRUCCIONES GENERALE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Lee muy bien todas las preguntas y piensa antes de contest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Utiliza lápiz grafito y rojo para las mayúsculas cuando correspond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u letra debe ser clara y ordenada, si algo no se entiende será considerado mal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Trabaja en tu puesto sin conversa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Revisa bien antes de entrega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I.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ITEM SELECCIÓN ÚNICA.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 (34 Puntos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Encierra en un círculo la letra que corresponde a la respuesta correc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 2 puntos, 1 por respuesta correcta y 1 por seguir la instrucción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1. ¿Con quién se encontró el niño a la orilla del camino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n un rí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n una pepita de o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n una viejeci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2. La viejecita e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  <w:tab/>
        <w:t xml:space="preserve"> Una mujer muy pob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  <w:tab/>
        <w:t xml:space="preserve"> Una mujer con mucho diner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  <w:tab/>
        <w:t xml:space="preserve"> Una muy mujer muy egoíst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3. El niño al encontrar a la viejecita sentada a la orilla del camino, le dij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¡Apártate! Que quiero pasar y tú me moles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Tengo mucha hambre y no tengo nada que com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¿Tienes dinero para comprar comid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4. La viejecita al ver que el niño era tan pob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  <w:tab/>
        <w:t>Lo echó y se alejó corrien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  <w:tab/>
        <w:t>Le dio dinero para que comprara p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  <w:tab/>
        <w:t xml:space="preserve"> Le dio la mitad de un huev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5. El niño no se comió el medio huevito por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Quería tener un ami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No le gustaba el hue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le perdió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6. El niño tomó el medio huevito y al llegar a ca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Tomó un sartén y se lo comió fr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Lo enterró alrededor de la ca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Lo empolló hasta que nació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7. El medio pollito al nacer tení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Dos alas, un ojito, dos patas y medio piqu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 ala, un ojito, una pata y medio piqu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Dos alas, dos patas, dos ojos y medio piquit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8. ¿Qué se encontró el medio pollito cuando escarbó con su patita alrededor de la cas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 tesoro escondid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  <w:tab/>
        <w:t>Una pepita de o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 trozo de pan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9. Camino al castillo, el niño y el medio pollito, se encontraron con un río. Para que los dejara pasar, el medio poll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e mostró la pepita de o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Construyó un pu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Se devolvió a su cas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0. Cuando el medio pollito encontró la pepita de oro, el niño decidi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Venderla en el merc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Vendérsela al re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Enterrarla nuevament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1. ¿Qué pasó cuando el río vio la pepita de or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No hizo na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rió de ell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Los dejó pasa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2. El rey al ver la pepita de oro le dijo al niñ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¡Vete! No tengo tiemp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Dame la pepita y mañana te daré lo que me pi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es quitó la pepita y los mandó matar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3. El rey era un hombre mu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Bondadoso y genero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Mentiroso y ava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Generoso y simpátic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4. ¿Por qué el medio pollito se bebió el rí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Porque tenía mucha s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Porque no los quería dejar pas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Porque no le gustaban los niñ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5. Al ver que el rey no les daba lo que había prometi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El medio pollito y el niño se marcharon con mucha tristeza y se fueron a buscar ayuda a otro palac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El medio pollito abrió su medio piquito y vomitó el río hasta inundar todo el palac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devolvieron a pedir ayuda a sus amigos al pueblo, para luchar contra el rey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6. Finalmente, cuando el agua del río regresó a su cauce, el niño y el medio poll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Se quedaron a vivir en el palacio y nunca más pasaron hambre junto a la viejeci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Tomaron las joyas, se fueron a su casa y vivieron como rey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Repartieron los bienes del rey entre los pobres y regresaron a cas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17. ¿Qué cosas fueron las únicas con las que regresaron a cas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a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</w:r>
      <w:r>
        <w:rPr>
          <w:rFonts w:eastAsia="Times New Roman" w:cs="Arial" w:ascii="Verdana" w:hAnsi="Verdana"/>
          <w:sz w:val="20"/>
          <w:szCs w:val="20"/>
          <w:lang w:eastAsia="es-ES"/>
        </w:rPr>
        <w:t>La pepita de oro, las joyas y un saco con p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b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 saco de arroz, un saco de porotos y un saco de har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es-ES"/>
        </w:rPr>
        <w:t>c)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Un saco de pan, un saco de pepitas de oro y un saco de harin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II. ITEM DESARROLLO.    ( 8 puntos)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Imagina que llegas al palacio antes que se llene de agua, entonces... </w:t>
      </w:r>
      <w:r>
        <w:rPr>
          <w:rFonts w:eastAsia="Times New Roman" w:cs="Arial" w:ascii="Verdana" w:hAnsi="Verdana"/>
          <w:sz w:val="20"/>
          <w:szCs w:val="20"/>
          <w:lang w:eastAsia="es-ES"/>
        </w:rPr>
        <w:t xml:space="preserve">Escribe una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carta al rey pidiéndole que cumpla lo que les prometió al niño y al medio polli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R</w:t>
      </w:r>
      <w:r>
        <w:rPr>
          <w:rFonts w:eastAsia="Times New Roman" w:cs="Arial" w:ascii="Verdana" w:hAnsi="Verdana"/>
          <w:sz w:val="20"/>
          <w:szCs w:val="20"/>
          <w:lang w:eastAsia="es-ES"/>
        </w:rPr>
        <w:t>ecuerda las partes de la carta ( Fecha y lugar, destinatario, despedida y quien escribe)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( 1 punto por cada parte de la carta: 4 puntos – 1 punto por la relación con el tema – 1 punto por correcta escritura – 1 punto por la organización de ideas) TOTAL: 7 puntos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: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______________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vanish/>
          <w:sz w:val="20"/>
          <w:szCs w:val="20"/>
          <w:lang w:eastAsia="es-ES"/>
        </w:rPr>
      </w:pPr>
      <w:r>
        <w:rPr>
          <w:rFonts w:eastAsia="Times New Roman" w:cs="Arial" w:ascii="Verdana" w:hAnsi="Verdana"/>
          <w:vanish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 xml:space="preserve">Recuerda que empezamos a leer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“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AMIGO DE PALO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 xml:space="preserve">Lectura del mes de Octubre, que tendrá la prueba el día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Viernes 28 de Octubre.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AUTEVALUACIÓN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Pinta la carita que mejor represente tu lectura del libr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  </w:t>
      </w:r>
      <w:r>
        <w:rPr>
          <w:rFonts w:eastAsia="Verdana" w:cs="Verdana" w:ascii="Verdana" w:hAnsi="Verdana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es-ES"/>
        </w:rPr>
        <w:t>                      </w:t>
      </w:r>
      <w:r>
        <w:rPr>
          <w:rFonts w:eastAsia="Verdana" w:cs="Verdana" w:ascii="Verdana" w:hAnsi="Verdana"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LEÍ MUCHO         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 xml:space="preserve">ME LEYÓ MI  MAMÁ                       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NO LO LEÍ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ES"/>
        </w:rPr>
        <w:t>                                                                      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7:00Z</dcterms:created>
  <dc:creator>CPEIP - MINEDUC</dc:creator>
  <dc:description/>
  <cp:keywords/>
  <dc:language>en-US</dc:language>
  <cp:lastModifiedBy>CPEIP - MINEDUC</cp:lastModifiedBy>
  <dcterms:modified xsi:type="dcterms:W3CDTF">2008-12-23T21:04:00Z</dcterms:modified>
  <cp:revision>2</cp:revision>
  <dc:subject/>
  <dc:title/>
</cp:coreProperties>
</file>