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COMPLEJO EDUCACIONAL ESPERANZA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OIPUÉ 2793 FONO: 2212088 MACUL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PROFESORA: Carolina González Acevedo.                                                                          NOTA: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PRUEBA DE LENGUAJE Y COMUNICACIÓN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2° BÁSICO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NOMBRE: ____________________________________________________________  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FECHA:</w:t>
      </w:r>
      <w:r>
        <w:rPr>
          <w:rFonts w:eastAsia="Times New Roman" w:cs="Arial" w:ascii="Verdana" w:hAnsi="Verdana"/>
          <w:sz w:val="20"/>
          <w:szCs w:val="20"/>
          <w:lang w:eastAsia="es-ES"/>
        </w:rPr>
        <w:t> 12 de Octubre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PUNTAJE TOTAL: 51 puntos PUNTAJE MÍNIMO DE APROBACIÓN: De 31 a 36 Puntos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PUNTAJE OBTENIDO: _____ Puntos.               CRITERIO: DOMINIO DE CONTENIDO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OBJETIVOS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: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Reconocer y utilizar los pronombres personal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Identificar las partes de una carta y sus abreviaturas, para escribir de manera clara y completa una carta a cualquier destinatari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Utilizar de manera correcta las combinaciones MP, MB y NV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INSTRUCCIONES GENERALES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Lee muy bien todas las preguntas y piensa antes de contestar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Utiliza lápiz grafito y rojo para las mayúsculas cuando correspond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Tu letra debe ser clara y ordenada, si algo no se entiende será considerado mal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Trabaja en tu puesto sin conversar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Revisa bien antes de entregar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I.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ITEM SELECCIÓN ÚNICA.</w:t>
      </w:r>
      <w:r>
        <w:rPr>
          <w:rFonts w:eastAsia="Times New Roman" w:cs="Arial" w:ascii="Verdana" w:hAnsi="Verdana"/>
          <w:sz w:val="20"/>
          <w:szCs w:val="20"/>
          <w:lang w:eastAsia="es-ES"/>
        </w:rPr>
        <w:t>       ( 24 Punto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Encierra en un circulo la letra que corresponde a la respuesta correct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( 2 puntos, 1 por respuesta correcta y 1 por seguir la instrucción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1. En la oración: </w:t>
      </w: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es-ES"/>
        </w:rPr>
        <w:t>Mi mamá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compró dulces y galletas, el pronombre que se puede usar para reemplazar las palabras del subrayadas e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Y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El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Ello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2. En la oración: Ustedes conversan mucho en clases; el pronombre 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Usted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Much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En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3. En la oración: Felipe, Andrés y Ricardo fueron de paseo al parque, el pronombre que se puede usar en el lugar de los nombres 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Él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T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Ello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br w:type="page"/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4. El pronombre que se puede usar en el lugar de la palabra subrayada de la oración: </w:t>
      </w:r>
      <w:r>
        <w:rPr>
          <w:rFonts w:eastAsia="Times New Roman" w:cs="Arial" w:ascii="Verdana" w:hAnsi="Verdana"/>
          <w:sz w:val="20"/>
          <w:szCs w:val="20"/>
          <w:u w:val="single"/>
          <w:lang w:eastAsia="es-ES"/>
        </w:rPr>
        <w:t xml:space="preserve">María </w:t>
      </w:r>
      <w:r>
        <w:rPr>
          <w:rFonts w:eastAsia="Times New Roman" w:cs="Arial" w:ascii="Verdana" w:hAnsi="Verdana"/>
          <w:sz w:val="20"/>
          <w:szCs w:val="20"/>
          <w:lang w:eastAsia="es-ES"/>
        </w:rPr>
        <w:t>juega a las muñecas, 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El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Nosotr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Él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5. El pronombre que debiera ir en el espacio de la oración: “ ____ juega a la pelota en la selección chilena”, 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El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Nosotr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Él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6. El pronombre que debiera ir en el espacio de la oración: “ ____ juego cartas”, 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Y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T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Ell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7. El pronombre que debiera ir en el espacio de la oración: “ _________ somos el mejor curso”, 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Y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Ell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Nosotro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8. El pronombre NOSOTROS, puede usarse en la oració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Mis amigos y yo jugaremos en la plaz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b) Felipe juega en la pla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Marcelo, Jaime y Claudio juegan en la plaz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9. Lo primero que debemos escribir en una carta 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Quien escrib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El lugar y la fech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La despedid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10. El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Destinatario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de una carta 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Quien escrib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A quien se le escrib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El títul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11. La abreviatura de la palabra “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Atentamente” </w:t>
      </w:r>
      <w:r>
        <w:rPr>
          <w:rFonts w:eastAsia="Times New Roman" w:cs="Arial" w:ascii="Verdana" w:hAnsi="Verdana"/>
          <w:sz w:val="20"/>
          <w:szCs w:val="20"/>
          <w:lang w:eastAsia="es-ES"/>
        </w:rPr>
        <w:t>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A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At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Att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12. La abreviatura de la palabra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“ Señor</w:t>
      </w:r>
      <w:r>
        <w:rPr>
          <w:rFonts w:eastAsia="Times New Roman" w:cs="Arial" w:ascii="Verdana" w:hAnsi="Verdana"/>
          <w:sz w:val="20"/>
          <w:szCs w:val="20"/>
          <w:lang w:eastAsia="es-ES"/>
        </w:rPr>
        <w:t>” 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Sr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S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Señ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II.</w:t>
      </w: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ITEM COMPLETACIÓN. ( 10 punto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. Escribe en la línea de cada oración el pronombre personal que corresponde. ( 5 punto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___________ tocas la flauta y el violí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___________ tenemos que volver a clas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___________ soy un buen compañer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d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___________ juegan con su compañe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e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___________ bailaron bien en la fiest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2. Reemplaza las palabras de los cuadros, usando los pronombres personales que corresponden.   ( 5 punto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  <w:r>
        <w:rPr>
          <w:rFonts w:eastAsia="Times New Roman" w:cs="Arial" w:ascii="Verdana" w:hAnsi="Verdana"/>
          <w:sz w:val="20"/>
          <w:szCs w:val="20"/>
          <w:lang w:eastAsia="es-ES"/>
        </w:rPr>
        <w:t>Camila vendrá en Navidad y Año nuev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 vendrá en Navidad y año nuev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El profesor y los alumnos fueron al teatr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 fueron al teatr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Mis amigos y yo jugaremos en la plaz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 jugaremos en la plaz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Pedro y tú llegaron tarde al baile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 llegaron tarde al bail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e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Javier estudió mucho para la prueb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 estudió mucho para la prueb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III. ITEM DESARROLLO.    ( 24 puntos)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1. Imagina que eres el presidente del curso...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Escribe una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carta a la Directora del Colegio, en donde le pidas permiso para hacer una fiesta en el salón a fin de añ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R</w:t>
      </w:r>
      <w:r>
        <w:rPr>
          <w:rFonts w:eastAsia="Times New Roman" w:cs="Arial" w:ascii="Verdana" w:hAnsi="Verdana"/>
          <w:sz w:val="20"/>
          <w:szCs w:val="20"/>
          <w:lang w:eastAsia="es-ES"/>
        </w:rPr>
        <w:t>ecuerda las partes de la carta ( Fecha y lugar, destinatario, despedida y quien escribe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( 1 punto por cada parte de la carta: 4 puntos – 1 punto por la relación con el tema – 1 punto por correcta escritura – 1 punto por la organización de ideas) TOTAL: 7 punto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vanish/>
          <w:sz w:val="20"/>
          <w:szCs w:val="20"/>
          <w:lang w:eastAsia="es-ES"/>
        </w:rPr>
      </w:pPr>
      <w:r>
        <w:rPr>
          <w:rFonts w:eastAsia="Times New Roman" w:cs="Arial" w:ascii="Verdana" w:hAnsi="Verdana"/>
          <w:vanish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_______________________________________: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___________________________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2. Dictado.   ( 17 puntos)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Escucha atentamente las oraciones que te dictará tu profesor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1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2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3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4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5)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AUTOEVALUACIÓN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Pinta la carita que mejor represente tu preparación de la prueba de Lenguaje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ESTUDIÉ MUCHO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ESTUDIÉ POCO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NO ESTUDIÉ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23:00Z</dcterms:created>
  <dc:creator>CPEIP - MINEDUC</dc:creator>
  <dc:description/>
  <cp:keywords/>
  <dc:language>en-US</dc:language>
  <cp:lastModifiedBy>CPEIP - MINEDUC</cp:lastModifiedBy>
  <dcterms:modified xsi:type="dcterms:W3CDTF">2008-12-23T15:37:00Z</dcterms:modified>
  <cp:revision>1</cp:revision>
  <dc:subject/>
  <dc:title/>
</cp:coreProperties>
</file>