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cevedo.                                                                                   NOT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2° BÁSI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IBRO: “EL ZORRITO ABANDONADO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MBRE: 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</w:t>
      </w: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TOTAL: 44 puntos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MÍNIMO DE APROBACIÓN: De 24 a 28 Punt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OBTENIDO: ______ Puntos.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RITERIO: DOMINIO DE CONTENID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 DE ESTA PRUEB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Evaluar la lectura de un libro, a través de la capacidad de organizar ideas, para elaborar una respuesta escrita, así como para seleccionar la alternativa correcta.</w:t>
      </w:r>
    </w:p>
    <w:p>
      <w:pPr>
        <w:pStyle w:val="Normal"/>
        <w:spacing w:lineRule="auto" w:line="360" w:before="0" w:after="0"/>
        <w:ind w:hanging="30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e muy bien todas las preguntas y piensa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 lápiz grafito y rojo para las mayúsculas cuando correspon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 en tu puesto sin convers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visa bien antes de entreg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I.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ITEM SELECCIÓN ÚNICA.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 (38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cierra en un círculo la letra que corresponde a la respuest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2 puntos, 1 por respuesta correcta y 1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 El zorrito estaba solo por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había arrancado de su madrigu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u mamá lo había abandonado en el bos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u mamá había sido matada por un cazado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Cuando el zorrito estaba solo entre los matorrales sent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Alegría, cansancio y hamb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alor, hambre y mie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Miedo, frío y hambr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¿Quién escuchó los gemidos del zorri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a zor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tej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cazado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¿Qué hizo la zorra al ver al cachor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fue porque tenía que cuidar a sus tres hij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olfateo y le dio su calor y le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ayudó y se lo devolvió a su mamá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. Después de tomar leche, el zorrito se quedó dormido, ¿Qué hizo la zorra en ese momen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despertó para que caminaran ju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puso a dormir con él en la hier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tomó y se lo llevó a su madriguer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. ¿De quién tuvieron que escapar primero, la zorra con el zorri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l perro del cazad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 un tigre del bos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 un tejó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7. ¿Qué hizo la zorra al escuchar los ladrid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escondió entre los matorr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Arrancó despavorida con el zorr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quedó inmóvi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8. La zorra logró escapar del perro por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metió en el agua de un arroy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Se metió en los matorral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Se escondió en una madriguer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9. Después de escapar del perro, la zorra y el zorrito se encontraron c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zor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tej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a vecin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0. ¿Qué hizo el tejón cuando se encontró con la zorr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a saludó amablemente y le deseó buen via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 preguntó que llevaba escond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 ofreció ayuda con todos sus hij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1. El tejón quería al zorrito p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Jugar con é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uidar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érse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2. ¿Qué pasó finalmente entre la zorra y el tej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enzaron a pelear, hasta que ganó la zor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enzaron a jugar, hasta que se cansa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enzaron a pelear, hasta que ganó el tejó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3. ¿Qué hicieron los zorritos cuando vieron llegar a su madre con el cachor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olfatea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echa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lamiero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4. Los cuatro zorritos juntos se pusieron a jugar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a pinta, la pelota, el escondite y a grit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 escondite, a perseguirse, a sorprenderse y salir corri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Tirarse al suelo y pegarse con las pat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5. Al día siguiente, la zorra se encontró con una vecina, que le pregunt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i todavía le dolía la herida del lomo que le había hecho el tej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i había visto a su hijo perdido por el bos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i le había ido bien en su viaje por el bosqu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6. La vecina le dijo a la zorra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taba muy bien lo que había hecho, que era muy gener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o iba a adoptar otro hijo si ya tenía tres para aliment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 podía quedarse con el zorrito porque sus hijos no lo quería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7. ¿Qué hizo la zorra para saber cuál era el zorrito abandonado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Lo miró y supo cual er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Los llamó a los tr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) Los examinó, los Olfateó y los llamó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8. Al final, ¿La zorra pudo descubrir cuál era el zorrito adoptado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Sí, era diferente a sus otros hij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No, los cuatro zorritos eran igual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No, porque se escapó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9. ¿Hasta cuando se quedó el zorrito adoptado con la zorra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Hasta que apareció su madre verdader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Hasta que recuperó fuerzas para segui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Hasta que creció y pudo valerse por sí mism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I. ITEM DESARROLLO.    ( 6 puntos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ntesta en forma clara cada una de las siguientes pregunt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¿Qué le pasó a la madre el zorrito que estaba abandonado?    (2 puntos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¿Qué crees que le hubiera pasado al zorrito, si la zorra no lo encuentra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2 punto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¿Cómo te sentirías tú abandonado en un bosque? Explica. (2 punto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Ya has leído todos los libros de este añ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hora te invitamos a seguir leyendo en vacaciones.</w:t>
            </w:r>
          </w:p>
        </w:tc>
      </w:tr>
    </w:tbl>
    <w:p>
      <w:pPr>
        <w:pStyle w:val="Normal"/>
        <w:spacing w:lineRule="auto" w:line="36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OEVALUA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inta la carita que mejor represente tu lectura del lib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EÍ MUCH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E LEYÓ MI MAMÁ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 LO LEÍ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7:00Z</dcterms:created>
  <dc:creator>CPEIP - MINEDUC</dc:creator>
  <dc:description/>
  <cp:keywords/>
  <dc:language>en-US</dc:language>
  <cp:lastModifiedBy>CPEIP - MINEDUC</cp:lastModifiedBy>
  <dcterms:modified xsi:type="dcterms:W3CDTF">2008-12-23T21:04:00Z</dcterms:modified>
  <cp:revision>2</cp:revision>
  <dc:subject/>
  <dc:title/>
</cp:coreProperties>
</file>