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COMPLEJO EDUCACIONAL ESPERAN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 xml:space="preserve">COIPUÉ 2793 FONO-FAX: 2212088 MACUL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PROFESORES: Carolina González Aceve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  </w:t>
      </w:r>
      <w:r>
        <w:rPr>
          <w:rFonts w:eastAsia="Arial" w:cs="Arial" w:ascii="Arial" w:hAnsi="Arial"/>
          <w:b/>
          <w:bCs/>
          <w:sz w:val="18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 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PAUTA DE EVALUACIÓN DE CUADERN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6° BÁS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NOMBRE: ______________________________________________________ CURSO: 6° 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SECTOR O SUBSECTOR DE APRENDIZAJE: LENGUAJE Y COMUNICACIÓN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1973"/>
        <w:gridCol w:w="2294"/>
      </w:tblGrid>
      <w:tr>
        <w:trPr/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( 2 Puntos cada uno)Total: 24</w:t>
            </w:r>
          </w:p>
        </w:tc>
        <w:tc>
          <w:tcPr>
            <w:tcW w:w="197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88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PRIMER SEMESTRE</w:t>
            </w:r>
          </w:p>
        </w:tc>
        <w:tc>
          <w:tcPr>
            <w:tcW w:w="22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SEGUNDO SEMESTRE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es-ES"/>
              </w:rPr>
              <w:t>TRABAJO EN CLASES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· Tiene copiados todos los contenidos (materias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· Realiza todas sus actividades en clases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· Completa actividades en su hogar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· Presenta habitualmente su cuaderno para ser revisado durante todas las actividades en clases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es-ES"/>
              </w:rPr>
              <w:t>PRESENTACIÓN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· Utiliza una letra legible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· Utiliza letras mayúsculas en forma correcta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· Utiliza adecuadamente signos de puntuación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· Utiliza adecuadamente signos ortográficos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· Respeta márgenes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· Subraya fechas, títulos y palabras o frases destacadas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· Escribe las fechas en todas las clases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· Mantiene limpio y forrado su cuaderno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es-ES"/>
              </w:rPr>
              <w:t>PUNTAJE TOT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012"/>
        <w:gridCol w:w="2181"/>
      </w:tblGrid>
      <w:tr>
        <w:trPr>
          <w:trHeight w:val="542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FECHA DE REVISIÓN:</w:t>
            </w:r>
          </w:p>
        </w:tc>
        <w:tc>
          <w:tcPr>
            <w:tcW w:w="20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5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lang w:eastAsia="es-ES"/>
              </w:rPr>
              <w:t>NOTA FINAL DE REVIS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lang w:eastAsia="es-ES"/>
              </w:rPr>
              <w:t>(Participación y Cumplimiento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 xml:space="preserve">OBSERVACIONES DEL PROFESOR (A): 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º SEMESTRE: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º SEMESTRE: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654"/>
        <w:gridCol w:w="2654"/>
      </w:tblGrid>
      <w:tr>
        <w:trPr>
          <w:trHeight w:val="54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FIRMA DE APODERADO(A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46:00Z</dcterms:created>
  <dc:creator>CPEIP - MINEDUC</dc:creator>
  <dc:description/>
  <cp:keywords/>
  <dc:language>en-US</dc:language>
  <cp:lastModifiedBy>CPEIP - MINEDUC</cp:lastModifiedBy>
  <dcterms:modified xsi:type="dcterms:W3CDTF">2008-12-24T12:47:00Z</dcterms:modified>
  <cp:revision>1</cp:revision>
  <dc:subject/>
  <dc:title/>
</cp:coreProperties>
</file>