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PRUEBA DE LENGUAJE Y COMUNICA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LIBRO: “FRAY PERICO Y SU BORRICO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4° BÁSICO 20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366"/>
          <w:sz w:val="18"/>
          <w:lang w:eastAsia="es-ES"/>
        </w:rPr>
      </w:pPr>
      <w:r>
        <w:rPr>
          <w:rFonts w:eastAsia="Times New Roman" w:cs="Arial" w:ascii="Arial" w:hAnsi="Arial"/>
          <w:b/>
          <w:bCs/>
          <w:color w:val="003366"/>
          <w:sz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366"/>
          <w:sz w:val="18"/>
          <w:lang w:eastAsia="es-ES"/>
        </w:rPr>
      </w:pPr>
      <w:r>
        <w:rPr>
          <w:rFonts w:eastAsia="Times New Roman" w:cs="Arial" w:ascii="Arial" w:hAnsi="Arial"/>
          <w:b/>
          <w:bCs/>
          <w:color w:val="003366"/>
          <w:sz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366"/>
          <w:sz w:val="18"/>
          <w:lang w:eastAsia="es-ES"/>
        </w:rPr>
      </w:pPr>
      <w:r>
        <w:rPr>
          <w:rFonts w:eastAsia="Times New Roman" w:cs="Arial" w:ascii="Arial" w:hAnsi="Arial"/>
          <w:b/>
          <w:bCs/>
          <w:color w:val="003366"/>
          <w:sz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3366"/>
          <w:sz w:val="18"/>
          <w:lang w:eastAsia="es-ES"/>
        </w:rPr>
        <w:t>NOMBRE: _____________________________________________FECHA: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 Lunes 23 de Abril</w:t>
      </w:r>
      <w:r>
        <w:rPr>
          <w:rFonts w:eastAsia="Times New Roman" w:cs="Arial" w:ascii="Arial" w:hAnsi="Arial"/>
          <w:b/>
          <w:bCs/>
          <w:color w:val="003366"/>
          <w:sz w:val="18"/>
          <w:lang w:eastAsia="es-ES"/>
        </w:rPr>
        <w:t xml:space="preserve">. </w:t>
      </w:r>
      <w:r>
        <w:rPr>
          <w:rFonts w:eastAsia="Times New Roman" w:cs="Arial" w:ascii="Arial" w:hAnsi="Arial"/>
          <w:b/>
          <w:bCs/>
          <w:color w:val="003366"/>
          <w:sz w:val="20"/>
          <w:lang w:eastAsia="es-ES"/>
        </w:rPr>
        <w:t>PUNTAJE TOTAL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: 65 puntos </w:t>
      </w:r>
      <w:r>
        <w:rPr>
          <w:rFonts w:eastAsia="Times New Roman" w:cs="Arial" w:ascii="Arial" w:hAnsi="Arial"/>
          <w:b/>
          <w:bCs/>
          <w:color w:val="003366"/>
          <w:sz w:val="20"/>
          <w:lang w:eastAsia="es-ES"/>
        </w:rPr>
        <w:t>PUNTAJE DE APROBACIÓN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:39 puntos. </w:t>
      </w:r>
      <w:r>
        <w:rPr>
          <w:rFonts w:eastAsia="Times New Roman" w:cs="Arial" w:ascii="Arial" w:hAnsi="Arial"/>
          <w:b/>
          <w:bCs/>
          <w:color w:val="003366"/>
          <w:sz w:val="20"/>
          <w:lang w:eastAsia="es-ES"/>
        </w:rPr>
        <w:t>PUNTAJE OBTENIDO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: ________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3366"/>
          <w:sz w:val="20"/>
          <w:lang w:eastAsia="es-ES"/>
        </w:rPr>
        <w:t>INSTRUCCIONES GENERAL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82" w:hanging="360"/>
        <w:jc w:val="both"/>
        <w:rPr/>
      </w:pPr>
      <w:r>
        <w:rPr>
          <w:rFonts w:eastAsia="Times New Roman" w:cs="Arial" w:ascii="Arial" w:hAnsi="Arial"/>
          <w:color w:val="003366"/>
          <w:sz w:val="20"/>
          <w:szCs w:val="20"/>
          <w:lang w:eastAsia="es-ES"/>
        </w:rPr>
        <w:t>Lee concentradamente toda la prueba.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06" w:hanging="360"/>
        <w:jc w:val="both"/>
        <w:rPr/>
      </w:pPr>
      <w:r>
        <w:rPr>
          <w:rFonts w:eastAsia="Times New Roman" w:cs="Arial" w:ascii="Arial" w:hAnsi="Arial"/>
          <w:color w:val="003366"/>
          <w:sz w:val="20"/>
          <w:szCs w:val="20"/>
          <w:lang w:eastAsia="es-ES"/>
        </w:rPr>
        <w:t>Si no entiendes algo, lo vuelves a leer una y otra vez, hasta que lo comprendas, o sigues con la siguiente pregunta y luego vuelves a la que no entendiste antes.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06" w:hanging="360"/>
        <w:jc w:val="both"/>
        <w:rPr/>
      </w:pPr>
      <w:r>
        <w:rPr>
          <w:rFonts w:eastAsia="Times New Roman" w:cs="Arial" w:ascii="Arial" w:hAnsi="Arial"/>
          <w:color w:val="003366"/>
          <w:sz w:val="20"/>
          <w:szCs w:val="20"/>
          <w:lang w:eastAsia="es-ES"/>
        </w:rPr>
        <w:t>Contesta cuando estés seguro o segura en la hoja de respuesta que se te entregó.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06" w:hanging="360"/>
        <w:jc w:val="both"/>
        <w:rPr/>
      </w:pPr>
      <w:r>
        <w:rPr>
          <w:rFonts w:eastAsia="Times New Roman" w:cs="Arial" w:ascii="Arial" w:hAnsi="Arial"/>
          <w:color w:val="003366"/>
          <w:sz w:val="20"/>
          <w:szCs w:val="20"/>
          <w:lang w:eastAsia="es-ES"/>
        </w:rPr>
        <w:t>No debes pararte, conversar, ni preguntar nada.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3366"/>
          <w:sz w:val="20"/>
          <w:szCs w:val="20"/>
          <w:lang w:eastAsia="es-ES"/>
        </w:rPr>
        <w:t>Escribe con letra clara y ordenada, si algo no se entiende, será considerado malo.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003366"/>
          <w:sz w:val="20"/>
          <w:szCs w:val="20"/>
          <w:lang w:eastAsia="es-ES"/>
        </w:rPr>
        <w:t>Revisa muy bien antes de entregar.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3366"/>
          <w:sz w:val="18"/>
          <w:lang w:eastAsia="es-ES"/>
        </w:rPr>
        <w:t>I. ITEM SELECCIÓN ÚNICA. </w:t>
      </w:r>
      <w:r>
        <w:rPr>
          <w:rFonts w:eastAsia="Times New Roman" w:cs="Arial" w:ascii="Arial" w:hAnsi="Arial"/>
          <w:color w:val="003366"/>
          <w:sz w:val="20"/>
          <w:szCs w:val="20"/>
          <w:lang w:eastAsia="es-ES"/>
        </w:rPr>
        <w:t>(40 puntos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    </w:t>
      </w:r>
      <w:r>
        <w:rPr>
          <w:rFonts w:eastAsia="Arial" w:cs="Arial" w:ascii="Arial" w:hAnsi="Arial"/>
          <w:color w:val="003366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Lee atentamente cada pregunta, cuando estés seguro(a) de tu respuesta, ennegrece el óvalo (O) que corresponda en tu hoja de respuesta. (2 puntos cada un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ind w:hanging="1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1. Cuando Perico llegó al convento, los frailes le preguntaron si sabía leer, escribir y sacar cuentas.   Como él no sabía nada de eso, le preguntaron que sabía hacer, entonces, Perico contestó qu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a) “Yo sólo sé cocinar sopa de cola de vaca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b) “Yo sólo sé vender miel en la plaza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c) “Yo sólo sé contar cuentos muy bonitos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d) “Yo sólo sé revolver el chocolate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2. ¿Por qué los frailes decidieron dejar a Perico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a) Porque vieron a San Francisco sonreír con las historias que Perico le había cont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b) Porque les dio mucha lástima y pena ver que era muy pob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c) Porque sabía hacer muchas cosas, y no importaba si no leía, ni escribía, ni sacaba cuent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d) Porque Perico les contó una historia tan buena, que no paraban de reír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3. ¿Qué función le dieron a Perico cuando se hizo fraile?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a) Barrer la igles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b) Tocar la campa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c) Ser el porter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d) No hacer nad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4. Cuando fray Ezequiel mandó a Perico a darle agua a las ovejas, él entendió que debía darle a las abejas, entonces pasó qu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a) Las abejas se ahogaron, y a fray Perico lo castigar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b) Las abejas se volaron, persiguieron al gato y lo picaron en la nari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c) Las abejas se volaron, lo persiguieron y una le picó la nari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d) Las abejas se volaron, persiguieron a los frailes y los picaron en las narice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5. Durante los primeros meses los frailes no querían a fray Perico porque no sabía leer ni escribir, pero después empezaron a tomarle cariño. ¿Qué características vieron los frailes en la forma de ser de fray Perico, que les hizo cambiar de opinión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a) Vieron que era sencillo e inocente.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b) Vieron que era hábil para los negocios.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c) Vieron que se podían reír de é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d) Vieron que era distraído y aleg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6. Cuando fray Pirulero estaba enfermo, le dijo a fray Perico que sólo se podía mejorar con una sopa de rabo de vaca, entonces sucedió qu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a) Fray Perico se puso a reír y no lo cuidó más por mentiros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b) Fray Perico salió al monte y les cortó la cola a unas vacas que estaban pastando.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c) Fray Perico hizo una sopa de pollo y le hizo creer al enfermo que era de va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d) Fray Perico enterró una escoba en el huerto, la cuidó y reg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7. ¿Qué pasó cuando en el convento los ratones se multiplicaron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a) Fueron a la ciudad a buscar a un especialista en plagas de ratones, para que los matara y luego los enterra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b) Nada, a los frailes no les molestaban los ratones, al contrario eran muy amig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c) Se enfrentaron frailes y ratones en una batalla, y luego del entierro de los ratones muertos, firmaron la pa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d) Se armó una gran batalla en donde murieron casi todos los ratones, y los que no, arrancaron rápidamen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8. Un día mandaron a Fray Perico a vender miel a la feria, le fue muy bien y cuando había vendido todo guardó el dinero en una bolsa. ¿Qué le pasó cuando estaba recorriendo la feria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a) Se encontró con Sansón, el hombre barbudo.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b) El Tragalotodo le quitó la bolsa de dinero y le dijo que se había tragado todas las monedas.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c) Pascasio, el hijo de la señora Niceta, lo defendió del Tragalotodo, y lo obligó a devolverle la pl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d) Todas las anterio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9. Fray Perico gastó todo el dinero de la venta de miel 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a) Regalos que compró para los frail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b) Un burro que compró a los gitan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c) Darle limosna a los mendig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d) Cosas que compró para vender en la fer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10. ¿Por qué echaron a fray Perico del convento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a) Porque todo lo hizo m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b) Porque se aburrieron de tener tanta paciencia con é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c) Porque gastó el dinero en un burro enferm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d) Porque le robaron el dinero en el camin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11. ¿Quién o quiénes ayudaron a fray Perico a que el burrito enfermo se sanara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a) Todos los frailes rezaron por él hasta que estuvo bi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b) Los gitanos que se lo habían vendido porque se arrepintier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c) Hildebrando, el usurero, que le empeñó un anill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d) San Francisco que se compadeció al ver tanta f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12. Cuando fray Perico reunió el dinero para volver al convento, se lo entregó a los frailes, pero además, sin que éstos se dieran cuenta, entró al burro y lo escondió en diferentes partes.¿Qué pasó entonces en el convento?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a) Todos se dieron cuenta que el burro estaba ahí.                   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b) Los frailes pensaban que había un fantasm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c) Los frailes descubrieron al burro y se pusieron feli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d) Todos buscaban a fray Perico para saber que pasab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13. Los frailes descubrieron el burro de fray Perico, pero no comprendían porque si antes era negro, ahora era blanco y si antes estaba enfermo, ahora estaba sano. Le preguntaron a fray Perico que había pasado y como él no les contó lo castigaron de la siguiente maner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a) Ocho días fuera del convento pidiendo limos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b) Ocho días en el convento sin com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c) Le quitaron el burro y lo encerraron en el conven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d) A dormir con el burro ocho días en el paja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14. ¿Qué hizo fray Perico en casa de Hildebrando, el usurero?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a) Subió por una escalera al techo y así entró a la casa y le quitó el anillo que era de San Francisco.  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b) Le limpió las heridas, le preparó comida y le pidió a San Francisco para que se sanara de la lep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c) Entró a la casa y lo obligó a entregarle el anillo con una escope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d) Hizo todas las cosas, barrió, lavó y ordenó para que le devolviera el anillo empeñ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15. ¿Qué pasó con Hildebrando cuándo se sanó de su enfermedad?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a) Se puso muy contento y guardó el anillo para él, porque era mágic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b) Salió corriendo y comenzó a devolver todo lo que no le pertenecía, incluyendo el anillo.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c) Se puso contento pero echó a fray Perico y le dijo que no lo molestara má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d) Siguió siendo usurero y se olvidó de la ayuda que había recibido de fray Peric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16. ¿Qué nombre le dio fray Perico a su amigo burro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a) Fray Borric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b) Fray Calcetí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c) Fray Burri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d) Fray Calabací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17. ¿Por qué fray Sisebuto decía que el convento parecía “El arca de Noé”?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a) Porque le gustaba la historia de los animales de Noé.         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b) Porque todos estaban revolucionados y vueltos locos.                 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c) Porque estaba el burro, el lobo y el g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d) Porque no le gustaban los animal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18. De acuerdo a lo leído en el libro podríamos decir que Fray Perico er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a) Una persona inocente, alegre y de buenos sentimientos.            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b) Una persona alegre, muy inocente y tramposo.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c) Una persona que no pensaba lo hacía, por eso nada le salía bien.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d) Una persona mentirosa, sin educación ni buenas costumbr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19. El o los personajes Principales del libro so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a) Los frail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b) El burr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c) Fray Peric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d) San Francisc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20. ¿Qué aprendió fray Perico cuando fue a la escuela?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a) Las letras, los números y los jueg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b) Muchas cosas y juegos divertid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c) No aprendió nad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d) A hacer cosas para la ca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3366"/>
          <w:sz w:val="18"/>
          <w:lang w:eastAsia="es-ES"/>
        </w:rPr>
        <w:t xml:space="preserve">II. ITEM DESARROLLO.   </w:t>
      </w:r>
      <w:r>
        <w:rPr>
          <w:rFonts w:eastAsia="Times New Roman" w:cs="Arial" w:ascii="Arial" w:hAnsi="Arial"/>
          <w:color w:val="003366"/>
          <w:sz w:val="16"/>
          <w:szCs w:val="16"/>
          <w:lang w:eastAsia="es-ES"/>
        </w:rPr>
        <w:t>Total: 25 punt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3366"/>
          <w:sz w:val="18"/>
          <w:lang w:eastAsia="es-ES"/>
        </w:rPr>
        <w:t>A.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 Escribe en la línea el nombre del fraile que hacía la actividad nombrada</w:t>
      </w:r>
      <w:r>
        <w:rPr>
          <w:rFonts w:eastAsia="Times New Roman" w:cs="Arial" w:ascii="Arial" w:hAnsi="Arial"/>
          <w:color w:val="003366"/>
          <w:sz w:val="16"/>
          <w:szCs w:val="16"/>
          <w:lang w:eastAsia="es-ES"/>
        </w:rPr>
        <w:t>.(5 puntos- 1 punto c/u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1. Fray _________________________ el cociner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2. Fray _________________________ el bibliotecar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3. Fray _________________________ el sacristá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4. Fray _________________________ el del huer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5. Fray _________________________ el del chocol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6. Fray _________________________ el Superio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3366"/>
          <w:sz w:val="18"/>
          <w:lang w:eastAsia="es-ES"/>
        </w:rPr>
        <w:t>B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. Imagina tú un nombre de persona que rime con la actividad que realiza, escríbelo sobre la línea.</w:t>
      </w:r>
      <w:r>
        <w:rPr>
          <w:rFonts w:eastAsia="Times New Roman" w:cs="Arial" w:ascii="Arial" w:hAnsi="Arial"/>
          <w:color w:val="003366"/>
          <w:sz w:val="16"/>
          <w:szCs w:val="16"/>
          <w:lang w:eastAsia="es-ES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6"/>
          <w:szCs w:val="16"/>
          <w:lang w:eastAsia="es-ES"/>
        </w:rPr>
        <w:t>(5 puntos- 1 punto c/u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7. _____________________________, se corta el pel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8. _____________________________, salta con un corde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9. _____________________________, escribe al revé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10. ____________________________, se aprieta la nari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3366"/>
          <w:sz w:val="18"/>
          <w:lang w:eastAsia="es-ES"/>
        </w:rPr>
        <w:t>C.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 Contesta en forma completa cada una de las siguientes preguntas: </w:t>
      </w:r>
      <w:r>
        <w:rPr>
          <w:rFonts w:eastAsia="Times New Roman" w:cs="Arial" w:ascii="Arial" w:hAnsi="Arial"/>
          <w:color w:val="003366"/>
          <w:sz w:val="16"/>
          <w:szCs w:val="16"/>
          <w:lang w:eastAsia="es-ES"/>
        </w:rPr>
        <w:t>(14 punto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1.- ¿Qué habrías hecho tú, si el señor Hildebrando (el usurero), no quisiera entregarte tu dinero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   </w:t>
      </w:r>
      <w:r>
        <w:rPr>
          <w:rFonts w:eastAsia="Arial" w:cs="Arial" w:ascii="Arial" w:hAnsi="Arial"/>
          <w:color w:val="003366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 xml:space="preserve">¿Por qué? </w:t>
      </w:r>
      <w:r>
        <w:rPr>
          <w:rFonts w:eastAsia="Times New Roman" w:cs="Arial" w:ascii="Arial" w:hAnsi="Arial"/>
          <w:color w:val="003366"/>
          <w:sz w:val="16"/>
          <w:szCs w:val="16"/>
          <w:lang w:eastAsia="es-ES"/>
        </w:rPr>
        <w:t>(3 punto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2.- ¿Qué fraile te habría gustado ser? Fundamenta tu respuesta</w:t>
      </w:r>
      <w:r>
        <w:rPr>
          <w:rFonts w:eastAsia="Times New Roman" w:cs="Arial" w:ascii="Arial" w:hAnsi="Arial"/>
          <w:color w:val="003366"/>
          <w:sz w:val="16"/>
          <w:szCs w:val="16"/>
          <w:lang w:eastAsia="es-ES"/>
        </w:rPr>
        <w:t>.(3 puntos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3.- ¿Cómo es Fray Perico como persona? Escribe cinco características sicológicas de él</w:t>
      </w:r>
      <w:r>
        <w:rPr>
          <w:rFonts w:eastAsia="Times New Roman" w:cs="Arial" w:ascii="Arial" w:hAnsi="Arial"/>
          <w:color w:val="003366"/>
          <w:sz w:val="16"/>
          <w:szCs w:val="16"/>
          <w:lang w:eastAsia="es-ES"/>
        </w:rPr>
        <w:t>. (3 punto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4.- Narra el capítulo que más te gustó, escribe en trece líneas como máximo y diez como mínimo</w:t>
      </w:r>
      <w:r>
        <w:rPr>
          <w:rFonts w:eastAsia="Times New Roman" w:cs="Arial" w:ascii="Arial" w:hAnsi="Arial"/>
          <w:color w:val="003366"/>
          <w:sz w:val="16"/>
          <w:szCs w:val="16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6"/>
          <w:szCs w:val="16"/>
          <w:lang w:eastAsia="es-ES"/>
        </w:rPr>
        <w:t>(6 punto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3366"/>
          <w:sz w:val="27"/>
          <w:lang w:eastAsia="es-ES"/>
        </w:rPr>
        <w:t>AUTOEVALUACIÓ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Pinta la figura que tenga relación con tu lectura del libr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3366"/>
          <w:sz w:val="18"/>
          <w:lang w:eastAsia="es-ES"/>
        </w:rPr>
        <w:t>Leí el libro                     Leí el libro                  Me leyeron el             Me lo contaron            No lo le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3366"/>
          <w:sz w:val="18"/>
          <w:lang w:eastAsia="es-ES"/>
        </w:rPr>
        <w:t xml:space="preserve">más de una vez               una vez                              libro                              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3366"/>
          <w:sz w:val="2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3366"/>
          <w:sz w:val="28"/>
          <w:szCs w:val="18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3366"/>
          <w:sz w:val="28"/>
          <w:lang w:eastAsia="es-ES"/>
        </w:rPr>
        <w:t>Hoja de respuest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3366"/>
          <w:sz w:val="28"/>
          <w:lang w:eastAsia="es-ES"/>
        </w:rPr>
        <w:t>NOMBRE: _________________________________________Curso: 4º 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3366"/>
          <w:sz w:val="28"/>
          <w:lang w:eastAsia="es-ES"/>
        </w:rPr>
        <w:t> </w:t>
      </w: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Ennegrece completamente UN SOLO ÓVALO.</w:t>
      </w:r>
    </w:p>
    <w:p>
      <w:pPr>
        <w:pStyle w:val="Normal"/>
        <w:spacing w:lineRule="auto" w:line="360" w:before="0" w:after="0"/>
        <w:rPr/>
      </w:pPr>
      <w:r>
        <w:rPr/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21"/>
        <w:gridCol w:w="1721"/>
        <w:gridCol w:w="1721"/>
        <w:gridCol w:w="1722"/>
      </w:tblGrid>
      <w:tr>
        <w:trPr/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PREGUNTA</w:t>
            </w:r>
          </w:p>
        </w:tc>
        <w:tc>
          <w:tcPr>
            <w:tcW w:w="17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17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17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C</w:t>
            </w:r>
          </w:p>
        </w:tc>
        <w:tc>
          <w:tcPr>
            <w:tcW w:w="17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D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1)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es-ES"/>
              </w:rPr>
              <w:t xml:space="preserve">     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2)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es-ES"/>
              </w:rPr>
              <w:t xml:space="preserve">     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3)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es-ES"/>
              </w:rPr>
              <w:t xml:space="preserve">     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4)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es-ES"/>
              </w:rPr>
              <w:t xml:space="preserve">     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5)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es-ES"/>
              </w:rPr>
              <w:t xml:space="preserve">     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6)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es-ES"/>
              </w:rPr>
              <w:t xml:space="preserve">     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7)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es-ES"/>
              </w:rPr>
              <w:t xml:space="preserve">     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8)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es-ES"/>
              </w:rPr>
              <w:t xml:space="preserve">     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9)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es-ES"/>
              </w:rPr>
              <w:t xml:space="preserve">     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10) 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11) 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12) 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13) 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14) 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15) 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16) 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17) 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18) 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19) 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20) 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3366"/>
                <w:sz w:val="20"/>
                <w:szCs w:val="20"/>
                <w:lang w:eastAsia="es-ES"/>
              </w:rPr>
              <w:t>O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3366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3366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ES"/>
        </w:rPr>
        <w:t>                </w:t>
      </w:r>
      <w:r>
        <w:rPr>
          <w:rFonts w:eastAsia="Arial" w:cs="Arial" w:ascii="Arial" w:hAnsi="Arial"/>
          <w:color w:val="003366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366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es-ES"/>
        </w:rPr>
        <w:t>.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25"/>
        <w:gridCol w:w="1725"/>
        <w:gridCol w:w="1725"/>
        <w:gridCol w:w="1725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PREGUNTA</w:t>
            </w:r>
          </w:p>
        </w:tc>
        <w:tc>
          <w:tcPr>
            <w:tcW w:w="17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A</w:t>
            </w:r>
          </w:p>
        </w:tc>
        <w:tc>
          <w:tcPr>
            <w:tcW w:w="17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B</w:t>
            </w:r>
          </w:p>
        </w:tc>
        <w:tc>
          <w:tcPr>
            <w:tcW w:w="17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C</w:t>
            </w:r>
          </w:p>
        </w:tc>
        <w:tc>
          <w:tcPr>
            <w:tcW w:w="17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D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3366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3366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3366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3366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3366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6)</w:t>
            </w:r>
            <w:r>
              <w:rPr>
                <w:rFonts w:eastAsia="Times New Roman" w:cs="Times New Roman" w:ascii="Times New Roman" w:hAnsi="Times New Roman"/>
                <w:color w:val="003366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7)</w:t>
            </w:r>
            <w:r>
              <w:rPr>
                <w:rFonts w:eastAsia="Times New Roman" w:cs="Times New Roman" w:ascii="Times New Roman" w:hAnsi="Times New Roman"/>
                <w:color w:val="003366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8)</w:t>
            </w:r>
            <w:r>
              <w:rPr>
                <w:rFonts w:eastAsia="Times New Roman" w:cs="Times New Roman" w:ascii="Times New Roman" w:hAnsi="Times New Roman"/>
                <w:color w:val="003366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9)</w:t>
            </w:r>
            <w:r>
              <w:rPr>
                <w:rFonts w:eastAsia="Times New Roman" w:cs="Times New Roman" w:ascii="Times New Roman" w:hAnsi="Times New Roman"/>
                <w:color w:val="003366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10) 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11) 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12) 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13) 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14) 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15) 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16) 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17) 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18) 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19) 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es-ES"/>
              </w:rPr>
              <w:t>20) 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3366"/>
                <w:sz w:val="32"/>
                <w:szCs w:val="32"/>
                <w:lang w:eastAsia="es-ES"/>
              </w:rPr>
              <w:t>O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br w:type="textWrapping" w:clear="all"/>
      </w:r>
      <w:r>
        <w:rPr>
          <w:rFonts w:eastAsia="Times New Roman" w:cs="Arial" w:ascii="Arial" w:hAnsi="Arial"/>
          <w:color w:val="003366"/>
          <w:sz w:val="24"/>
          <w:szCs w:val="24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03:00Z</dcterms:created>
  <dc:creator>CPEIP - MINEDUC</dc:creator>
  <dc:description/>
  <cp:keywords/>
  <dc:language>en-US</dc:language>
  <cp:lastModifiedBy>CPEIP - MINEDUC</cp:lastModifiedBy>
  <dcterms:modified xsi:type="dcterms:W3CDTF">2008-12-24T13:06:00Z</dcterms:modified>
  <cp:revision>1</cp:revision>
  <dc:subject/>
  <dc:title/>
</cp:coreProperties>
</file>