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COMPLEJO EDUCACIONAL ESPERANZA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IPUÉ 2793 FONO: 2212088 MACU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ROFESORA: Carolina González Acevedo.                                                                          NOTA: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RUEBA DE LENGUAJE Y COMUNICACIÓ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2° BÁSIC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LIBRO: “AMIGO DE PALO”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NOMBRE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FECHA:</w:t>
      </w:r>
      <w:r>
        <w:rPr>
          <w:rFonts w:eastAsia="Times New Roman" w:cs="Arial" w:ascii="Verdana" w:hAnsi="Verdana"/>
          <w:sz w:val="20"/>
          <w:szCs w:val="20"/>
          <w:lang w:eastAsia="es-ES"/>
        </w:rPr>
        <w:t> 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UNTAJE TOTAL: 40 puntos   PUNTAJE MÍNIMO DE APROBACIÓN: De 24 a 28 Punt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UNTAJE OBTENIDO: ______ Puntos.               CRITERIO: DOMINIO DE CONTENID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OBJETIVO DE ESTA PRUEBA</w:t>
      </w:r>
      <w:r>
        <w:rPr>
          <w:rFonts w:eastAsia="Times New Roman" w:cs="Arial" w:ascii="Verdana" w:hAnsi="Verdana"/>
          <w:sz w:val="20"/>
          <w:szCs w:val="20"/>
          <w:lang w:eastAsia="es-ES"/>
        </w:rPr>
        <w:t>: Evaluar la lectura de un libro, a través de la capacidad de organizar ideas, para elaborar una respuesta escrita, así como para seleccionar la alternativa correcta.</w:t>
      </w:r>
    </w:p>
    <w:p>
      <w:pPr>
        <w:pStyle w:val="Normal"/>
        <w:spacing w:lineRule="auto" w:line="360" w:before="0" w:after="0"/>
        <w:ind w:hanging="30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INSTRUCCIONES GENERAL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ee muy bien todas las preguntas y piensa antes de contesta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Utiliza lápiz grafito y rojo para las mayúsculas cuando correspond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u letra debe ser clara y ordenada, si algo no se entiende será considerado mal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rabaja en tu puesto sin conversa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Revisa bien antes de entrega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080" w:hanging="1080"/>
        <w:contextualSpacing/>
        <w:jc w:val="both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ITEM SELECCIÓN ÚNICA.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 ( 32 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ncierra en un circulo la letra que corresponde a la respuesta correc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( 2 puntos, 1 por respuesta correcta y 1 por seguir la instrucción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1.</w:t>
        <w:tab/>
        <w:t>¿Dónde vive Pedr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n la ciud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n el camp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En la play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2. </w:t>
        <w:tab/>
        <w:t>Pedro no va al colegio por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No quiere aprender y prefiere inventar historias o trabaj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Vive muy lejos y es muy chico para caminar so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Tiene que trabajar cuidando las plantas del huert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3. </w:t>
        <w:tab/>
        <w:t>Pedro no se aburre por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Se inventa historias y tiene amigos anima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Estudia en su casa con su mam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Tiene muchos amigos que lo visita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4. </w:t>
        <w:tab/>
        <w:t>¿Qué amigos tiene Pedr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Todos los pájaros que viven en el campo, la burra Catalina y el gallo Sebasti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Su perro Bruno, la burra Catalina, la gallina Carlota y el gallo Sebastiá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No tiene amig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5.</w:t>
        <w:tab/>
        <w:t>¿Quién es Pepó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Un veci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Un pája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Un espantapájar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6. </w:t>
        <w:tab/>
        <w:t>¿Qué ropa usa Pepó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Una chaqueta a cuadros, un pantalón de rayas, un sombrero de paja y una bufanda ro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Una chaqueta roja, un pantalón a cuadros, un sombrero de paja y una bufanda neg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No usa ningún tipo de rop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7. </w:t>
        <w:tab/>
        <w:t>¿Qué pájaros fueron los primeros que aparecieron en el huert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Las palo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Los mirl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Los estornin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8. </w:t>
        <w:tab/>
        <w:t>Los pájaros que llegaron al huerto se asustaron porque creyeron que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Pepón era un gigan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b) </w:t>
        <w:tab/>
        <w:t>Pepón se los comerí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  <w:tab/>
        <w:t>Había una tramp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9. </w:t>
        <w:tab/>
        <w:t>¿Qué hicieron los estorninos después de huir de la huert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Se escondieron en su casa y nunca más salie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Le contaron a todos que había un gigante enorm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Fueron a buscar más compañeros para ataca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10.</w:t>
        <w:tab/>
        <w:t>¿Qué pájaros se rieron de los estornin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Las gaviot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Las palo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Los mirl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1. </w:t>
        <w:tab/>
        <w:t>¿Cómo eran los mirlo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Curiosos, les gustaba enredar y llevar la contr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Curiosos, les gustaba andar peleando y juga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Pesados, molestaban todo el tiemp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2. </w:t>
        <w:tab/>
        <w:t>¿Qué hizo la mamá mirlo cuando vio a Pepó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Dio un salto y salió corriendo hasta su casa a esconder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Dio un grito enorme que se oyó hasta el sol y arrancó como l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Dio un grito y se quedó paralizada sin poder arranca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3. </w:t>
        <w:tab/>
        <w:t>¿Qué pasó después durante varios día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Los pájaros se quedaron tranquilamente en el huer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Pepón se quedó sin trabajo por culpa de los pája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Los pájaros no volvieron y Pepón seguía de guardi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4. </w:t>
        <w:tab/>
        <w:t>¿ Qué le contaba Pedro a Pepó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Cosas de ami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Cosas de ot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Cosas sin importanci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5. </w:t>
        <w:tab/>
        <w:t>¿Por qué la pajarita se paró tranquilamente sobre Pepó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Porque había viajado y sabía que era un espantapájar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Porque era muy valiente y no le tenía miedo a n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Porque tenía mucha fuerza y sabía como defenders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16. </w:t>
        <w:tab/>
        <w:t>¿De qué manera Pepón pudo espantar a todos los pájaros que tenía encim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Se movió y salió corriendo por el huer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Pedro se escondió y lo movió sin que los pájaros se dieran cu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Apareció el papá de Pedro y los echó con la escob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II. ITEM DESARROLLO.    ( 8 puntos)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ntesta en forma clara cada una de las siguientes pregunta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. ¿Por qué el papá de Pedro creó a Pepón?    (2 puntos)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2. ¿Qué es para ti la Amistad?     ( 2 puntos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3. ¿Es importante para ti tener amigos o amigas? ¿ Por qué? (2 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4. ¿Tienes amigos y amigas? ¿Quién es tu mejor amiga o amigo? (2 puntos)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AUTEVALUACIÓN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inta la carita que mejor represente tu lectura del libr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LEÍ MUCHO                                       ME LEYÓ MI                                         NO LO LEÍ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MAMÁ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15:00Z</dcterms:created>
  <dc:creator>CPEIP - MINEDUC</dc:creator>
  <dc:description/>
  <cp:keywords/>
  <dc:language>en-US</dc:language>
  <cp:lastModifiedBy>CPEIP - MINEDUC</cp:lastModifiedBy>
  <dcterms:modified xsi:type="dcterms:W3CDTF">2008-12-24T13:22:00Z</dcterms:modified>
  <cp:revision>1</cp:revision>
  <dc:subject/>
  <dc:title/>
</cp:coreProperties>
</file>