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E 2793 FONO: 2212088 MACUL</w:t>
      </w:r>
    </w:p>
    <w:p>
      <w:pPr>
        <w:pStyle w:val="Normal"/>
        <w:spacing w:lineRule="auto" w:line="240" w:before="0" w:after="0"/>
        <w:rPr/>
      </w:pPr>
      <w:r>
        <w:rPr/>
        <w:t>PROFESORA: Carolina González A.                                  NO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RUEBA DE SÍNTESIS PRIMER SEMESTRE LENGUAJE Y COMUN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° BÁSIC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NOMBRE;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 ___ de Juli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UNTAJE TOTAL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65 Puntos. PUNTAJE MÍNIMO DE APROBACIÓN: De 39 a 46 Puntos. En un rango de exigencia entre 60% y 70%.            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PUNTAJE OBTENIDO: _____ Punt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CRITERIO: Dominio de Contenid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OBJETIVO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valuar la capacidad de aplicación de los principales contenidos del primer semestr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Utilizar de manera correcta los grupos consonánticos, así como las letras R y G en sus sonidos fuerte y suave, en escritura y lectur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nocer el abecedario y utilizarlo de manera correcta para ordenar palabra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Utilizar de manera correcta las mayúsculas, así como los signos de interrogación y exclama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Reconocer y aplicar diferentes componentes del lenguaje, principalmente Sustantivos, Adjetivo Calificativo, Artículos y Verbos, a través de la Comprensión de Lectura de oraciones y textos simples, así como de la Producción de Textos. </w:t>
      </w:r>
    </w:p>
    <w:p>
      <w:pPr>
        <w:pStyle w:val="Normal"/>
        <w:spacing w:lineRule="auto" w:line="240" w:before="0" w:after="0"/>
        <w:ind w:hanging="12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NSTRUC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ee muy bien cada pregunta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ntesta con letra ordenada y clara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Usa tu lápiz grafito y rojo para las mayúscula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Trabaja sin conversar ni pararte de tu puest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I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         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TEM COMPRENSIÓN DE LECTURA.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( 10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/>
        <w:t>Lee atentamente el siguiente texto, luego contesta las preguntas que vienen más abaj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u w:val="single"/>
                <w:lang w:eastAsia="es-ES"/>
              </w:rPr>
              <w:t>EL RATÓN DORMIL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Había una vez un ratón muy goloso. Cada mañana salía por la casa a buscar comida. Un día cuando estaba en la cocina, entró Francisca con su ga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ápidamente se escondió bajo la mesa y ahí se quedó esperando estar sólo para comer. Pero no fue así, pues al rato llegó la señora Juana con Don Ricardo a tomar desayu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Nuestro ratón no se pudo mover por mucho rato, tuvo que esperar tanto, que se quedó dormid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se día no pudo comer. ¡Eso le pasó por dormilón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De ahí en adelante, decidió levantarse temprano, antes que cante el gallo, para ser el primero de la casa en comer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De acuerdo a lo leído contesta las preguntas que vienen a continuació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) ¿Qué hacía el ratón cada mañana? (1 punto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) ¿Por qué se quedó dormido el ratón? (1 punto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) ¿Por qué no pudo comer el ratón? (1 punto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¿Cómo solucionó el ratón su problema de no poder comer? (1punto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) Escribe tres Sustantivos Propios que aparecen en la lectura. (3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_______________, __________________, ___________________.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) Escribe tres Verbos que aparecen en la lectura. (3 puntos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, ___________________, ________________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. SELECCIÓN ÚNIC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(15 puntos)(0,5 por respuesta correcta y 0,5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Marca con una cruz la letra de la alternativa correcta de las siguientes pregunt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Juan duerme toda la noche,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la palabra del cuadro es un:  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Artícul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Sustantiv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Verb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2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Javier escribe un libro,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l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ustantivo propi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Javier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un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3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ecilia juega a las muñeca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, el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ustantivo común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Cecili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jueg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muñec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4.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El conejo comerá pasto,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tá en Tiempo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Presente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Pasad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Futur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5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La mamá lava la ropa,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l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verbo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Mamá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Lav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Ro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6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La mesa es grande y bonita,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las palabras de los cuadros son:  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Artículo Indefinidos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Sustantivos Comunes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Adjetivos Calificativ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7. Un ejemplo de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ustantivo Propi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 la palabra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Macul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Azul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Hermos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8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amá preparó un rico pastel,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la palabra que es u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Adjetivo Calificativo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Mamá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Ric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Paste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9. En la oración: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a abuela pinta una linda pintura,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la palabra en un círculo es un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Artículo Indefinid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Artículo Definid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Adjetivo Calificativ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0. En la oración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Esteban corre y juega en la cancha,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las palabras que so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Verbo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on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Corre y canch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Corre y juega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Esteban y canch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1. Una oración en Tiempo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Pasado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La luna brilla en el ciel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La luna brilló en el cielo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La luna brillará en el cie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2. U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djetivo Calificativ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 la palabra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Dormilón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Ratón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Come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3. Las palabras: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rrer, bailar, buscar, saltar</w:t>
      </w:r>
      <w:r>
        <w:rPr>
          <w:rFonts w:eastAsia="Times New Roman" w:cs="Arial" w:ascii="Verdana" w:hAnsi="Verdana"/>
          <w:sz w:val="20"/>
          <w:szCs w:val="20"/>
          <w:lang w:eastAsia="es-ES"/>
        </w:rPr>
        <w:t>, son ejemplos de: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Verbos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Adjetivos Calificativos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Sustantivos Comun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4. La oración que tiene u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Artículo Indefinido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El niño juega a la pelot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b) Hoy es un día hermos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) Mamá compró el pa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5. La oración que tiene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ustantivos Propio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Los niños escriben las tarea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b) La mamá y el papá viajaron al camp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) Cristóbal y Diego jugaron el sáb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I. ITEM COMPLETACIÓN</w:t>
      </w:r>
      <w:r>
        <w:rPr>
          <w:rFonts w:eastAsia="Times New Roman" w:cs="Arial" w:ascii="Verdana" w:hAnsi="Verdana"/>
          <w:sz w:val="20"/>
          <w:szCs w:val="20"/>
          <w:lang w:eastAsia="es-ES"/>
        </w:rPr>
        <w:t>.   ( 22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jarro         dormir          mamá      silla          azul           ratón     zapato         lápiz    estudiar                bueno        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1. Ordena alfabéticamente las palabras que aparecen en la nube, en el cuadro que aparece a continuación. ( 10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mpleta:</w:t>
      </w:r>
    </w:p>
    <w:tbl>
      <w:tblPr>
        <w:tblW w:w="8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.</w:t>
            </w:r>
          </w:p>
        </w:tc>
      </w:tr>
      <w:tr>
        <w:trPr/>
        <w:tc>
          <w:tcPr>
            <w:tcW w:w="42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7.</w:t>
            </w:r>
          </w:p>
        </w:tc>
      </w:tr>
      <w:tr>
        <w:trPr/>
        <w:tc>
          <w:tcPr>
            <w:tcW w:w="42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.</w:t>
            </w:r>
          </w:p>
        </w:tc>
      </w:tr>
      <w:tr>
        <w:trPr/>
        <w:tc>
          <w:tcPr>
            <w:tcW w:w="42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9.</w:t>
            </w:r>
          </w:p>
        </w:tc>
      </w:tr>
      <w:tr>
        <w:trPr/>
        <w:tc>
          <w:tcPr>
            <w:tcW w:w="42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2. Coloca co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ojo los signos de Exclamación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y co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zul los signos de Interrogación,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egún corresponda en las siguientes oraciones. (2 puntos cada un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     Goool de Chile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     Qué vamos a comer mañan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     Dónde vas a ir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)     Qué rico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     Tengo hambre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f)      Cómo te fue en la prueb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V. ITEM DESARROLLO.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 (18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   Escribe el nombre de los siguientes dibujos y luego escribe una oración completa en cada rectángulo, con cada una de las palabras. (No te olvides del uso de mayúscul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1 punto cada palabra, 1 punto cada oración, considerando correcta escritura y mayúscul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(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8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Inventa una pequeña historia con las palabras anteriores. No olvides usar la mayúscula). (5 puntos) (Creatividad, Correcta escritura, Uso de las palabras dadas, Redacción y Extens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Dictado. (1 punto cada ora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4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UTOEVALUACIÓN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i/>
          <w:i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i/>
          <w:iCs/>
          <w:sz w:val="20"/>
          <w:szCs w:val="20"/>
          <w:lang w:eastAsia="es-ES"/>
        </w:rPr>
        <w:t xml:space="preserve">PINTA EL DIBUJO QUE MEJOR REFLEJE SI TE PREPARASTE PARA LA PRUEBA.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TUDIÉ Y ME                  ESTUDIÉ SÓLO                         NO ESTUDIÉ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REPARÉ MUCHO                 UN POC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28:00Z</dcterms:created>
  <dc:creator>CPEIP - MINEDUC</dc:creator>
  <dc:description/>
  <cp:keywords/>
  <dc:language>en-US</dc:language>
  <cp:lastModifiedBy>CPEIP - MINEDUC</cp:lastModifiedBy>
  <dcterms:modified xsi:type="dcterms:W3CDTF">2008-12-24T13:30:00Z</dcterms:modified>
  <cp:revision>1</cp:revision>
  <dc:subject/>
  <dc:title/>
</cp:coreProperties>
</file>