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LEJO EDUCACIONAL ESPERANZA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IPUE 2793 FONO: 2212088 MACU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OFESORA: Carolina González A                                    NOTA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 xml:space="preserve">PRUEBA DE LENGUAJE Y COMUNIC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° BÁS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LIBRO: “LA HISTORIA DE ERNESTO”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OMBRE:________________________________________FECHA:10 de Agost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UNTAJE TOTAL: 44 Puntos. PUNTAJE MÍNIMO DE APROBACIÓN: De 26 a 31 Puntos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UNTAJE OBTENIDO: _____ Puntos. </w:t>
      </w:r>
    </w:p>
    <w:p>
      <w:pPr>
        <w:pStyle w:val="Normal"/>
        <w:spacing w:lineRule="auto" w:line="240" w:before="0" w:after="0"/>
        <w:ind w:hanging="144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OBJETIVO:- </w:t>
      </w:r>
      <w:r>
        <w:rPr>
          <w:rFonts w:eastAsia="Times New Roman" w:cs="Arial" w:ascii="Verdana" w:hAnsi="Verdana"/>
          <w:sz w:val="20"/>
          <w:szCs w:val="20"/>
          <w:lang w:eastAsia="es-ES"/>
        </w:rPr>
        <w:t>Evaluar la lectura de un libro, a través de la capacidad de organizar ideas, para elaborar una respuesta correctamente escrita, así como para seleccionar la alternativa correc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NSTRUCCION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ee muy bien cada pregunta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ntesta con letra ordenada y clara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Usa tu lápiz grafito y rojo para las mayúsculas.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Trabaja sin conversar ni pararte de tu puesto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. ITEM SELECCIÓN ÚNICA.      (14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inta el círculo que está al lado de la letra que corresponde a la respuesta correcta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2 puntos, 1 por respuesta correcta y 1 por seguir la instrucció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 Ernesto celebra con sus padres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a) El día de su cumpleaños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b) El día de su llegad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c) El día del niñ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¿Qué regalo le tenían sus padres a Ernesto?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a) Un gat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b) Un perr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O c) Un pajarit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¿Qué significa en la historia: “El día de su llegada”?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a) El día de su nacimiento en el hospital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b) El día que los padres eligieron como un día important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 c) El día que los padres lo fueron a buscar al hogar de niño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 ¿Qué significa que Ernesto fuera adoptado?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a) Que no tiene familia y vive en la call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b) Que vivía en otra ciudad, y se tuvo que cambiar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 c) Que fue elegido por sus padres para darle mucho amor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5. ¿Por qué Ernesto no podía estar con los padres que le dieron la vida?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a) Porque vivían muy lejos en otra ciudad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b) Porque ellos no estaban preparados para ser padres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 c) Porque tenían muchos niños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6. La gata que recibe de regalo Ernesto es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a) Una pequeña bola de pelo, un puro alambre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b) Una bola de pelo muy fino y gord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O c) Muy mañosa y enojona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7.El regalo que Ernesto compra para su gata es: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a) Una bolsa de alimento para gatos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b) Un ratón de goma que chilla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O c) una pelota de lan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I. ITEM VERDADERO O FALSO.   ( 7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ompleta en la línea, con una V si la respuesta es verdadera o una F, si es fals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ebajo de cada respuesta Falsa, explica como es la respuesta correc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 1 punto por respuesta y 1 por explicación cuando corresponda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 Ernesto era un niño adoptado.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2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 Ernesto no tenía papá ni mamá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3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 Los verdaderos padres de Ernesto no lo querían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4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_____ A Ernesto no le gustaba recordar el día de su llegad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II. ITEM DESARROLLO.   (13 puntos)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Responde las siguientes preguntas en la línea que corresponde: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 ¿Qué celebraba Ernesto? (1 punto)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¿Qué significa ser adoptado?     (1 punto)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¿Crees tú que un niño adoptado es diferente a los otros? ¿Por qué?   (2 puntos)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5.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ige tres partes de la historia. Dibújalas, píntalas y escribe de qué se trata cada una. ( 3 puntos cada una; 1 por dibujo, 1 por pintar y 1 por explicación)TOTAL: 9 puntos.</w:t>
      </w:r>
    </w:p>
    <w:p>
      <w:pPr>
        <w:pStyle w:val="Normal"/>
        <w:spacing w:lineRule="auto" w:line="240" w:before="0" w:after="0"/>
        <w:ind w:hanging="3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____________________     __________________    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UTOEVALUACIÓN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§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        </w:t>
      </w:r>
      <w:r>
        <w:rPr>
          <w:rFonts w:eastAsia="Times New Roman" w:cs="Arial" w:ascii="Verdana" w:hAnsi="Verdana"/>
          <w:sz w:val="20"/>
          <w:szCs w:val="20"/>
          <w:lang w:eastAsia="es-ES"/>
        </w:rPr>
        <w:t>Pinta el dibujo que mejor identifique tu lectura del libro.( 1 punto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EÍ MUCHO            ME LO LEYÓ MI MAMÁ              NO LO LEÍ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ecuerda que empezamos a le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“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amá encuentra tod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Lectura del mes de Agosto, que tendrá la prueba el día Miércoles 31 de agosto.</w:t>
            </w:r>
          </w:p>
        </w:tc>
      </w:tr>
    </w:tbl>
    <w:p>
      <w:pPr>
        <w:pStyle w:val="Normal"/>
        <w:spacing w:lineRule="auto" w:line="36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34:00Z</dcterms:created>
  <dc:creator>CPEIP - MINEDUC</dc:creator>
  <dc:description/>
  <cp:keywords/>
  <dc:language>en-US</dc:language>
  <cp:lastModifiedBy>CPEIP - MINEDUC</cp:lastModifiedBy>
  <dcterms:modified xsi:type="dcterms:W3CDTF">2008-12-24T13:35:00Z</dcterms:modified>
  <cp:revision>1</cp:revision>
  <dc:subject/>
  <dc:title/>
</cp:coreProperties>
</file>