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 xml:space="preserve"> 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COMPLEJO EDUCACIONAL ESPERANZA                                            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 xml:space="preserve">COIPUÉ 2793 FONO:2212088 MACUL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 xml:space="preserve">PRUEBA COEF.1 LENGUAJE Y COMUNICACIÓN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 </w:t>
      </w:r>
      <w:r>
        <w:rPr>
          <w:rFonts w:eastAsia="Verdana" w:cs="Verdana" w:ascii="Verdana" w:hAnsi="Verdana"/>
          <w:b/>
          <w:bCs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6º BÁSICO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   </w:t>
      </w:r>
      <w:r>
        <w:rPr>
          <w:rFonts w:eastAsia="Verdana" w:cs="Verdana" w:ascii="Verdana" w:hAnsi="Verdana"/>
          <w:b/>
          <w:bCs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LIBRO: “ LOS CASI CASI PRIMOS”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NOMBRE: _____________________________CURSO: 6º ___ FECHA:____ de Julio.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 xml:space="preserve">PUNTAJE TOTAL: 36    puntos. PUNTAJE OBTENIDO: ________                                 NOTA: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 xml:space="preserve">Objetivo de esta prueba : - </w:t>
      </w:r>
      <w:r>
        <w:rPr>
          <w:rFonts w:eastAsia="Times New Roman" w:cs="Arial" w:ascii="Verdana" w:hAnsi="Verdana"/>
          <w:sz w:val="20"/>
          <w:szCs w:val="20"/>
          <w:lang w:eastAsia="es-ES"/>
        </w:rPr>
        <w:t>Evaluar la comprensión de lectura del texto leído, así como la expresión escrita, la redacción y organización de ideas a través de un comic del libro leíd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Instrucciones Generale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Organiza muy bien tus ideas antes de empeza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Utiliza lápiz pasta negro o azul y recuerda que no se acepta ningún tipo de borrón con correcto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Pinta los dibujos una vez que hayas terminad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uida tu ortografía y tu grafía, recuerda que se descontará puntaje por las faltas cometidas. ( 0,2 por falta)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La nota obtenida corresponde al “ Dominio de Contenido”, correspondiente al segundo semestre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La prueba consta de   1 item de Desarrollo, con un total de 36 puntos y un 60 % de exigencia para la nota 4.0 (   puntos)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Tienes un tiempo de 60 minutos para contesta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Revisa muy bien antes de entrega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Tu letra debe ser clara y ordenada, ya que si algo no se entiende será considerado mal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1.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De acuerdo a toda la historia ocurrida en el libro, confecciona en los recuadros que se presentan en las páginas siguientes, una historieta o comic del libro. Recuerda el uso de los signos de puntuación, y considera los hechos más importantes del texto, tomando en cuenta toda la historia de principio a fi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 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( 3 puntos por cada rec</w:t>
      </w:r>
      <w:r>
        <w:rPr>
          <w:rFonts w:eastAsia="Times New Roman" w:cs="Arial" w:ascii="Arial" w:hAnsi="Arial"/>
          <w:sz w:val="18"/>
          <w:szCs w:val="18"/>
          <w:lang w:eastAsia="es-ES"/>
        </w:rPr>
        <w:t>uadro: Coherencia- Redacción – Orden y Presentación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3:20:00Z</dcterms:created>
  <dc:creator>CPEIP - MINEDUC</dc:creator>
  <dc:description/>
  <cp:keywords/>
  <dc:language>en-US</dc:language>
  <cp:lastModifiedBy>CPEIP - MINEDUC</cp:lastModifiedBy>
  <dcterms:modified xsi:type="dcterms:W3CDTF">2008-12-26T13:23:00Z</dcterms:modified>
  <cp:revision>1</cp:revision>
  <dc:subject/>
  <dc:title/>
</cp:coreProperties>
</file>