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COMPLEJO EDUCACIONAL ESPERANZA                                                                                                  NOTA:                         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COIPUE 2793 FONO: 2212088 MACUL</w:t>
      </w:r>
    </w:p>
    <w:p>
      <w:pPr>
        <w:pStyle w:val="Normal"/>
        <w:spacing w:lineRule="auto" w:line="240" w:before="0" w:after="0"/>
        <w:rPr/>
      </w:pPr>
      <w:r>
        <w:rPr/>
        <w:t>PROFESORA: Carolina González A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PRUEBA DE LECTURA MENSU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1° BÁSICO “El lápiz de Rosalía”.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br w:type="textWrapping" w:clear="all"/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NOMBRE Y APELLIDO: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(Escrito con letra ligada): (2 puntos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FECHA:    Miércoles 11 de Octubre de 2006.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Puntaje total: 46 puntos. Puntaje de Aprobación: de 27 a 32 puntos. Puntaje Obtenido: ___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br w:type="textWrapping" w:clear="all"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I.- ITEM SELECCIÓN ÚNICA</w:t>
      </w:r>
      <w:r>
        <w:rPr>
          <w:rFonts w:eastAsia="Times New Roman" w:cs="Arial" w:ascii="Verdana" w:hAnsi="Verdana"/>
          <w:sz w:val="20"/>
          <w:szCs w:val="20"/>
          <w:lang w:eastAsia="es-ES"/>
        </w:rPr>
        <w:t>. ( 32 puntos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 </w:t>
      </w:r>
      <w:r>
        <w:rPr>
          <w:rFonts w:eastAsia="Verdana" w:cs="Verdana" w:ascii="Verdana" w:hAnsi="Verdana"/>
          <w:sz w:val="20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Encierra en un círculo la letra de la alternativa correcta.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      </w:t>
      </w:r>
      <w:r>
        <w:rPr>
          <w:rFonts w:eastAsia="Verdana" w:cs="Verdana" w:ascii="Verdana" w:hAnsi="Verdana"/>
          <w:sz w:val="20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(2 puntos c/u, 1 por respuesta correcta y 1 por seguimiento de instrucciones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ind w:hanging="702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1. Rosalía tenía:</w:t>
      </w:r>
    </w:p>
    <w:p>
      <w:pPr>
        <w:pStyle w:val="Normal"/>
        <w:spacing w:lineRule="auto" w:line="240" w:before="0" w:after="0"/>
        <w:ind w:hanging="702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a) Cinco años.                        b) Siete años.                         c) Seis años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2. ¿Qué pasó cuando se rompió la mina de su lápiz?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a) Lo botó a la basura.                             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b) Le sacó punta una y otra vez.  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c) Lo usó sin punta.                                         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3. Cuando llegó a casa le pidió a su papá que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a) Le comprara un lápiz nuevo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b) Le comprara un juguete nuevo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c) Le comprara dulces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4. El lápiz era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a) Precioso de color azul  cielo y cuadrado como un cajón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b) Precioso de color verde prado y redondo como una ola del mar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c) Negro y feo como cualquier lápiz mina.</w:t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                                                      </w:t>
      </w:r>
      <w:r>
        <w:rPr>
          <w:rFonts w:eastAsia="Verdana" w:cs="Verdana" w:ascii="Verdana" w:hAnsi="Verdana"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5. El papá compró el lápiz a un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a)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 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>Vendedor del almacé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b)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>Vendedor ambula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c)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 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>Vendedor del supermercado.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                   </w:t>
      </w:r>
      <w:r>
        <w:rPr>
          <w:rFonts w:eastAsia="Verdana" w:cs="Verdana" w:ascii="Verdana" w:hAnsi="Verdana"/>
          <w:sz w:val="20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                           </w:t>
      </w:r>
      <w:r>
        <w:br w:type="page"/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6. Un vendedor </w:t>
      </w: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ambulante</w:t>
      </w: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 es aquel que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  <w:r>
        <w:rPr>
          <w:rFonts w:eastAsia="Times New Roman" w:cs="Arial" w:ascii="Verdana" w:hAnsi="Verdana"/>
          <w:sz w:val="20"/>
          <w:szCs w:val="20"/>
          <w:lang w:eastAsia="es-ES"/>
        </w:rPr>
        <w:t>a) Vende en una tienda del centro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  <w:r>
        <w:rPr>
          <w:rFonts w:eastAsia="Times New Roman" w:cs="Arial" w:ascii="Verdana" w:hAnsi="Verdana"/>
          <w:sz w:val="20"/>
          <w:szCs w:val="20"/>
          <w:lang w:eastAsia="es-ES"/>
        </w:rPr>
        <w:t>b)  Vende de feria en feria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  <w:r>
        <w:rPr>
          <w:rFonts w:eastAsia="Times New Roman" w:cs="Arial" w:ascii="Verdana" w:hAnsi="Verdana"/>
          <w:sz w:val="20"/>
          <w:szCs w:val="20"/>
          <w:lang w:eastAsia="es-ES"/>
        </w:rPr>
        <w:t>c) Vende en un supermercado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7. El lápiz tenía escrita una frase que decía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a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b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c)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8. Cuando Rosalía llegó a la escuela:     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a)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 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>Sacó el lápiz y lo mostró a sus compañero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b)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> Sacó el lápiz y empezó a afilarlo con el sacapunta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c)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 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> Sacó el lápiz y empezó a escribir su tarea.</w:t>
      </w:r>
    </w:p>
    <w:p>
      <w:pPr>
        <w:pStyle w:val="Normal"/>
        <w:spacing w:lineRule="auto" w:line="240" w:before="0" w:after="0"/>
        <w:ind w:hanging="72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9. Cuando Rosalía tuvo que leer lo que había escrito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a) La maestra se enfadó porque leyó otra cosa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b) La maestra se puso a reír por el chiste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c) La maestra la felicitó por leer bien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10. La razón por la que Rosalía no escribía lo que la maestra decía era porque: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a) Ella no quería hacer las tareas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b) No tenía lápiz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c) El lápiz escribía otra cosa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11. Cuando la maestra escribió con el lápiz de Rosalía pasó que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a) El lápiz escribió “NO ME GUSTA ESCRIBIR BOBADAS”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b) El lápiz escribió “TOMA TU TÉ TIMOTEO”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c) El lápiz se enojó y no quiso escribir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12. La maestra estaba tan enojada que parecía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a)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 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>Perro rabios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b)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>Dragón echando hum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c)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 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>León enjaulado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13. Al final toda la escuela supo que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a)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 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>La maestra estaba enojada con Rosalí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b)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>Rosalía tenía un lápiz que escribía lo que querí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c)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 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>Rosalía no sabía escribir con su lápiz.</w:t>
      </w:r>
    </w:p>
    <w:p>
      <w:pPr>
        <w:pStyle w:val="Normal"/>
        <w:spacing w:lineRule="auto" w:line="240" w:before="0" w:after="0"/>
        <w:ind w:hanging="72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ind w:hanging="72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14. Todos los niños querían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a)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 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>Escribir con el lápiz de Rosalí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b)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>Leer lo que escribía Rosalí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c)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 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>Mirar lo que hacía Rosalía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15. De tanto prestar el lápiz Rosalía tuvo que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a)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 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>Comprar otro lápiz nuev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b)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>Sacarle mucha pun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c)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 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>Buscar más lápices.</w:t>
      </w:r>
    </w:p>
    <w:p>
      <w:pPr>
        <w:pStyle w:val="Normal"/>
        <w:spacing w:lineRule="auto" w:line="240" w:before="0" w:after="0"/>
        <w:ind w:hanging="72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ind w:hanging="72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16. Cuando Rosalía se quedó sola quiso escribir “QUE </w:t>
      </w: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MARAVILLOSO ES TENER UN LÁPIZ QUE ESCRIBE LO QUE QUIERE</w:t>
      </w:r>
      <w:r>
        <w:rPr>
          <w:rFonts w:eastAsia="Times New Roman" w:cs="Arial" w:ascii="Verdana" w:hAnsi="Verdana"/>
          <w:sz w:val="20"/>
          <w:szCs w:val="20"/>
          <w:lang w:eastAsia="es-ES"/>
        </w:rPr>
        <w:t>”, pero el lápiz escribió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a)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 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>“Que Bueno es escribir y dibujar lo que uno quie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b)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>“Que maravilloso es hacer lo que quiero con los niñ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c)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 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>“Que agradable es estar en la mano de una niña de seis años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II. ITEM DESARROLLO.</w:t>
      </w: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 ( 12  puntos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ind w:hanging="18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1.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  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>Lee las oraciones y dibuja lo que dice cada una según el cuento: (2 puntos cada una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a)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 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>Rosalía dibujó una sonrisa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b) El Lápiz de Rosalía tenía una frase escrita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br w:type="textWrapping" w:clear="all"/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c) La maestra estaba muy enojada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br w:type="textWrapping" w:clear="all"/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2. Contesta:(6  puntos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a) ¿Cómo se llama el libro que leíste?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b) ¿Qué pasa cuando se rompe la punta de tu lápiz?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c) ¿Te gustaría tener un lápiz como el de Rosalía? ¿Por qué?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3:28:00Z</dcterms:created>
  <dc:creator>CPEIP - MINEDUC</dc:creator>
  <dc:description/>
  <cp:keywords/>
  <dc:language>en-US</dc:language>
  <cp:lastModifiedBy>CPEIP - MINEDUC</cp:lastModifiedBy>
  <dcterms:modified xsi:type="dcterms:W3CDTF">2008-12-26T13:30:00Z</dcterms:modified>
  <cp:revision>1</cp:revision>
  <dc:subject/>
  <dc:title/>
</cp:coreProperties>
</file>