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iCs/>
          <w:sz w:val="15"/>
          <w:szCs w:val="15"/>
          <w:lang w:eastAsia="es-ES"/>
        </w:rPr>
        <w:t xml:space="preserve">COMPLEJO EDUCACIONAL ESPERANZA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iCs/>
          <w:sz w:val="15"/>
          <w:szCs w:val="15"/>
          <w:lang w:eastAsia="es-ES"/>
        </w:rPr>
        <w:t xml:space="preserve">LENGUAJE Y COMUNICACIÓN NB4 6º BÁSICO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iCs/>
          <w:sz w:val="15"/>
          <w:szCs w:val="15"/>
          <w:lang w:eastAsia="es-ES"/>
        </w:rPr>
        <w:t xml:space="preserve">PROFESOR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iCs/>
          <w:sz w:val="15"/>
          <w:szCs w:val="15"/>
          <w:lang w:eastAsia="es-ES"/>
        </w:rPr>
        <w:t>CarolinaGonzálezAcevedo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6735"/>
        <w:gridCol w:w="4713"/>
      </w:tblGrid>
      <w:tr>
        <w:trPr/>
        <w:tc>
          <w:tcPr>
            <w:tcW w:w="92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8"/>
                <w:lang w:eastAsia="es-ES"/>
              </w:rPr>
              <w:t>RED DE CONTENIDOS ”LENGUAJE Y COMUNICACIÓ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8"/>
                <w:lang w:eastAsia="es-ES"/>
              </w:rPr>
              <w:t xml:space="preserve">6º BÁSICO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7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71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PRENDIZAJES ESPERADOS</w:t>
            </w:r>
          </w:p>
        </w:tc>
      </w:tr>
      <w:tr>
        <w:trPr>
          <w:trHeight w:val="6954" w:hRule="atLeast"/>
        </w:trPr>
        <w:tc>
          <w:tcPr>
            <w:tcW w:w="255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.- COMUNICACIÓN ORAL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I.-COMUNICACIÓN ESCRIT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II. DRAMATIZACIÓN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V. LOS MEDIOS DE COMUNICACIÓN MASIVA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V. CONOCIMIENTO DEL LENGUAJ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. CAPACIDAD DE ESCUCHAR: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Audición en situaciones formales e informales de la vida cotidiana.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Audición en situaciones formales estructurales de diversos tipos de textos.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Audición de lenguaje oral de medios de comunicación.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Audición de diversos tipos de textos narrativos, descriptivos, argumentativos, publicitarios y literari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 PRODUCCIÓN DE TEXTOS ORALES: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Conversaciones formales e informale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Entrevista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Búsqueda y entrega de información oral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Descripción creativa de hechos reales o imaginario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Creación oral de narraciones literarias: cuentos, fábulas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Creación y recitación de poem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hanging="648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.       LECTURA: 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Lectura en diversas situaciones comunicativa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Lectura de textos informativos, descriptivos y normativo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Análisis, interpretación y crítica de textos leído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Estrategias que llevan a una mejor comprensión de textos escrito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Lectura y conocimiento de textos literarios y sus característic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 PRODUCCIÓN DE TEXTOS ESCRITOS: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Producción de textos escritos en diversas situaciones comunicativas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Análisis de los textos escrito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Reflexión sobre la escritura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Producción de textos literarios narrativos y poétic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Dramatización en diversas situaciones formales e informale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Análisis y opinión de los textos dramáticos escuchados o presenciado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Participación en dramatizaciones de obras literaria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Lenguaje verbal, no verbal y paraverbal en la expresión oral de textos dramátic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Lectura comprensiva de los mensajes de la prensa escrita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Observación analítica y crítica de mensajes de la televisión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Producción de textos orales, escritos y audiovisuale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Manejo elemental de internet como fuente de información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Función referencial, expresiva, apelativa del lenguaje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Las funciones sustantiva, adjetiva, verbal y adverbial en el lenguaje y sus forma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Las funciones lingüísticas en diversos tipos de texto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Dominio de la ortografía en los textos producido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Dominio del vocabulario en textos leídos y producido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Reflexión sobre el lenguaje de los textos leídos o produc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Participan en conversaciones entre pares, prestando atención a lo expresados por los demás, con respeto y sin interrumpir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Participan en discusiones formales e informales de problema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Escuchan con comprensión y disfrutan cuando leen textos literario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Evalúan su capacidad de escuchar a través de una reflexión sobre sus actuacione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Participan en conversaciones de la vida diaria utilizando el vocabulario y registro adecuado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Utilizan oraciones bien construidas en conversaciones informale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Hacen preguntas y dan respuestas adecuadas y pertinentes en una entrevista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Narran cuentos, fábulas, anécdotas, etc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Recitan poem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Utilizan la lectura como medio de trabajo, información y estudio y saben seleccionar los textos adecuado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Identifican el propósito del autor del texto, las ideas centrales y secundaria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Distinguen e identifican hechos, puntos de vista y opiniones al interpretar los texto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Valoran la comprensión lectora y los beneficios que ella trae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Distinguen las diferencias de propósito, contenido, estructura y destinatarios de los textos literario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Identifican las características propias de los textos dramáticos y los diferencian de otros textos literario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Descubren los recursos del lenguaje que se necesitan para escribir textos de diversos tipos, aplicando diferentes estrategias de escritura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Organizan las ideas y el desarrollo de sus textos a través del pensamiento analítico y el hábito de utilizar esquema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Se habitúan a escribir textos literarios en los que puedan expresar sentimientos, emociones, dar curso a su imaginación y creatividad y comunicarse con los demá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Captan y analizan los conflictos y el desarrollo de las acciones en las representaciones de las obras dramáticas a las que asisten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Valoran la importancia de algunos recursos de la representación teatral: gestos, expresión corporal, pausas, exclamaciones, silencio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Dramatizan textos narrativos y poético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Reconocen y aplican los componentes básicos de las obras dramáticas que representan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Reconocen y aplican los recursos teatrales: maquillaje, iluminación, máscaras, vestuario, música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Escuchan, leen u observan comprensivamente los mensajes de los MCM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Analizan comprensivamente los mensajes difundidos por la televisión y evalúan los valore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Identifican la intención comunicativa de los que elaboran los mensajes publicitarios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Se familiarizan con la producción creativa de textos propios de los MCM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Manejan los recursos propios de la publicidad para difundir ideas positiv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Reconocen situaciones en la vida diaria en los que se valen de la función referencial, apelativa y expresiva del lenguaje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Reconocen sustantivos y adjetivos y los hacen concordar correctamente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Reconocen los verbos y las formas verbales en relación con las funciones del lenguaje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Reconocen los adverbios y captan su función de complemento del verbo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Después de un proceso de reescritura dan una presentación final sin errores de ortografía y sintaxis a los textos que producen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Ø      Amplían su vocabulario consultando el diccionario y elaborando pequeños glosari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954" w:hRule="atLeast"/>
        </w:trPr>
        <w:tc>
          <w:tcPr>
            <w:tcW w:w="25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ireccinHTMLCar">
    <w:name w:val="Dirección HTML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HTML">
    <w:name w:val="Dirección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43:00Z</dcterms:created>
  <dc:creator>CPEIP - MINEDUC</dc:creator>
  <dc:description/>
  <cp:keywords/>
  <dc:language>en-US</dc:language>
  <cp:lastModifiedBy>CPEIP - MINEDUC</cp:lastModifiedBy>
  <dcterms:modified xsi:type="dcterms:W3CDTF">2008-12-26T15:45:00Z</dcterms:modified>
  <cp:revision>1</cp:revision>
  <dc:subject/>
  <dc:title/>
</cp:coreProperties>
</file>